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台東高級中學 一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學年度 第二學期 期末考 高一國文科試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答案卡：□是 □否           適用班級：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-9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範圍：紅頭繩兒、孟子選、臉譜、原君、指喻、板橋題畫選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默寫：請依原文作答，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孟子曰：「雞鳴而起，孳孳為</w:t>
      </w:r>
      <w:r>
        <w:rPr>
          <w:rFonts w:ascii="標楷體" w:hAnsi="標楷體" w:cs="標楷體" w:eastAsia="標楷體"/>
        </w:rPr>
        <w:t>利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蹠</w:t>
      </w:r>
      <w:r>
        <w:rPr>
          <w:rFonts w:ascii="標楷體" w:hAnsi="標楷體" w:cs="標楷體" w:eastAsia="標楷體"/>
        </w:rPr>
        <w:t>之徒也。</w:t>
      </w:r>
      <w:r>
        <w:rPr>
          <w:rFonts w:ascii="標楷體" w:hAnsi="標楷體" w:cs="標楷體" w:eastAsia="標楷體"/>
        </w:rPr>
        <w:t>欲知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無他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也。」 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景春曰：「公孫衍、張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豈不誠大丈夫哉？</w:t>
      </w:r>
      <w:r>
        <w:rPr>
          <w:rFonts w:ascii="標楷體" w:hAnsi="標楷體" w:cs="標楷體" w:eastAsia="標楷體"/>
        </w:rPr>
        <w:t>一怒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居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孟子曰：「</w:t>
      </w:r>
      <w:r>
        <w:rPr>
          <w:rFonts w:ascii="標楷體" w:hAnsi="標楷體" w:cs="標楷體" w:eastAsia="標楷體"/>
        </w:rPr>
        <w:t>……，</w:t>
      </w:r>
      <w:r>
        <w:rPr>
          <w:rFonts w:ascii="標楷體" w:hAnsi="標楷體" w:cs="標楷體" w:eastAsia="標楷體"/>
        </w:rPr>
        <w:t>以順為正者，妾婦之道也</w:t>
      </w:r>
      <w:r>
        <w:rPr>
          <w:rFonts w:ascii="標楷體" w:hAnsi="標楷體" w:cs="標楷體" w:eastAsia="標楷體"/>
        </w:rPr>
        <w:t>。居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立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行天下之大道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得志與民由之，</w:t>
      </w:r>
      <w:r>
        <w:rPr>
          <w:rFonts w:ascii="標楷體" w:hAnsi="標楷體" w:cs="標楷體" w:eastAsia="標楷體"/>
        </w:rPr>
        <w:t>不得志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。」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孟子曰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民為貴</w:t>
      </w:r>
      <w:r>
        <w:rPr>
          <w:rFonts w:ascii="標楷體" w:hAnsi="標楷體" w:cs="標楷體" w:eastAsia="標楷體"/>
        </w:rPr>
        <w:t>，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君為輕</w:t>
      </w:r>
      <w:r>
        <w:rPr>
          <w:rFonts w:ascii="標楷體" w:hAnsi="標楷體" w:cs="標楷體" w:eastAsia="標楷體"/>
        </w:rPr>
        <w:t>。……得乎諸侯為大夫。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則變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犧牲既成</w:t>
      </w:r>
      <w:r>
        <w:rPr>
          <w:rFonts w:ascii="標楷體" w:hAnsi="標楷體" w:cs="標楷體" w:eastAsia="標楷體"/>
        </w:rPr>
        <w:t>，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，祭祀以時，</w:t>
      </w:r>
      <w:r>
        <w:rPr>
          <w:rFonts w:ascii="標楷體" w:hAnsi="標楷體" w:cs="標楷體" w:eastAsia="標楷體"/>
        </w:rPr>
        <w:t>然而旱乾水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變置社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形音義綜合測驗：字音、字形、字義皆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。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425"/>
        <w:gridCol w:w="4291"/>
      </w:tblGrid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義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ㄔ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虎額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ㄓㄨㄣ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「準」。鼻子。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ㄔㄡ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「仇」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膂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ㄌㄩ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妍「媸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規規焉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ㄍㄨㄟ ㄍㄨㄟ ㄧ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怏怏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ㄤˋ ㄧㄤ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儐「相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ㄒㄧㄤ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乾「癟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縮不飽滿的樣子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被「磔」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裂肢體的酷刑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固「扃」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窗箱櫃上的開關</w:t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單一選擇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4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下列各組「　」內的字，請選出前後字音相同者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屠」毒／</w:t>
      </w:r>
      <w:r>
        <w:rPr>
          <w:rFonts w:ascii="標楷體" w:hAnsi="標楷體" w:cs="標楷體" w:eastAsia="標楷體"/>
          <w:u w:val="single"/>
        </w:rPr>
        <w:t>神「荼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骨「髓」／</w:t>
      </w:r>
      <w:r>
        <w:rPr>
          <w:rFonts w:ascii="標楷體" w:hAnsi="標楷體" w:cs="標楷體" w:eastAsia="標楷體"/>
          <w:u w:val="single"/>
        </w:rPr>
        <w:t>「隋」代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崩「潰」／「匱」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沮」喪／「俎」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【康熹自命題】</w:t>
      </w:r>
    </w:p>
    <w:p>
      <w:pPr>
        <w:pStyle w:val="Normal"/>
        <w:spacing w:lineRule="exact" w:line="400"/>
        <w:ind w:left="1191" w:hanging="1191"/>
        <w:jc w:val="both"/>
        <w:rPr/>
      </w:pP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ㄊ</w:t>
      </w:r>
      <w:r>
        <w:rPr>
          <w:rFonts w:ascii="標楷體" w:hAnsi="標楷體" w:cs="標楷體" w:eastAsia="標楷體"/>
          <w:vertAlign w:val="superscript"/>
        </w:rPr>
        <w:t>ˊ</w:t>
      </w:r>
      <w:r>
        <w:rPr>
          <w:rFonts w:ascii="標楷體" w:hAnsi="標楷體" w:cs="標楷體" w:eastAsia="標楷體"/>
        </w:rPr>
        <w:t>ㄨ／ㄕㄨ。神話傳說中的神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ㄙㄨ</w:t>
      </w:r>
      <w:r>
        <w:rPr>
          <w:rFonts w:ascii="標楷體" w:hAnsi="標楷體" w:cs="標楷體" w:eastAsia="標楷體"/>
          <w:vertAlign w:val="superscript"/>
        </w:rPr>
        <w:t>ˇ</w:t>
      </w:r>
      <w:r>
        <w:rPr>
          <w:rFonts w:ascii="標楷體" w:hAnsi="標楷體" w:cs="標楷體" w:eastAsia="標楷體"/>
        </w:rPr>
        <w:t>ㄟ／ㄙㄨ</w:t>
      </w:r>
      <w:r>
        <w:rPr>
          <w:rFonts w:ascii="標楷體" w:hAnsi="標楷體" w:cs="標楷體" w:eastAsia="標楷體"/>
          <w:vertAlign w:val="superscript"/>
        </w:rPr>
        <w:t>ˊ</w:t>
      </w:r>
      <w:r>
        <w:rPr>
          <w:rFonts w:ascii="標楷體" w:hAnsi="標楷體" w:cs="標楷體" w:eastAsia="標楷體"/>
        </w:rPr>
        <w:t>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ㄎㄨ</w:t>
      </w:r>
      <w:r>
        <w:rPr>
          <w:rFonts w:ascii="標楷體" w:hAnsi="標楷體" w:cs="標楷體" w:eastAsia="標楷體"/>
          <w:vertAlign w:val="superscript"/>
        </w:rPr>
        <w:t>ˋ</w:t>
      </w:r>
      <w:r>
        <w:rPr>
          <w:rFonts w:ascii="標楷體" w:hAnsi="標楷體" w:cs="標楷體" w:eastAsia="標楷體"/>
        </w:rPr>
        <w:t>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ㄐ</w:t>
      </w:r>
      <w:r>
        <w:rPr>
          <w:rFonts w:ascii="標楷體" w:hAnsi="標楷體" w:cs="標楷體" w:eastAsia="標楷體"/>
          <w:vertAlign w:val="superscript"/>
        </w:rPr>
        <w:t>ˇ</w:t>
      </w:r>
      <w:r>
        <w:rPr>
          <w:rFonts w:ascii="標楷體" w:hAnsi="標楷體" w:cs="標楷體" w:eastAsia="標楷體"/>
        </w:rPr>
        <w:t>ㄩ／ㄗ</w:t>
      </w:r>
      <w:r>
        <w:rPr>
          <w:rFonts w:ascii="標楷體" w:hAnsi="標楷體" w:cs="標楷體" w:eastAsia="標楷體"/>
          <w:vertAlign w:val="superscript"/>
        </w:rPr>
        <w:t>ˇ</w:t>
      </w:r>
      <w:r>
        <w:rPr>
          <w:rFonts w:ascii="標楷體" w:hAnsi="標楷體" w:cs="標楷體" w:eastAsia="標楷體"/>
        </w:rPr>
        <w:t>ㄨ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下列敘述中，</w:t>
      </w:r>
      <w:r>
        <w:rPr>
          <w:rFonts w:ascii="標楷體" w:hAnsi="標楷體" w:cs="標楷體" w:eastAsia="標楷體"/>
          <w:b/>
          <w:bCs/>
        </w:rPr>
        <w:t>沒有</w:t>
      </w:r>
      <w:r>
        <w:rPr>
          <w:rFonts w:ascii="標楷體" w:hAnsi="標楷體" w:cs="標楷體" w:eastAsia="標楷體"/>
        </w:rPr>
        <w:t>錯別字的是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之以至踈之勢，重之以疲敝之餘，吏之戕摩剝削以速其疾者亦甚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左手之姆有疹焉，隆起而栗，君疑之，以示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近姆之指，皆為之痛，若掇刺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君從其言，日服湯劑，而附以善藥。</w:t>
      </w:r>
    </w:p>
    <w:p>
      <w:pPr>
        <w:pStyle w:val="Normal"/>
        <w:spacing w:lineRule="exact" w:line="400"/>
        <w:ind w:left="1191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Ａ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姆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拇。栗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姆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拇。掇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傅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所謂「三折肱而成良醫」，「三」是虛數，並非實際次數。請問下列選項中成語所含之數字，同樣屬於虛數者有哪些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一」枝獨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五」光「十」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三」顧茅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韋編「三」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三」元及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懷「六甲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百」廢待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二」姓之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己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己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丁庚。</w:t>
      </w:r>
    </w:p>
    <w:p>
      <w:pPr>
        <w:pStyle w:val="Normal"/>
        <w:spacing w:lineRule="exact" w:line="400"/>
        <w:ind w:left="1191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Ｄ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虛數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實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元：會元、解元、狀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十干支中逢甲之日為六甲，即甲子、甲寅、甲辰、甲午、甲申、甲戌。據說男女在這六天配合最易懷孕，所以稱婦女懷孕為身懷六甲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下列句中各有「之」字，何者解釋</w:t>
      </w:r>
      <w:r>
        <w:rPr>
          <w:rFonts w:ascii="標楷體" w:hAnsi="標楷體" w:cs="標楷體" w:eastAsia="標楷體"/>
          <w:b/>
          <w:bCs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憂「之」滋甚，又以示人：拇指疾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余因是思「之」：引發的道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惜旦夕之力，忽「之」而不顧：旦夕之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積歲月、疲思慮，而僅克「之」：禍患。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禍患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102130034題目"/>
      <w:bookmarkStart w:id="1" w:name="102130034全題"/>
      <w:bookmarkStart w:id="2" w:name="102130034題目"/>
      <w:bookmarkStart w:id="3" w:name="102130034全題"/>
    </w:p>
    <w:p>
      <w:pPr>
        <w:pStyle w:val="30"/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他有</w:t>
      </w:r>
      <w:r>
        <w:rPr>
          <w:rFonts w:ascii="標楷體" w:hAnsi="標楷體" w:cs="標楷體" w:eastAsia="標楷體"/>
        </w:rPr>
        <w:t>□□□</w:t>
      </w:r>
      <w:r>
        <w:rPr>
          <w:rFonts w:ascii="標楷體" w:hAnsi="標楷體" w:cs="標楷體" w:eastAsia="標楷體"/>
        </w:rPr>
        <w:t>的臉皮，</w:t>
      </w:r>
      <w:r>
        <w:rPr>
          <w:rFonts w:ascii="標楷體" w:hAnsi="標楷體" w:cs="標楷體" w:eastAsia="標楷體"/>
        </w:rPr>
        <w:t>□□□</w:t>
      </w:r>
      <w:r>
        <w:rPr>
          <w:rFonts w:ascii="標楷體" w:hAnsi="標楷體" w:cs="標楷體" w:eastAsia="標楷體"/>
        </w:rPr>
        <w:t>的嘴巴，殺人的膽量，釣魚的耐心，堅如鐵石，韌如牛皮，所以他能夠壓倒那</w:t>
      </w:r>
      <w:r>
        <w:rPr>
          <w:rFonts w:ascii="標楷體" w:hAnsi="標楷體" w:cs="標楷體" w:eastAsia="標楷體"/>
        </w:rPr>
        <w:t>□□□□</w:t>
      </w:r>
      <w:r>
        <w:rPr>
          <w:rFonts w:ascii="標楷體" w:hAnsi="標楷體" w:cs="標楷體" w:eastAsia="標楷體"/>
        </w:rPr>
        <w:t>的商人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雅舍小品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標楷體" w:eastAsia="標楷體"/>
        </w:rPr>
        <w:t>講價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句缺空處依序宜填入：</w:t>
      </w:r>
      <w:bookmarkStart w:id="4" w:name="102130034選項1"/>
      <w:bookmarkEnd w:id="2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軍事家／縱橫家／汲汲營營</w:t>
      </w:r>
      <w:bookmarkStart w:id="5" w:name="102130034選項2"/>
      <w:bookmarkEnd w:id="4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政治家／外交家／待價而沽</w:t>
      </w:r>
      <w:bookmarkStart w:id="6" w:name="102130034選項3"/>
      <w:bookmarkEnd w:id="5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政治家／</w:t>
      </w:r>
      <w:r>
        <w:rPr>
          <w:rFonts w:ascii="標楷體" w:hAnsi="標楷體" w:cs="標楷體" w:eastAsia="標楷體"/>
        </w:rPr>
        <w:t>軍事</w:t>
      </w:r>
      <w:r>
        <w:rPr>
          <w:rFonts w:ascii="標楷體" w:hAnsi="標楷體" w:cs="標楷體" w:eastAsia="標楷體"/>
        </w:rPr>
        <w:t>家／待價而沽</w:t>
      </w:r>
      <w:bookmarkStart w:id="7" w:name="102130034選項4"/>
      <w:bookmarkEnd w:id="6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軍事家／外交家／汲汲營營</w:t>
      </w:r>
      <w:bookmarkEnd w:id="3"/>
      <w:bookmarkEnd w:id="7"/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下列成語中空格處都要填入人體部位，請依頭至腳順序加以排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角崢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點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肱之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笥甚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生肘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摩頂放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戊丁丙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丁戊甲己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己甲乙戊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丁戊乙甲丙己。（參考答案：胸、腋、踵、頭、股、腹）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股（大腿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腹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踵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u w:val="single"/>
        </w:rPr>
        <w:t>黃宗羲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原君</w:t>
      </w:r>
      <w:r>
        <w:rPr>
          <w:rFonts w:ascii="標楷體" w:hAnsi="標楷體" w:cs="標楷體" w:eastAsia="標楷體"/>
        </w:rPr>
        <w:t>一文中，認為下列何者最符合賢君明主之作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天下之利盡歸於己，以天下之害盡歸於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緘縢，固扃鐍，一人之智力，不能勝天下欲得之者之眾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千萬倍之勤勞，而己又不享其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天下為莫大之產業，傳之子孫，受享無窮。</w:t>
      </w:r>
      <w:r>
        <w:rPr>
          <w:rFonts w:ascii="標楷體" w:hAnsi="標楷體" w:cs="標楷體" w:eastAsia="標楷體"/>
          <w:vanish/>
        </w:rPr>
        <w:t>【康熹自命題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題幹強調需「明君之職分」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u w:val="single"/>
        </w:rPr>
        <w:t>黃宗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原君</w:t>
      </w:r>
      <w:r>
        <w:rPr>
          <w:rFonts w:ascii="標楷體" w:hAnsi="標楷體" w:cs="標楷體" w:eastAsia="標楷體"/>
        </w:rPr>
        <w:t>：「屠毒天下之肝腦，離散天下之子女，以博我一人之產業。」上引文字所敘述的客觀情境，與下列何者最為近似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憑君莫話封侯事，一將功成萬骨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卻君王天下事，贏得生前身後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庇天下寒士俱歡顏，風雨不動安如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憐夜半虛前席，不問蒼生問鬼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【康熹自命題】</w:t>
      </w:r>
    </w:p>
    <w:p>
      <w:pPr>
        <w:pStyle w:val="Normal"/>
        <w:spacing w:lineRule="exact" w:line="400"/>
        <w:ind w:left="46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出</w:t>
      </w:r>
      <w:r>
        <w:rPr>
          <w:rFonts w:ascii="標楷體" w:hAnsi="標楷體" w:cs="標楷體" w:eastAsia="標楷體"/>
          <w:u w:val="single"/>
        </w:rPr>
        <w:t>曹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己亥歲</w:t>
      </w:r>
      <w:r>
        <w:rPr>
          <w:rFonts w:ascii="標楷體" w:hAnsi="標楷體" w:cs="標楷體" w:eastAsia="標楷體"/>
        </w:rPr>
        <w:t>之一。請你不要再說立功封侯之事了，要成就一位名將，得犧牲無數百姓的生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出</w:t>
      </w:r>
      <w:r>
        <w:rPr>
          <w:rFonts w:ascii="標楷體" w:hAnsi="標楷體" w:cs="標楷體" w:eastAsia="標楷體"/>
          <w:u w:val="single"/>
        </w:rPr>
        <w:t>辛棄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破陣子</w:t>
      </w:r>
      <w:r>
        <w:rPr>
          <w:rFonts w:ascii="標楷體" w:hAnsi="標楷體" w:cs="標楷體" w:eastAsia="標楷體"/>
        </w:rPr>
        <w:t>。語譯：本想完成君王恢復中原的統一大業，贏得生前死後的青史美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出</w:t>
      </w:r>
      <w:r>
        <w:rPr>
          <w:rFonts w:ascii="標楷體" w:hAnsi="標楷體" w:cs="標楷體" w:eastAsia="標楷體"/>
          <w:u w:val="single"/>
        </w:rPr>
        <w:t>杜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茅屋為秋風所破歌</w:t>
      </w:r>
      <w:r>
        <w:rPr>
          <w:rFonts w:ascii="標楷體" w:hAnsi="標楷體" w:cs="標楷體" w:eastAsia="標楷體"/>
        </w:rPr>
        <w:t>。語譯：廣大庇護天下貧寒的士人，使他們都能展顏歡笑，房屋不被風雨動搖，安穩如山一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出</w:t>
      </w:r>
      <w:r>
        <w:rPr>
          <w:rFonts w:ascii="標楷體" w:hAnsi="標楷體" w:cs="標楷體" w:eastAsia="標楷體"/>
          <w:u w:val="single"/>
        </w:rPr>
        <w:t>李商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賈生</w:t>
      </w:r>
      <w:r>
        <w:rPr>
          <w:rFonts w:ascii="標楷體" w:hAnsi="標楷體" w:cs="標楷體" w:eastAsia="標楷體"/>
        </w:rPr>
        <w:t>。語譯：最可惜的是</w:t>
      </w:r>
      <w:r>
        <w:rPr>
          <w:rFonts w:ascii="標楷體" w:hAnsi="標楷體" w:cs="標楷體" w:eastAsia="標楷體"/>
          <w:u w:val="single"/>
        </w:rPr>
        <w:t>漢文帝</w:t>
      </w:r>
      <w:r>
        <w:rPr>
          <w:rFonts w:ascii="標楷體" w:hAnsi="標楷體" w:cs="標楷體" w:eastAsia="標楷體"/>
        </w:rPr>
        <w:t>在半夜裡禮賢下士，不問百姓的事，反而問鬼神來由的事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「當其易也，惜旦夕之力，忽之而不顧；及其既成也，積歲月、疲思慮，而僅克之。」意謂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忽從前的言行，日後可能招來災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易時不治，禍成必難根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之病，求三年之艾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歷挫折，則經驗自然豐富。</w:t>
      </w:r>
    </w:p>
    <w:p>
      <w:pPr>
        <w:pStyle w:val="Normal"/>
        <w:spacing w:lineRule="exact" w:line="400"/>
        <w:ind w:left="1191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Ｂ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喻臨急求藥，終不可得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8" w:name="102120017題目"/>
      <w:bookmarkStart w:id="9" w:name="102120017全題"/>
      <w:bookmarkStart w:id="10" w:name="102120017題目"/>
      <w:bookmarkStart w:id="11" w:name="102120017全題"/>
    </w:p>
    <w:p>
      <w:pPr>
        <w:pStyle w:val="13"/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列文句解說，何者正確？</w:t>
      </w:r>
      <w:bookmarkStart w:id="12" w:name="102120017選項1"/>
      <w:bookmarkEnd w:id="10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丈夫之冠也，父命之」：意指男子長大後，父親為他取字</w:t>
      </w:r>
      <w:bookmarkStart w:id="13" w:name="102120017選項2"/>
      <w:bookmarkEnd w:id="12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以順為正者，妾婦之道也」：柔順是婦人的處世原則</w:t>
      </w:r>
      <w:bookmarkStart w:id="14" w:name="102120017選項3"/>
      <w:bookmarkEnd w:id="13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雞鳴而起，孳孳為善者，舜之徒也」：雞鳴即起，灑掃庭除，此乃聖人之生活作息</w:t>
      </w:r>
      <w:bookmarkStart w:id="15" w:name="102120017選項4"/>
      <w:bookmarkEnd w:id="14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是焉得為大丈夫乎」：意謂如此行徑乃大丈夫的作為</w:t>
      </w:r>
      <w:bookmarkEnd w:id="11"/>
      <w:bookmarkEnd w:id="15"/>
      <w:r>
        <w:rPr>
          <w:rFonts w:ascii="標楷體" w:hAnsi="標楷體" w:cs="標楷體" w:eastAsia="標楷體"/>
        </w:rPr>
        <w:t xml:space="preserve">。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6" w:name="102130025題目"/>
      <w:bookmarkStart w:id="17" w:name="102130025全題"/>
      <w:bookmarkStart w:id="18" w:name="102130025題目"/>
      <w:bookmarkStart w:id="19" w:name="102130025全題"/>
    </w:p>
    <w:p>
      <w:pPr>
        <w:pStyle w:val="11"/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從前街頭巷尾總點綴這一群三分像人，七分像鬼的傢伙，縮頭縮腦的擠在人家房簷底下曬太陽，捉蝨子，打瞌睡，啜冷粥，偶爾也有些個能挺起腰板，露出笑容，老遠的就打躬請安，滿嘴的吉祥話，追著洋車能跑上一里半里，喘的像隻風箱。還有些扯著啞嗓穿行街巷大聲的哀號，像是攤販的吆喝。這些人現在哪裡去了呢？」上文應是描寫</w:t>
      </w:r>
      <w:r>
        <w:rPr>
          <w:rFonts w:ascii="標楷體" w:hAnsi="標楷體" w:cs="標楷體" w:eastAsia="標楷體"/>
        </w:rPr>
        <w:t>哪</w:t>
      </w:r>
      <w:r>
        <w:rPr>
          <w:rFonts w:ascii="標楷體" w:hAnsi="標楷體" w:cs="標楷體" w:eastAsia="標楷體"/>
        </w:rPr>
        <w:t>一種人？</w:t>
      </w:r>
      <w:bookmarkStart w:id="20" w:name="102130025選項1"/>
      <w:bookmarkEnd w:id="18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逃兵</w:t>
      </w:r>
      <w:bookmarkStart w:id="21" w:name="102130025選項2"/>
      <w:bookmarkEnd w:id="20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乞丐</w:t>
      </w:r>
      <w:bookmarkStart w:id="22" w:name="102130025選項3"/>
      <w:bookmarkEnd w:id="21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羅漢腳</w:t>
      </w:r>
      <w:bookmarkStart w:id="23" w:name="102130025選項4"/>
      <w:bookmarkEnd w:id="22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臨時工</w:t>
      </w:r>
      <w:bookmarkEnd w:id="23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bookmarkStart w:id="24" w:name="102130025解析2"/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Ｂ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本段文字選自《雅舍小品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標楷體" w:eastAsia="標楷體"/>
        </w:rPr>
        <w:t>乞丐》。</w:t>
      </w:r>
      <w:bookmarkStart w:id="25" w:name="102130025解析3"/>
      <w:bookmarkEnd w:id="24"/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單身漢。常指未婚或鰥居的男子。</w:t>
      </w:r>
      <w:bookmarkEnd w:id="19"/>
      <w:bookmarkEnd w:id="25"/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6" w:name="102130011題目"/>
      <w:bookmarkStart w:id="27" w:name="102130011全題"/>
      <w:bookmarkStart w:id="28" w:name="102130011題目"/>
      <w:bookmarkStart w:id="29" w:name="102130011全題"/>
    </w:p>
    <w:p>
      <w:pPr>
        <w:pStyle w:val="19"/>
        <w:snapToGrid w:val="false"/>
        <w:spacing w:lineRule="exact" w:line="400"/>
        <w:ind w:left="992" w:hanging="9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舊戲中</w:t>
      </w:r>
      <w:r>
        <w:rPr>
          <w:rFonts w:ascii="標楷體" w:hAnsi="標楷體" w:cs="標楷體" w:eastAsia="標楷體"/>
        </w:rPr>
        <w:t>勾</w:t>
      </w:r>
      <w:r>
        <w:rPr>
          <w:rFonts w:ascii="標楷體" w:hAnsi="標楷體" w:cs="標楷體" w:eastAsia="標楷體"/>
        </w:rPr>
        <w:t>「三塊瓦臉」</w:t>
      </w:r>
      <w:r>
        <w:rPr>
          <w:rFonts w:ascii="標楷體" w:hAnsi="標楷體" w:cs="標楷體" w:eastAsia="標楷體"/>
        </w:rPr>
        <w:t>的角色，多半是：</w:t>
      </w:r>
      <w:bookmarkStart w:id="30" w:name="102130011選項1"/>
      <w:bookmarkEnd w:id="28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剽悍的武將</w:t>
      </w:r>
      <w:bookmarkStart w:id="31" w:name="102130011選項2"/>
      <w:bookmarkEnd w:id="30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正派人物</w:t>
      </w:r>
      <w:bookmarkStart w:id="32" w:name="102130011選項3"/>
      <w:bookmarkEnd w:id="31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足智多謀的參謀</w:t>
      </w:r>
      <w:bookmarkStart w:id="33" w:name="102130011選項4"/>
      <w:bookmarkEnd w:id="32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癡情的女子</w:t>
      </w:r>
      <w:bookmarkEnd w:id="29"/>
      <w:bookmarkEnd w:id="33"/>
      <w:r>
        <w:rPr>
          <w:rFonts w:ascii="標楷體" w:hAnsi="標楷體" w:cs="標楷體" w:eastAsia="標楷體"/>
        </w:rPr>
        <w:t>。</w:t>
      </w:r>
    </w:p>
    <w:p>
      <w:pPr>
        <w:pStyle w:val="30"/>
        <w:snapToGrid w:val="false"/>
        <w:spacing w:lineRule="exact" w:line="400"/>
        <w:ind w:left="992" w:hanging="9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Ａ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34" w:name="102120016題目"/>
      <w:bookmarkStart w:id="35" w:name="102120016全題"/>
      <w:bookmarkStart w:id="36" w:name="102120016題目"/>
      <w:bookmarkStart w:id="37" w:name="102120016全題"/>
    </w:p>
    <w:p>
      <w:pPr>
        <w:pStyle w:val="20"/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雞鳴而起，孳孳為善者，舜之徒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雞鳴而起，孳孳為利者，蹠之徒也。」這段文句旨在說明什麼？</w:t>
      </w:r>
      <w:bookmarkStart w:id="38" w:name="102120016選項1"/>
      <w:bookmarkEnd w:id="36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論舜或是盜</w:t>
      </w:r>
      <w:r>
        <w:rPr>
          <w:rFonts w:ascii="標楷體" w:hAnsi="標楷體" w:cs="標楷體" w:eastAsia="標楷體"/>
        </w:rPr>
        <w:t>蹠</w:t>
      </w:r>
      <w:r>
        <w:rPr>
          <w:rFonts w:ascii="標楷體" w:hAnsi="標楷體" w:cs="標楷體" w:eastAsia="標楷體"/>
        </w:rPr>
        <w:t>，其本性都是善良的</w:t>
      </w:r>
      <w:bookmarkStart w:id="39" w:name="102120016選項2"/>
      <w:bookmarkEnd w:id="38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行善謀利，兩全其美，乃是人生至樂</w:t>
      </w:r>
      <w:bookmarkStart w:id="40" w:name="102120016選項3"/>
      <w:bookmarkEnd w:id="39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論行善或逐利，都應勤勉早起</w:t>
      </w:r>
      <w:bookmarkStart w:id="41" w:name="102120016選項4"/>
      <w:bookmarkEnd w:id="40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bookmarkEnd w:id="37"/>
      <w:bookmarkEnd w:id="41"/>
      <w:r>
        <w:rPr>
          <w:rFonts w:ascii="標楷體" w:hAnsi="標楷體" w:cs="標楷體" w:eastAsia="標楷體"/>
        </w:rPr>
        <w:t>聖人孜矻行善，盜賊則汲營逐利</w:t>
      </w:r>
      <w:r>
        <w:rPr>
          <w:rFonts w:ascii="標楷體" w:hAnsi="標楷體" w:cs="標楷體" w:eastAsia="標楷體"/>
        </w:rPr>
        <w:t xml:space="preserve">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42" w:name="AA01_OQ_008"/>
      <w:bookmarkStart w:id="43" w:name="AA01_OQ_008"/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孟子如何區分「王」和「霸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者恃將，霸者恃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者恃權，霸者恃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者恃德，霸者恃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者恃眾，霸者恃法。</w:t>
      </w:r>
      <w:bookmarkEnd w:id="43"/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/>
          <w:b/>
        </w:rPr>
      </w:pPr>
      <w:bookmarkStart w:id="44" w:name="AA01_DA_008"/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bookmarkStart w:id="45" w:name="AA01_DE_008"/>
      <w:bookmarkEnd w:id="44"/>
      <w:r>
        <w:rPr>
          <w:rFonts w:ascii="標楷體" w:hAnsi="標楷體" w:cs="標楷體" w:eastAsia="標楷體"/>
        </w:rPr>
        <w:t>《孟子．公孫丑》上：「孟子曰：『以力假仁者霸，霸必有大國。以德行仁者王，王不待大。』」此章論霸業是以力服人，王道是以德服人。</w:t>
      </w:r>
      <w:bookmarkEnd w:id="45"/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u w:val="single"/>
        </w:rPr>
        <w:t>黃宗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原君</w:t>
      </w:r>
      <w:r>
        <w:rPr>
          <w:rFonts w:ascii="標楷體" w:hAnsi="標楷體" w:cs="標楷體" w:eastAsia="標楷體"/>
        </w:rPr>
        <w:t>：「回思創業時，其欲得天下之心，有不廢然摧沮者乎？」上引這段文字表現出的情感是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君要能居安思危，未雨綢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謀事在人，成之在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王敗寇，悔不當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師未捷，淚流滿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【康熹自命題】</w:t>
      </w:r>
    </w:p>
    <w:p>
      <w:pPr>
        <w:pStyle w:val="Normal"/>
        <w:spacing w:lineRule="exact" w:line="400"/>
        <w:ind w:left="1191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王敗寇：諺語，成功就為君王，失敗則為賊寇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46" w:name="102130020題目"/>
      <w:bookmarkStart w:id="47" w:name="102130020全題"/>
      <w:bookmarkStart w:id="48" w:name="102130020題目"/>
      <w:bookmarkStart w:id="49" w:name="102130020全題"/>
    </w:p>
    <w:p>
      <w:pPr>
        <w:pStyle w:val="15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我還沒見過一個孩子帶著一副不得善終的臉，臉都是後來自己作踐壞了的。」一語乃指：</w:t>
      </w:r>
      <w:bookmarkStart w:id="50" w:name="102130020選項1"/>
      <w:bookmarkEnd w:id="48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小孩純真，充滿活力，因後天習染，純真不再，實在可惜</w:t>
      </w:r>
      <w:bookmarkStart w:id="51" w:name="102130020選項2"/>
      <w:bookmarkEnd w:id="50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孩秉性純良，卻被大人</w:t>
      </w:r>
      <w:r>
        <w:rPr>
          <w:rFonts w:ascii="標楷體" w:hAnsi="標楷體" w:cs="標楷體" w:eastAsia="標楷體"/>
        </w:rPr>
        <w:t>蹂</w:t>
      </w:r>
      <w:r>
        <w:rPr>
          <w:rFonts w:ascii="標楷體" w:hAnsi="標楷體" w:cs="標楷體" w:eastAsia="標楷體"/>
        </w:rPr>
        <w:t>躪變形，實在可惜</w:t>
      </w:r>
      <w:bookmarkStart w:id="52" w:name="102130020選項3"/>
      <w:bookmarkEnd w:id="51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小孩天真浪漫，卻有一副老成的臉孔，實在可惜</w:t>
      </w:r>
      <w:bookmarkStart w:id="53" w:name="102130020選項4"/>
      <w:bookmarkEnd w:id="52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孩童稚的臉孔，卻被大人刻刺彩繪，真是可惡</w:t>
      </w:r>
      <w:bookmarkEnd w:id="49"/>
      <w:bookmarkEnd w:id="53"/>
      <w:r>
        <w:rPr>
          <w:rFonts w:ascii="標楷體" w:hAnsi="標楷體" w:cs="標楷體" w:eastAsia="標楷體"/>
        </w:rPr>
        <w:t xml:space="preserve">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Ａ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校長說：「老弟，別安慰我了，我情願她扣在鐘底下，也不願意她在外面流落。」其用意與下列何者相呼應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也看見許多美麗的少女流離失所，人們逼迫她去做的事又是那樣下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個工人說，鐘從架上脫落下來，恰好掉進坑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裡並不冷清，一大群同學圍著鐘，輪流敲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手挨著手，人人快活得隨著鐘聲飄起來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Ａ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在敵機來襲轟炸時，主角卻說「奇怪，我沒聽見槍聲」，根據文意，下列何者最可能為其原因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過度緊張的喘息聲，蓋過敵機轟炸的聲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害怕而嚇暈昏迷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沉浸在自己浪漫的情緒想像當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飛機噪音太大，形成暫時性的耳聾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>由「我的眼睛突然開了！而且從沒有這樣明亮……也許一分鐘後，我們都要死了」可知當時主角眼裡、心裡都只注意著暗戀的女孩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u w:val="single"/>
        </w:rPr>
        <w:t>黃宗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原君</w:t>
      </w:r>
      <w:r>
        <w:rPr>
          <w:rFonts w:ascii="標楷體" w:hAnsi="標楷體" w:cs="標楷體" w:eastAsia="標楷體"/>
        </w:rPr>
        <w:t>：「昔人『願世世無生帝王家』，而</w:t>
      </w:r>
      <w:r>
        <w:rPr>
          <w:rFonts w:ascii="標楷體" w:hAnsi="標楷體" w:cs="標楷體" w:eastAsia="標楷體"/>
          <w:u w:val="single"/>
        </w:rPr>
        <w:t>毅宗</w:t>
      </w:r>
      <w:r>
        <w:rPr>
          <w:rFonts w:ascii="標楷體" w:hAnsi="標楷體" w:cs="標楷體" w:eastAsia="標楷體"/>
        </w:rPr>
        <w:t>之語公主，亦曰：『若何為生我家！』」此段文句依作者推論，</w:t>
      </w:r>
      <w:r>
        <w:rPr>
          <w:rFonts w:ascii="標楷體" w:hAnsi="標楷體" w:cs="標楷體" w:eastAsia="標楷體"/>
          <w:u w:val="single"/>
        </w:rPr>
        <w:t>毅宗</w:t>
      </w:r>
      <w:r>
        <w:rPr>
          <w:rFonts w:ascii="標楷體" w:hAnsi="標楷體" w:cs="標楷體" w:eastAsia="標楷體"/>
        </w:rPr>
        <w:t>之所以會有如此痛心之語，係因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天下之大害者，君而已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下之人怨惡其君，視之如寇讎，名之為獨夫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君者，果能保此產業，傳之無窮，亦無怪乎其私之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人之智力，不能勝天下欲得之者之眾。遠者數世，近者及身，其血肉之崩潰，在其子孫矣。</w:t>
      </w:r>
      <w:r>
        <w:rPr>
          <w:rFonts w:ascii="標楷體" w:hAnsi="標楷體" w:cs="標楷體" w:eastAsia="標楷體"/>
          <w:vanish/>
        </w:rPr>
        <w:t>【康熹自命題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紅頭繩兒</w:t>
      </w:r>
      <w:r>
        <w:rPr>
          <w:rFonts w:ascii="標楷體" w:hAnsi="標楷體" w:cs="標楷體" w:eastAsia="標楷體"/>
        </w:rPr>
        <w:t>一文中，作者不斷的提及這一口古鐘，請問有什麼樣的寓意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為他喜愛的女孩被埋在這口古鐘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古鐘的懸掛和隱藏，暗寓生命的起起落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古鐘代表作者對家鄉的思念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鐘聲悠悠，暗寓他對校長的想念悠長不斷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請就下列對於明清作家的敘述，依序填入正確的人物：「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，嘗從宋濂學，靖難之變時，燕王命其草詔，不屈而死，誅十族，學者稱「正學先生」；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，為學重在博通古今、經世致用，開清代樸學之風；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，為文嚴標義法，為桐城派之祖；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 xml:space="preserve">，桐城派集大成者，編有《古文辭類纂》。」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孝孺／顧炎武／劉大魁／方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孝孺／黃宗羲／方苞／劉大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宗羲／劉大魁／方苞／姚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孝孺／顧炎武／方苞／姚鼐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Ｄ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「多年來，在茫茫人海，夢見過多少次重逢。」中的「茫茫」一詞，與下列何者相同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一修</w:t>
      </w:r>
      <w:r>
        <w:rPr>
          <w:rFonts w:ascii="標楷體" w:hAnsi="標楷體" w:cs="標楷體" w:eastAsia="標楷體"/>
        </w:rPr>
        <w:t>還不到四十歲，就視「茫茫」、髮蒼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雨天時車子的擋風玻璃一片霧「茫茫」的，視線十分模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那個婦人的兒子離家出走後就生死兩「茫茫」，全然無音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「茫茫」的天地間，要找到知音實在不是件容易的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標楷體" w:eastAsia="標楷體"/>
        </w:rPr>
        <w:t xml:space="preserve"> 題幹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廣大無邊的樣子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視不明的樣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明的樣子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閱讀測驗：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竹（其一）：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</w:rPr>
        <w:t>余家有</w:t>
      </w:r>
      <w:r>
        <w:rPr>
          <w:rFonts w:ascii="新細明體;PMingLiU" w:hAnsi="新細明體;PMingLiU" w:cs="新細明體;PMingLiU"/>
          <w:b/>
          <w:kern w:val="0"/>
        </w:rPr>
        <w:t>毛</w:t>
      </w:r>
      <w:r>
        <w:rPr>
          <w:rFonts w:ascii="新細明體;PMingLiU" w:hAnsi="新細明體;PMingLiU" w:cs="新細明體;PMingLiU"/>
          <w:b/>
          <w:kern w:val="0"/>
        </w:rPr>
        <w:t>屋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 xml:space="preserve">間，南面種竹。夏日新篁初放，綠陰照人，置一小榻其中，甚涼適也。秋冬之際，取圍屏骨子，斷去兩頭，橫安以為窗櫺，用勻薄潔白之紙糊之，風和日暖，凍蠅觸窗紙上，鼕鼕作小鼓聲。於時一片竹影零亂，豈非天然圖畫乎。凡吾畫竹，無師所承，多得於紙窗粉壁日光月影中耳。 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竹（其二）：</w:t>
      </w:r>
    </w:p>
    <w:p>
      <w:pPr>
        <w:pStyle w:val="21"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江館清秋，晨起看竹，</w:t>
      </w:r>
      <w:r>
        <w:rPr>
          <w:rFonts w:ascii="新細明體;PMingLiU" w:hAnsi="新細明體;PMingLiU" w:cs="新細明體;PMingLiU"/>
          <w:b/>
        </w:rPr>
        <w:t>烟</w:t>
      </w:r>
      <w:r>
        <w:rPr>
          <w:rFonts w:ascii="新細明體;PMingLiU" w:hAnsi="新細明體;PMingLiU" w:cs="新細明體;PMingLiU"/>
          <w:b/>
        </w:rPr>
        <w:t>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日影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露氣，皆浮動於</w:t>
      </w:r>
      <w:r>
        <w:rPr>
          <w:rFonts w:ascii="新細明體;PMingLiU" w:hAnsi="新細明體;PMingLiU" w:cs="新細明體;PMingLiU"/>
          <w:b/>
        </w:rPr>
        <w:t>疎</w:t>
      </w:r>
      <w:r>
        <w:rPr>
          <w:rFonts w:ascii="新細明體;PMingLiU" w:hAnsi="新細明體;PMingLiU" w:cs="新細明體;PMingLiU"/>
          <w:b/>
        </w:rPr>
        <w:t>枝密葉之間。胸中勃勃遂有畫意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其實胸中之竹，並不是眼中之竹也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因而磨墨展紙，落筆倏作變相，手中之竹又不是胸中之竹也。總之，意在筆先者，定則也</w:t>
      </w:r>
      <w:r>
        <w:rPr>
          <w:rFonts w:ascii="新細明體;PMingLiU" w:hAnsi="新細明體;PMingLiU" w:cs="新細明體;PMingLiU"/>
          <w:b/>
        </w:rPr>
        <w:t>；趣在法外者，化機也。獨畫云乎哉！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1"/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則提及「胸中之竹」、「眼中之竹」、「手中之竹」，從作畫的過程來看，其出現的先後順序是：</w:t>
      </w:r>
      <w:bookmarkStart w:id="54" w:name="112020019選項1"/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胸中之竹→眼中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竹→手中之竹</w:t>
      </w:r>
      <w:bookmarkStart w:id="55" w:name="112020019選項2"/>
      <w:bookmarkEnd w:id="54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眼中之竹→胸中之竹→手中之竹</w:t>
      </w:r>
      <w:bookmarkStart w:id="56" w:name="112020019選項3"/>
      <w:bookmarkEnd w:id="55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bookmarkStart w:id="57" w:name="112020019選項4"/>
      <w:bookmarkEnd w:id="56"/>
      <w:r>
        <w:rPr>
          <w:rFonts w:ascii="標楷體" w:hAnsi="標楷體" w:cs="標楷體" w:eastAsia="標楷體"/>
        </w:rPr>
        <w:t>手中之竹→眼中之竹→胸中之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眼中之竹→手中之竹→胸中之竹</w:t>
      </w:r>
      <w:bookmarkEnd w:id="57"/>
      <w:r>
        <w:rPr>
          <w:rFonts w:ascii="標楷體" w:hAnsi="標楷體" w:cs="標楷體" w:eastAsia="標楷體"/>
        </w:rPr>
        <w:t xml:space="preserve">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5"/>
        <w:snapToGrid w:val="false"/>
        <w:spacing w:lineRule="exact" w:line="400"/>
        <w:ind w:left="360" w:hanging="360"/>
        <w:jc w:val="both"/>
        <w:rPr/>
      </w:pPr>
      <w:bookmarkStart w:id="58" w:name="112020021題目"/>
      <w:bookmarkStart w:id="59" w:name="112020021全題"/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凡吾畫竹，無所師承，多得于紙窗粉壁日光月影中耳」，這一長句的涵義為：</w:t>
      </w:r>
      <w:bookmarkStart w:id="60" w:name="112020021選項1"/>
      <w:bookmarkEnd w:id="58"/>
      <w:r>
        <w:rPr>
          <w:rFonts w:eastAsia="標楷體" w:cs="標楷體" w:ascii="標楷體" w:hAnsi="標楷體"/>
        </w:rPr>
        <w:t>(A)</w:t>
      </w:r>
      <w:bookmarkStart w:id="61" w:name="112020021選項2"/>
      <w:bookmarkEnd w:id="60"/>
      <w:r>
        <w:rPr>
          <w:rFonts w:ascii="標楷體" w:hAnsi="標楷體" w:cs="標楷體" w:eastAsia="標楷體"/>
        </w:rPr>
        <w:t>青出於藍而勝於藍　</w:t>
      </w:r>
      <w:r>
        <w:rPr>
          <w:rFonts w:eastAsia="標楷體" w:cs="標楷體" w:ascii="標楷體" w:hAnsi="標楷體"/>
        </w:rPr>
        <w:t>(B)</w:t>
      </w:r>
      <w:bookmarkStart w:id="62" w:name="112020021選項3"/>
      <w:bookmarkEnd w:id="61"/>
      <w:r>
        <w:rPr>
          <w:rFonts w:ascii="標楷體" w:hAnsi="標楷體" w:cs="標楷體" w:eastAsia="標楷體"/>
        </w:rPr>
        <w:t>外師造化，中得心源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迥異流俗，獨具風格</w:t>
      </w:r>
      <w:bookmarkStart w:id="63" w:name="112020021選項4"/>
      <w:bookmarkEnd w:id="62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師自通</w:t>
      </w:r>
      <w:bookmarkEnd w:id="59"/>
      <w:bookmarkEnd w:id="63"/>
      <w:r>
        <w:rPr>
          <w:rFonts w:ascii="標楷體" w:hAnsi="標楷體" w:cs="標楷體" w:eastAsia="標楷體"/>
        </w:rPr>
        <w:t xml:space="preserve">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64" w:name="112020051題目"/>
      <w:bookmarkStart w:id="65" w:name="112020051全題"/>
      <w:bookmarkStart w:id="66" w:name="112020051題目"/>
      <w:bookmarkStart w:id="67" w:name="112020051全題"/>
    </w:p>
    <w:p>
      <w:pPr>
        <w:pStyle w:val="13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有關「定則」與「化機」的敘述何者</w:t>
      </w:r>
      <w:r>
        <w:rPr>
          <w:rFonts w:ascii="標楷體" w:hAnsi="標楷體" w:cs="標楷體" w:eastAsia="標楷體"/>
        </w:rPr>
        <w:t>錯誤</w:t>
      </w:r>
      <w:r>
        <w:rPr>
          <w:rFonts w:ascii="標楷體" w:hAnsi="標楷體" w:cs="標楷體" w:eastAsia="標楷體"/>
        </w:rPr>
        <w:t>？</w:t>
      </w:r>
      <w:bookmarkStart w:id="68" w:name="112020051選項1"/>
      <w:bookmarkEnd w:id="66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定則」，就是固定不變的法則</w:t>
      </w:r>
      <w:bookmarkStart w:id="69" w:name="112020051選項2"/>
      <w:bookmarkEnd w:id="68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化機」，就是臨時變化的契機</w:t>
      </w:r>
      <w:bookmarkStart w:id="70" w:name="112020051選項3"/>
      <w:bookmarkEnd w:id="69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bookmarkStart w:id="71" w:name="112020051選項5"/>
      <w:bookmarkEnd w:id="70"/>
      <w:r>
        <w:rPr>
          <w:rFonts w:ascii="標楷體" w:hAnsi="標楷體" w:cs="標楷體" w:eastAsia="標楷體"/>
        </w:rPr>
        <w:t>以創作而言「</w:t>
      </w:r>
      <w:r>
        <w:rPr>
          <w:rFonts w:ascii="標楷體" w:hAnsi="標楷體" w:cs="標楷體" w:eastAsia="標楷體"/>
        </w:rPr>
        <w:t>定則</w:t>
      </w:r>
      <w:r>
        <w:rPr>
          <w:rFonts w:ascii="標楷體" w:hAnsi="標楷體" w:cs="標楷體" w:eastAsia="標楷體"/>
        </w:rPr>
        <w:t>」比「</w:t>
      </w:r>
      <w:r>
        <w:rPr>
          <w:rFonts w:ascii="標楷體" w:hAnsi="標楷體" w:cs="標楷體" w:eastAsia="標楷體"/>
        </w:rPr>
        <w:t>化機</w:t>
      </w:r>
      <w:r>
        <w:rPr>
          <w:rFonts w:ascii="標楷體" w:hAnsi="標楷體" w:cs="標楷體" w:eastAsia="標楷體"/>
        </w:rPr>
        <w:t>」重要</w:t>
      </w:r>
      <w:bookmarkEnd w:id="67"/>
      <w:bookmarkEnd w:id="71"/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則文字皆提醒讀者：創作的靈感來自現實生活</w:t>
      </w:r>
      <w:r>
        <w:rPr>
          <w:rFonts w:ascii="標楷體" w:hAnsi="標楷體" w:cs="標楷體" w:eastAsia="標楷體"/>
        </w:rPr>
        <w:t xml:space="preserve">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Ｃ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72" w:name="112020014題目"/>
      <w:bookmarkStart w:id="73" w:name="112020014全題"/>
      <w:bookmarkStart w:id="74" w:name="112020014題目"/>
      <w:bookmarkStart w:id="75" w:name="112020014全題"/>
    </w:p>
    <w:p>
      <w:pPr>
        <w:pStyle w:val="9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凍螢觸窗紙上，鼕鼕作小鼓響」，「鼕鼕」為疊音詞用以摹擬聲音。下列疊音詞</w:t>
      </w:r>
      <w:r>
        <w:rPr>
          <w:rFonts w:ascii="標楷體" w:hAnsi="標楷體" w:cs="標楷體" w:eastAsia="標楷體"/>
          <w:u w:val="single"/>
        </w:rPr>
        <w:t>不是</w:t>
      </w:r>
      <w:r>
        <w:rPr>
          <w:rFonts w:ascii="標楷體" w:hAnsi="標楷體" w:cs="標楷體" w:eastAsia="標楷體"/>
        </w:rPr>
        <w:t>用來模擬聲音的是：</w:t>
      </w:r>
      <w:bookmarkStart w:id="76" w:name="112020014選項1"/>
      <w:bookmarkEnd w:id="74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他急著趕快要讓祖母抱抱，「咿咿唔唔」地催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盛〈火車與稻田〉</w:t>
      </w:r>
      <w:r>
        <w:rPr>
          <w:rFonts w:eastAsia="標楷體" w:cs="標楷體" w:ascii="標楷體" w:hAnsi="標楷體"/>
        </w:rPr>
        <w:t>)</w:t>
      </w:r>
      <w:bookmarkStart w:id="77" w:name="112020014選項2"/>
      <w:bookmarkEnd w:id="76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漠漠水田飛白鷺，「陰陰」夏木囀黃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維〈積雨輞川莊作〉</w:t>
      </w:r>
      <w:r>
        <w:rPr>
          <w:rFonts w:eastAsia="標楷體" w:cs="標楷體" w:ascii="標楷體" w:hAnsi="標楷體"/>
        </w:rPr>
        <w:t>)</w:t>
      </w:r>
      <w:bookmarkStart w:id="78" w:name="112020014選項3"/>
      <w:bookmarkEnd w:id="77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邊落木「蕭蕭」下，不盡長江滾滾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杜甫〈登高〉</w:t>
      </w:r>
      <w:r>
        <w:rPr>
          <w:rFonts w:eastAsia="標楷體" w:cs="標楷體" w:ascii="標楷體" w:hAnsi="標楷體"/>
        </w:rPr>
        <w:t>)</w:t>
      </w:r>
      <w:bookmarkStart w:id="79" w:name="112020014選項4"/>
      <w:bookmarkEnd w:id="78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欲訊秋情眾莫知，「喃喃」負手叩東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紅樓夢</w:t>
      </w:r>
      <w:r>
        <w:rPr>
          <w:rFonts w:ascii="標楷體" w:hAnsi="標楷體" w:cs="標楷體" w:eastAsia="標楷體"/>
        </w:rPr>
        <w:t>》中</w:t>
      </w:r>
      <w:r>
        <w:rPr>
          <w:rFonts w:ascii="標楷體" w:hAnsi="標楷體" w:cs="標楷體" w:eastAsia="標楷體"/>
        </w:rPr>
        <w:t>林黛玉〈問菊〉</w:t>
      </w:r>
      <w:r>
        <w:rPr>
          <w:rFonts w:eastAsia="標楷體" w:cs="標楷體" w:ascii="標楷體" w:hAnsi="標楷體"/>
        </w:rPr>
        <w:t>)</w:t>
      </w:r>
      <w:bookmarkEnd w:id="79"/>
      <w:r>
        <w:rPr>
          <w:rFonts w:ascii="標楷體" w:hAnsi="標楷體" w:cs="標楷體" w:eastAsia="標楷體"/>
        </w:rPr>
        <w:t xml:space="preserve">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Ｂ</w:t>
      </w:r>
      <w:bookmarkStart w:id="80" w:name="112020014解析2"/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陰陰，枝葉茂盛</w:t>
      </w:r>
      <w:r>
        <w:rPr>
          <w:rFonts w:ascii="標楷體" w:hAnsi="標楷體" w:cs="標楷體" w:eastAsia="標楷體"/>
        </w:rPr>
        <w:t>的樣子</w:t>
      </w:r>
      <w:r>
        <w:rPr>
          <w:rFonts w:ascii="標楷體" w:hAnsi="標楷體" w:cs="標楷體" w:eastAsia="標楷體"/>
        </w:rPr>
        <w:t>。</w:t>
      </w:r>
      <w:bookmarkEnd w:id="75"/>
      <w:bookmarkEnd w:id="80"/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81" w:name="112020037題目"/>
      <w:bookmarkStart w:id="82" w:name="112020037全題"/>
      <w:bookmarkStart w:id="83" w:name="112020037題目"/>
      <w:bookmarkStart w:id="84" w:name="112020037全題"/>
    </w:p>
    <w:p>
      <w:pPr>
        <w:pStyle w:val="34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列關於〈板橋題畫選〉所選二則短文的說明，何者</w:t>
      </w:r>
      <w:r>
        <w:rPr>
          <w:rFonts w:ascii="標楷體" w:hAnsi="標楷體" w:cs="標楷體" w:eastAsia="標楷體"/>
          <w:u w:val="single"/>
        </w:rPr>
        <w:t>有誤</w:t>
      </w:r>
      <w:r>
        <w:rPr>
          <w:rFonts w:ascii="標楷體" w:hAnsi="標楷體" w:cs="標楷體" w:eastAsia="標楷體"/>
        </w:rPr>
        <w:t>？</w:t>
      </w:r>
      <w:bookmarkStart w:id="85" w:name="112020037選項1"/>
      <w:bookmarkEnd w:id="83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屬於古文中的雜記類</w:t>
      </w:r>
      <w:bookmarkStart w:id="86" w:name="112020037選項2"/>
      <w:bookmarkEnd w:id="85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二則都採先記敘而後論說的手法</w:t>
      </w:r>
      <w:bookmarkStart w:id="87" w:name="112020037選項3"/>
      <w:bookmarkEnd w:id="86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文章一開頭就說明主旨</w:t>
      </w:r>
      <w:bookmarkStart w:id="88" w:name="112020037選項4"/>
      <w:bookmarkEnd w:id="87"/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對於竹子二文都採白描的手法</w:t>
      </w:r>
      <w:bookmarkEnd w:id="88"/>
      <w:r>
        <w:rPr>
          <w:rFonts w:ascii="標楷體" w:hAnsi="標楷體" w:cs="標楷體" w:eastAsia="標楷體"/>
        </w:rPr>
        <w:t>。</w:t>
      </w:r>
      <w:bookmarkStart w:id="89" w:name="112020037解析3"/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採用篇末點睛的手法</w:t>
      </w:r>
      <w:r>
        <w:rPr>
          <w:rFonts w:ascii="標楷體" w:hAnsi="標楷體" w:cs="標楷體" w:eastAsia="標楷體"/>
        </w:rPr>
        <w:t>。</w:t>
      </w:r>
      <w:bookmarkEnd w:id="84"/>
      <w:bookmarkEnd w:id="89"/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多重選擇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每錯一個選項扣</w:t>
      </w:r>
      <w:r>
        <w:rPr>
          <w:rFonts w:eastAsia="標楷體" w:cs="標楷體" w:ascii="標楷體" w:hAnsi="標楷體"/>
          <w:b/>
          <w:sz w:val="28"/>
          <w:szCs w:val="28"/>
        </w:rPr>
        <w:t>0.8</w:t>
      </w:r>
      <w:r>
        <w:rPr>
          <w:rFonts w:ascii="標楷體" w:hAnsi="標楷體" w:cs="標楷體" w:eastAsia="標楷體"/>
          <w:b/>
          <w:sz w:val="28"/>
          <w:szCs w:val="28"/>
        </w:rPr>
        <w:t>分，扣完該題為止。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90" w:name="102110079題目"/>
      <w:bookmarkStart w:id="91" w:name="102110079全題"/>
      <w:bookmarkStart w:id="92" w:name="102110079題目"/>
      <w:bookmarkStart w:id="93" w:name="102110079全題"/>
    </w:p>
    <w:p>
      <w:pPr>
        <w:pStyle w:val="31"/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「紅色」在民間傳統中具有吉祥之意，如撮合姻緣稱為「牽紅線」，以「紅包」代稱禮金等。但與「紅色」相關的詞彙，由於形成時各有背景，運用上也各有慣例，因此「紅」的意義也不一定相同。下列與「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相關詞彙的敘述，正確的選項是：</w:t>
      </w:r>
      <w:bookmarkStart w:id="94" w:name="102110079選項1"/>
      <w:bookmarkEnd w:id="92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「紅」可用來指「行情好」，如稱深受歡迎的歌手為「當紅炸子雞」，股價指數止跌回升為「由黑翻紅」</w:t>
      </w:r>
      <w:bookmarkStart w:id="95" w:name="102110079選項2"/>
      <w:bookmarkEnd w:id="9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用「紅」來形容眼睛，有時是亢奮之意，如「歹徒殺紅了眼」；有時是讚</w:t>
      </w:r>
      <w:r>
        <w:rPr>
          <w:rFonts w:ascii="標楷體" w:hAnsi="標楷體" w:cs="標楷體" w:eastAsia="標楷體"/>
        </w:rPr>
        <w:t>嘆</w:t>
      </w:r>
      <w:r>
        <w:rPr>
          <w:rFonts w:ascii="標楷體" w:hAnsi="標楷體" w:cs="標楷體" w:eastAsia="標楷體"/>
        </w:rPr>
        <w:t>之意，如「他的表現令人眼紅」</w:t>
      </w:r>
      <w:bookmarkStart w:id="96" w:name="102110079選項3"/>
      <w:bookmarkEnd w:id="9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「紅顏」在古文中有時指美女，如「衝冠一怒為紅顏」；有則指年少，如「紅顏棄軒冕，白首臥松雲」</w:t>
      </w:r>
      <w:bookmarkStart w:id="97" w:name="102110079選項4"/>
      <w:bookmarkEnd w:id="9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由於前蘇聯用紅色旗幟，因此「赤化」一詞便成為受共產主義支配的代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「古巴遭赤化」</w:t>
      </w:r>
      <w:bookmarkStart w:id="98" w:name="102110079選項5"/>
      <w:bookmarkEnd w:id="9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西式簿記用紅色字記錄透支賬目，因此「赤字」一詞即指支出超過收入，如「預算出現赤字」</w:t>
      </w:r>
      <w:bookmarkEnd w:id="98"/>
      <w:r>
        <w:rPr>
          <w:rFonts w:ascii="標楷體" w:hAnsi="標楷體" w:cs="標楷體" w:eastAsia="標楷體"/>
        </w:rPr>
        <w:t>。</w:t>
      </w:r>
    </w:p>
    <w:p>
      <w:pPr>
        <w:pStyle w:val="31"/>
        <w:snapToGrid w:val="false"/>
        <w:spacing w:lineRule="exact" w:line="400"/>
        <w:ind w:left="720" w:hanging="720"/>
        <w:jc w:val="both"/>
        <w:rPr/>
      </w:pPr>
      <w:bookmarkStart w:id="99" w:name="102110079解析1"/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DE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「當紅炸子雞」，「紅」有顯耀之意。「由黑翻紅」，指股價由下跌所顯示的綠色字幕，變成上升的紅色字幕。</w:t>
      </w:r>
      <w:bookmarkStart w:id="100" w:name="102110079解析2"/>
      <w:bookmarkEnd w:id="99"/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「殺紅了眼」，「紅」指激怒亢奮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樣子。「令人眼紅」，有眼饞、羨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嫉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意。</w:t>
      </w:r>
      <w:bookmarkStart w:id="101" w:name="102110079解析3"/>
      <w:bookmarkEnd w:id="100"/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「紅顏」，可用以</w:t>
      </w:r>
      <w:r>
        <w:rPr>
          <w:rFonts w:ascii="標楷體" w:hAnsi="標楷體" w:cs="標楷體" w:eastAsia="標楷體"/>
        </w:rPr>
        <w:t>指稱</w:t>
      </w:r>
      <w:r>
        <w:rPr>
          <w:rFonts w:ascii="標楷體" w:hAnsi="標楷體" w:cs="標楷體" w:eastAsia="標楷體"/>
        </w:rPr>
        <w:t>美女或少年。</w:t>
      </w:r>
      <w:bookmarkStart w:id="102" w:name="102110079解析4"/>
      <w:bookmarkEnd w:id="101"/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「赤化」，凡國家或地區，一經共產黨</w:t>
      </w:r>
      <w:r>
        <w:rPr>
          <w:rFonts w:ascii="標楷體" w:hAnsi="標楷體" w:cs="標楷體" w:eastAsia="標楷體"/>
        </w:rPr>
        <w:t>占</w:t>
      </w:r>
      <w:r>
        <w:rPr>
          <w:rFonts w:ascii="標楷體" w:hAnsi="標楷體" w:cs="標楷體" w:eastAsia="標楷體"/>
        </w:rPr>
        <w:t>領或統治，稱為赤化。</w:t>
      </w:r>
      <w:bookmarkStart w:id="103" w:name="102110079解析5"/>
      <w:bookmarkEnd w:id="102"/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「赤字」，指支出超過收入的數額，因西式簿記上以赤字記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標楷體" w:eastAsia="標楷體"/>
        </w:rPr>
        <w:t>故稱。</w:t>
      </w:r>
      <w:bookmarkEnd w:id="93"/>
      <w:bookmarkEnd w:id="103"/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04" w:name="102120073題目"/>
      <w:bookmarkStart w:id="105" w:name="102120073全題"/>
      <w:bookmarkStart w:id="106" w:name="102120073題目"/>
      <w:bookmarkStart w:id="107" w:name="102120073全題"/>
    </w:p>
    <w:p>
      <w:pPr>
        <w:pStyle w:val="20"/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的敘述，下列何者正確？</w:t>
      </w:r>
      <w:bookmarkStart w:id="108" w:name="102120073選項1"/>
      <w:bookmarkEnd w:id="10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u w:val="single"/>
        </w:rPr>
        <w:t>孟子</w:t>
      </w:r>
      <w:r>
        <w:rPr>
          <w:rFonts w:ascii="標楷體" w:hAnsi="標楷體" w:cs="標楷體" w:eastAsia="標楷體"/>
        </w:rPr>
        <w:t>，名</w:t>
      </w:r>
      <w:r>
        <w:rPr>
          <w:rFonts w:ascii="標楷體" w:hAnsi="標楷體" w:cs="標楷體" w:eastAsia="標楷體"/>
          <w:u w:val="single"/>
        </w:rPr>
        <w:t>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戰國鄒</w:t>
      </w:r>
      <w:r>
        <w:rPr>
          <w:rFonts w:ascii="標楷體" w:hAnsi="標楷體" w:cs="標楷體" w:eastAsia="標楷體"/>
        </w:rPr>
        <w:t>人</w:t>
      </w:r>
      <w:bookmarkStart w:id="109" w:name="102120073選項2"/>
      <w:bookmarkEnd w:id="10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曾經遊歷各國，甚受時君重用</w:t>
      </w:r>
      <w:bookmarkEnd w:id="10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主張施行王道、仁政，以人民福祉為依歸</w:t>
      </w:r>
      <w:bookmarkStart w:id="110" w:name="102120073選項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主張民貴君輕，是我國現代民本思想的先驅</w:t>
      </w:r>
      <w:bookmarkStart w:id="111" w:name="102120073選項5"/>
      <w:bookmarkEnd w:id="11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bookmarkEnd w:id="107"/>
      <w:bookmarkEnd w:id="111"/>
      <w:r>
        <w:rPr>
          <w:rFonts w:ascii="標楷體" w:hAnsi="標楷體" w:cs="標楷體" w:eastAsia="標楷體"/>
          <w:u w:val="single"/>
        </w:rPr>
        <w:t>孟</w:t>
      </w:r>
      <w:r>
        <w:rPr>
          <w:rFonts w:ascii="標楷體" w:hAnsi="標楷體" w:cs="標楷體" w:eastAsia="標楷體"/>
        </w:rPr>
        <w:t xml:space="preserve">母三遷的故事乃重視「因材施教」的教育概念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D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12" w:name="102130054題目"/>
      <w:bookmarkStart w:id="113" w:name="102130054全題"/>
      <w:bookmarkStart w:id="114" w:name="102130054題目"/>
      <w:bookmarkStart w:id="115" w:name="102130054全題"/>
    </w:p>
    <w:p>
      <w:pPr>
        <w:pStyle w:val="5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關於〈臉譜〉一文，下列敘述，正確的有：</w:t>
      </w:r>
      <w:bookmarkStart w:id="116" w:name="102130054選項1"/>
      <w:bookmarkEnd w:id="114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選自《秋室雜文》</w:t>
      </w:r>
      <w:bookmarkStart w:id="117" w:name="102130054選項2"/>
      <w:bookmarkEnd w:id="11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是一篇抒情小品佳作</w:t>
      </w:r>
      <w:bookmarkStart w:id="118" w:name="102130054選項3"/>
      <w:bookmarkEnd w:id="11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全文主旨乃在「知人知面不知心」</w:t>
      </w:r>
      <w:bookmarkStart w:id="119" w:name="102130054選項4"/>
      <w:bookmarkEnd w:id="11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文中指出臉的變化能反映人的思想、個性</w:t>
      </w:r>
      <w:bookmarkStart w:id="120" w:name="102130054選項5"/>
      <w:bookmarkEnd w:id="11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可看出作者對於人性的深切體悟</w:t>
      </w:r>
      <w:bookmarkEnd w:id="115"/>
      <w:bookmarkEnd w:id="120"/>
      <w:r>
        <w:rPr>
          <w:rFonts w:ascii="標楷體" w:hAnsi="標楷體" w:cs="標楷體" w:eastAsia="標楷體"/>
        </w:rPr>
        <w:t xml:space="preserve">。  </w:t>
      </w:r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E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21" w:name="102140060題目"/>
      <w:bookmarkStart w:id="122" w:name="102140060全題"/>
      <w:bookmarkStart w:id="123" w:name="102140060題目"/>
      <w:bookmarkStart w:id="124" w:name="102140060全題"/>
      <w:bookmarkEnd w:id="124"/>
    </w:p>
    <w:p>
      <w:pPr>
        <w:pStyle w:val="16"/>
        <w:snapToGrid w:val="false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下列有關〈原君〉一文作者的敘述，何者正確？</w:t>
      </w:r>
      <w:bookmarkStart w:id="125" w:name="102140060選項1"/>
      <w:bookmarkEnd w:id="123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作者黃宗羲，字太沖，世稱亭林先生</w:t>
      </w:r>
      <w:bookmarkStart w:id="126" w:name="102140060選項2"/>
      <w:bookmarkEnd w:id="12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為明末清初人，曾糾合志士從事抗清活動</w:t>
      </w:r>
      <w:bookmarkStart w:id="127" w:name="102140060選項3"/>
      <w:bookmarkEnd w:id="126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以捍衛陽明心學自任，力主其師劉宗周誠意慎獨之說</w:t>
      </w:r>
      <w:bookmarkStart w:id="128" w:name="102140060選項4"/>
      <w:bookmarkEnd w:id="12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服膺者如萬斯同、全祖望、章學誠等皆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史學名家，蔚為浙東學派</w:t>
      </w:r>
      <w:bookmarkStart w:id="129" w:name="102140060選項5"/>
      <w:bookmarkEnd w:id="12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</w:rPr>
        <w:t>著有《幽明錄》、《明儒學案》、《宋元學案》等</w:t>
      </w:r>
      <w:bookmarkEnd w:id="129"/>
      <w:r>
        <w:rPr>
          <w:rFonts w:ascii="標楷體" w:hAnsi="標楷體" w:cs="標楷體" w:eastAsia="標楷體"/>
        </w:rPr>
        <w:t>。</w:t>
      </w:r>
    </w:p>
    <w:p>
      <w:pPr>
        <w:pStyle w:val="16"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bookmarkStart w:id="130" w:name="102140060全題"/>
      <w:bookmarkEnd w:id="130"/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BCD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bookmarkStart w:id="131" w:name="102140060解析1"/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世稱南雷先生。</w:t>
      </w:r>
      <w:bookmarkStart w:id="132" w:name="102140060解析5"/>
      <w:bookmarkEnd w:id="131"/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《幽明錄》</w:t>
      </w:r>
      <w:r>
        <w:rPr>
          <w:rFonts w:ascii="標楷體" w:hAnsi="標楷體" w:cs="標楷體" w:eastAsia="標楷體"/>
        </w:rPr>
        <w:t>為劉義慶所作</w:t>
      </w:r>
      <w:r>
        <w:rPr>
          <w:rFonts w:ascii="標楷體" w:hAnsi="標楷體" w:cs="標楷體" w:eastAsia="標楷體"/>
        </w:rPr>
        <w:t>。</w:t>
      </w:r>
      <w:bookmarkEnd w:id="132"/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33" w:name="102150061題目"/>
      <w:bookmarkStart w:id="134" w:name="102150061全題"/>
      <w:bookmarkStart w:id="135" w:name="102150061題目"/>
      <w:bookmarkStart w:id="136" w:name="102150061全題"/>
    </w:p>
    <w:p>
      <w:pPr>
        <w:pStyle w:val="11"/>
        <w:snapToGrid w:val="false"/>
        <w:spacing w:lineRule="exact" w:line="40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0"/>
        </w:rPr>
        <w:t>關於方孝孺〈指喻〉一文的章法意旨，下列說明何者正確？</w:t>
      </w:r>
      <w:bookmarkStart w:id="137" w:name="102150061選項1"/>
      <w:bookmarkEnd w:id="135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kern w:val="0"/>
        </w:rPr>
        <w:t>是一篇富於哲理性的雜文。作者以先議後敘的筆法，借「喻」立說</w:t>
      </w:r>
      <w:bookmarkStart w:id="138" w:name="102150061選項2"/>
      <w:bookmarkEnd w:id="137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kern w:val="0"/>
        </w:rPr>
        <w:t>藉由自己拇指微恙而成大疾的經歷，論述治理天下的道理</w:t>
      </w:r>
      <w:bookmarkStart w:id="139" w:name="102150061選項3"/>
      <w:bookmarkEnd w:id="138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kern w:val="0"/>
        </w:rPr>
        <w:t>從一人一指之病出發，以淺近的譬喻類比推論，是論說文中常見的形式，可使說理切近易知</w:t>
      </w:r>
      <w:bookmarkStart w:id="140" w:name="102150061選項4"/>
      <w:bookmarkEnd w:id="139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kern w:val="0"/>
        </w:rPr>
        <w:t>與作者</w:t>
      </w:r>
      <w:r>
        <w:rPr>
          <w:rFonts w:ascii="標楷體" w:hAnsi="標楷體" w:cs="標楷體" w:eastAsia="標楷體"/>
          <w:kern w:val="0"/>
        </w:rPr>
        <w:t>〈</w:t>
      </w:r>
      <w:r>
        <w:rPr>
          <w:rFonts w:ascii="標楷體" w:hAnsi="標楷體" w:cs="標楷體" w:eastAsia="標楷體"/>
          <w:kern w:val="0"/>
        </w:rPr>
        <w:t>深慮論</w:t>
      </w:r>
      <w:r>
        <w:rPr>
          <w:rFonts w:ascii="標楷體" w:hAnsi="標楷體" w:cs="標楷體" w:eastAsia="標楷體"/>
          <w:kern w:val="0"/>
        </w:rPr>
        <w:t>〉</w:t>
      </w:r>
      <w:r>
        <w:rPr>
          <w:rFonts w:ascii="標楷體" w:hAnsi="標楷體" w:cs="標楷體" w:eastAsia="標楷體"/>
          <w:kern w:val="0"/>
        </w:rPr>
        <w:t>文中「禍常發於所忽之中，而亂常起於不足疑之事」意義相近</w:t>
      </w:r>
      <w:bookmarkStart w:id="141" w:name="102150061選項5"/>
      <w:bookmarkEnd w:id="140"/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kern w:val="0"/>
        </w:rPr>
        <w:t>旨在說明謀國當防微杜漸、防患於未然</w:t>
      </w:r>
      <w:bookmarkEnd w:id="141"/>
      <w:r>
        <w:rPr>
          <w:rFonts w:ascii="標楷體" w:hAnsi="標楷體" w:cs="標楷體" w:eastAsia="標楷體"/>
          <w:kern w:val="0"/>
        </w:rPr>
        <w:t>。</w:t>
      </w:r>
    </w:p>
    <w:p>
      <w:pPr>
        <w:pStyle w:val="11"/>
        <w:snapToGrid w:val="false"/>
        <w:spacing w:lineRule="exact" w:line="400"/>
        <w:ind w:left="720" w:hanging="720"/>
        <w:rPr/>
      </w:pPr>
      <w:bookmarkStart w:id="142" w:name="102150061解析1"/>
      <w:r>
        <w:rPr>
          <w:rFonts w:ascii="標楷體" w:hAnsi="標楷體" w:cs="標楷體" w:eastAsia="標楷體"/>
          <w:bdr w:val="single" w:sz="4" w:space="0" w:color="000000" w:shadow="1"/>
        </w:rPr>
        <w:t>解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CDE </w:t>
      </w:r>
      <w:r>
        <w:rPr>
          <w:rFonts w:ascii="標楷體" w:hAnsi="標楷體" w:cs="標楷體" w:eastAsia="標楷體"/>
          <w:bdr w:val="single" w:sz="4" w:space="0" w:color="000000" w:shadow="1"/>
        </w:rPr>
        <w:t>解析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kern w:val="0"/>
        </w:rPr>
        <w:t>採用先</w:t>
      </w:r>
      <w:r>
        <w:rPr>
          <w:rFonts w:ascii="標楷體" w:hAnsi="標楷體" w:cs="標楷體" w:eastAsia="標楷體"/>
          <w:kern w:val="0"/>
        </w:rPr>
        <w:t>敍後議</w:t>
      </w:r>
      <w:r>
        <w:rPr>
          <w:rFonts w:ascii="標楷體" w:hAnsi="標楷體" w:cs="標楷體" w:eastAsia="標楷體"/>
          <w:kern w:val="0"/>
        </w:rPr>
        <w:t>。</w:t>
      </w:r>
      <w:bookmarkStart w:id="143" w:name="102150061解析2"/>
      <w:bookmarkEnd w:id="142"/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  <w:kern w:val="0"/>
        </w:rPr>
        <w:t>以鄭仲辨拇指微恙而成大疾的經歷為例。</w:t>
      </w:r>
      <w:bookmarkEnd w:id="136"/>
      <w:bookmarkEnd w:id="143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引導寫作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曾子曰：「</w:t>
      </w:r>
      <w:r>
        <w:rPr>
          <w:rFonts w:ascii="標楷體" w:hAnsi="標楷體" w:cs="標楷體" w:eastAsia="標楷體"/>
        </w:rPr>
        <w:t>吾日三省吾身：為人謀而不忠乎？與朋友交而不信乎？傳不習乎？</w:t>
      </w:r>
      <w:r>
        <w:rPr>
          <w:rFonts w:ascii="標楷體" w:hAnsi="標楷體" w:cs="標楷體" w:eastAsia="標楷體"/>
        </w:rPr>
        <w:t>」藉由反省，我們可以看到自己的得失，進而思索進步的方法，做出對自己最有幫助的調整。現在的你（妳）即將結束一年級的課程，就要堂堂進入二年級，你（妳）常常會反省自己的所作所為嗎？你如何反省自己？透過寫日記或是禱告？反省之後，你（妳）會「知錯能改」、「知善必行」嗎？請以「反省」為題，自由發揮，文長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。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國文</w:t>
    </w:r>
    <w:r>
      <w:rPr>
        <w:rFonts w:eastAsia="Times New Roma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8:00Z</dcterms:created>
  <dc:creator>user</dc:creator>
  <dc:description/>
  <cp:keywords/>
  <dc:language>en-US</dc:language>
  <cp:lastModifiedBy>user</cp:lastModifiedBy>
  <cp:lastPrinted>2009-05-04T14:47:00Z</cp:lastPrinted>
  <dcterms:modified xsi:type="dcterms:W3CDTF">2012-06-15T00:33:00Z</dcterms:modified>
  <cp:revision>36</cp:revision>
  <dc:subject/>
  <dc:title>由斷橋至蘇隄一帶，（ 1 ），彌漫二十餘里</dc:title>
</cp:coreProperties>
</file>