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8"/>
      </w:tblGrid>
      <w:tr>
        <w:trPr>
          <w:trHeight w:val="1450" w:hRule="atLeast"/>
        </w:trPr>
        <w:tc>
          <w:tcPr>
            <w:tcW w:w="1335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期末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1--109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單選題：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—</w:t>
      </w:r>
      <w:r>
        <w:rPr>
          <w:rFonts w:eastAsia="標楷體"/>
          <w:kern w:val="0"/>
          <w:sz w:val="28"/>
        </w:rPr>
        <w:t>20</w:t>
      </w:r>
      <w:r>
        <w:rPr>
          <w:rFonts w:eastAsia="標楷體"/>
          <w:kern w:val="0"/>
          <w:sz w:val="28"/>
        </w:rPr>
        <w:t>題每題</w:t>
      </w:r>
      <w:r>
        <w:rPr>
          <w:rFonts w:eastAsia="標楷體"/>
          <w:kern w:val="0"/>
          <w:sz w:val="28"/>
        </w:rPr>
        <w:t>1.5</w:t>
      </w:r>
      <w:r>
        <w:rPr>
          <w:rFonts w:eastAsia="標楷體"/>
          <w:kern w:val="0"/>
          <w:sz w:val="28"/>
        </w:rPr>
        <w:t>分、</w:t>
      </w:r>
      <w:r>
        <w:rPr>
          <w:rFonts w:eastAsia="標楷體"/>
          <w:kern w:val="0"/>
          <w:sz w:val="28"/>
        </w:rPr>
        <w:t>21--50</w:t>
      </w:r>
      <w:r>
        <w:rPr>
          <w:rFonts w:eastAsia="標楷體"/>
          <w:kern w:val="0"/>
          <w:sz w:val="28"/>
        </w:rPr>
        <w:t>題每題</w:t>
      </w:r>
      <w:r>
        <w:rPr>
          <w:rFonts w:eastAsia="標楷體"/>
          <w:kern w:val="0"/>
          <w:sz w:val="28"/>
        </w:rPr>
        <w:t>2</w:t>
      </w:r>
      <w:r>
        <w:rPr>
          <w:rFonts w:eastAsia="標楷體"/>
          <w:kern w:val="0"/>
          <w:sz w:val="28"/>
        </w:rPr>
        <w:t>分共計</w:t>
      </w:r>
      <w:r>
        <w:rPr>
          <w:rFonts w:eastAsia="標楷體"/>
          <w:kern w:val="0"/>
          <w:sz w:val="28"/>
        </w:rPr>
        <w:t>90</w:t>
      </w:r>
      <w:r>
        <w:rPr>
          <w:rFonts w:eastAsia="標楷體"/>
          <w:kern w:val="0"/>
          <w:sz w:val="28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559" w:hanging="420"/>
        <w:rPr>
          <w:rFonts w:eastAsia="標楷體" w:cs="新細明體;PMingLiU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</w:rPr>
        <w:t xml:space="preserve"> </w:t>
      </w:r>
      <w:r>
        <w:rPr>
          <w:rFonts w:cs="新細明體;PMingLiU" w:eastAsia="標楷體"/>
          <w:kern w:val="0"/>
          <w:sz w:val="28"/>
        </w:rPr>
        <w:t>有一個民族，東滅渤海國，占有其地，成為一股新興的力量。但仍保有傳統的特色：有四時捺缽，春天捕鵝，夏天放鷹，秋天射鹿，冬天獵虎。雖入主中原，但沒有全面接受漢化，仍保有游牧民族的傳統。這是指哪個民族？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cs="新細明體;PMingLiU"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cs="新細明體;PMingLiU" w:eastAsia="標楷體"/>
          <w:kern w:val="0"/>
          <w:sz w:val="28"/>
        </w:rPr>
        <w:t>契丹　</w:t>
      </w:r>
      <w:r>
        <w:rPr>
          <w:rFonts w:eastAsia="標楷體"/>
          <w:kern w:val="0"/>
          <w:sz w:val="28"/>
        </w:rPr>
        <w:t>(B)</w:t>
      </w:r>
      <w:r>
        <w:rPr>
          <w:rFonts w:cs="新細明體;PMingLiU" w:eastAsia="標楷體"/>
          <w:kern w:val="0"/>
          <w:sz w:val="28"/>
        </w:rPr>
        <w:t>女真　</w:t>
      </w:r>
      <w:r>
        <w:rPr>
          <w:rFonts w:eastAsia="標楷體"/>
          <w:kern w:val="0"/>
          <w:sz w:val="28"/>
        </w:rPr>
        <w:t>(C)</w:t>
      </w:r>
      <w:r>
        <w:rPr>
          <w:rFonts w:cs="新細明體;PMingLiU" w:eastAsia="標楷體"/>
          <w:kern w:val="0"/>
          <w:sz w:val="28"/>
        </w:rPr>
        <w:t>党項　</w:t>
      </w:r>
      <w:r>
        <w:rPr>
          <w:rFonts w:eastAsia="標楷體"/>
          <w:kern w:val="0"/>
          <w:sz w:val="28"/>
        </w:rPr>
        <w:t>(D)</w:t>
      </w:r>
      <w:r>
        <w:rPr>
          <w:rFonts w:cs="新細明體;PMingLiU" w:eastAsia="標楷體"/>
          <w:kern w:val="0"/>
          <w:sz w:val="28"/>
        </w:rPr>
        <w:t>蒙古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A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ind w:left="559" w:hanging="4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為了配合迎神祈福的祭典，娛神的表演項目，包括「百戲」（即雜技）、戲劇、團體競技（如集騎術、擊球、武術於一身的毬戲，拔河、划龍舟等），以及訓練腦力的博奕。請問：這些傳統節慶活動是在何時隨著平民文化的興起而在民間流傳開來？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唐代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宋代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元代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明代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559" w:hanging="4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小明參觀故宮博物院，看到了一個花瓶，在報告上描述了這個花瓶的特徵為「這個花瓶的名稱為粉彩開光花尊，以五彩為基礎，受琺瑯彩製作工藝影響，是釉上彩的新產品」。但是小明忘了這個花瓶的時代，你能幫他回答正確的答案嗎？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唐代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宋代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元代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清代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D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ind w:left="559" w:hanging="4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東漢桓帝、靈帝時代黨錮之禍本質上是宦官對士人清議的反擊。下列歷史事件哪一項性質相類似？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唐憲宗至宣宗時期的朋黨之爭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宋神宗以後的新舊黨爭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明熹宗時代的東林黨爭　</w:t>
      </w:r>
      <w:r>
        <w:rPr>
          <w:rFonts w:eastAsia="Times New Roman"/>
          <w:kern w:val="0"/>
          <w:sz w:val="28"/>
        </w:rPr>
        <w:t xml:space="preserve">      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清朝的三藩之亂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</w:t>
      </w:r>
    </w:p>
    <w:p>
      <w:pPr>
        <w:pStyle w:val="Normal"/>
        <w:spacing w:lineRule="exact" w:line="360"/>
        <w:ind w:left="559" w:hanging="4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5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唐初皇室的「夷夏之防」觀念淡薄，對於歸順或被征服的外族，皆能視如同族，因此外族入居中土者甚多，呈現出前所未見的華夷一家的盛況。但自何事發生後，唐人的夷夏觀念轉趨鮮明？</w:t>
      </w:r>
    </w:p>
    <w:p>
      <w:pPr>
        <w:pStyle w:val="Normal"/>
        <w:spacing w:lineRule="exact" w:line="360"/>
        <w:ind w:left="559" w:hanging="4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武后干政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安史之亂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黃巢之亂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藩鎮之亂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ind w:left="559" w:hanging="4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6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晚唐藩鎮的驕橫，五代兵禍的紛擾，黃河流域長期被摧殘破壞。尤其滅後晉時，大批胡人南下，其兵馬不給糧草，每日分批四出，任其輪流剽掠，號為「打草穀」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更使得原是精華所在的中原地區備受荼毒。</w:t>
      </w:r>
      <w:r>
        <w:rPr>
          <w:rFonts w:eastAsia="標楷體"/>
          <w:kern w:val="0"/>
          <w:sz w:val="28"/>
        </w:rPr>
        <w:t>請問：上述的「胡人」是指哪一游牧民族？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匈奴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鮮卑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契丹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女真。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7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宋太祖趙匡胤原是後周武將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黃袍加身奪得政權之後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卻舉國重用文臣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其中主要原因為何？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宋太祖開國時期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得到許多文人襄助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因而感恩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想要徹底革除五代以來武人奪權掌政的陋習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希望藉由此一舉動強化中央政府權利　</w:t>
      </w:r>
      <w:r>
        <w:rPr>
          <w:rFonts w:eastAsia="Times New Roman"/>
          <w:kern w:val="0"/>
          <w:sz w:val="28"/>
        </w:rPr>
        <w:t xml:space="preserve">          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宋太祖為了增加高門望族參與政治的機會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559" w:hanging="4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 xml:space="preserve">. </w:t>
      </w:r>
      <w:r>
        <w:rPr>
          <w:rFonts w:eastAsia="標楷體"/>
          <w:kern w:val="0"/>
          <w:sz w:val="28"/>
        </w:rPr>
        <w:t>宋代的民間風情，有哪個景緻是無法見到的？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江南梯田連山跨谷，湖濱圩田錯落</w:t>
      </w:r>
      <w:r>
        <w:rPr>
          <w:rFonts w:eastAsia="標楷體"/>
          <w:kern w:val="0"/>
          <w:sz w:val="28"/>
        </w:rPr>
        <w:t>　</w:t>
      </w:r>
      <w:r>
        <w:rPr>
          <w:rFonts w:eastAsia="Times New Roman"/>
          <w:kern w:val="0"/>
          <w:sz w:val="28"/>
        </w:rPr>
        <w:t xml:space="preserve">            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商業區與住宅區混合，都市的威權色彩淡化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聽「說話」，欣賞雜耍特技，成為市民日常娛樂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紙鈔通行全國，成為主要貨幣。</w:t>
      </w:r>
    </w:p>
    <w:p>
      <w:pPr>
        <w:pStyle w:val="Style7"/>
        <w:spacing w:lineRule="exact" w:line="36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ascii="Times New Roman" w:hAnsi="Times New Roman" w:cs="Times New Roman" w:eastAsia="標楷體"/>
          <w:kern w:val="0"/>
          <w:sz w:val="28"/>
        </w:rPr>
        <w:t>答案：</w:t>
      </w:r>
      <w:r>
        <w:rPr>
          <w:rFonts w:eastAsia="標楷體" w:cs="Times New Roman" w:ascii="Times New Roman" w:hAnsi="Times New Roman"/>
          <w:kern w:val="0"/>
          <w:sz w:val="28"/>
        </w:rPr>
        <w:t>D</w:t>
      </w:r>
    </w:p>
    <w:p>
      <w:pPr>
        <w:pStyle w:val="Normal"/>
        <w:spacing w:lineRule="exact" w:line="360"/>
        <w:ind w:left="559" w:hanging="4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9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元儒劉因曾作詩：「人生喪亂世，無君欲誰仕？滄海一橫流，飄蕩豈由己。」此為「聖之清」的代表人物。請問：下列何人則持相反的態度？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許衡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胡瑗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石介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孫</w:t>
      </w:r>
      <w:r>
        <w:rPr>
          <w:rFonts w:eastAsia="標楷體"/>
          <w:kern w:val="0"/>
          <w:sz w:val="28"/>
        </w:rPr>
        <w:t>復。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A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10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義大利人馬可波羅來中國，正值蒙古人統治下的元朝，他可能遭遇到下列何事？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他屬於色目人，飽受歧視　</w:t>
      </w:r>
      <w:r>
        <w:rPr>
          <w:rFonts w:eastAsia="Times New Roman"/>
          <w:kern w:val="0"/>
          <w:sz w:val="28"/>
        </w:rPr>
        <w:t xml:space="preserve">              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因為政府查禁漢人書籍文物，有些書是買不到的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他的好朋友老王是名工匠，備受政府重視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他必須學習漢文，因為蒙古人沒有自己的文字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11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宗族的興起是近世中國社會的另一特色。關於宗族與社會秩序的敘述，下列何者正確？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族長有權懲罰，但不可處死違反族規的人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元代官方不承認族規的合理性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宗族對於族人的支配權有限　</w:t>
      </w:r>
      <w:r>
        <w:rPr>
          <w:rFonts w:eastAsia="Times New Roman"/>
          <w:kern w:val="0"/>
          <w:sz w:val="28"/>
        </w:rPr>
        <w:t xml:space="preserve">            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明清時期族規獲得國家立法的認可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D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12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蒙古帝國的疆域，除了中國本土之外，在三次西征的過程中，另建有四大汗國。</w:t>
      </w:r>
      <w:r>
        <w:rPr>
          <w:rFonts w:eastAsia="標楷體"/>
          <w:kern w:val="0"/>
          <w:sz w:val="28"/>
        </w:rPr>
        <w:t>四大汗國雖然是原蒙古帝國的組成部分，但互不隸屬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各自為政，也不屬於忽必烈</w:t>
      </w:r>
      <w:r>
        <w:rPr>
          <w:rFonts w:eastAsia="標楷體"/>
          <w:kern w:val="0"/>
          <w:sz w:val="28"/>
        </w:rPr>
        <w:t>統治下</w:t>
      </w:r>
      <w:r>
        <w:rPr>
          <w:rFonts w:eastAsia="標楷體"/>
          <w:kern w:val="0"/>
          <w:sz w:val="28"/>
        </w:rPr>
        <w:t>的元朝。</w:t>
      </w:r>
      <w:r>
        <w:rPr>
          <w:rFonts w:eastAsia="標楷體"/>
          <w:kern w:val="0"/>
          <w:sz w:val="28"/>
        </w:rPr>
        <w:t>請問：下列何者不是四大汗國之一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察合臺汗國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欽察汗國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窩闊臺汗國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帖木兒汗國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D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13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自宋</w:t>
      </w:r>
      <w:r>
        <w:rPr>
          <w:rFonts w:eastAsia="標楷體"/>
          <w:kern w:val="0"/>
          <w:sz w:val="28"/>
        </w:rPr>
        <w:t>代</w:t>
      </w:r>
      <w:r>
        <w:rPr>
          <w:rFonts w:eastAsia="標楷體"/>
          <w:kern w:val="0"/>
          <w:sz w:val="28"/>
        </w:rPr>
        <w:t>以來七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kern w:val="0"/>
          <w:sz w:val="28"/>
        </w:rPr>
        <w:t>八百年間，中國教育可以說受</w:t>
      </w:r>
      <w:r>
        <w:rPr>
          <w:rFonts w:eastAsia="標楷體"/>
          <w:kern w:val="0"/>
          <w:sz w:val="28"/>
        </w:rPr>
        <w:t>他</w:t>
      </w:r>
      <w:r>
        <w:rPr>
          <w:rFonts w:eastAsia="標楷體"/>
          <w:kern w:val="0"/>
          <w:sz w:val="28"/>
        </w:rPr>
        <w:t>的影響最深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kern w:val="0"/>
          <w:sz w:val="28"/>
        </w:rPr>
        <w:t>最大。</w:t>
      </w:r>
      <w:r>
        <w:rPr>
          <w:rFonts w:eastAsia="標楷體"/>
          <w:kern w:val="0"/>
          <w:sz w:val="28"/>
        </w:rPr>
        <w:t>「</w:t>
      </w:r>
      <w:r>
        <w:rPr>
          <w:rFonts w:eastAsia="標楷體"/>
          <w:kern w:val="0"/>
          <w:sz w:val="28"/>
        </w:rPr>
        <w:t>他</w:t>
      </w:r>
      <w:r>
        <w:rPr>
          <w:rFonts w:eastAsia="標楷體"/>
          <w:kern w:val="0"/>
          <w:sz w:val="28"/>
        </w:rPr>
        <w:t>」</w:t>
      </w:r>
      <w:r>
        <w:rPr>
          <w:rFonts w:eastAsia="標楷體"/>
          <w:kern w:val="0"/>
          <w:sz w:val="28"/>
        </w:rPr>
        <w:t>繼承了孔子之大道，處處以身作則，教人「格物致知，實踐居敬」</w:t>
      </w:r>
      <w:r>
        <w:rPr>
          <w:rFonts w:eastAsia="標楷體"/>
          <w:kern w:val="0"/>
          <w:sz w:val="28"/>
        </w:rPr>
        <w:t>。「</w:t>
      </w:r>
      <w:r>
        <w:rPr>
          <w:rFonts w:eastAsia="標楷體"/>
          <w:kern w:val="0"/>
          <w:sz w:val="28"/>
        </w:rPr>
        <w:t>他</w:t>
      </w:r>
      <w:r>
        <w:rPr>
          <w:rFonts w:eastAsia="標楷體"/>
          <w:kern w:val="0"/>
          <w:sz w:val="28"/>
        </w:rPr>
        <w:t>」</w:t>
      </w:r>
      <w:r>
        <w:rPr>
          <w:rFonts w:eastAsia="標楷體"/>
          <w:kern w:val="0"/>
          <w:sz w:val="28"/>
        </w:rPr>
        <w:t>不僅是宋朝一位學而不厭，誨人不倦的偉大教師，</w:t>
      </w:r>
      <w:r>
        <w:rPr>
          <w:rFonts w:eastAsia="標楷體"/>
          <w:kern w:val="0"/>
          <w:sz w:val="28"/>
        </w:rPr>
        <w:t>其</w:t>
      </w:r>
      <w:r>
        <w:rPr>
          <w:rFonts w:eastAsia="標楷體"/>
          <w:kern w:val="0"/>
          <w:sz w:val="28"/>
        </w:rPr>
        <w:t>一生在儒學上的貢獻，可說是孔子以後的第一人</w:t>
      </w:r>
      <w:r>
        <w:rPr>
          <w:rFonts w:eastAsia="標楷體"/>
          <w:kern w:val="0"/>
          <w:sz w:val="28"/>
        </w:rPr>
        <w:t>，同時他還撰寫《家禮》，制訂祠堂、祭祀及祭田等規範。請問：「他」是哪一位大儒？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范仲淹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歐陽修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朱熹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蘇洵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14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清初實施海禁政策的基本原因為何？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外國商人到華經商，貿易糾紛迭起，造成困擾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倭寇與東南沿海居民走私貿易猖獗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封鎖沿海人民與臺灣鄭氏的聯絡　</w:t>
      </w:r>
      <w:r>
        <w:rPr>
          <w:rFonts w:eastAsia="Times New Roman"/>
          <w:kern w:val="0"/>
          <w:sz w:val="28"/>
        </w:rPr>
        <w:t xml:space="preserve">       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西方商人與傳教士，帶來社會衝突，引發內部不安。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15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宋仁宗</w:t>
      </w:r>
      <w:r>
        <w:rPr>
          <w:rFonts w:eastAsia="標楷體"/>
          <w:kern w:val="0"/>
          <w:sz w:val="28"/>
        </w:rPr>
        <w:t>慶歷三年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契丹集結重兵</w:t>
      </w:r>
      <w:r>
        <w:rPr>
          <w:rFonts w:eastAsia="標楷體"/>
          <w:kern w:val="0"/>
          <w:sz w:val="28"/>
        </w:rPr>
        <w:t>於</w:t>
      </w:r>
      <w:r>
        <w:rPr>
          <w:rFonts w:eastAsia="標楷體"/>
          <w:kern w:val="0"/>
          <w:sz w:val="28"/>
        </w:rPr>
        <w:t>邊境</w:t>
      </w:r>
      <w:r>
        <w:rPr>
          <w:rFonts w:eastAsia="標楷體"/>
          <w:kern w:val="0"/>
          <w:sz w:val="28"/>
        </w:rPr>
        <w:t>要求割地，宋朝使者對遼國君主說：「</w:t>
      </w:r>
      <w:r>
        <w:rPr>
          <w:rFonts w:eastAsia="標楷體"/>
          <w:kern w:val="0"/>
          <w:sz w:val="28"/>
        </w:rPr>
        <w:t>本朝皇帝言</w:t>
      </w:r>
      <w:r>
        <w:rPr>
          <w:rFonts w:eastAsia="標楷體"/>
          <w:kern w:val="0"/>
          <w:sz w:val="28"/>
        </w:rPr>
        <w:t>：『</w:t>
      </w:r>
      <w:r>
        <w:rPr>
          <w:rFonts w:eastAsia="標楷體"/>
          <w:kern w:val="0"/>
          <w:sz w:val="28"/>
        </w:rPr>
        <w:t>朕為祖宗守國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豈敢妄以土地與人。北朝所欲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不過租賦爾。朕不忍多殺兩朝赤子﹐故屈己增幣以代之。</w:t>
      </w:r>
      <w:r>
        <w:rPr>
          <w:rFonts w:eastAsia="標楷體"/>
          <w:kern w:val="0"/>
          <w:sz w:val="28"/>
        </w:rPr>
        <w:t>』」請問：這是哪一位使者？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寇準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韓琦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富弼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范仲淹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16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站在寬達一百五十公尺的朱雀大街上，看不見任何臨街的商店、酒樓和飯店，只見大街兩旁的槐樹、水溝和坊牆，壯麗肅穆。這是哪一時代、哪個都市的街景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漢代的長安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唐代的長安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宋代的汴京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元代的大都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700" w:hanging="70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17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「陷汴京，搜掘戚里、宗室、內侍、僧道、伎術之家，得金三十七萬八千兩，銀七百四十萬兩，衣緞一百四萬匹；將皇帝、皇后、親王、太子、妃嬪、公主、駙馬、宮戚諸臣共三千餘人北行。」以上資料是針對哪一亂事的描述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永嘉之禍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安史之亂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靖康之禍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黃巢之亂。</w:t>
      </w:r>
    </w:p>
    <w:p>
      <w:pPr>
        <w:pStyle w:val="Style7"/>
        <w:spacing w:lineRule="exact" w:line="36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ascii="Times New Roman" w:hAnsi="Times New Roman" w:cs="Times New Roman" w:eastAsia="標楷體"/>
          <w:kern w:val="0"/>
          <w:sz w:val="28"/>
        </w:rPr>
        <w:t>答案：</w:t>
      </w:r>
      <w:r>
        <w:rPr>
          <w:rFonts w:eastAsia="標楷體" w:cs="Times New Roman" w:ascii="Times New Roman" w:hAnsi="Times New Roman"/>
          <w:kern w:val="0"/>
          <w:sz w:val="28"/>
        </w:rPr>
        <w:t>C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18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蘇冬波在北宋為官，觀察他的生活，可能會遇到哪一情況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只能穿著黑、白兩色的服飾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平日出門穿戴全國通行的「六合一統帽」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都城汴京處處可見雜耍特技，娛樂活動一點也不無聊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因為朝廷禁文人結社，他只好到茶舖和好朋友聚聚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19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某人觀察他周邊事物的變化：過去北方人習慣吃麵食，南方人則偏好米食，但近幾年來，江浙地區的城市街坊上出現不少販賣麵食的店家，農民也普遍將小麥作為主要作物，與水稻連作，以牟取利潤。這種變化最早可能發生在哪個時期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東晉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中唐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南宋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明代。</w:t>
      </w:r>
    </w:p>
    <w:p>
      <w:pPr>
        <w:pStyle w:val="Style7"/>
        <w:spacing w:lineRule="exact" w:line="36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ascii="Times New Roman" w:hAnsi="Times New Roman" w:cs="Times New Roman" w:eastAsia="標楷體"/>
          <w:kern w:val="0"/>
          <w:sz w:val="28"/>
        </w:rPr>
        <w:t>答案：</w:t>
      </w:r>
      <w:r>
        <w:rPr>
          <w:rFonts w:eastAsia="標楷體" w:cs="Times New Roman" w:ascii="Times New Roman" w:hAnsi="Times New Roman"/>
          <w:kern w:val="0"/>
          <w:sz w:val="28"/>
        </w:rPr>
        <w:t>C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20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清朝何以能成為最成功的「征服王朝」，其因素為何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以八旗制度為基礎，進行旗、民分治，以減少滿漢衝突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滿漢之社會階級，一視同仁，沒有差別待遇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清廷採有系統的漢化政策，懷柔與高壓政策並用，漢人士人多為朝廷所用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鼓勵滿漢通婚，加速民族融合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21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請先閱讀下列資料，然後回答問題：資料一：見於北宋的筆記小說：「至說三國事，聞劉玄德敗，顰蹙，有出涕者；聞曹操敗，即喜，唱快。」資料二：見於南宋的詩集：「兒女相攜看市優，縱談楚漢割鴻溝。山河不暇為渠惜，聽到虞姬直是愁。」請問：這兩項資料可以說明怎樣的情況？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宋代士人重視歷史，史學研究風氣盛，資料描述了宋代書院中學生學習歷史的情形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宋人生活困苦，因而藉聽說書來打發苦悶的心情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宋代庶民生活之中，說書受到人們喜愛，而講史又是說書中的重要部分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北宋理學興盛，理學家對歷史人物的褒貶，成為人們歷史知識的主要來源。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22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宋代城市的規模、機能與城市生活型態，有延續前代而發展，也有因應新情勢而變革。下列選項中，何者為宋代明顯不同於唐代的新發展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城市商業繁榮，商幫勢力興起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官府維持夜禁，但准許延長營業時間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茶館酒樓林立，說書、演戲等娛樂盛行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士大夫與庶民生活方式差異日趨擴大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</w:t>
      </w:r>
    </w:p>
    <w:p>
      <w:pPr>
        <w:pStyle w:val="Style7"/>
        <w:spacing w:lineRule="exact" w:line="360"/>
        <w:ind w:left="696" w:hanging="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ascii="Times New Roman" w:hAnsi="Times New Roman" w:cs="Times New Roman" w:eastAsia="標楷體"/>
          <w:kern w:val="0"/>
          <w:sz w:val="28"/>
        </w:rPr>
        <w:t>解析：</w:t>
      </w:r>
      <w:r>
        <w:rPr>
          <w:rFonts w:eastAsia="標楷體" w:cs="Times New Roman" w:ascii="Times New Roman" w:hAnsi="Times New Roman"/>
          <w:kern w:val="0"/>
          <w:sz w:val="28"/>
        </w:rPr>
        <w:t>(A)</w:t>
      </w:r>
      <w:r>
        <w:rPr>
          <w:rFonts w:ascii="Times New Roman" w:hAnsi="Times New Roman" w:cs="Times New Roman" w:eastAsia="標楷體"/>
          <w:kern w:val="0"/>
          <w:sz w:val="28"/>
        </w:rPr>
        <w:t>為明代中晚期以降之情形；</w:t>
      </w:r>
      <w:r>
        <w:rPr>
          <w:rFonts w:eastAsia="標楷體" w:cs="Times New Roman" w:ascii="Times New Roman" w:hAnsi="Times New Roman"/>
          <w:kern w:val="0"/>
          <w:sz w:val="28"/>
        </w:rPr>
        <w:t>(B)</w:t>
      </w:r>
      <w:r>
        <w:rPr>
          <w:rFonts w:ascii="Times New Roman" w:hAnsi="Times New Roman" w:cs="Times New Roman" w:eastAsia="標楷體"/>
          <w:kern w:val="0"/>
          <w:sz w:val="28"/>
        </w:rPr>
        <w:t>為晚唐時期之情形；</w:t>
      </w:r>
      <w:r>
        <w:rPr>
          <w:rFonts w:eastAsia="標楷體" w:cs="Times New Roman" w:ascii="Times New Roman" w:hAnsi="Times New Roman"/>
          <w:kern w:val="0"/>
          <w:sz w:val="28"/>
        </w:rPr>
        <w:t>(D)</w:t>
      </w:r>
      <w:r>
        <w:rPr>
          <w:rFonts w:ascii="Times New Roman" w:hAnsi="Times New Roman" w:cs="Times New Roman" w:eastAsia="標楷體"/>
          <w:kern w:val="0"/>
          <w:sz w:val="28"/>
        </w:rPr>
        <w:t>宋代由於庶民文化興起，茶館成為士大夫與庶民社交之場所，致使大夫與庶民生活方式差異日趨泯滅。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23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唐宋八大家之一的蘇軾在他所寫的《教戰守策》說：「今國家所以奉西北二虜者，歲以百萬計。奉之者有限，而求之者無厭。」請問：文中所說的「二虜」，是指宋朝的哪兩個外族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契丹、女真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党項羌、契丹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党項羌、女真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党項羌、女真。</w:t>
      </w:r>
    </w:p>
    <w:p>
      <w:pPr>
        <w:pStyle w:val="Style7"/>
        <w:spacing w:lineRule="exact" w:line="36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ascii="Times New Roman" w:hAnsi="Times New Roman" w:cs="Times New Roman" w:eastAsia="標楷體"/>
          <w:kern w:val="0"/>
          <w:sz w:val="28"/>
        </w:rPr>
        <w:t>答案：</w:t>
      </w:r>
      <w:r>
        <w:rPr>
          <w:rFonts w:eastAsia="標楷體" w:cs="Times New Roman" w:ascii="Times New Roman" w:hAnsi="Times New Roman"/>
          <w:kern w:val="0"/>
          <w:sz w:val="28"/>
        </w:rPr>
        <w:t>B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 xml:space="preserve">24. </w:t>
      </w:r>
      <w:r>
        <w:rPr>
          <w:rFonts w:eastAsia="標楷體"/>
          <w:kern w:val="0"/>
          <w:sz w:val="28"/>
        </w:rPr>
        <w:t>就明太祖對待讀書人的作法來看，《孟子》一書中哪一句話最能表現當時士人的想法？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「王何必曰利？亦有仁義而已矣。」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「君之視臣如土芥，則臣視君如寇讎。」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「非其君不事，非其民不使；治則進，亂則退，伯夷也。」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「長君之惡，其罪小；逢君之惡，其罪大。」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kern w:val="0"/>
          <w:sz w:val="28"/>
          <w:szCs w:val="28"/>
        </w:rPr>
        <w:t>25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遼金兩朝都是邊疆民族建立的王朝，也曾採用中國制度，可是金朝女真人漢化的程度遠超過遼朝的契丹人</w:t>
      </w:r>
      <w:r>
        <w:rPr>
          <w:rFonts w:eastAsia="標楷體"/>
          <w:kern w:val="0"/>
          <w:sz w:val="28"/>
        </w:rPr>
        <w:t>。</w:t>
      </w:r>
      <w:r>
        <w:rPr>
          <w:rFonts w:eastAsia="標楷體"/>
          <w:kern w:val="0"/>
          <w:sz w:val="28"/>
        </w:rPr>
        <w:t>這種現象與下列哪項因素有關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女真人在中原大量與漢人雜居並採用漢制，契丹的統治階層堅持游牧生活的傳統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女真人喜好研讀中國典籍，而契丹人則不准翻譯中國典籍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維持原有傳統的契丹人創造了自己的文字，女真人則只借用漢字，沒有自己的文字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遼的漢化飽受反對，而金朝的漢化則完全沒有反對力量，順利進行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A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26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宗族的興起，是近世中國社會的一大特色，有關於中國歷代宗族所扮演的功能，下列敘述何者正確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宋代──宗族制度與里甲、保甲制度相合，在亂世中組織武力保衛家鄉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元代──官方承認族規的合理性，族長有權懲罰甚至處死違反族規的族人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明代──北方因戰亂而致宗族凋零，南方則以聚族而居，因而盛於北方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清代──學者多提倡以撰修族譜，以收族之用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解析：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明清；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宋元；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宋代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27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長江三角洲自中唐以後農業發達，一向是糧食輸出區；但明末以來，卻需仰賴外地輸入糧食。這種現象與下列何者最有關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改種經濟作物，造成糧作不足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戰亂頻仍，農業生產遭到破壞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水利失修，造成糧食生產減少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新作物傳入，飲食習慣漸改變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A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28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西班牙人占領中南美洲後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所開採的銀礦為何大量流入中國？</w:t>
      </w:r>
    </w:p>
    <w:p>
      <w:pPr>
        <w:pStyle w:val="Normal"/>
        <w:spacing w:lineRule="exact" w:line="360"/>
        <w:ind w:first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當時中國控制中南美洲的貿易發展</w:t>
      </w:r>
    </w:p>
    <w:p>
      <w:pPr>
        <w:pStyle w:val="Normal"/>
        <w:spacing w:lineRule="exact" w:line="360"/>
        <w:ind w:first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因為中國海盜猖獗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經常伺機搶奪</w:t>
      </w:r>
    </w:p>
    <w:p>
      <w:pPr>
        <w:pStyle w:val="Normal"/>
        <w:spacing w:lineRule="exact" w:line="360"/>
        <w:ind w:first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因為當時中國君主相當喜愛白銀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因此外國多來朝貢</w:t>
      </w:r>
    </w:p>
    <w:p>
      <w:pPr>
        <w:pStyle w:val="Normal"/>
        <w:spacing w:lineRule="exact" w:line="360"/>
        <w:ind w:first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因貿易聯繫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西班牙人以白銀交換中國的絲綢與陶瓷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D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29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錢公輔</w:t>
      </w:r>
      <w:r>
        <w:rPr>
          <w:rFonts w:eastAsia="標楷體"/>
          <w:kern w:val="0"/>
          <w:sz w:val="28"/>
        </w:rPr>
        <w:t>《</w:t>
      </w:r>
      <w:r>
        <w:rPr>
          <w:rFonts w:eastAsia="標楷體"/>
          <w:kern w:val="0"/>
          <w:sz w:val="28"/>
        </w:rPr>
        <w:t>義田記</w:t>
      </w:r>
      <w:r>
        <w:rPr>
          <w:rFonts w:eastAsia="標楷體"/>
          <w:kern w:val="0"/>
          <w:sz w:val="28"/>
        </w:rPr>
        <w:t>》載：「</w:t>
      </w:r>
      <w:r>
        <w:rPr>
          <w:rFonts w:eastAsia="標楷體"/>
          <w:kern w:val="0"/>
          <w:sz w:val="28"/>
        </w:rPr>
        <w:t>方貴顯時，置負郭常稔之田千畝，號曰義田，以養濟群族之人。日有食，歲有衣，嫁娶婚葬，皆有贍。擇族之長而賢者主其計，而時其出納焉</w:t>
      </w:r>
      <w:r>
        <w:rPr>
          <w:rFonts w:eastAsia="標楷體"/>
          <w:kern w:val="0"/>
          <w:sz w:val="28"/>
        </w:rPr>
        <w:t>……</w:t>
      </w:r>
      <w:r>
        <w:rPr>
          <w:rFonts w:eastAsia="標楷體"/>
          <w:kern w:val="0"/>
          <w:sz w:val="28"/>
        </w:rPr>
        <w:t>以其所入，給其所聚，沛然有餘而無窮。仕而家居俟代者與焉；仕而居官者罷其給。此其大較也。</w:t>
      </w:r>
      <w:r>
        <w:rPr>
          <w:rFonts w:eastAsia="標楷體"/>
          <w:kern w:val="0"/>
          <w:sz w:val="28"/>
        </w:rPr>
        <w:t>」請問：這是哪一位宋儒的義行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范仲淹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歐陽修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蘇洵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王安石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A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30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寇準</w:t>
      </w:r>
      <w:r>
        <w:rPr>
          <w:rFonts w:eastAsia="標楷體"/>
          <w:kern w:val="0"/>
          <w:sz w:val="28"/>
        </w:rPr>
        <w:t>曾</w:t>
      </w:r>
      <w:r>
        <w:rPr>
          <w:rFonts w:eastAsia="標楷體"/>
          <w:kern w:val="0"/>
          <w:sz w:val="28"/>
        </w:rPr>
        <w:t>對</w:t>
      </w:r>
      <w:r>
        <w:rPr>
          <w:rFonts w:eastAsia="標楷體"/>
          <w:kern w:val="0"/>
          <w:sz w:val="28"/>
        </w:rPr>
        <w:t>某位</w:t>
      </w:r>
      <w:r>
        <w:rPr>
          <w:rFonts w:eastAsia="標楷體"/>
          <w:kern w:val="0"/>
          <w:sz w:val="28"/>
        </w:rPr>
        <w:t>皇帝說：「陛下不過河，則人心尚危，虜氣未懾，非所以取威決勝也。且王超方領重兵，屯中山以扼其吭，李繼隆、石保吉分大陣以當其左右，回方征鎮，赴援者日至，又可疑畏不進乎？」可見寇準在事先已有萬全之部署。</w:t>
      </w:r>
      <w:r>
        <w:rPr>
          <w:rFonts w:eastAsia="標楷體"/>
          <w:kern w:val="0"/>
          <w:sz w:val="28"/>
        </w:rPr>
        <w:t>請問：文中的「</w:t>
      </w:r>
      <w:r>
        <w:rPr>
          <w:rFonts w:eastAsia="標楷體"/>
          <w:kern w:val="0"/>
          <w:sz w:val="28"/>
        </w:rPr>
        <w:t>陛下</w:t>
      </w:r>
      <w:r>
        <w:rPr>
          <w:rFonts w:eastAsia="標楷體"/>
          <w:kern w:val="0"/>
          <w:sz w:val="28"/>
        </w:rPr>
        <w:t>」是指宋朝的哪一位皇帝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宋太宗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宋英宗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宋真宗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宋神宗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31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有位學者感嘆：竟然有儒者固守舊說，不了解社會變化，仍將工商業看成末流，並有壓抑工商業的主張。他認為工業原本就受到古代聖王肯定，商業又能幫助生產者流通物品，二者都是根本。他這種思想反映何種時代背景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戰國，戰亂頻仍，經濟倒退，才會提倡工商以改善民生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魏晉，莊園經濟妨礙商業活動，有識之士提出改善意見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隋唐，胡商絡繹來華，壟斷市場，激起民間的反商情結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明清，工商業雖然發達，仍有士人對工商業者懷有成見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D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32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若將下列史料的時代先後作一排序，何者正確？資料甲：「夷狄用諸夏禮，則諸夏之。」資料乙：「欲安民必先制夷，欲制夷必先改土歸流。」資料丙：「自古皆貴華賤夷狄，獨愛之如一。」資料丁：「來則懲而御之，去則備而守之，其慕義而貢獻，則皆之以禮讓，羈縻不絕，使曲在彼，蓋聖王致御蠻夷之常道也。」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甲丙丁乙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甲丁丙乙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甲乙丁丙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丁甲丙乙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33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明代後期一位來自蘇州的考生，到了京城參加科舉考試。這位考生可能經歷下列何事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該生通過鄉試後，即獲准參加由皇帝親自主持的殿試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在茶館裡，該生聽北京居民議論著官軍與日本的戰事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該生在書肆裡購買剛翻譯成中文出版的《海國圖志》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為了準備法律判例的考試，該生努力背誦《大明律》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418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解析：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明清科舉考試，分為鄉試、會試、殿試三個階段，每三年舉行一次。鄉試及格者為舉人，再參加第二年禮部舉行的會試，中試者稱進士。殿試是科舉最後階段，考上前三名者，稱為「狀元」、「榜眼」、「探花」；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《海國圖志》是清道光年間魏源所編著；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科舉考試內容限以《四書》、《五經》為命題。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34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近幾世紀以來，長江從一條溫馴的河川變成一條「暴河」，每到夏天雨季來臨，動輒洪水為患，損傷人命，毀壞財物。對於此種現象的解釋，何者較為恰當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宋代在長江沿岸開發梯田，導致長江流域的水土保持遭受破壞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蒙古人修築大運河，對長江水系破壞甚鉅，導致洪水無法排除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明代中後期甘藷等新作物的引進，導致長江中游山地過度開發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明清兩代開發雲南、貴州，導致長江上游的生態環境遭受破壞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</w:t>
      </w:r>
    </w:p>
    <w:p>
      <w:pPr>
        <w:pStyle w:val="Normal"/>
        <w:spacing w:lineRule="exact" w:line="360"/>
        <w:ind w:left="596" w:hanging="459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35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它是</w:t>
      </w:r>
      <w:r>
        <w:rPr>
          <w:rFonts w:eastAsia="標楷體"/>
          <w:kern w:val="0"/>
          <w:sz w:val="28"/>
        </w:rPr>
        <w:t>我國有史以來最博大</w:t>
      </w:r>
      <w:r>
        <w:rPr>
          <w:rFonts w:eastAsia="標楷體"/>
          <w:kern w:val="0"/>
          <w:sz w:val="28"/>
        </w:rPr>
        <w:t>的</w:t>
      </w:r>
      <w:r>
        <w:rPr>
          <w:rFonts w:eastAsia="標楷體"/>
          <w:kern w:val="0"/>
          <w:sz w:val="28"/>
        </w:rPr>
        <w:t>一部叢書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它彙集了從先秦到清代前期的歷代主要典籍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其中編校繕錄時間達十八年之久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所著錄之書就達</w:t>
      </w:r>
      <w:r>
        <w:rPr>
          <w:rFonts w:eastAsia="標楷體"/>
          <w:kern w:val="0"/>
          <w:sz w:val="28"/>
        </w:rPr>
        <w:t>3,470</w:t>
      </w:r>
      <w:r>
        <w:rPr>
          <w:rFonts w:eastAsia="標楷體"/>
          <w:kern w:val="0"/>
          <w:sz w:val="28"/>
        </w:rPr>
        <w:t>種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使得我國在清乾隆以前具學術價值之著作得以流傳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對後世學術研究實深具貢獻。</w:t>
      </w:r>
      <w:r>
        <w:rPr>
          <w:rFonts w:eastAsia="標楷體"/>
          <w:kern w:val="0"/>
          <w:sz w:val="28"/>
        </w:rPr>
        <w:t>請問：這是指哪一部叢書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《古今圖書集成》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《</w:t>
      </w:r>
      <w:r>
        <w:rPr>
          <w:rFonts w:eastAsia="標楷體"/>
          <w:kern w:val="0"/>
          <w:sz w:val="28"/>
        </w:rPr>
        <w:t>四庫全書</w:t>
      </w:r>
      <w:r>
        <w:rPr>
          <w:rFonts w:eastAsia="標楷體"/>
          <w:kern w:val="0"/>
          <w:sz w:val="28"/>
        </w:rPr>
        <w:t>》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《永樂大典》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《冊府元龜》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36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漢唐以下，迄於明清，中國經常以「天朝」或「上國」自居，與外族並非平等對待。但當外族的力量強大時，中國迫於形勢，也會採取對等策略。下列哪一和約，一反過去與外族不平等的朝貢制度，而是建立在和平與對等的基礎上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《紹興和約》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《澶淵之盟》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《慶曆和約》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《靖康和約》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700" w:hanging="70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37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「古者以天下為主，君為客，凡君之所畢世而經營者，為天下也。今也以君為主，天下為客，凡天下之無地而得安寧者，為君也。是以其未得之也，屠毒天下之肝腦，離散天下之子女，以博我一人之產業，曾不慘然！」上文應是下列哪位人物的思想？</w:t>
      </w:r>
    </w:p>
    <w:p>
      <w:pPr>
        <w:pStyle w:val="Normal"/>
        <w:spacing w:lineRule="exact" w:line="360"/>
        <w:ind w:left="69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黃宗羲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王夫之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顧憲成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顧炎武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A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38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有四個學生討論某個時期的經濟發展，但其中有一位所討論的時代與其他三位不同，請你辨別是哪一個人？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甲生：「自占城引進耐旱早熟稻。」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乙生：「此時出現南北飲食交流的情形。」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丙生：「商人為了交易之便，乃有私造紙幣之情事。」</w:t>
      </w:r>
    </w:p>
    <w:p>
      <w:pPr>
        <w:pStyle w:val="Normal"/>
        <w:spacing w:lineRule="exact" w:line="360"/>
        <w:ind w:left="558" w:hanging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丁生：「當時已有『湖廣熟，天下足』的諺語。」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D</w:t>
      </w:r>
    </w:p>
    <w:p>
      <w:pPr>
        <w:pStyle w:val="Normal"/>
        <w:spacing w:lineRule="exact" w:line="360"/>
        <w:ind w:left="599" w:hanging="599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39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《齊東野語》記載：「凡政令施行之舛，除拜黜陟之偏，禁庭私謁之過，涉於國家盛衰之計，公論一鳴，兩學雷動，天子虛已以聽之，宰相俯首而信之，天下傾心而是之。」請問：此段資料是敘述哪一時代的讀書人對政治具有深遠的影響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唐代的太學生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宋代的太學生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元代的讀書人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明清的鄉紳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40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小智在排列魏晉→隋唐→明代→清代兵制的演進時弄亂了順序，請你幫他排好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府兵制→衛所制→世兵制→旗營兵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世兵制→府兵制→衛所制→旗營兵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府兵制→世兵制→衛所制→旗營兵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衛所制→府兵制→世兵制→旗營兵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599" w:hanging="599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41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老王是生長在北宋時代的汴京居民，他比起唐代的長安居民，可享受到下列哪一項便利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可以與三五好友到瓦子逛逛，觀看雜耍特技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他的夫人們穿著當時最流行的花盆底鞋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閱讀吳承恩的大作《西遊記》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可以使用便利的飛錢，輕裝前往遠方做生意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A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42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「呂宋居南海中，去漳州甚近……先是閩人以其地近且饒富，商販者至數萬人，往往久居不返，至長子孫……」上文說明了中國移民南洋的盛況，這種情形應出現在何時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海禁政策公布後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鄭和下西洋之後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靖康之禍後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蒙古人入主中原之後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700" w:hanging="70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43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「他」</w:t>
      </w:r>
      <w:r>
        <w:rPr>
          <w:rFonts w:eastAsia="標楷體"/>
          <w:kern w:val="0"/>
          <w:sz w:val="28"/>
        </w:rPr>
        <w:t>一生的信條，</w:t>
      </w:r>
      <w:r>
        <w:rPr>
          <w:rFonts w:eastAsia="標楷體"/>
          <w:kern w:val="0"/>
          <w:sz w:val="28"/>
        </w:rPr>
        <w:t>就是</w:t>
      </w:r>
      <w:r>
        <w:rPr>
          <w:rFonts w:eastAsia="標楷體"/>
          <w:kern w:val="0"/>
          <w:sz w:val="28"/>
        </w:rPr>
        <w:t>永遠都不會屈服清朝的統治，</w:t>
      </w:r>
      <w:r>
        <w:rPr>
          <w:rFonts w:eastAsia="標楷體"/>
          <w:kern w:val="0"/>
          <w:sz w:val="28"/>
        </w:rPr>
        <w:t>「他」曾</w:t>
      </w:r>
      <w:r>
        <w:rPr>
          <w:rFonts w:eastAsia="標楷體"/>
          <w:kern w:val="0"/>
          <w:sz w:val="28"/>
        </w:rPr>
        <w:t>流亡北方達二十多年終不仕清，</w:t>
      </w:r>
      <w:r>
        <w:rPr>
          <w:rFonts w:eastAsia="標楷體"/>
          <w:kern w:val="0"/>
          <w:sz w:val="28"/>
        </w:rPr>
        <w:t>做</w:t>
      </w:r>
      <w:r>
        <w:rPr>
          <w:rFonts w:eastAsia="標楷體"/>
          <w:kern w:val="0"/>
          <w:sz w:val="28"/>
        </w:rPr>
        <w:t>為一個江南文人，</w:t>
      </w:r>
      <w:r>
        <w:rPr>
          <w:rFonts w:eastAsia="標楷體"/>
          <w:kern w:val="0"/>
          <w:sz w:val="28"/>
        </w:rPr>
        <w:t>「他」</w:t>
      </w:r>
      <w:r>
        <w:rPr>
          <w:rFonts w:eastAsia="標楷體"/>
          <w:kern w:val="0"/>
          <w:sz w:val="28"/>
        </w:rPr>
        <w:t>的民族氣節一直激勵著很多志士仁人，</w:t>
      </w:r>
      <w:r>
        <w:rPr>
          <w:rFonts w:eastAsia="標楷體"/>
          <w:kern w:val="0"/>
          <w:sz w:val="28"/>
        </w:rPr>
        <w:t>「</w:t>
      </w:r>
      <w:r>
        <w:rPr>
          <w:rFonts w:eastAsia="標楷體"/>
          <w:kern w:val="0"/>
          <w:sz w:val="28"/>
        </w:rPr>
        <w:t>他</w:t>
      </w:r>
      <w:r>
        <w:rPr>
          <w:rFonts w:eastAsia="標楷體"/>
          <w:kern w:val="0"/>
          <w:sz w:val="28"/>
        </w:rPr>
        <w:t>」</w:t>
      </w:r>
      <w:r>
        <w:rPr>
          <w:rFonts w:eastAsia="標楷體"/>
          <w:kern w:val="0"/>
          <w:sz w:val="28"/>
        </w:rPr>
        <w:t>的學問更是開了清朝</w:t>
      </w:r>
      <w:r>
        <w:rPr>
          <w:rFonts w:eastAsia="標楷體"/>
          <w:kern w:val="0"/>
          <w:sz w:val="28"/>
        </w:rPr>
        <w:t>考據學</w:t>
      </w:r>
      <w:r>
        <w:rPr>
          <w:rFonts w:eastAsia="標楷體"/>
          <w:kern w:val="0"/>
          <w:sz w:val="28"/>
        </w:rPr>
        <w:t>的先河。請問：</w:t>
      </w:r>
      <w:r>
        <w:rPr>
          <w:rFonts w:eastAsia="標楷體"/>
          <w:kern w:val="0"/>
          <w:sz w:val="28"/>
        </w:rPr>
        <w:t>「他」是下列何人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顧炎武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顧憲成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黃宗羲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王夫之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A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44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關於中國史上邊疆民族與漢族關係的敘述，何者正確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五胡十六國時期的政權，可稱為征服王朝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魏晉南北朝時期，不但胡人漢化，漢人也感染胡風，下至唐代，社會上胡風仍盛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安史之亂後胡風不減，直到宋代才重視夷夏之防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征服王朝為推動胡漢融合，比較沒有胡漢之分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45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宋代沿襲隋唐的科舉取士制度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而且特別注重文化與教育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由此在整個社會自皇室宗親貴族階級至官僚階層和廣大</w:t>
      </w:r>
      <w:r>
        <w:rPr>
          <w:rFonts w:eastAsia="標楷體"/>
          <w:kern w:val="0"/>
          <w:sz w:val="28"/>
        </w:rPr>
        <w:t>平</w:t>
      </w:r>
      <w:r>
        <w:rPr>
          <w:rFonts w:eastAsia="標楷體"/>
          <w:kern w:val="0"/>
          <w:sz w:val="28"/>
        </w:rPr>
        <w:t>民之家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都把教育</w:t>
      </w:r>
      <w:r>
        <w:rPr>
          <w:rFonts w:eastAsia="標楷體"/>
          <w:kern w:val="0"/>
          <w:sz w:val="28"/>
        </w:rPr>
        <w:t>做</w:t>
      </w:r>
      <w:r>
        <w:rPr>
          <w:rFonts w:eastAsia="標楷體"/>
          <w:kern w:val="0"/>
          <w:sz w:val="28"/>
        </w:rPr>
        <w:t>為政治活動和家庭生活中的一件大事。</w:t>
      </w:r>
      <w:r>
        <w:rPr>
          <w:rFonts w:eastAsia="標楷體"/>
          <w:kern w:val="0"/>
          <w:sz w:val="28"/>
        </w:rPr>
        <w:t>請問：宋代私人講學以哪一種學校為主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義學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社學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書院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試館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46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全漢昇先生提及：「□□對於第二次大一統帝國的貢獻，既然連繫軍事政治重心的北方與經濟重心的南方，以便因凝結為一個堅強牢固的整體而發生偉大的力量，它與唐宋帝國國勢的盛衰消長，自然要發生不可分離的關係。」文中□□應填入何者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長城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運河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馳道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驛站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47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某地洪水為患，消息上報朝廷後，皇帝一方面交待工部盡速搶修潰決的堤防，勿使水患繼續擴大；另一方面責成戶部盡速調度糧食，運往災區，賑濟災民。幕僚根據皇帝之意，寫成詔書，經皇帝確認無誤後，直接送至工部、戶部等單位執行。這是哪個時期的制度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秦漢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隋唐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宋元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明清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D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48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小明對「明清的經濟活動」單元做了以下的重點整理：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甲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為處理對外貿易，明代首先在廣州設立市舶司，以專責處理對外商業貿易，並徵課商稅；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乙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明清兩朝皆行海禁政策，雖然動機各有不同，但同樣使海外貿易迅速衰退；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丙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明清時期，以增加圩田、梯田、沙田和塗田等耕地，來解決人口大增的壓力；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丁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明初的朝貢貿易在鄭和下西洋達到鼎盛後走向衰落；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戊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徽商以經營金融業為主；山西商人則以販鹽與茶起家。請問：小明弄錯的地方有幾處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二處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三處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四處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五處。</w:t>
      </w:r>
    </w:p>
    <w:p>
      <w:pPr>
        <w:pStyle w:val="Normal"/>
        <w:spacing w:lineRule="exact" w:line="360"/>
        <w:ind w:left="1191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</w:t>
      </w:r>
    </w:p>
    <w:p>
      <w:pPr>
        <w:pStyle w:val="Normal"/>
        <w:spacing w:lineRule="exact" w:line="360"/>
        <w:ind w:left="557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解析：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甲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唐代首先在廣州設市舶司；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丙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圩田、梯田、沙田和塗田出現在宋代；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戊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徽商以販鹽與茶起家；山西商人則以經營金融業為主。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49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不同時代的知識分子有其不同特色，下列四位同學引用文句來說明一個時代的特色，則誰說的對？甲生說：「『居廟堂之高，則憂其民；處江湖之遠，則憂其君』是北魏士人。」乙生說：「『生在江湖之上，心遊魏闕之下』是南朝士人。」丙生說：「『聖之清與聖之任的抉擇』是北宋士人。」丁生說：「『風聲、雨聲、讀書聲，聲聲入耳；家事、國事、天下事，事事關心』是明末士人。」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甲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乙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丙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丁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D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50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資料一：歷史學者估計，明初</w:t>
      </w:r>
      <w:r>
        <w:rPr>
          <w:rFonts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1400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）</w:t>
      </w:r>
      <w:r>
        <w:rPr>
          <w:rFonts w:eastAsia="標楷體"/>
          <w:kern w:val="0"/>
          <w:sz w:val="28"/>
        </w:rPr>
        <w:t>中國約有</w:t>
      </w:r>
      <w:r>
        <w:rPr>
          <w:rFonts w:eastAsia="標楷體"/>
          <w:kern w:val="0"/>
          <w:sz w:val="28"/>
        </w:rPr>
        <w:t>6</w:t>
      </w:r>
      <w:r>
        <w:rPr>
          <w:rFonts w:eastAsia="標楷體"/>
          <w:kern w:val="0"/>
          <w:sz w:val="28"/>
        </w:rPr>
        <w:t>,</w:t>
      </w:r>
      <w:r>
        <w:rPr>
          <w:rFonts w:eastAsia="標楷體"/>
          <w:kern w:val="0"/>
          <w:sz w:val="28"/>
        </w:rPr>
        <w:t>500</w:t>
      </w:r>
      <w:r>
        <w:rPr>
          <w:rFonts w:eastAsia="標楷體"/>
          <w:kern w:val="0"/>
          <w:sz w:val="28"/>
        </w:rPr>
        <w:t>萬人，到明末</w:t>
      </w:r>
      <w:r>
        <w:rPr>
          <w:rFonts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1600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）</w:t>
      </w:r>
      <w:r>
        <w:rPr>
          <w:rFonts w:eastAsia="標楷體"/>
          <w:kern w:val="0"/>
          <w:sz w:val="28"/>
        </w:rPr>
        <w:t>人口增加為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億</w:t>
      </w:r>
      <w:r>
        <w:rPr>
          <w:rFonts w:eastAsia="標楷體"/>
          <w:kern w:val="0"/>
          <w:sz w:val="28"/>
        </w:rPr>
        <w:t>5</w:t>
      </w:r>
      <w:r>
        <w:rPr>
          <w:rFonts w:eastAsia="標楷體"/>
          <w:kern w:val="0"/>
          <w:sz w:val="28"/>
        </w:rPr>
        <w:t>千萬人。康熙年間</w:t>
      </w:r>
      <w:r>
        <w:rPr>
          <w:rFonts w:eastAsia="標楷體"/>
          <w:kern w:val="0"/>
          <w:sz w:val="28"/>
        </w:rPr>
        <w:t>（</w:t>
      </w:r>
      <w:r>
        <w:rPr>
          <w:rFonts w:eastAsia="標楷體"/>
          <w:kern w:val="0"/>
          <w:sz w:val="28"/>
        </w:rPr>
        <w:t>1700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）</w:t>
      </w:r>
      <w:r>
        <w:rPr>
          <w:rFonts w:eastAsia="標楷體"/>
          <w:kern w:val="0"/>
          <w:sz w:val="28"/>
        </w:rPr>
        <w:t>，人口為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億</w:t>
      </w:r>
      <w:r>
        <w:rPr>
          <w:rFonts w:eastAsia="標楷體"/>
          <w:kern w:val="0"/>
          <w:sz w:val="28"/>
        </w:rPr>
        <w:t>5</w:t>
      </w:r>
      <w:r>
        <w:rPr>
          <w:rFonts w:eastAsia="標楷體"/>
          <w:kern w:val="0"/>
          <w:sz w:val="28"/>
        </w:rPr>
        <w:t>千萬人。資料二：</w:t>
      </w:r>
      <w:r>
        <w:rPr>
          <w:rFonts w:eastAsia="標楷體"/>
          <w:kern w:val="0"/>
          <w:sz w:val="28"/>
        </w:rPr>
        <w:t>1550</w:t>
      </w:r>
      <w:r>
        <w:rPr>
          <w:rFonts w:eastAsia="標楷體"/>
          <w:kern w:val="0"/>
          <w:sz w:val="28"/>
        </w:rPr>
        <w:t>年時，中國大量栽種玉米、甘藷、馬鈴薯、花生等多種新作物。針對兩段資料，許多同學有不同的意見，何人的說法錯誤？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玉米等新作物的產量大，取代原有糧食作物的種植空間，才能養活較多人口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玉米等新作物未取代原有作物，但可生長在較貧瘠的土地，增加糧食的供應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從明初至明末未發生大規模社會動亂，人口的劇增可能與糧食供應增加有關</w:t>
      </w:r>
      <w:r>
        <w:rPr>
          <w:rFonts w:eastAsia="標楷體"/>
          <w:kern w:val="0"/>
          <w:sz w:val="28"/>
        </w:rPr>
        <w:t>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明末至清初糧食生產條件改變不大，人口亦未見增加，應與期間發生的動亂有關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A</w:t>
      </w:r>
    </w:p>
    <w:p>
      <w:pPr>
        <w:pStyle w:val="Normal"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多選題：每題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分、答錯每一小題倒扣</w:t>
      </w:r>
      <w:r>
        <w:rPr>
          <w:rFonts w:eastAsia="標楷體"/>
          <w:kern w:val="0"/>
          <w:sz w:val="28"/>
        </w:rPr>
        <w:t>1/5</w:t>
      </w:r>
      <w:r>
        <w:rPr>
          <w:rFonts w:eastAsia="標楷體"/>
          <w:kern w:val="0"/>
          <w:sz w:val="28"/>
          <w:szCs w:val="28"/>
        </w:rPr>
        <w:t>題分共計</w:t>
      </w:r>
      <w:r>
        <w:rPr>
          <w:rFonts w:eastAsia="標楷體"/>
          <w:kern w:val="0"/>
          <w:sz w:val="28"/>
        </w:rPr>
        <w:t>10</w:t>
      </w:r>
      <w:r>
        <w:rPr>
          <w:rFonts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60"/>
        <w:ind w:left="479" w:hanging="479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51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下列有關中國歷代服飾的發展，哪些選項正確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孔子言：「微管仲，吾其被髮左衽矣」，反映春秋之世，服飾已是民族分野的標準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戰國時代的布衣卿相，主要是指棉織普及，棉布成為平民的主要穿著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魏晉時期，褒衣博帶及闊袍大袖的服飾流行，與清談之風盛行有關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唐代婦女「粉胸半掩擬晴雪」，顯然受到外族穿著打扮的影響　</w:t>
      </w:r>
      <w:r>
        <w:rPr>
          <w:rFonts w:eastAsia="標楷體"/>
          <w:kern w:val="0"/>
          <w:sz w:val="28"/>
        </w:rPr>
        <w:t>(E)</w:t>
      </w:r>
      <w:r>
        <w:rPr>
          <w:rFonts w:eastAsia="標楷體"/>
          <w:kern w:val="0"/>
          <w:sz w:val="28"/>
        </w:rPr>
        <w:t>「小足一雙，眼淚一缸」，當是宋代以後纏足盛行所帶來的社會現象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ACDE</w:t>
      </w:r>
    </w:p>
    <w:p>
      <w:pPr>
        <w:pStyle w:val="Normal"/>
        <w:spacing w:lineRule="exact" w:line="360"/>
        <w:ind w:left="479" w:hanging="479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52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歷史的發展，有延續也有變遷。唐宋之間，發生了哪些變化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就中央政治而言，唐代為三公制，宋代採三省制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就經濟而言，唐代全以北方為主；宋代以後，則以南方為主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就社會結構而言，唐代實施科舉，但門第大族並未完全消融，宋代則是較為平等的社會，是明顯的變遷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就都城布局而言，唐代都城市坊分離，宋代都城則改為市坊合一　</w:t>
      </w:r>
      <w:r>
        <w:rPr>
          <w:rFonts w:eastAsia="標楷體"/>
          <w:kern w:val="0"/>
          <w:sz w:val="28"/>
        </w:rPr>
        <w:t>(E)</w:t>
      </w:r>
      <w:r>
        <w:rPr>
          <w:rFonts w:eastAsia="標楷體"/>
          <w:kern w:val="0"/>
          <w:sz w:val="28"/>
        </w:rPr>
        <w:t>就觀念作風而言，唐人較為開放，胡風較盛；宋人特重氣節，重夷夏之防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CDE</w:t>
      </w:r>
    </w:p>
    <w:p>
      <w:pPr>
        <w:pStyle w:val="Normal"/>
        <w:spacing w:lineRule="exact" w:line="360"/>
        <w:ind w:left="479" w:hanging="479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53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宋真宗時，遼承天太后與聖宗率兵南下，直抵澶州（河北濮陽），宋真宗親領大軍與之對峙，宋遣使與遼議和，雙方訂立「澶淵之盟」。關於「澶淵之盟」的內容及意義，何者正確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宋贈與遼歲幣，每年絹二十萬匹、銀十萬兩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採取理性務實的態度，運用外交策略與金錢賄賂，維持與強敵的和好關係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人戶可自由互越疆界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宋、遼約為兄弟之國，建立對等、和平的外交關係　</w:t>
      </w:r>
      <w:r>
        <w:rPr>
          <w:rFonts w:eastAsia="標楷體"/>
          <w:kern w:val="0"/>
          <w:sz w:val="28"/>
        </w:rPr>
        <w:t>(E)</w:t>
      </w:r>
      <w:r>
        <w:rPr>
          <w:rFonts w:eastAsia="標楷體"/>
          <w:kern w:val="0"/>
          <w:sz w:val="28"/>
        </w:rPr>
        <w:t>歲幣支出龐大，超越用兵費用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ABD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解析：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人戶不得互越疆界；</w:t>
      </w:r>
      <w:r>
        <w:rPr>
          <w:rFonts w:eastAsia="標楷體"/>
          <w:kern w:val="0"/>
          <w:sz w:val="28"/>
        </w:rPr>
        <w:t>(E)</w:t>
      </w:r>
      <w:r>
        <w:rPr>
          <w:rFonts w:eastAsia="標楷體"/>
          <w:kern w:val="0"/>
          <w:sz w:val="28"/>
        </w:rPr>
        <w:t>歲幣的支出不及用兵費用的百分之一、二。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  <w:szCs w:val="28"/>
        </w:rPr>
        <w:t>54.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中國近世以降的士紳階層，在社會上扮演哪些重要角色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協助推行政令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擔任官員與平民間溝通的橋梁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參與地方建設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將政府的政令、教化傳播給民眾　</w:t>
      </w:r>
      <w:r>
        <w:rPr>
          <w:rFonts w:eastAsia="標楷體"/>
          <w:kern w:val="0"/>
          <w:sz w:val="28"/>
        </w:rPr>
        <w:t>(E)</w:t>
      </w:r>
      <w:r>
        <w:rPr>
          <w:rFonts w:eastAsia="標楷體"/>
          <w:kern w:val="0"/>
          <w:sz w:val="28"/>
        </w:rPr>
        <w:t>分擔濟荒救貧的工作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ABCDE</w:t>
      </w:r>
    </w:p>
    <w:p>
      <w:pPr>
        <w:pStyle w:val="Normal"/>
        <w:spacing w:lineRule="exact" w:line="360"/>
        <w:ind w:left="56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 xml:space="preserve">55. </w:t>
      </w:r>
      <w:r>
        <w:rPr>
          <w:rFonts w:eastAsia="標楷體"/>
          <w:kern w:val="0"/>
          <w:sz w:val="28"/>
        </w:rPr>
        <w:t>明清時期人口快速增加，雖然帶動了社會經濟的繁榮景象，但是人們為了獲得更充裕的生活資源，也開始出現旺盛的人口流動現象。下列哪些是移民造成的影響？　</w:t>
      </w:r>
      <w:r>
        <w:rPr>
          <w:rFonts w:eastAsia="標楷體"/>
          <w:kern w:val="0"/>
          <w:sz w:val="28"/>
        </w:rPr>
        <w:t>(A)</w:t>
      </w:r>
      <w:r>
        <w:rPr>
          <w:rFonts w:eastAsia="標楷體"/>
          <w:kern w:val="0"/>
          <w:sz w:val="28"/>
        </w:rPr>
        <w:t>造成區域經濟不均衡發展　</w:t>
      </w:r>
      <w:r>
        <w:rPr>
          <w:rFonts w:eastAsia="標楷體"/>
          <w:kern w:val="0"/>
          <w:sz w:val="28"/>
        </w:rPr>
        <w:t>(B)</w:t>
      </w:r>
      <w:r>
        <w:rPr>
          <w:rFonts w:eastAsia="標楷體"/>
          <w:kern w:val="0"/>
          <w:sz w:val="28"/>
        </w:rPr>
        <w:t>移民的進入，也能促進當地的文教風氣　</w:t>
      </w:r>
      <w:r>
        <w:rPr>
          <w:rFonts w:eastAsia="標楷體"/>
          <w:kern w:val="0"/>
          <w:sz w:val="28"/>
        </w:rPr>
        <w:t>(C)</w:t>
      </w:r>
      <w:r>
        <w:rPr>
          <w:rFonts w:eastAsia="標楷體"/>
          <w:kern w:val="0"/>
          <w:sz w:val="28"/>
        </w:rPr>
        <w:t>使原本荒置的土地資源能夠得到較充分的利用　</w:t>
      </w:r>
      <w:r>
        <w:rPr>
          <w:rFonts w:eastAsia="標楷體"/>
          <w:kern w:val="0"/>
          <w:sz w:val="28"/>
        </w:rPr>
        <w:t>(D)</w:t>
      </w:r>
      <w:r>
        <w:rPr>
          <w:rFonts w:eastAsia="標楷體"/>
          <w:kern w:val="0"/>
          <w:sz w:val="28"/>
        </w:rPr>
        <w:t>清初漢人移入東北，與當地文化嚴重衝突　</w:t>
      </w:r>
      <w:r>
        <w:rPr>
          <w:rFonts w:eastAsia="標楷體"/>
          <w:kern w:val="0"/>
          <w:sz w:val="28"/>
        </w:rPr>
        <w:t>(E)</w:t>
      </w:r>
      <w:r>
        <w:rPr>
          <w:rFonts w:eastAsia="標楷體"/>
          <w:kern w:val="0"/>
          <w:sz w:val="28"/>
        </w:rPr>
        <w:t>紓解人口過剩地區的壓力。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答案：</w:t>
      </w:r>
      <w:r>
        <w:rPr>
          <w:rFonts w:eastAsia="標楷體"/>
          <w:kern w:val="0"/>
          <w:sz w:val="28"/>
        </w:rPr>
        <w:t>BCE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8:00Z</dcterms:created>
  <dc:creator>user</dc:creator>
  <dc:description/>
  <cp:keywords/>
  <dc:language>en-US</dc:language>
  <cp:lastModifiedBy>pttsh</cp:lastModifiedBy>
  <cp:lastPrinted>2011-03-14T08:57:00Z</cp:lastPrinted>
  <dcterms:modified xsi:type="dcterms:W3CDTF">2012-06-28T02:13:00Z</dcterms:modified>
  <cp:revision>8</cp:revision>
  <dc:subject/>
  <dc:title> </dc:title>
</cp:coreProperties>
</file>