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9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東高中</w:t>
      </w:r>
      <w:r>
        <w:rPr>
          <w:rFonts w:eastAsia="標楷體" w:cs="標楷體" w:ascii="標楷體" w:hAnsi="標楷體"/>
          <w:b/>
          <w:bCs/>
          <w:sz w:val="36"/>
          <w:szCs w:val="36"/>
          <w:eastAsianLayout w:combine="true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學年度第二學期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高二自然學程地理科期末考測驗 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>101.06.26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適用班級：</w:t>
      </w:r>
      <w:r>
        <w:rPr>
          <w:rFonts w:eastAsia="標楷體" w:cs="標楷體" w:ascii="標楷體" w:hAnsi="標楷體"/>
          <w:b/>
          <w:sz w:val="28"/>
          <w:szCs w:val="28"/>
        </w:rPr>
        <w:t>2-3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單一選擇題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8﹪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每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）【請將答案畫於電腦卡上】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0" w:name="Q_80459B898E31436FB3D726B523918EDD"/>
      <w:bookmarkEnd w:id="0"/>
      <w:r>
        <w:rPr>
          <w:rFonts w:ascii="標楷體" w:hAnsi="標楷體" w:cs="標楷體" w:eastAsia="標楷體"/>
          <w:bCs/>
          <w:sz w:val="28"/>
          <w:szCs w:val="28"/>
          <w:u w:val="single"/>
        </w:rPr>
        <w:t>玻里尼西亞</w:t>
      </w:r>
      <w:r>
        <w:rPr>
          <w:rFonts w:ascii="標楷體" w:hAnsi="標楷體" w:cs="標楷體" w:eastAsia="標楷體"/>
          <w:bCs/>
          <w:sz w:val="28"/>
          <w:szCs w:val="28"/>
        </w:rPr>
        <w:t>中地勢較低平的「低島」，面積較小、常常只高於海平面數公尺而已；其島嶼的成因大多為下列何者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珊瑚礁堆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熔岩堆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>板塊推擠而成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石灰岩熔蝕而成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E)</w:t>
      </w:r>
      <w:r>
        <w:rPr>
          <w:rFonts w:ascii="標楷體" w:hAnsi="標楷體" w:cs="標楷體" w:eastAsia="標楷體"/>
          <w:bCs/>
          <w:sz w:val="28"/>
          <w:szCs w:val="28"/>
        </w:rPr>
        <w:t>地質與大陸相連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澳洲有多種大異於其他地區的珍稀原生動植物，是其發展觀光事業的基礎之ㄧ。該國能擁有此種特殊資源的主要原因為何？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地廣人稀，人類對自然界的干擾較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中、西部沙漠廣大，阻隔物種接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>原住民不以採集、狩獵為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長期遠離其他陸塊，物種獨立演化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澳洲西部高原上吉卜生沙漠所呈現的景觀是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石礫廣布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岩床裸露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沙丘遍布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遍地流沙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4170</wp:posOffset>
                </wp:positionV>
                <wp:extent cx="2880360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1208"/>
                              <w:gridCol w:w="990"/>
                              <w:gridCol w:w="982"/>
                              <w:gridCol w:w="983"/>
                            </w:tblGrid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bookmarkStart w:id="1" w:name="Q_36EA39CF64C94883A271985DD1A3D222"/>
                                  <w:bookmarkStart w:id="2" w:name="Q_36EA39CF64C94883A271985DD1A3D222"/>
                                  <w:bookmarkEnd w:id="2"/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氣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洋流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農業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地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東岸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夏雨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暖溼氣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阿古拉斯暖流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酪農業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山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西岸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溫帶海洋性氣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西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涼流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牧牛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高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8.5pt;mso-wrap-distance-left:9pt;mso-wrap-distance-right:0pt;mso-wrap-distance-top:0pt;mso-wrap-distance-bottom:0pt;margin-top:27.1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1208"/>
                        <w:gridCol w:w="990"/>
                        <w:gridCol w:w="982"/>
                        <w:gridCol w:w="983"/>
                      </w:tblGrid>
                      <w:tr>
                        <w:trPr/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  <w:bookmarkStart w:id="3" w:name="Q_36EA39CF64C94883A271985DD1A3D222"/>
                            <w:bookmarkStart w:id="4" w:name="Q_36EA39CF64C94883A271985DD1A3D222"/>
                            <w:bookmarkEnd w:id="4"/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氣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洋流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農業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地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東岸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夏雨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暖溼氣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阿古拉斯暖流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酪農業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山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西岸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溫帶海洋性氣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西澳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涼流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牧牛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高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5" w:name="Q_706153135FCB4EE199241E7680F7FF68"/>
      <w:bookmarkEnd w:id="5"/>
      <w:r>
        <w:rPr>
          <w:rFonts w:ascii="標楷體" w:hAnsi="標楷體" w:cs="標楷體" w:eastAsia="標楷體"/>
          <w:bCs/>
          <w:sz w:val="28"/>
          <w:szCs w:val="28"/>
        </w:rPr>
        <w:t>右表為關於澳洲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eastAsia="標楷體" w:cs="標楷體" w:ascii="標楷體" w:hAnsi="標楷體"/>
          <w:bCs/>
          <w:sz w:val="28"/>
          <w:szCs w:val="28"/>
        </w:rPr>
        <w:t>°</w:t>
      </w:r>
      <w:r>
        <w:rPr>
          <w:rFonts w:eastAsia="標楷體" w:cs="標楷體" w:ascii="標楷體" w:hAnsi="標楷體"/>
          <w:bCs/>
          <w:sz w:val="28"/>
          <w:szCs w:val="28"/>
        </w:rPr>
        <w:t>S</w:t>
      </w:r>
      <w:r>
        <w:rPr>
          <w:rFonts w:ascii="標楷體" w:hAnsi="標楷體" w:cs="標楷體" w:eastAsia="標楷體"/>
          <w:bCs/>
          <w:sz w:val="28"/>
          <w:szCs w:val="28"/>
        </w:rPr>
        <w:t>東岸與西岸的比較敘述，正確者為何？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6" w:name="Q_706153135FCB4EE199241E7680F7FF68"/>
      <w:bookmarkStart w:id="7" w:name="Q_69D9C36C5D834A61A00E235A1580B896"/>
      <w:bookmarkEnd w:id="6"/>
      <w:bookmarkEnd w:id="7"/>
      <w:r>
        <w:rPr>
          <w:rFonts w:ascii="標楷體" w:hAnsi="標楷體" w:cs="標楷體" w:eastAsia="標楷體"/>
          <w:bCs/>
          <w:sz w:val="28"/>
          <w:szCs w:val="28"/>
        </w:rPr>
        <w:t>紐西蘭因具有多種特殊地形，故有「活的地形教室」之稱，下列所述哪一項是「錯誤」的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南島山上有冰河地形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南島沿海有峽灣地形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北島沿岸多珊瑚礁地形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北島多火山地形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8" w:name="Q_69D9C36C5D834A61A00E235A1580B896"/>
      <w:bookmarkStart w:id="9" w:name="Q_AD05560EA7B142DFB4A8848E9C66E147"/>
      <w:bookmarkEnd w:id="8"/>
      <w:bookmarkEnd w:id="9"/>
      <w:r>
        <w:rPr>
          <w:rFonts w:ascii="標楷體" w:hAnsi="標楷體" w:cs="標楷體" w:eastAsia="標楷體"/>
          <w:bCs/>
          <w:sz w:val="28"/>
          <w:szCs w:val="28"/>
        </w:rPr>
        <w:t>澳洲墨累河河谷地區，有大量自流井，出水量豐富，支持當地農業發展，請問有關自流井的成因，下列何者為「非」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含水層傾斜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井口高於受壓地下水面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補助區雨量豐富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下皆有不透水層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澳洲和紐西蘭在開發史上有許多共同點，但也有相異之處。請問有關兩地的相異點，下列何者正確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澳洲原住民為毛利人，紐西蘭為玻里尼西亞人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澳洲西岸人口多於東岸，紐西蘭則是南島人口多於北島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澳洲目前的經貿對象以歐盟為主，紐西蘭以亞太地區國家為主　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澳洲南部有溫帶地中海型氣候，紐西蘭南部有溫帶海洋性氣候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10" w:name="Q_AD05560EA7B142DFB4A8848E9C66E147"/>
      <w:bookmarkStart w:id="11" w:name="Q_0DA7D820356046008FE6039BC018D54F"/>
      <w:bookmarkEnd w:id="10"/>
      <w:bookmarkEnd w:id="11"/>
      <w:r>
        <w:rPr>
          <w:rFonts w:ascii="標楷體" w:hAnsi="標楷體" w:cs="標楷體" w:eastAsia="標楷體"/>
          <w:bCs/>
          <w:sz w:val="28"/>
          <w:szCs w:val="28"/>
        </w:rPr>
        <w:t>澳、紐皆以農牧業起家，發展過程頗為相似，但至今經濟結構卻不相同，其主要的原因是？　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地質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氣候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地形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生物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12" w:name="Q_0DA7D820356046008FE6039BC018D54F"/>
      <w:bookmarkStart w:id="13" w:name="Q_94572D9B456A439B962B44A74AB88D2F"/>
      <w:bookmarkEnd w:id="12"/>
      <w:bookmarkEnd w:id="13"/>
      <w:r>
        <w:rPr>
          <w:rFonts w:ascii="標楷體" w:hAnsi="標楷體" w:cs="標楷體" w:eastAsia="標楷體"/>
          <w:bCs/>
          <w:sz w:val="28"/>
          <w:szCs w:val="28"/>
        </w:rPr>
        <w:t>十九世紀華人大量移居至東南亞，最早從事哪一種產業活動為主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利用麻六甲海峽之地理位置，從事航海與經商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利用當地的溼潤氣候，種植水稻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擔任採礦業和橡膠業工人　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手工藝品加工製造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14" w:name="Q_662E0DF27D354990BE037B12AA891366"/>
      <w:bookmarkEnd w:id="14"/>
      <w:r>
        <w:rPr>
          <w:rFonts w:ascii="標楷體" w:hAnsi="標楷體" w:cs="標楷體" w:eastAsia="標楷體"/>
          <w:bCs/>
          <w:sz w:val="28"/>
          <w:szCs w:val="28"/>
        </w:rPr>
        <w:t>澳洲從大陸中央到西海岸，均為乾燥的乾燥氣候，年降水量不足　</w:t>
      </w:r>
      <w:r>
        <w:rPr>
          <w:rFonts w:eastAsia="標楷體" w:cs="標楷體" w:ascii="標楷體" w:hAnsi="標楷體"/>
          <w:bCs/>
          <w:sz w:val="28"/>
          <w:szCs w:val="28"/>
        </w:rPr>
        <w:t>250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mm</w:t>
      </w:r>
      <w:r>
        <w:rPr>
          <w:rFonts w:ascii="標楷體" w:hAnsi="標楷體" w:cs="標楷體" w:eastAsia="標楷體"/>
          <w:bCs/>
          <w:sz w:val="28"/>
          <w:szCs w:val="28"/>
        </w:rPr>
        <w:t>。下列哪些現象與該地區形成乾燥氣候有關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西部沿岸有涼流經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央有南回歸線橫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西部為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公尺左右的高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部有艾爾湖與墨累河低平谷地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東部沿海有一條南北走向的大分水嶺山脈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15" w:name="Q_662E0DF27D354990BE037B12AA891366"/>
      <w:bookmarkEnd w:id="15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6800</wp:posOffset>
            </wp:positionH>
            <wp:positionV relativeFrom="paragraph">
              <wp:posOffset>114300</wp:posOffset>
            </wp:positionV>
            <wp:extent cx="2864485" cy="1509395"/>
            <wp:effectExtent l="0" t="0" r="0" b="0"/>
            <wp:wrapSquare wrapText="bothSides"/>
            <wp:docPr id="2" name="66697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6974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以下為一位網友在</w:t>
      </w:r>
      <w:r>
        <w:rPr>
          <w:rFonts w:eastAsia="標楷體" w:cs="標楷體" w:ascii="標楷體" w:hAnsi="標楷體"/>
          <w:bCs/>
          <w:sz w:val="28"/>
          <w:szCs w:val="28"/>
        </w:rPr>
        <w:t>BBS</w:t>
      </w:r>
      <w:r>
        <w:rPr>
          <w:rFonts w:ascii="標楷體" w:hAnsi="標楷體" w:cs="標楷體" w:eastAsia="標楷體"/>
          <w:bCs/>
          <w:sz w:val="28"/>
          <w:szCs w:val="28"/>
        </w:rPr>
        <w:t>上的部分對話內容：「我的國家近年來隨亞洲經濟的發展，和亞洲的經貿關係愈來愈密切，以前不歡迎亞洲人移民的政策已經大幅調整，而在文化及政治方面受西歐影響頗深，所以佛教徒不多，但其實我們的位置和亞洲比較接近。」請問該網友的國家應位於右圖中哪一文化區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乙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己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庚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壬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16" w:name="Q_94572D9B456A439B962B44A74AB88D2F"/>
      <w:bookmarkStart w:id="17" w:name="Q_890694C709DD4CB7BF0424C9EF779D7D"/>
      <w:bookmarkEnd w:id="16"/>
      <w:bookmarkEnd w:id="17"/>
      <w:r>
        <w:rPr>
          <w:rFonts w:ascii="標楷體" w:hAnsi="標楷體" w:cs="標楷體" w:eastAsia="標楷體"/>
          <w:bCs/>
          <w:sz w:val="28"/>
          <w:szCs w:val="28"/>
        </w:rPr>
        <w:t>南洋群島是世界最大的島群，大部分島嶼的成因，下列何者正確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山脈沉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沙洲島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板塊推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珊瑚礁島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18" w:name="Q_890694C709DD4CB7BF0424C9EF779D7D"/>
      <w:bookmarkStart w:id="19" w:name="Q_7887E090580E4E4EA016726DD6D23D1E"/>
      <w:bookmarkEnd w:id="18"/>
      <w:bookmarkEnd w:id="19"/>
      <w:r>
        <w:rPr>
          <w:rFonts w:ascii="標楷體" w:hAnsi="標楷體" w:cs="標楷體" w:eastAsia="標楷體"/>
          <w:bCs/>
          <w:sz w:val="28"/>
          <w:szCs w:val="28"/>
        </w:rPr>
        <w:t>南洋群島受板塊碰撞推擠的影響，陸地極為破碎，島嶼眾多，如菲律賓擁有</w:t>
      </w:r>
      <w:r>
        <w:rPr>
          <w:rFonts w:eastAsia="標楷體" w:cs="標楷體" w:ascii="標楷體" w:hAnsi="標楷體"/>
          <w:bCs/>
          <w:sz w:val="28"/>
          <w:szCs w:val="28"/>
        </w:rPr>
        <w:t>7,000</w:t>
      </w:r>
      <w:r>
        <w:rPr>
          <w:rFonts w:ascii="標楷體" w:hAnsi="標楷體" w:cs="標楷體" w:eastAsia="標楷體"/>
          <w:bCs/>
          <w:sz w:val="28"/>
          <w:szCs w:val="28"/>
        </w:rPr>
        <w:t>多個島嶼，印尼更超過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bCs/>
          <w:sz w:val="28"/>
          <w:szCs w:val="28"/>
        </w:rPr>
        <w:t>,000</w:t>
      </w:r>
      <w:r>
        <w:rPr>
          <w:rFonts w:ascii="標楷體" w:hAnsi="標楷體" w:cs="標楷體" w:eastAsia="標楷體"/>
          <w:bCs/>
          <w:sz w:val="28"/>
          <w:szCs w:val="28"/>
        </w:rPr>
        <w:t>個以上，而菲國東緣及印國南緣為板塊接觸帶，故多火山、地震，有許多新褶曲高山聳峙其間。請問</w:t>
      </w:r>
      <w:r>
        <w:rPr>
          <w:rFonts w:eastAsia="標楷體" w:cs="標楷體" w:ascii="標楷體" w:hAnsi="標楷體"/>
          <w:bCs/>
          <w:sz w:val="28"/>
          <w:szCs w:val="28"/>
        </w:rPr>
        <w:t>20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發生在蘇門答臘西北方的大地震所引發的南亞大海嘯，是哪兩個板塊碰撞所造成的重大災害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太平洋板塊、歐亞板塊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歐亞板塊、印澳板塊　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印澳板塊、菲律賓海板塊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歐亞板塊、菲律賓海板塊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20" w:name="Q_7887E090580E4E4EA016726DD6D23D1E"/>
      <w:bookmarkStart w:id="21" w:name="Q_28832F459A4A472E916E665C45DC8FE0"/>
      <w:bookmarkEnd w:id="20"/>
      <w:bookmarkEnd w:id="21"/>
      <w:r>
        <w:rPr>
          <w:rFonts w:ascii="標楷體" w:hAnsi="標楷體" w:cs="標楷體" w:eastAsia="標楷體"/>
          <w:bCs/>
          <w:sz w:val="28"/>
          <w:szCs w:val="28"/>
        </w:rPr>
        <w:t>印尼爪哇島的茂物，年平均有</w:t>
      </w:r>
      <w:r>
        <w:rPr>
          <w:rFonts w:eastAsia="標楷體" w:cs="標楷體" w:ascii="標楷體" w:hAnsi="標楷體"/>
          <w:bCs/>
          <w:sz w:val="28"/>
          <w:szCs w:val="28"/>
        </w:rPr>
        <w:t>332</w:t>
      </w:r>
      <w:r>
        <w:rPr>
          <w:rFonts w:ascii="標楷體" w:hAnsi="標楷體" w:cs="標楷體" w:eastAsia="標楷體"/>
          <w:bCs/>
          <w:sz w:val="28"/>
          <w:szCs w:val="28"/>
        </w:rPr>
        <w:t>個雷雨日，其有「雷都」之稱的原因為何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位居赤道對流強烈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迎風坡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地勢高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溼度高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22" w:name="Q_28832F459A4A472E916E665C45DC8FE0"/>
      <w:bookmarkStart w:id="23" w:name="Q_B661A4BCA2E34A3CB10885E670568689"/>
      <w:bookmarkEnd w:id="22"/>
      <w:bookmarkEnd w:id="23"/>
      <w:r>
        <w:rPr>
          <w:rFonts w:ascii="標楷體" w:hAnsi="標楷體" w:cs="標楷體" w:eastAsia="標楷體"/>
          <w:bCs/>
          <w:sz w:val="28"/>
          <w:szCs w:val="28"/>
        </w:rPr>
        <w:t>中南半島西方人命名為「印度支那半島（</w:t>
      </w:r>
      <w:r>
        <w:rPr>
          <w:rFonts w:eastAsia="標楷體" w:cs="標楷體" w:ascii="標楷體" w:hAnsi="標楷體"/>
          <w:bCs/>
          <w:sz w:val="28"/>
          <w:szCs w:val="28"/>
        </w:rPr>
        <w:t>Indo-China peninsula</w:t>
      </w:r>
      <w:r>
        <w:rPr>
          <w:rFonts w:ascii="標楷體" w:hAnsi="標楷體" w:cs="標楷體" w:eastAsia="標楷體"/>
          <w:bCs/>
          <w:sz w:val="28"/>
          <w:szCs w:val="28"/>
        </w:rPr>
        <w:t>）」的原因，是根據何種地理因素命名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歷史背景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文化淵源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居民種族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地理位置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24" w:name="Q_B661A4BCA2E34A3CB10885E670568689"/>
      <w:bookmarkStart w:id="25" w:name="Q_EC3144F5ADAE4DF2BC5BFD523C79B671"/>
      <w:bookmarkEnd w:id="24"/>
      <w:bookmarkEnd w:id="25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62600</wp:posOffset>
            </wp:positionH>
            <wp:positionV relativeFrom="paragraph">
              <wp:posOffset>38100</wp:posOffset>
            </wp:positionV>
            <wp:extent cx="2280285" cy="1454150"/>
            <wp:effectExtent l="0" t="0" r="0" b="0"/>
            <wp:wrapSquare wrapText="bothSides"/>
            <wp:docPr id="3" name="東南亞簡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東南亞簡圖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右圖為東南亞簡圖。圖中甲～戊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個國家中，何者的宗教信仰受到阿拉伯人的影響，而以伊斯蘭教為主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甲乙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甲戊　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乙丁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丙戊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26" w:name="Q_EC3144F5ADAE4DF2BC5BFD523C79B671"/>
      <w:bookmarkStart w:id="27" w:name="Q_260F68889BB74175BA8FA4006077DEEF"/>
      <w:bookmarkEnd w:id="26"/>
      <w:bookmarkEnd w:id="27"/>
      <w:r>
        <w:rPr>
          <w:rFonts w:ascii="標楷體" w:hAnsi="標楷體" w:cs="標楷體" w:eastAsia="標楷體"/>
          <w:bCs/>
          <w:sz w:val="28"/>
          <w:szCs w:val="28"/>
        </w:rPr>
        <w:t>東南亞包含中南半島和南洋群島。本區農、林、礦物資源豐富，熱帶栽培業發達，展現濃厚的殖民地式經濟色彩；在居民與文化方面亦具有濃厚的過渡性。請問東南亞地區的地理特色，何者與「殖民地式經濟」的關係最密切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種差異大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多港埠型都市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文化呈過渡性色彩　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農林礦產資源豐富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28" w:name="Q_260F68889BB74175BA8FA4006077DEEF"/>
      <w:bookmarkStart w:id="29" w:name="Q_5CA42921C9B74E61ADBAEB45D32C4E7C"/>
      <w:bookmarkEnd w:id="28"/>
      <w:r>
        <w:rPr>
          <w:rFonts w:ascii="標楷體" w:hAnsi="標楷體" w:cs="標楷體" w:eastAsia="標楷體"/>
          <w:bCs/>
          <w:sz w:val="28"/>
          <w:szCs w:val="28"/>
        </w:rPr>
        <w:t>小理的祖籍福建，曾祖父因家鄉饑荒而移民海外，並被迫取了西班牙姓名；他的父親在求學期間，適逢政治變遷，學習了新統治者使用的英文，同時也學會了當地住民的語言；他們因為注重傳統根本，所以幾代以來還會說華語，並保留中文姓氏。小理應住在東南亞以下何國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印尼　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越南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菲律賓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新加坡。</w:t>
      </w:r>
      <w:bookmarkStart w:id="30" w:name="Q_6F98B68170434DC496336D4D821E046C"/>
      <w:bookmarkEnd w:id="29"/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六世紀開始，促使西方國家爭相進入南洋群島殖民的因素眾多，但「不包括」下列何者？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地勞工大量而質優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盛產香料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可發展熱帶栽培業，提供咖啡、蔗糖、橡膠等熱帶作物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豐富的礦產資源，譬如錫礦。</w:t>
      </w:r>
      <w:bookmarkEnd w:id="30"/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澳、紐雖遠離歐洲，卻充滿歐洲色彩，這是因為澳、紐的發展歷史受到歐洲那一國殖民的影響最大？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法 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英 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義 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德 國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31" w:name="Q_86C43627E5F4430680D76BFC65E4EC9E"/>
      <w:bookmarkEnd w:id="31"/>
      <w:r>
        <w:rPr>
          <w:rFonts w:ascii="標楷體" w:hAnsi="標楷體" w:cs="標楷體" w:eastAsia="標楷體"/>
          <w:bCs/>
          <w:sz w:val="28"/>
          <w:szCs w:val="28"/>
        </w:rPr>
        <w:t>「棕櫚油是製造奶油、口紅、冰淇淋、洗髮精、巧克力等產品的最主要成分，在廣大市場需求下，棕櫚樹已經逐漸取代熱帶森林。棕櫚樹被認為是造成洪水、山崩等自然災害的元凶，使得大象和老虎等動物瀕臨絕種，並且在毀林種植時造成產生煙霧危機。……某國棕櫚林的面積已經從</w:t>
      </w:r>
      <w:r>
        <w:rPr>
          <w:rFonts w:eastAsia="標楷體" w:cs="標楷體" w:ascii="標楷體" w:hAnsi="標楷體"/>
          <w:bCs/>
          <w:sz w:val="28"/>
          <w:szCs w:val="28"/>
        </w:rPr>
        <w:t>1968</w:t>
      </w:r>
      <w:r>
        <w:rPr>
          <w:rFonts w:ascii="標楷體" w:hAnsi="標楷體" w:cs="標楷體" w:eastAsia="標楷體"/>
          <w:bCs/>
          <w:sz w:val="28"/>
          <w:szCs w:val="28"/>
        </w:rPr>
        <w:t>年的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萬公頃，擴充成</w:t>
      </w:r>
      <w:r>
        <w:rPr>
          <w:rFonts w:eastAsia="標楷體" w:cs="標楷體" w:ascii="標楷體" w:hAnsi="標楷體"/>
          <w:bCs/>
          <w:sz w:val="28"/>
          <w:szCs w:val="28"/>
        </w:rPr>
        <w:t>2004</w:t>
      </w:r>
      <w:r>
        <w:rPr>
          <w:rFonts w:ascii="標楷體" w:hAnsi="標楷體" w:cs="標楷體" w:eastAsia="標楷體"/>
          <w:bCs/>
          <w:sz w:val="28"/>
          <w:szCs w:val="28"/>
        </w:rPr>
        <w:t>年的</w:t>
      </w:r>
      <w:r>
        <w:rPr>
          <w:rFonts w:eastAsia="標楷體" w:cs="標楷體" w:ascii="標楷體" w:hAnsi="標楷體"/>
          <w:bCs/>
          <w:sz w:val="28"/>
          <w:szCs w:val="28"/>
        </w:rPr>
        <w:t>550</w:t>
      </w:r>
      <w:r>
        <w:rPr>
          <w:rFonts w:ascii="標楷體" w:hAnsi="標楷體" w:cs="標楷體" w:eastAsia="標楷體"/>
          <w:bCs/>
          <w:sz w:val="28"/>
          <w:szCs w:val="28"/>
        </w:rPr>
        <w:t>萬公頃。利用棕櫚油製成的產品，也在</w:t>
      </w:r>
      <w:r>
        <w:rPr>
          <w:rFonts w:eastAsia="標楷體" w:cs="標楷體" w:ascii="標楷體" w:hAnsi="標楷體"/>
          <w:bCs/>
          <w:sz w:val="28"/>
          <w:szCs w:val="28"/>
        </w:rPr>
        <w:t>2004</w:t>
      </w:r>
      <w:r>
        <w:rPr>
          <w:rFonts w:ascii="標楷體" w:hAnsi="標楷體" w:cs="標楷體" w:eastAsia="標楷體"/>
          <w:bCs/>
          <w:sz w:val="28"/>
          <w:szCs w:val="28"/>
        </w:rPr>
        <w:t>年為該國帶來了　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億美元的外銷產值。」請問這個國家最可能位於下列何處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東南亞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美洲　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西部非洲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南美北部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32" w:name="Q_86C43627E5F4430680D76BFC65E4EC9E"/>
      <w:bookmarkStart w:id="33" w:name="Q_35D4E6D71FDD495AB32B17A9856C15CB"/>
      <w:bookmarkEnd w:id="32"/>
      <w:bookmarkEnd w:id="33"/>
      <w:r>
        <w:rPr>
          <w:rFonts w:ascii="標楷體" w:hAnsi="標楷體" w:cs="標楷體" w:eastAsia="標楷體"/>
          <w:bCs/>
          <w:sz w:val="28"/>
          <w:szCs w:val="28"/>
        </w:rPr>
        <w:t xml:space="preserve">「新加坡為東南亞橡膠、錫之總集散地，腹地廣及馬來半島。運輸、貿易為其經濟支柱之二。」以上之人文景觀最可能受什麼條件影響所致？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港闊水深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華僑眾多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政治安定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位置優越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34" w:name="Q_35D4E6D71FDD495AB32B17A9856C15CB"/>
      <w:bookmarkStart w:id="35" w:name="Q_B52DAC167B1E4DD69E856B56C863ACFC"/>
      <w:bookmarkEnd w:id="34"/>
      <w:r>
        <w:rPr>
          <w:rFonts w:ascii="標楷體" w:hAnsi="標楷體" w:cs="標楷體" w:eastAsia="標楷體"/>
          <w:bCs/>
          <w:sz w:val="28"/>
          <w:szCs w:val="28"/>
        </w:rPr>
        <w:t>中南半島許多大河的下游都是農業精華區，如果河流中、上游經過不同的國家，可能會有水權、汙染治理等問題。請問下列河川中，何者因為流經最多的國家而容易有此種問題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紅河　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湄公河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昭披耶河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薩爾溫江。</w:t>
      </w:r>
      <w:bookmarkEnd w:id="35"/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肥沃月彎」是西亞的精華地帶，其範圍如一新月形狀。請問下列哪些地區合稱「肥沃月彎」？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安那托利亞高原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巴勒斯坦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美索不達米亞平原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伊朗高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西亞的環境雖然嚴苛，居民卻能善用有限的水源，發展其生活與文化。下列何者為西亞居民適應乾旱環境而產生的傳統生活方式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放牧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游牧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集約農業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混合農業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10200</wp:posOffset>
            </wp:positionH>
            <wp:positionV relativeFrom="paragraph">
              <wp:posOffset>38100</wp:posOffset>
            </wp:positionV>
            <wp:extent cx="2390775" cy="1295400"/>
            <wp:effectExtent l="0" t="0" r="0" b="0"/>
            <wp:wrapTight wrapText="bothSides">
              <wp:wrapPolygon edited="0">
                <wp:start x="-82" y="0"/>
                <wp:lineTo x="-82" y="21420"/>
                <wp:lineTo x="21600" y="21420"/>
                <wp:lineTo x="21600" y="0"/>
                <wp:lineTo x="-8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右圖為西亞某地區的灌溉設施剖面圖。請問在此構造中，主要渠道設置於地面下的首要考量因素為何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防止土壤流失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防止渠道阻塞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防止他人偷水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防止水分蒸發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是世界上穆斯林最多的國家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是世界上最大的島國；</w:t>
      </w:r>
      <w:r>
        <w:rPr>
          <w:rFonts w:eastAsia="標楷體" w:cs="標楷體" w:ascii="標楷體" w:hAnsi="標楷體"/>
          <w:bCs/>
          <w:sz w:val="28"/>
          <w:szCs w:val="28"/>
        </w:rPr>
        <w:br/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口與產業皆集中於蘇門答臘島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殖民時期為荷蘭殖民地。以上對於印尼的敘述哪些正確？　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甲乙丙　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乙丙丁　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>甲乙丁　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甲丙丁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如果臺灣的商人想到沙烏地阿拉伯開家餐飲店，請問下列哪一種餐飲小吃店最</w:t>
      </w:r>
      <w:r>
        <w:rPr>
          <w:rFonts w:ascii="標楷體" w:hAnsi="標楷體" w:cs="標楷體" w:eastAsia="標楷體"/>
          <w:b/>
          <w:bCs/>
          <w:sz w:val="28"/>
          <w:szCs w:val="28"/>
        </w:rPr>
        <w:t>不適宜</w:t>
      </w:r>
      <w:r>
        <w:rPr>
          <w:rFonts w:ascii="標楷體" w:hAnsi="標楷體" w:cs="標楷體" w:eastAsia="標楷體"/>
          <w:bCs/>
          <w:sz w:val="28"/>
          <w:szCs w:val="28"/>
        </w:rPr>
        <w:t>？　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台塑牛排　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北京烤鴨　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>鬍鬚張魯肉飯　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阿扁羊肉爐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部區域是臺灣最重要的農業生產地</w:t>
      </w:r>
      <w:r>
        <w:rPr>
          <w:rFonts w:ascii="標楷體" w:hAnsi="標楷體" w:cs="標楷體" w:eastAsia="標楷體"/>
          <w:kern w:val="0"/>
          <w:sz w:val="28"/>
          <w:szCs w:val="28"/>
        </w:rPr>
        <w:t>區，包含以下哪些項目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休閒農業發達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熱帶水果栽培重鎮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溫帶水果和高冷蔬菜的生產重心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臺灣的米倉、菜籃與花圃。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乙丙　</w:t>
      </w:r>
      <w:r>
        <w:rPr>
          <w:rFonts w:eastAsia="標楷體" w:cs="標楷體" w:ascii="標楷體" w:hAnsi="標楷體"/>
          <w:sz w:val="28"/>
          <w:szCs w:val="28"/>
        </w:rPr>
        <w:br/>
        <w:t>(B)</w:t>
      </w:r>
      <w:r>
        <w:rPr>
          <w:rFonts w:ascii="標楷體" w:hAnsi="標楷體" w:cs="標楷體" w:eastAsia="標楷體"/>
          <w:sz w:val="28"/>
          <w:szCs w:val="28"/>
        </w:rPr>
        <w:t>乙丙丁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甲乙丁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丙丁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緊張刺激的遊樂設施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雄偉矗立的斷崖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巨石聳立的史前遺址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深邃幽靜的峽谷。</w:t>
      </w:r>
      <w:r>
        <w:rPr>
          <w:rFonts w:ascii="標楷體" w:hAnsi="標楷體" w:cs="標楷體" w:eastAsia="標楷體"/>
          <w:sz w:val="28"/>
          <w:szCs w:val="28"/>
        </w:rPr>
        <w:t>請問，以上哪一觀光資源是臺灣東部區域所具備的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乙丙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丙丁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甲乙丁　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丙丁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8970</wp:posOffset>
                </wp:positionV>
                <wp:extent cx="3141980" cy="3016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4"/>
                              <w:gridCol w:w="1573"/>
                              <w:gridCol w:w="621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bookmarkStart w:id="36" w:name="Q_B6264129ED7C410AB7E369AB37C4D264"/>
                                  <w:bookmarkEnd w:id="36"/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該國人口（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印尼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7,566,2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泰國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7,053,24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馬來西亞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6,187,4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4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美國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,376,03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,684,9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6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,612,17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祕魯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,300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越南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,263,57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菲律賓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,146,25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緬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,101,31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237.5pt;mso-wrap-distance-left:9pt;mso-wrap-distance-right:0pt;mso-wrap-distance-top:0pt;mso-wrap-distance-bottom:0pt;margin-top:51.1pt;mso-position-vertical-relative:text;margin-left:3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4"/>
                        <w:gridCol w:w="1573"/>
                        <w:gridCol w:w="621"/>
                        <w:gridCol w:w="1680"/>
                      </w:tblGrid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bookmarkStart w:id="37" w:name="Q_B6264129ED7C410AB7E369AB37C4D264"/>
                            <w:bookmarkEnd w:id="37"/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該國人口（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印尼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,566,2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泰國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,053,24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馬來西亞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,187,4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4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美國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,376,03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,684,9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,612,17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祕魯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,300,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越南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,263,57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菲律賓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,146,25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緬甸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,101,31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358" w:hanging="358"/>
        <w:rPr>
          <w:rFonts w:ascii="標楷體" w:hAnsi="標楷體" w:eastAsia="標楷體" w:cs="標楷體"/>
          <w:bCs/>
          <w:sz w:val="28"/>
          <w:szCs w:val="28"/>
        </w:rPr>
      </w:pPr>
      <w:bookmarkStart w:id="38" w:name="Q_EFE2E48A5571424A90CCC654B2B856B4"/>
      <w:bookmarkEnd w:id="38"/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右表是</w:t>
      </w:r>
      <w:r>
        <w:rPr>
          <w:rFonts w:eastAsia="標楷體" w:cs="標楷體" w:ascii="標楷體" w:hAnsi="標楷體"/>
          <w:bCs/>
          <w:sz w:val="28"/>
          <w:szCs w:val="28"/>
        </w:rPr>
        <w:t>2005</w:t>
      </w:r>
      <w:r>
        <w:rPr>
          <w:rFonts w:ascii="標楷體" w:hAnsi="標楷體" w:cs="標楷體" w:eastAsia="標楷體"/>
          <w:bCs/>
          <w:sz w:val="28"/>
          <w:szCs w:val="28"/>
        </w:rPr>
        <w:t>年海外華人分布人數全球前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名之國家。請問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從表中資料可知，以下哪一地區的華僑最多？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東南亞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東北亞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南美洲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北美洲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印尼為華僑分布人數最多的國家，為何當地華僑屢遭排華運動迫害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掌控政治大權，當地人發動政變　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出生率過高引起不滿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占該國人口比例低，卻掌控經濟大權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華人信仰大乘佛教，與當地的小乘佛教不同。</w:t>
      </w:r>
    </w:p>
    <w:p>
      <w:pPr>
        <w:pStyle w:val="Normal"/>
        <w:spacing w:lineRule="exact" w:line="420"/>
        <w:ind w:left="359" w:hanging="3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澳洲的農牧混合制，因為可以適應當地環境並創造最大利潤，已成為當地重要之產業活動。請問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種制度下最重要的兩項物產為何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小麥、綿羊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小麥、牛肉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小麥、鮮乳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玉米、綿羊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上題，該兩種物產的栽培或飼養與環境中的何項特色有關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氣候炎熱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氣候乾旱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氣候潮溼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地勢平坦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39" w:name="Q_F6F1081B6EDD412E94643F8CE491B3F0"/>
      <w:bookmarkEnd w:id="39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647700</wp:posOffset>
            </wp:positionV>
            <wp:extent cx="2429510" cy="2357755"/>
            <wp:effectExtent l="0" t="0" r="0" b="0"/>
            <wp:wrapTight wrapText="bothSides">
              <wp:wrapPolygon edited="0">
                <wp:start x="-81" y="0"/>
                <wp:lineTo x="-81" y="21489"/>
                <wp:lineTo x="21571" y="21489"/>
                <wp:lineTo x="21571" y="0"/>
                <wp:lineTo x="-81" y="0"/>
              </wp:wrapPolygon>
            </wp:wrapTight>
            <wp:docPr id="6" name="100re 圖1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0re 圖10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澳洲農家的農牧混合制相較於只農業或只畜牧，有何優點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增加規模經濟效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降低單一經濟風險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充分運用農家勞力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提高商業化的程度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 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bookmarkStart w:id="40" w:name="Q_EFE2E48A5571424A90CCC654B2B856B4"/>
      <w:bookmarkStart w:id="41" w:name="Q_F6F1081B6EDD412E94643F8CE491B3F0"/>
      <w:bookmarkStart w:id="42" w:name="Q_8EFA11A1EF9E4648BC0D9D3337ADF4B8"/>
      <w:bookmarkEnd w:id="40"/>
      <w:bookmarkEnd w:id="41"/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右圖為紐西蘭某種經濟活動的工作年曆。請問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從一年工作的分配情形來看，可以判斷該經濟活動應該是？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酪農業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混合農業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放牧業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熱帶栽培業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紐西蘭適合發展該經濟活動的有利條件有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降水量充沛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氣候炎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牧草豐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勞工充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海外市場大。正確的是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 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bookmarkStart w:id="43" w:name="Q_9CA0E5E61A25402BAC6F7D49519BD0D1"/>
      <w:bookmarkEnd w:id="42"/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東南亞國協簡稱東協，於</w:t>
      </w:r>
      <w:r>
        <w:rPr>
          <w:rFonts w:eastAsia="標楷體" w:cs="標楷體" w:ascii="標楷體" w:hAnsi="標楷體"/>
          <w:bCs/>
          <w:sz w:val="28"/>
          <w:szCs w:val="28"/>
        </w:rPr>
        <w:t>1967</w:t>
      </w:r>
      <w:r>
        <w:rPr>
          <w:rFonts w:ascii="標楷體" w:hAnsi="標楷體" w:cs="標楷體" w:eastAsia="標楷體"/>
          <w:bCs/>
          <w:sz w:val="28"/>
          <w:szCs w:val="28"/>
        </w:rPr>
        <w:t>年由馬、菲、新、泰、印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國於曼谷成立。其後汶萊、越南、緬甸、寮國、柬埔寨先後加入，更在</w:t>
      </w:r>
      <w:r>
        <w:rPr>
          <w:rFonts w:eastAsia="標楷體" w:cs="標楷體" w:ascii="標楷體" w:hAnsi="標楷體"/>
          <w:bCs/>
          <w:sz w:val="28"/>
          <w:szCs w:val="28"/>
        </w:rPr>
        <w:t>2005</w:t>
      </w:r>
      <w:r>
        <w:rPr>
          <w:rFonts w:ascii="標楷體" w:hAnsi="標楷體" w:cs="標楷體" w:eastAsia="標楷體"/>
          <w:bCs/>
          <w:sz w:val="28"/>
          <w:szCs w:val="28"/>
        </w:rPr>
        <w:t>年召開首屆東亞高峰會，成立十加六合作機制</w:t>
      </w:r>
      <w:r>
        <w:rPr>
          <w:rFonts w:eastAsia="標楷體" w:cs="標楷體" w:ascii="標楷體" w:hAnsi="標楷體"/>
          <w:bCs/>
          <w:sz w:val="28"/>
          <w:szCs w:val="28"/>
        </w:rPr>
        <w:t>(ASEAN Plus Six)</w:t>
      </w:r>
      <w:r>
        <w:rPr>
          <w:rFonts w:ascii="標楷體" w:hAnsi="標楷體" w:cs="標楷體" w:eastAsia="標楷體"/>
          <w:bCs/>
          <w:sz w:val="28"/>
          <w:szCs w:val="28"/>
        </w:rPr>
        <w:t>。目前為東南亞地區最大，也是最有實力的經貿組織。請回答第</w:t>
      </w:r>
      <w:r>
        <w:rPr>
          <w:rFonts w:eastAsia="標楷體" w:cs="標楷體" w:ascii="標楷體" w:hAnsi="標楷體"/>
          <w:bCs/>
          <w:sz w:val="28"/>
          <w:szCs w:val="28"/>
        </w:rPr>
        <w:t>3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9</w:t>
      </w:r>
      <w:r>
        <w:rPr>
          <w:rFonts w:ascii="標楷體" w:hAnsi="標楷體" w:cs="標楷體" w:eastAsia="標楷體"/>
          <w:bCs/>
          <w:sz w:val="28"/>
          <w:szCs w:val="28"/>
        </w:rPr>
        <w:t>題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967</w:t>
      </w:r>
      <w:r>
        <w:rPr>
          <w:rFonts w:ascii="標楷體" w:hAnsi="標楷體" w:cs="標楷體" w:eastAsia="標楷體"/>
          <w:bCs/>
          <w:sz w:val="28"/>
          <w:szCs w:val="28"/>
        </w:rPr>
        <w:t>年馬、菲、新、泰、印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國首度合組東南亞國協，當時的宗旨為何？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防堵共產勢力的擴張 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東南亞國家經濟體質大多不健全，透過區域合作謀求共同利益 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東南亞國家大多為殖民地獨立，殖民國欲保留連結關係 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圍堵美蘇兩強勢力進入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上文中所提東協加六合作機制中，被邀請加入的新成員國並不包含以下何者？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中國 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印度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紐西蘭 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東帝汶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灣現代的工業從早期的第一次進口替代、出口擴張、第二次進口替代到近期的產業轉型與升級，歷經多個階段的發展才有今日的成績。影響工業設廠區位的因素包括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原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動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市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勞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交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己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政府政策，但今日的工業區位受國際分工的影響，區位選擇原因更是複雜。請問：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一次進口替代與第二次進口替代政策所發展的重點工業分別為何？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電子業、重化工業 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農產加工業、電子業 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重化工業、高科技產業 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農產加工業、重化工業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下列何種措施與「出口擴張」政策的落實有關？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推動亞太營運中心 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設置高雄加工出口區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成立中部科學工業園區 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成立新竹科學工業園區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民國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年代高雄地區先後設立高雄、楠梓加工出口工業區，最主要與上列哪三項工業區位因素有關？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甲乙丙 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甲丙丁 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丁戊己 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甲丁戊。</w:t>
      </w:r>
    </w:p>
    <w:p>
      <w:pPr>
        <w:pStyle w:val="Normal"/>
        <w:spacing w:lineRule="exact" w:line="420"/>
        <w:ind w:left="358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中央山脈以東的花東地區有「臺灣的後花園」之稱，有雄偉的太魯閣峽谷、險峻的清水斷崖、乾淨無汙染的水、清新自然的空氣，更有豐富的原住民族風情，是臺灣民眾遠離塵囂、全家出遊的好去處。但花東地區的人口不斷外流，財富累積的速度緩慢，在臺灣各項生活水準的評比中經常落後其他各區。請回答以下問題：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交通不便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平原狹窄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開發較晚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氣候惡劣。花東產業發展落後的原因，包含以上哪些因素？　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甲乙丙　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乙丙丁　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>甲乙丁　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甲丙丁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若要發展東部地區的產業與經濟，首要之務為以下何者？　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發展水泥工業　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改善對內交通　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>開闢新港口　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改善對外交通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bookmarkStart w:id="44" w:name="Q_DEE0D50C7DA64BC49681E6FA20E17447"/>
      <w:bookmarkStart w:id="45" w:name="Q_DEE0D50C7DA64BC49681E6FA20E17447"/>
      <w:bookmarkEnd w:id="43"/>
      <w:bookmarkEnd w:id="45"/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46" w:name="Q_80459B898E31436FB3D726B523918EDD"/>
      <w:bookmarkStart w:id="47" w:name="Q_DEE0D50C7DA64BC49681E6FA20E17447"/>
      <w:bookmarkEnd w:id="46"/>
      <w:bookmarkEnd w:id="47"/>
      <w:r>
        <w:object w:dxaOrig="10198" w:dyaOrig="130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0pt;margin-top:36pt;width:140.4pt;height:18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96915487" r:id="rId6"/>
        </w:object>
      </w:r>
      <w:r>
        <w:rPr>
          <w:rFonts w:ascii="標楷體" w:hAnsi="標楷體" w:cs="標楷體" w:eastAsia="標楷體"/>
          <w:b/>
          <w:bCs/>
          <w:sz w:val="28"/>
          <w:szCs w:val="28"/>
        </w:rPr>
        <w:t>二、非選擇題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</w:p>
    <w:p>
      <w:pPr>
        <w:pStyle w:val="Normal"/>
        <w:spacing w:lineRule="exact" w:line="420"/>
        <w:ind w:left="238" w:hanging="2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右圖為中南半島簡圖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用圖上代號</w:t>
      </w:r>
      <w:r>
        <w:rPr>
          <w:rFonts w:ascii="標楷體" w:hAnsi="標楷體" w:cs="標楷體" w:eastAsia="標楷體"/>
          <w:bCs/>
          <w:sz w:val="28"/>
          <w:szCs w:val="28"/>
        </w:rPr>
        <w:t>回答下列問題：</w:t>
      </w:r>
      <w:r>
        <w:rPr>
          <w:rFonts w:eastAsia="標楷體" w:cs="標楷體" w:ascii="標楷體" w:hAnsi="標楷體"/>
          <w:bCs/>
          <w:sz w:val="28"/>
          <w:szCs w:val="28"/>
        </w:rPr>
        <w:t>(7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20"/>
        <w:ind w:left="600" w:hanging="4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請問圖上哪些國家在殖民時代受到法國的統治，而在今日亦有些許文化特質展現法國的影響力，例如在街頭隨處可見的法國麵包攤販？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20"/>
        <w:ind w:left="600" w:hanging="4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世界著名的吳哥窟遺蹟位在圖中哪一國家境內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20"/>
        <w:ind w:left="600" w:hanging="4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圖上何國因地處英、法兩國勢力的緩衝帶，而能在殖民時期保持獨立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20"/>
        <w:ind w:left="600" w:hanging="4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圖上哪一國家的主要宗教信仰和其他四個國家「不同」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需填出代號及國家名稱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/>
      </w:pPr>
      <w:r>
        <w:object w:dxaOrig="9410" w:dyaOrig="12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pt;margin-top:24pt;width:469.9pt;height:64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793392129" r:id="rId8"/>
        </w:objec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bookmarkStart w:id="48" w:name="Q0006"/>
      <w:r>
        <w:rPr>
          <w:rFonts w:ascii="標楷體" w:hAnsi="標楷體" w:cs="標楷體" w:eastAsia="標楷體"/>
          <w:bCs/>
          <w:sz w:val="28"/>
          <w:szCs w:val="28"/>
        </w:rPr>
        <w:t>下表為民國</w:t>
      </w:r>
      <w:r>
        <w:rPr>
          <w:rFonts w:eastAsia="標楷體" w:cs="標楷體" w:ascii="標楷體" w:hAnsi="標楷體"/>
          <w:bCs/>
          <w:sz w:val="28"/>
          <w:szCs w:val="28"/>
        </w:rPr>
        <w:t>94</w:t>
      </w:r>
      <w:r>
        <w:rPr>
          <w:rFonts w:ascii="標楷體" w:hAnsi="標楷體" w:cs="標楷體" w:eastAsia="標楷體"/>
          <w:bCs/>
          <w:sz w:val="28"/>
          <w:szCs w:val="28"/>
        </w:rPr>
        <w:t>年臺灣原油進口國比率分配表。請問：</w:t>
      </w:r>
      <w:r>
        <w:rPr>
          <w:rFonts w:eastAsia="標楷體" w:cs="標楷體" w:ascii="標楷體" w:hAnsi="標楷體"/>
          <w:bCs/>
          <w:sz w:val="28"/>
          <w:szCs w:val="28"/>
        </w:rPr>
        <w:t>(2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br/>
        <w:t>(1)</w:t>
      </w:r>
      <w:r>
        <w:rPr>
          <w:rFonts w:ascii="標楷體" w:hAnsi="標楷體" w:cs="標楷體" w:eastAsia="標楷體"/>
          <w:bCs/>
          <w:sz w:val="28"/>
          <w:szCs w:val="28"/>
        </w:rPr>
        <w:t>表中西亞國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共有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供應的原油，占臺灣原油進口量的比率為何？</w:t>
      </w:r>
      <w:r>
        <w:rPr>
          <w:rFonts w:eastAsia="標楷體" w:cs="標楷體" w:ascii="標楷體" w:hAnsi="標楷體"/>
          <w:bCs/>
          <w:sz w:val="28"/>
          <w:szCs w:val="28"/>
        </w:rPr>
        <w:br/>
        <w:t>(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哪個東南亞國家是臺灣最重要的原油進口國？</w:t>
      </w:r>
      <w:bookmarkEnd w:id="48"/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bookmarkStart w:id="49" w:name="Q_7C0198D643014FA1843D4918B45625F9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8800</wp:posOffset>
            </wp:positionH>
            <wp:positionV relativeFrom="paragraph">
              <wp:posOffset>228600</wp:posOffset>
            </wp:positionV>
            <wp:extent cx="2240915" cy="2079625"/>
            <wp:effectExtent l="0" t="0" r="0" b="0"/>
            <wp:wrapTight wrapText="bothSides">
              <wp:wrapPolygon edited="0">
                <wp:start x="-87" y="0"/>
                <wp:lineTo x="-87" y="21475"/>
                <wp:lineTo x="21599" y="21475"/>
                <wp:lineTo x="21599" y="0"/>
                <wp:lineTo x="-87" y="0"/>
              </wp:wrapPolygon>
            </wp:wrapTight>
            <wp:docPr id="7" name="補圖4-1(橡膠生產土地利用圖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補圖4-1(橡膠生產土地利用圖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右圖為一個典型的橡膠園，基本資料如下：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積：</w:t>
      </w:r>
      <w:r>
        <w:rPr>
          <w:rFonts w:eastAsia="標楷體" w:cs="標楷體" w:ascii="標楷體" w:hAnsi="標楷體"/>
          <w:sz w:val="28"/>
          <w:szCs w:val="28"/>
        </w:rPr>
        <w:t>2,200</w:t>
      </w:r>
      <w:r>
        <w:rPr>
          <w:rFonts w:ascii="標楷體" w:hAnsi="標楷體" w:cs="標楷體" w:eastAsia="標楷體"/>
          <w:sz w:val="28"/>
          <w:szCs w:val="28"/>
        </w:rPr>
        <w:t>公頃。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：包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經理，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個刻樹工人（馬來人占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，華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印度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，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個雜工。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：園內劃分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區，每區有一個村落，園內設有學校、診所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，伊斯蘭教寺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所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膠汁蒐集站。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：每個工人每天負責刻劃（由橡膠樹上取橡膠液）樹木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棵，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工作至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，每棵橡膠樹須隔日刻劃。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營目的：產品銷售海外市場。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：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寫出這個橡膠園可能位於的地區或國家名稱。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寫出此橡膠園的經營模式屬於何種農業類型？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該橡膠園的經營特色中，何者「無法」由上圖及基本資料得知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積廣大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業化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品先行初步加工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勞力密集。</w:t>
      </w:r>
      <w:bookmarkEnd w:id="49"/>
    </w:p>
    <w:p>
      <w:pPr>
        <w:pStyle w:val="Normal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u w:val="wav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ind w:left="119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東高中</w:t>
      </w:r>
      <w:r>
        <w:rPr>
          <w:rFonts w:eastAsia="標楷體" w:cs="標楷體" w:ascii="標楷體" w:hAnsi="標楷體"/>
          <w:b/>
          <w:bCs/>
          <w:sz w:val="36"/>
          <w:szCs w:val="36"/>
          <w:eastAsianLayout w:combine="true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學年度第二學期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高二自然學程地理科期末考測驗 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>101.06.26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</w:p>
    <w:p>
      <w:pPr>
        <w:pStyle w:val="Normal"/>
        <w:spacing w:lineRule="exact" w:line="400"/>
        <w:ind w:left="119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-3    </w:t>
      </w:r>
      <w:r>
        <w:rPr>
          <w:rFonts w:ascii="標楷體" w:hAnsi="標楷體" w:cs="標楷體" w:eastAsia="標楷體"/>
          <w:b/>
          <w:sz w:val="28"/>
          <w:szCs w:val="28"/>
        </w:rPr>
        <w:t>座號：    姓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非選擇題答案欄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甲乙丙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4020</wp:posOffset>
                </wp:positionH>
                <wp:positionV relativeFrom="paragraph">
                  <wp:posOffset>635</wp:posOffset>
                </wp:positionV>
                <wp:extent cx="5046980" cy="36195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976"/>
                              <w:gridCol w:w="464"/>
                              <w:gridCol w:w="901"/>
                              <w:gridCol w:w="419"/>
                              <w:gridCol w:w="946"/>
                              <w:gridCol w:w="494"/>
                              <w:gridCol w:w="870"/>
                              <w:gridCol w:w="450"/>
                              <w:gridCol w:w="915"/>
                              <w:gridCol w:w="405"/>
                              <w:gridCol w:w="72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285pt;mso-wrap-distance-left:9pt;mso-wrap-distance-right:9pt;mso-wrap-distance-top:0pt;mso-wrap-distance-bottom:0pt;margin-top:0.05pt;mso-position-vertical-relative:text;margin-left:232.6pt;mso-position-horizontal-relative:text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976"/>
                        <w:gridCol w:w="464"/>
                        <w:gridCol w:w="901"/>
                        <w:gridCol w:w="419"/>
                        <w:gridCol w:w="946"/>
                        <w:gridCol w:w="494"/>
                        <w:gridCol w:w="870"/>
                        <w:gridCol w:w="450"/>
                        <w:gridCol w:w="915"/>
                        <w:gridCol w:w="405"/>
                        <w:gridCol w:w="72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丙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丁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甲  、越南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77.1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印尼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馬來西亞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熱帶栽培業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C      </w:t>
      </w:r>
    </w:p>
    <w:sectPr>
      <w:footerReference w:type="default" r:id="rId11"/>
      <w:type w:val="nextPage"/>
      <w:pgSz w:w="14570" w:h="20636"/>
      <w:pgMar w:left="1134" w:right="1134" w:gutter="0" w:header="0" w:top="1179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自然組</w:t>
    </w:r>
    <w:r>
      <w:rPr/>
      <w:t>2-3</w:t>
    </w:r>
    <w:r>
      <w:rPr/>
      <w:t>班地理科期末考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color w:val="000000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package" Target="embeddings/oleObject2.docx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5:00Z</dcterms:created>
  <dc:creator>user</dc:creator>
  <dc:description/>
  <cp:keywords/>
  <dc:language>en-US</dc:language>
  <cp:lastModifiedBy>pttsh</cp:lastModifiedBy>
  <cp:lastPrinted>2012-06-19T14:48:00Z</cp:lastPrinted>
  <dcterms:modified xsi:type="dcterms:W3CDTF">2012-06-29T08:30:00Z</dcterms:modified>
  <cp:revision>7</cp:revision>
  <dc:subject/>
  <dc:title>範本檔</dc:title>
</cp:coreProperties>
</file>