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東高中一百學年度第二學期高二社會組歷史科期末考試卷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畫卡                     班級</w:t>
      </w:r>
      <w:r>
        <w:rPr>
          <w:rFonts w:eastAsia="標楷體" w:cs="標楷體" w:ascii="標楷體" w:hAnsi="標楷體"/>
          <w:sz w:val="24"/>
          <w:szCs w:val="24"/>
        </w:rPr>
        <w:t xml:space="preserve">_________  </w:t>
      </w:r>
      <w:r>
        <w:rPr>
          <w:rFonts w:ascii="標楷體" w:hAnsi="標楷體" w:cs="標楷體" w:eastAsia="標楷體"/>
          <w:sz w:val="24"/>
          <w:szCs w:val="24"/>
        </w:rPr>
        <w:t>姓名</w:t>
      </w:r>
      <w:r>
        <w:rPr>
          <w:rFonts w:eastAsia="標楷體" w:cs="標楷體" w:ascii="標楷體" w:hAnsi="標楷體"/>
          <w:sz w:val="24"/>
          <w:szCs w:val="24"/>
        </w:rPr>
        <w:t xml:space="preserve">____________  </w:t>
      </w:r>
      <w:r>
        <w:rPr>
          <w:rFonts w:ascii="標楷體" w:hAnsi="標楷體" w:cs="標楷體" w:eastAsia="標楷體"/>
          <w:sz w:val="24"/>
          <w:szCs w:val="24"/>
        </w:rPr>
        <w:t>座號</w:t>
      </w:r>
      <w:r>
        <w:rPr>
          <w:rFonts w:eastAsia="標楷體" w:cs="標楷體" w:ascii="標楷體" w:hAnsi="標楷體"/>
          <w:sz w:val="24"/>
          <w:szCs w:val="24"/>
        </w:rPr>
        <w:t>______</w:t>
      </w:r>
    </w:p>
    <w:p>
      <w:pPr>
        <w:pStyle w:val="Normal"/>
        <w:ind w:left="541" w:hanging="541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一、題組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單選，</w:t>
      </w:r>
      <w:r>
        <w:rPr>
          <w:rFonts w:cs="新細明體;PMingLiU" w:ascii="新細明體;PMingLiU" w:hAnsi="新細明體;PMingLiU"/>
          <w:b/>
          <w:sz w:val="24"/>
          <w:szCs w:val="24"/>
        </w:rPr>
        <w:t>1-20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，每題 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分，</w:t>
      </w:r>
      <w:r>
        <w:rPr>
          <w:rFonts w:cs="新細明體;PMingLiU" w:ascii="新細明體;PMingLiU" w:hAnsi="新細明體;PMingLiU"/>
          <w:b/>
          <w:sz w:val="24"/>
          <w:szCs w:val="24"/>
        </w:rPr>
        <w:t>21-31</w:t>
      </w:r>
      <w:r>
        <w:rPr>
          <w:rFonts w:ascii="新細明體;PMingLiU" w:hAnsi="新細明體;PMingLiU" w:cs="新細明體;PMingLiU"/>
          <w:b/>
          <w:sz w:val="24"/>
          <w:szCs w:val="24"/>
        </w:rPr>
        <w:t>，每題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分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) </w:t>
      </w:r>
    </w:p>
    <w:p>
      <w:pPr>
        <w:pStyle w:val="70"/>
        <w:snapToGrid w:val="false"/>
        <w:spacing w:lineRule="auto" w:line="288"/>
        <w:ind w:left="541" w:hanging="541"/>
        <w:rPr/>
      </w:pPr>
      <w:bookmarkStart w:id="0" w:name="404320023全題"/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1" w:name="404320023題目"/>
      <w:r>
        <w:rPr>
          <w:rFonts w:ascii="新細明體;PMingLiU" w:hAnsi="新細明體;PMingLiU" w:cs="新細明體;PMingLiU"/>
        </w:rPr>
        <w:t>「上帝確立的公正、公平法則，人類無權侵犯。若有人膽大妄為欲加阻撓，必定會受到懲罰……。因此，當主人們放肆聯手，以其聯合力量更有效地壓迫僕人時，他們就是以此行為侮辱上帝，上帝的咒詛將降臨在他們身上。然而，另一方面，若僕人聯合起來向雇主敲詐只應屬於主人的那份利潤時，他們也同樣破壞了這條公平法則。」這是一位十九世紀的歐洲學者對工業革命的批判，請根據上文回答下列三題：</w:t>
      </w:r>
    </w:p>
    <w:p>
      <w:pPr>
        <w:pStyle w:val="70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2" w:name="404320023小題題目1"/>
      <w:bookmarkEnd w:id="1"/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這位學者有可能是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社會主義者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共產主義者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資本主義者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主主義者</w:t>
      </w:r>
      <w:bookmarkEnd w:id="2"/>
    </w:p>
    <w:p>
      <w:pPr>
        <w:pStyle w:val="70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3" w:name="404320023小題題目2"/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文中的「主人」是指誰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大地主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貴族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中產階級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資本家</w:t>
      </w:r>
      <w:bookmarkEnd w:id="3"/>
    </w:p>
    <w:p>
      <w:pPr>
        <w:pStyle w:val="70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4" w:name="404320023小題題目3"/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文中被壓迫的「僕人」是指誰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農奴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農人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勞工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中產階級</w:t>
      </w:r>
      <w:bookmarkEnd w:id="4"/>
    </w:p>
    <w:p>
      <w:pPr>
        <w:pStyle w:val="70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5" w:name="404320023小題題目4"/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 xml:space="preserve">這位學者會認為「僕人」聯合起來向「主人」抗爭的最有效利器是什麼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成立行會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組織工會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發動階級鬥爭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策動社會主義革命</w:t>
      </w:r>
      <w:bookmarkEnd w:id="0"/>
      <w:bookmarkEnd w:id="5"/>
    </w:p>
    <w:p>
      <w:pPr>
        <w:pStyle w:val="70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1"/>
        <w:snapToGrid w:val="false"/>
        <w:spacing w:lineRule="auto" w:line="288"/>
        <w:ind w:left="541" w:hanging="541"/>
        <w:rPr>
          <w:rFonts w:ascii="新細明體;PMingLiU" w:hAnsi="新細明體;PMingLiU" w:cs="新細明體;PMingLiU"/>
        </w:rPr>
      </w:pPr>
      <w:bookmarkStart w:id="6" w:name="404020108全題"/>
      <w:bookmarkEnd w:id="6"/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7" w:name="404020108題目"/>
      <w:r>
        <w:rPr>
          <w:rFonts w:ascii="新細明體;PMingLiU" w:hAnsi="新細明體;PMingLiU" w:cs="新細明體;PMingLiU"/>
        </w:rPr>
        <w:t>西歐地區的經濟發展與國際政治的變化關係密切，根據你的判斷，從</w:t>
      </w:r>
      <w:r>
        <w:rPr>
          <w:rFonts w:cs="新細明體;PMingLiU" w:ascii="新細明體;PMingLiU" w:hAnsi="新細明體;PMingLiU"/>
        </w:rPr>
        <w:t>1780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t>1840</w:t>
      </w:r>
      <w:r>
        <w:rPr>
          <w:rFonts w:ascii="新細明體;PMingLiU" w:hAnsi="新細明體;PMingLiU" w:cs="新細明體;PMingLiU"/>
        </w:rPr>
        <w:t>年間，英國的經濟發展呈現以下趨勢：</w:t>
      </w:r>
      <w:r>
        <w:rPr>
          <w:rFonts w:cs="新細明體;PMingLiU" w:ascii="新細明體;PMingLiU" w:hAnsi="新細明體;PMingLiU"/>
        </w:rPr>
        <w:t>1780</w:t>
      </w:r>
      <w:r>
        <w:rPr>
          <w:rFonts w:ascii="新細明體;PMingLiU" w:hAnsi="新細明體;PMingLiU" w:cs="新細明體;PMingLiU"/>
        </w:rPr>
        <w:t>年先成長，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年後衰退，</w:t>
      </w:r>
      <w:r>
        <w:rPr>
          <w:rFonts w:cs="新細明體;PMingLiU" w:ascii="新細明體;PMingLiU" w:hAnsi="新細明體;PMingLiU"/>
        </w:rPr>
        <w:t>1820</w:t>
      </w:r>
      <w:r>
        <w:rPr>
          <w:rFonts w:ascii="新細明體;PMingLiU" w:hAnsi="新細明體;PMingLiU" w:cs="新細明體;PMingLiU"/>
        </w:rPr>
        <w:t>年以後成長。</w:t>
      </w:r>
      <w:bookmarkEnd w:id="7"/>
    </w:p>
    <w:p>
      <w:pPr>
        <w:pStyle w:val="71"/>
        <w:snapToGrid w:val="false"/>
        <w:spacing w:lineRule="auto" w:line="288"/>
        <w:ind w:left="540" w:hanging="540"/>
        <w:rPr/>
      </w:pPr>
      <w:bookmarkStart w:id="8" w:name="404020108小題題目1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試判斷英國</w:t>
      </w:r>
      <w:r>
        <w:rPr>
          <w:rFonts w:cs="新細明體;PMingLiU" w:ascii="新細明體;PMingLiU" w:hAnsi="新細明體;PMingLiU"/>
        </w:rPr>
        <w:t>178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年經濟成長的主因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工業進步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農業革命的發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法國大革命的爆發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啟蒙運動</w:t>
      </w:r>
      <w:bookmarkEnd w:id="8"/>
    </w:p>
    <w:p>
      <w:pPr>
        <w:pStyle w:val="71"/>
        <w:snapToGrid w:val="false"/>
        <w:spacing w:lineRule="auto" w:line="288"/>
        <w:ind w:left="540" w:hanging="540"/>
        <w:rPr/>
      </w:pPr>
      <w:bookmarkStart w:id="9" w:name="404020108小題題目2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承上題，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20</w:t>
      </w:r>
      <w:r>
        <w:rPr>
          <w:rFonts w:ascii="新細明體;PMingLiU" w:hAnsi="新細明體;PMingLiU" w:cs="新細明體;PMingLiU"/>
        </w:rPr>
        <w:t>年英國經濟呈現衰退的主因，以下敘述何者合於史實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美國獨立戰爭的爆發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清英鴉片戰爭的爆發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歐洲進行拿破崙戰爭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工業革命開始</w:t>
      </w:r>
      <w:bookmarkEnd w:id="9"/>
    </w:p>
    <w:p>
      <w:pPr>
        <w:pStyle w:val="71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2"/>
        <w:snapToGrid w:val="false"/>
        <w:spacing w:lineRule="auto" w:line="288"/>
        <w:ind w:left="541" w:hanging="541"/>
        <w:rPr>
          <w:rFonts w:ascii="新細明體;PMingLiU" w:hAnsi="新細明體;PMingLiU" w:cs="新細明體;PMingLiU"/>
        </w:rPr>
      </w:pPr>
      <w:bookmarkStart w:id="10" w:name="404020108全題"/>
      <w:bookmarkStart w:id="11" w:name="404040136全題"/>
      <w:bookmarkEnd w:id="10"/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12" w:name="404040136題目"/>
      <w:r>
        <w:rPr>
          <w:rFonts w:ascii="新細明體;PMingLiU" w:hAnsi="新細明體;PMingLiU" w:cs="新細明體;PMingLiU"/>
        </w:rPr>
        <w:t>「鐵血宰相」俾斯麥認為統一德國不能靠演說和投票，而是要靠軍隊和戰爭。請問：</w:t>
      </w:r>
      <w:bookmarkEnd w:id="12"/>
    </w:p>
    <w:p>
      <w:pPr>
        <w:pStyle w:val="72"/>
        <w:snapToGrid w:val="false"/>
        <w:spacing w:lineRule="auto" w:line="288"/>
        <w:ind w:left="540" w:hanging="540"/>
        <w:rPr/>
      </w:pPr>
      <w:bookmarkStart w:id="13" w:name="404040136小題題目2"/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 xml:space="preserve">當德國完成統一後，俾斯麥為了防患何國的報復，而刻意孤立它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英國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法國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奧國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俄國</w:t>
      </w:r>
      <w:bookmarkEnd w:id="13"/>
    </w:p>
    <w:p>
      <w:pPr>
        <w:pStyle w:val="72"/>
        <w:snapToGrid w:val="false"/>
        <w:spacing w:lineRule="auto" w:line="288"/>
        <w:ind w:left="540" w:hanging="540"/>
        <w:rPr/>
      </w:pPr>
      <w:bookmarkStart w:id="14" w:name="404040136小題題目3"/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 xml:space="preserve">在統一過程中，俾斯麥基於何種理由而對奧國較友善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經濟利益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同文同種之民族情緒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永久的戰略伙伴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同為路德教派的因素</w:t>
      </w:r>
      <w:bookmarkEnd w:id="11"/>
      <w:bookmarkEnd w:id="14"/>
    </w:p>
    <w:p>
      <w:pPr>
        <w:pStyle w:val="72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3"/>
        <w:snapToGrid w:val="false"/>
        <w:spacing w:lineRule="auto" w:line="288"/>
        <w:ind w:left="541" w:hanging="541"/>
        <w:rPr>
          <w:rFonts w:ascii="新細明體;PMingLiU" w:hAnsi="新細明體;PMingLiU" w:cs="新細明體;PMingLiU"/>
        </w:rPr>
      </w:pPr>
      <w:bookmarkStart w:id="15" w:name="404040135全題"/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16" w:name="404040135題目"/>
      <w:r>
        <w:rPr>
          <w:rFonts w:ascii="新細明體;PMingLiU" w:hAnsi="新細明體;PMingLiU" w:cs="新細明體;PMingLiU"/>
        </w:rPr>
        <w:t>法國大革命造成全歐洲的大變動，拿破崙失敗之後，歐洲各國代表召開維也納會議，企圖重新安排歐洲的秩序及安全架構，請問：</w:t>
      </w:r>
      <w:bookmarkEnd w:id="16"/>
    </w:p>
    <w:p>
      <w:pPr>
        <w:pStyle w:val="73"/>
        <w:snapToGrid w:val="false"/>
        <w:spacing w:lineRule="auto" w:line="288"/>
        <w:ind w:left="540" w:hanging="540"/>
        <w:rPr/>
      </w:pPr>
      <w:bookmarkStart w:id="17" w:name="404040135小題題目3"/>
      <w:r>
        <w:rPr>
          <w:rFonts w:cs="新細明體;PMingLiU" w:ascii="新細明體;PMingLiU" w:hAnsi="新細明體;PMingLiU"/>
        </w:rPr>
        <w:t>(9)</w:t>
      </w:r>
      <w:r>
        <w:rPr>
          <w:rFonts w:ascii="新細明體;PMingLiU" w:hAnsi="新細明體;PMingLiU" w:cs="新細明體;PMingLiU"/>
        </w:rPr>
        <w:t>整個會議，甚至往後四十年的歐洲秩序主導者是何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梅特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俾斯麥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拿破崙三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加富爾</w:t>
      </w:r>
      <w:bookmarkEnd w:id="17"/>
    </w:p>
    <w:p>
      <w:pPr>
        <w:pStyle w:val="73"/>
        <w:snapToGrid w:val="false"/>
        <w:spacing w:lineRule="auto" w:line="288"/>
        <w:ind w:left="540" w:hanging="540"/>
        <w:rPr/>
      </w:pPr>
      <w:bookmarkStart w:id="18" w:name="404040135小題題目5"/>
      <w:r>
        <w:rPr>
          <w:rFonts w:cs="新細明體;PMingLiU" w:ascii="新細明體;PMingLiU" w:hAnsi="新細明體;PMingLiU"/>
        </w:rPr>
        <w:t>(10)</w:t>
      </w:r>
      <w:r>
        <w:rPr>
          <w:rFonts w:ascii="新細明體;PMingLiU" w:hAnsi="新細明體;PMingLiU" w:cs="新細明體;PMingLiU"/>
        </w:rPr>
        <w:t>恩格斯有一段話說到：「當『□□怪物』最後被牢牢地禁閉起來以後，大大小小的帝王立刻在維也納開了一次大會，以便分配贓物和獎金，並商討能把革命前的形勢恢復到什麼程度。」□□應該填入什麼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莫斯科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科西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馬德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巴塞隆納</w:t>
      </w:r>
      <w:bookmarkEnd w:id="18"/>
    </w:p>
    <w:p>
      <w:pPr>
        <w:pStyle w:val="73"/>
        <w:snapToGrid w:val="false"/>
        <w:spacing w:lineRule="auto" w:line="288"/>
        <w:ind w:left="540" w:hanging="540"/>
        <w:rPr/>
      </w:pPr>
      <w:bookmarkStart w:id="19" w:name="404040135小題題目6"/>
      <w:r>
        <w:rPr>
          <w:rFonts w:cs="新細明體;PMingLiU" w:ascii="新細明體;PMingLiU" w:hAnsi="新細明體;PMingLiU"/>
        </w:rPr>
        <w:t>(11)</w:t>
      </w:r>
      <w:r>
        <w:rPr>
          <w:rFonts w:ascii="新細明體;PMingLiU" w:hAnsi="新細明體;PMingLiU" w:cs="新細明體;PMingLiU"/>
        </w:rPr>
        <w:t>會議的秘書長，梅特涅的顧問弗里德里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根茨毫不隱諱地說：大會的真正目的在於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戰勝國照顧戰敗國，協助其復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戰勝國瓜分戰敗國的財產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以世界和平為努力的宗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歐洲王室婚姻的協商</w:t>
      </w:r>
      <w:bookmarkEnd w:id="19"/>
    </w:p>
    <w:p>
      <w:pPr>
        <w:pStyle w:val="73"/>
        <w:snapToGrid w:val="false"/>
        <w:spacing w:lineRule="auto" w:line="288"/>
        <w:ind w:left="540" w:hanging="540"/>
        <w:rPr/>
      </w:pPr>
      <w:bookmarkStart w:id="20" w:name="404040135小題題目7"/>
      <w:r>
        <w:rPr>
          <w:rFonts w:cs="新細明體;PMingLiU" w:ascii="新細明體;PMingLiU" w:hAnsi="新細明體;PMingLiU"/>
        </w:rPr>
        <w:t xml:space="preserve">(12) </w:t>
      </w:r>
      <w:r>
        <w:rPr>
          <w:rFonts w:ascii="新細明體;PMingLiU" w:hAnsi="新細明體;PMingLiU" w:cs="新細明體;PMingLiU"/>
        </w:rPr>
        <w:t>會議還違背民族自決的原則，公然決定把某國與荷蘭合併，成立尼德蘭王國，作為防患法國的屏障。這個某國應是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丹麥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比利時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盧森堡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法蘭克福</w:t>
      </w:r>
      <w:bookmarkEnd w:id="20"/>
    </w:p>
    <w:p>
      <w:pPr>
        <w:pStyle w:val="73"/>
        <w:snapToGrid w:val="false"/>
        <w:spacing w:lineRule="auto" w:line="288"/>
        <w:ind w:left="540" w:hanging="540"/>
        <w:rPr/>
      </w:pPr>
      <w:bookmarkStart w:id="21" w:name="404040135小題題目8"/>
      <w:r>
        <w:rPr>
          <w:rFonts w:cs="新細明體;PMingLiU" w:ascii="新細明體;PMingLiU" w:hAnsi="新細明體;PMingLiU"/>
        </w:rPr>
        <w:t>(13)</w:t>
      </w:r>
      <w:r>
        <w:rPr>
          <w:rFonts w:ascii="新細明體;PMingLiU" w:hAnsi="新細明體;PMingLiU" w:cs="新細明體;PMingLiU"/>
        </w:rPr>
        <w:t>會議也盡力滿足各強國對海外領土的野心，其中何國獲利最多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法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奧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英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俄國</w:t>
      </w:r>
      <w:bookmarkEnd w:id="15"/>
      <w:bookmarkEnd w:id="21"/>
    </w:p>
    <w:p>
      <w:pPr>
        <w:pStyle w:val="73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4"/>
        <w:snapToGrid w:val="false"/>
        <w:spacing w:lineRule="auto" w:line="288"/>
        <w:ind w:left="541" w:hanging="541"/>
        <w:rPr>
          <w:rFonts w:ascii="新細明體;PMingLiU" w:hAnsi="新細明體;PMingLiU" w:cs="新細明體;PMingLiU"/>
        </w:rPr>
      </w:pPr>
      <w:bookmarkStart w:id="22" w:name="404040133全題"/>
      <w:bookmarkEnd w:id="22"/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23" w:name="404040133題目"/>
      <w:r>
        <w:rPr>
          <w:rFonts w:ascii="新細明體;PMingLiU" w:hAnsi="新細明體;PMingLiU" w:cs="新細明體;PMingLiU"/>
        </w:rPr>
        <w:t>在維也納會議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8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1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他一再標榜：「我什麼也不要，我只給你們帶來一樣東西──神聖的正統主義原則。」此項原則成為日後會議重要原則之一。</w:t>
      </w:r>
      <w:bookmarkEnd w:id="23"/>
    </w:p>
    <w:p>
      <w:pPr>
        <w:pStyle w:val="7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24" w:name="404040133小題題目1"/>
      <w:r>
        <w:rPr>
          <w:rFonts w:cs="新細明體;PMingLiU" w:ascii="新細明體;PMingLiU" w:hAnsi="新細明體;PMingLiU"/>
        </w:rPr>
        <w:t xml:space="preserve">(14) </w:t>
      </w:r>
      <w:r>
        <w:rPr>
          <w:rFonts w:ascii="新細明體;PMingLiU" w:hAnsi="新細明體;PMingLiU" w:cs="新細明體;PMingLiU"/>
        </w:rPr>
        <w:t>此人是誰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奧國梅特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俄國尼古拉二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普魯士威廉一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法國拿破崙</w:t>
      </w:r>
      <w:bookmarkEnd w:id="24"/>
    </w:p>
    <w:p>
      <w:pPr>
        <w:pStyle w:val="74"/>
        <w:snapToGrid w:val="false"/>
        <w:spacing w:lineRule="auto" w:line="288"/>
        <w:ind w:left="540" w:hanging="540"/>
        <w:rPr/>
      </w:pPr>
      <w:bookmarkStart w:id="25" w:name="404040133小題題目2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下何者是上述「正統主義」原則的表現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由於英國在拿破崙時代占領荷蘭的南非、錫蘭，因此會議中決定將奧屬尼德蘭地區割給荷蘭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法國波旁王朝復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各國均有維持集體秩序的義務，一旦原則受破壞，則由集體加以制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將華沙大公國改建為波蘭王國，由俄國沙皇兼任國王</w:t>
      </w:r>
      <w:bookmarkEnd w:id="25"/>
    </w:p>
    <w:p>
      <w:pPr>
        <w:pStyle w:val="7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5"/>
        <w:snapToGrid w:val="false"/>
        <w:spacing w:lineRule="auto" w:line="288"/>
        <w:ind w:left="541" w:hanging="541"/>
        <w:rPr>
          <w:rFonts w:ascii="新細明體;PMingLiU" w:hAnsi="新細明體;PMingLiU" w:cs="新細明體;PMingLiU"/>
        </w:rPr>
      </w:pPr>
      <w:bookmarkStart w:id="26" w:name="404040133全題"/>
      <w:bookmarkStart w:id="27" w:name="404010121全題"/>
      <w:bookmarkEnd w:id="26"/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28" w:name="404010121題目"/>
      <w:r>
        <w:rPr>
          <w:rFonts w:ascii="新細明體;PMingLiU" w:hAnsi="新細明體;PMingLiU" w:cs="新細明體;PMingLiU"/>
        </w:rPr>
        <w:t>有學生看到一則史料，這則史料是美洲某地的議會致倫敦樞密院之信函：「根據法律學者通常的言論，我們恭順地認為，英國的法律僅限於四海之內，不施及美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我們在議會裡沒有代表，故考慮，我們不該在自己的貿易中受到英國法律的妨礙。」</w:t>
      </w:r>
      <w:bookmarkEnd w:id="28"/>
    </w:p>
    <w:p>
      <w:pPr>
        <w:pStyle w:val="75"/>
        <w:snapToGrid w:val="false"/>
        <w:spacing w:lineRule="auto" w:line="288"/>
        <w:ind w:left="540" w:hanging="540"/>
        <w:rPr/>
      </w:pPr>
      <w:bookmarkStart w:id="29" w:name="404010121小題題目1"/>
      <w:r>
        <w:rPr>
          <w:rFonts w:cs="新細明體;PMingLiU" w:ascii="新細明體;PMingLiU" w:hAnsi="新細明體;PMingLiU"/>
        </w:rPr>
        <w:t>(16)</w:t>
      </w:r>
      <w:r>
        <w:rPr>
          <w:rFonts w:ascii="新細明體;PMingLiU" w:hAnsi="新細明體;PMingLiU" w:cs="新細明體;PMingLiU"/>
        </w:rPr>
        <w:t>請問這則史料的時間最接近下列何者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1700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/>
        </w:rPr>
        <w:t>年</w:t>
      </w:r>
      <w:bookmarkEnd w:id="29"/>
    </w:p>
    <w:p>
      <w:pPr>
        <w:pStyle w:val="75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30" w:name="404010121小題題目2"/>
      <w:r>
        <w:rPr>
          <w:rFonts w:cs="新細明體;PMingLiU" w:ascii="新細明體;PMingLiU" w:hAnsi="新細明體;PMingLiU"/>
        </w:rPr>
        <w:t>(17)</w:t>
      </w:r>
      <w:r>
        <w:rPr>
          <w:rFonts w:ascii="新細明體;PMingLiU" w:hAnsi="新細明體;PMingLiU" w:cs="新細明體;PMingLiU"/>
        </w:rPr>
        <w:t>從以上這則史料來研判，當時的美洲在那些方面已經與英國有了不同的意見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貿易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宗教信仰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議會代表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課稅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選舉權</w:t>
      </w:r>
      <w:bookmarkEnd w:id="27"/>
      <w:bookmarkEnd w:id="30"/>
    </w:p>
    <w:p>
      <w:pPr>
        <w:pStyle w:val="75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7"/>
        <w:snapToGrid w:val="false"/>
        <w:spacing w:lineRule="auto" w:line="288"/>
        <w:ind w:left="541" w:hanging="541"/>
        <w:rPr/>
      </w:pPr>
      <w:bookmarkStart w:id="31" w:name="404010122全題"/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32" w:name="404010122題目"/>
      <w:r>
        <w:rPr>
          <w:rFonts w:ascii="新細明體;PMingLiU" w:hAnsi="新細明體;PMingLiU" w:cs="新細明體;PMingLiU"/>
        </w:rPr>
        <w:t>狄更斯在小說</w:t>
      </w:r>
      <w:r>
        <w:rPr>
          <w:rFonts w:ascii="新細明體;PMingLiU" w:hAnsi="新細明體;PMingLiU" w:cs="新細明體;PMingLiU"/>
          <w:u w:val="wave"/>
        </w:rPr>
        <w:t>雙城記</w:t>
      </w:r>
      <w:r>
        <w:rPr>
          <w:rFonts w:ascii="新細明體;PMingLiU" w:hAnsi="新細明體;PMingLiU" w:cs="新細明體;PMingLiU"/>
        </w:rPr>
        <w:t>第一節說：「這是一個光明的時代，也是一個黑暗的時代；這是一個最好的時代，也是一個最壞的時代；這是人類希望的春天，也是充滿絕望的冬天。」這段話最常被用來形容法國大革命的情況，請問：</w:t>
      </w:r>
      <w:bookmarkEnd w:id="32"/>
    </w:p>
    <w:p>
      <w:pPr>
        <w:pStyle w:val="77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33" w:name="404010122小題題目1"/>
      <w:r>
        <w:rPr>
          <w:rFonts w:cs="新細明體;PMingLiU" w:ascii="新細明體;PMingLiU" w:hAnsi="新細明體;PMingLiU"/>
        </w:rPr>
        <w:t>(18)</w:t>
      </w:r>
      <w:r>
        <w:rPr>
          <w:rFonts w:ascii="新細明體;PMingLiU" w:hAnsi="新細明體;PMingLiU" w:cs="新細明體;PMingLiU"/>
        </w:rPr>
        <w:t>在法國大革命的各黨派中，理想色彩最重，常無法容忍異己；理論上一切都是為了人民，但高度的理想主義卻促使他們把持所有權力，並對異己展開大整肅和屠殺的黨派是何者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共產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雅各賓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吉戎特派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貴族派</w:t>
      </w:r>
      <w:bookmarkEnd w:id="33"/>
    </w:p>
    <w:p>
      <w:pPr>
        <w:pStyle w:val="77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34" w:name="404010122小題題目2"/>
      <w:r>
        <w:rPr>
          <w:rFonts w:cs="新細明體;PMingLiU" w:ascii="新細明體;PMingLiU" w:hAnsi="新細明體;PMingLiU"/>
        </w:rPr>
        <w:t>(19)</w:t>
      </w:r>
      <w:r>
        <w:rPr>
          <w:rFonts w:ascii="新細明體;PMingLiU" w:hAnsi="新細明體;PMingLiU" w:cs="新細明體;PMingLiU"/>
        </w:rPr>
        <w:t>大革命期間，中央組織歷經多次變化，處死國王路易十六者是何時期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國民會議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立法會議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國民公會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督政府</w:t>
      </w:r>
      <w:bookmarkEnd w:id="34"/>
    </w:p>
    <w:p>
      <w:pPr>
        <w:pStyle w:val="77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35" w:name="404010122小題題目3"/>
      <w:r>
        <w:rPr>
          <w:rFonts w:cs="新細明體;PMingLiU" w:ascii="新細明體;PMingLiU" w:hAnsi="新細明體;PMingLiU"/>
        </w:rPr>
        <w:t>(20)</w:t>
      </w:r>
      <w:r>
        <w:rPr>
          <w:rFonts w:ascii="新細明體;PMingLiU" w:hAnsi="新細明體;PMingLiU" w:cs="新細明體;PMingLiU"/>
        </w:rPr>
        <w:t>大革命最後的贏家屬於那一階級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貴族階級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中產階級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無產階級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軍人階級</w:t>
      </w:r>
      <w:bookmarkEnd w:id="35"/>
    </w:p>
    <w:p>
      <w:pPr>
        <w:pStyle w:val="77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36" w:name="404010122小題題目4"/>
      <w:r>
        <w:rPr>
          <w:rFonts w:cs="新細明體;PMingLiU" w:ascii="新細明體;PMingLiU" w:hAnsi="新細明體;PMingLiU"/>
        </w:rPr>
        <w:t>(21)</w:t>
      </w:r>
      <w:r>
        <w:rPr>
          <w:rFonts w:ascii="新細明體;PMingLiU" w:hAnsi="新細明體;PMingLiU" w:cs="新細明體;PMingLiU"/>
        </w:rPr>
        <w:t>在法國大革命及拿破崙統治時期，反法最積極且多次組織反法同盟者是何國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英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普魯士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義大利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俄國</w:t>
      </w:r>
      <w:bookmarkEnd w:id="36"/>
    </w:p>
    <w:p>
      <w:pPr>
        <w:pStyle w:val="77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37" w:name="404010122小題題目5"/>
      <w:r>
        <w:rPr>
          <w:rFonts w:cs="新細明體;PMingLiU" w:ascii="新細明體;PMingLiU" w:hAnsi="新細明體;PMingLiU"/>
        </w:rPr>
        <w:t>(22)</w:t>
      </w:r>
      <w:r>
        <w:rPr>
          <w:rFonts w:ascii="新細明體;PMingLiU" w:hAnsi="新細明體;PMingLiU" w:cs="新細明體;PMingLiU"/>
        </w:rPr>
        <w:t>拿破崙一直沒有放棄征服英國的野心，海戰失敗後，他著手從經濟上征服英國的計畫，請問他企圖以何種政策切斷英國的對外貿易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貿易封鎖政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遠交近攻政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連橫離間政策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合縱串連政策</w:t>
      </w:r>
      <w:bookmarkEnd w:id="31"/>
      <w:bookmarkEnd w:id="37"/>
    </w:p>
    <w:p>
      <w:pPr>
        <w:pStyle w:val="77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7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7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9"/>
        <w:snapToGrid w:val="false"/>
        <w:spacing w:lineRule="auto" w:line="288"/>
        <w:ind w:left="541" w:hanging="541"/>
        <w:rPr>
          <w:rFonts w:ascii="新細明體;PMingLiU" w:hAnsi="新細明體;PMingLiU" w:cs="新細明體;PMingLiU"/>
        </w:rPr>
      </w:pPr>
      <w:bookmarkStart w:id="38" w:name="404040134全題"/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39" w:name="404040134題目"/>
      <w:r>
        <w:rPr>
          <w:rFonts w:cs="新細明體;PMingLiU" w:ascii="新細明體;PMingLiU" w:hAnsi="新細明體;PMingLiU"/>
        </w:rPr>
        <w:t>1848</w:t>
      </w:r>
      <w:r>
        <w:rPr>
          <w:rFonts w:ascii="新細明體;PMingLiU" w:hAnsi="新細明體;PMingLiU" w:cs="新細明體;PMingLiU"/>
        </w:rPr>
        <w:t>年初，法國的左派與自由主義分子發起運動，要求議會改革，結果演變成群眾的示威遊行。後來事態擴大，國王路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腓力逃亡英國，巴黎成立臨時政府，是為「二月革命」。請問：</w:t>
      </w:r>
      <w:bookmarkEnd w:id="39"/>
    </w:p>
    <w:p>
      <w:pPr>
        <w:pStyle w:val="79"/>
        <w:snapToGrid w:val="false"/>
        <w:spacing w:lineRule="auto" w:line="288"/>
        <w:ind w:left="540" w:hanging="540"/>
        <w:rPr/>
      </w:pPr>
      <w:bookmarkStart w:id="40" w:name="404040134小題題目1"/>
      <w:r>
        <w:rPr>
          <w:rFonts w:cs="新細明體;PMingLiU" w:ascii="新細明體;PMingLiU" w:hAnsi="新細明體;PMingLiU"/>
        </w:rPr>
        <w:t>(23)</w:t>
      </w:r>
      <w:r>
        <w:rPr>
          <w:rFonts w:ascii="新細明體;PMingLiU" w:hAnsi="新細明體;PMingLiU" w:cs="新細明體;PMingLiU"/>
        </w:rPr>
        <w:t>二月革命所建立的政體被稱為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第一共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第一帝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第二共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第二帝國</w:t>
      </w:r>
      <w:bookmarkEnd w:id="40"/>
    </w:p>
    <w:p>
      <w:pPr>
        <w:pStyle w:val="79"/>
        <w:snapToGrid w:val="false"/>
        <w:spacing w:lineRule="auto" w:line="288"/>
        <w:ind w:left="540" w:hanging="540"/>
        <w:rPr/>
      </w:pPr>
      <w:bookmarkStart w:id="41" w:name="404040134小題題目2"/>
      <w:r>
        <w:rPr>
          <w:rFonts w:cs="新細明體;PMingLiU" w:ascii="新細明體;PMingLiU" w:hAnsi="新細明體;PMingLiU"/>
        </w:rPr>
        <w:t xml:space="preserve">(24) </w:t>
      </w:r>
      <w:r>
        <w:rPr>
          <w:rFonts w:ascii="新細明體;PMingLiU" w:hAnsi="新細明體;PMingLiU" w:cs="新細明體;PMingLiU"/>
        </w:rPr>
        <w:t>後來路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拿破崙變更國體當上皇帝，直到那一戰役後，法國才又回復共和政體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克里米亞戰爭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清法越南戰爭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普法戰爭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薩奧戰爭</w:t>
      </w:r>
      <w:bookmarkEnd w:id="41"/>
    </w:p>
    <w:p>
      <w:pPr>
        <w:pStyle w:val="79"/>
        <w:snapToGrid w:val="false"/>
        <w:spacing w:lineRule="auto" w:line="288"/>
        <w:ind w:left="540" w:hanging="540"/>
        <w:rPr/>
      </w:pPr>
      <w:bookmarkStart w:id="42" w:name="404040134小題題目3"/>
      <w:r>
        <w:rPr>
          <w:rFonts w:cs="新細明體;PMingLiU" w:ascii="新細明體;PMingLiU" w:hAnsi="新細明體;PMingLiU"/>
        </w:rPr>
        <w:t>(25)</w:t>
      </w:r>
      <w:r>
        <w:rPr>
          <w:rFonts w:ascii="新細明體;PMingLiU" w:hAnsi="新細明體;PMingLiU" w:cs="新細明體;PMingLiU"/>
        </w:rPr>
        <w:t>法國二月革命在中歐引起巨大迴響，迫使那一位保守主義者棄位逃亡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梅特涅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俾斯麥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加富爾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威廉一世</w:t>
      </w:r>
      <w:bookmarkEnd w:id="42"/>
    </w:p>
    <w:p>
      <w:pPr>
        <w:pStyle w:val="79"/>
        <w:snapToGrid w:val="false"/>
        <w:spacing w:lineRule="auto" w:line="288"/>
        <w:ind w:left="540" w:hanging="540"/>
        <w:rPr/>
      </w:pPr>
      <w:bookmarkStart w:id="43" w:name="404040134小題題目4"/>
      <w:r>
        <w:rPr>
          <w:rFonts w:cs="新細明體;PMingLiU" w:ascii="新細明體;PMingLiU" w:hAnsi="新細明體;PMingLiU"/>
        </w:rPr>
        <w:t>(26)</w:t>
      </w:r>
      <w:r>
        <w:rPr>
          <w:rFonts w:ascii="新細明體;PMingLiU" w:hAnsi="新細明體;PMingLiU" w:cs="新細明體;PMingLiU"/>
        </w:rPr>
        <w:t>雖然德境反奧、匈的革命都失敗，但卻造成深遠的影響，例如何種制度一去不回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貴族制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工廠制度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農奴制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封建制度</w:t>
      </w:r>
      <w:bookmarkEnd w:id="43"/>
    </w:p>
    <w:p>
      <w:pPr>
        <w:pStyle w:val="79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44" w:name="404040134小題題目5"/>
      <w:r>
        <w:rPr>
          <w:rFonts w:cs="新細明體;PMingLiU" w:ascii="新細明體;PMingLiU" w:hAnsi="新細明體;PMingLiU"/>
        </w:rPr>
        <w:t>(27)</w:t>
      </w:r>
      <w:r>
        <w:rPr>
          <w:rFonts w:ascii="新細明體;PMingLiU" w:hAnsi="新細明體;PMingLiU" w:cs="新細明體;PMingLiU"/>
        </w:rPr>
        <w:t>在法國這次革命最大的成就是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保留成年男子普選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婦女得到參政權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造就了路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拿破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協助比利時建國</w:t>
      </w:r>
      <w:bookmarkEnd w:id="38"/>
      <w:bookmarkEnd w:id="44"/>
    </w:p>
    <w:p>
      <w:pPr>
        <w:pStyle w:val="79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78"/>
        <w:snapToGrid w:val="false"/>
        <w:spacing w:lineRule="auto" w:line="288"/>
        <w:ind w:left="541" w:hanging="541"/>
        <w:rPr>
          <w:rFonts w:ascii="新細明體;PMingLiU" w:hAnsi="新細明體;PMingLiU" w:cs="新細明體;PMingLiU"/>
        </w:rPr>
      </w:pPr>
      <w:bookmarkStart w:id="45" w:name="404060129全題"/>
      <w:bookmarkEnd w:id="45"/>
      <w:r>
        <w:rPr>
          <w:rFonts w:cs="新細明體;PMingLiU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46" w:name="404310001題目"/>
      <w:r>
        <w:rPr>
          <w:rFonts w:ascii="新細明體;PMingLiU" w:hAnsi="新細明體;PMingLiU" w:cs="新細明體;PMingLiU"/>
        </w:rPr>
        <w:t>下圖是</w:t>
      </w:r>
      <w:r>
        <w:rPr>
          <w:rFonts w:cs="新細明體;PMingLiU" w:ascii="新細明體;PMingLiU" w:hAnsi="新細明體;PMingLiU"/>
        </w:rPr>
        <w:t>178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，巴黎婦女舉行示威遊行，前進凡爾賽宮的圖片，請依據圖片回答下列三題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641725" cy="1660525"/>
            <wp:effectExtent l="0" t="0" r="0" b="0"/>
            <wp:docPr id="1" name="圖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1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snapToGrid w:val="false"/>
        <w:spacing w:lineRule="auto" w:line="288"/>
        <w:ind w:left="540" w:hanging="5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End w:id="46"/>
    </w:p>
    <w:p>
      <w:pPr>
        <w:pStyle w:val="78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47" w:name="404310001小題題目1"/>
      <w:r>
        <w:rPr>
          <w:rFonts w:cs="新細明體;PMingLiU" w:ascii="新細明體;PMingLiU" w:hAnsi="新細明體;PMingLiU"/>
        </w:rPr>
        <w:t>(28)</w:t>
      </w:r>
      <w:bookmarkStart w:id="48" w:name="404310001小題題目2"/>
      <w:bookmarkEnd w:id="47"/>
      <w:r>
        <w:rPr>
          <w:rFonts w:ascii="新細明體;PMingLiU" w:hAnsi="新細明體;PMingLiU" w:cs="新細明體;PMingLiU"/>
        </w:rPr>
        <w:t xml:space="preserve">前進凡爾賽宮的成功，逼使國王批准了那一重要文獻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u w:val="wave"/>
        </w:rPr>
        <w:t>獨立宣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wave"/>
        </w:rPr>
        <w:t>人權宣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wave"/>
        </w:rPr>
        <w:t>憲法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wave"/>
        </w:rPr>
        <w:t>八月法令</w:t>
      </w:r>
      <w:bookmarkEnd w:id="48"/>
    </w:p>
    <w:p>
      <w:pPr>
        <w:pStyle w:val="80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49" w:name="404310001小題題目3"/>
      <w:r>
        <w:rPr>
          <w:rFonts w:cs="新細明體;PMingLiU" w:ascii="新細明體;PMingLiU" w:hAnsi="新細明體;PMingLiU"/>
        </w:rPr>
        <w:t>(29)</w:t>
      </w:r>
      <w:r>
        <w:rPr>
          <w:rFonts w:ascii="新細明體;PMingLiU" w:hAnsi="新細明體;PMingLiU" w:cs="新細明體;PMingLiU"/>
        </w:rPr>
        <w:t xml:space="preserve">這張圖片所呈現的景像發生時，正值下列何者執政掌權？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三級會議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國民會議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立法會議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國民公會</w:t>
      </w:r>
      <w:bookmarkEnd w:id="49"/>
    </w:p>
    <w:p>
      <w:pPr>
        <w:pStyle w:val="80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81"/>
        <w:snapToGrid w:val="false"/>
        <w:spacing w:lineRule="auto" w:line="288"/>
        <w:ind w:left="541" w:hanging="541"/>
        <w:rPr>
          <w:rFonts w:ascii="新細明體;PMingLiU" w:hAnsi="新細明體;PMingLiU" w:cs="新細明體;PMingLiU"/>
        </w:rPr>
      </w:pPr>
      <w:bookmarkStart w:id="50" w:name="404060129全題"/>
      <w:bookmarkStart w:id="51" w:name="404010123全題"/>
      <w:bookmarkEnd w:id="50"/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52" w:name="404010123題目"/>
      <w:r>
        <w:rPr>
          <w:rFonts w:ascii="新細明體;PMingLiU" w:hAnsi="新細明體;PMingLiU" w:cs="新細明體;PMingLiU"/>
        </w:rPr>
        <w:t>漫畫的出現甚早，許多政府曾拿它做宣傳的工具，這一幅出現在</w:t>
      </w:r>
      <w:r>
        <w:rPr>
          <w:rFonts w:cs="新細明體;PMingLiU" w:ascii="新細明體;PMingLiU" w:hAnsi="新細明體;PMingLiU"/>
        </w:rPr>
        <w:t>1790</w:t>
      </w:r>
      <w:r>
        <w:rPr>
          <w:rFonts w:ascii="新細明體;PMingLiU" w:hAnsi="新細明體;PMingLiU" w:cs="新細明體;PMingLiU"/>
        </w:rPr>
        <w:t>年代末期的漫畫就是明證。請回答下列二題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72720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53" w:name="404010123小題題目1"/>
      <w:bookmarkEnd w:id="52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圖一位自稱為「小約翰牛</w:t>
      </w:r>
      <w:r>
        <w:rPr>
          <w:rFonts w:cs="新細明體;PMingLiU" w:ascii="新細明體;PMingLiU" w:hAnsi="新細明體;PMingLiU"/>
        </w:rPr>
        <w:t>(Littl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Johnn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ull)</w:t>
      </w:r>
      <w:r>
        <w:rPr>
          <w:rFonts w:ascii="新細明體;PMingLiU" w:hAnsi="新細明體;PMingLiU" w:cs="新細明體;PMingLiU"/>
        </w:rPr>
        <w:t>」的人物，企圖阻止這位在義大利戰場獲勝的將軍繼續對外擴張，雙方發生衝突，持續相當久。根據你對歷史的了解，這個「小約翰牛」是指那一個國家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荷蘭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英國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西班牙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奧地利</w:t>
      </w:r>
      <w:bookmarkEnd w:id="53"/>
    </w:p>
    <w:p>
      <w:pPr>
        <w:pStyle w:val="81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54" w:name="404010123小題題目2"/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雙方的長期衝突中，這位將領採用什麼方法來對付「小約翰牛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發動半島戰爭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採用經濟封鎖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迫使割讓領土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冊立他人為王</w:t>
      </w:r>
      <w:bookmarkEnd w:id="51"/>
      <w:bookmarkEnd w:id="54"/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</w:rPr>
      </w:r>
    </w:p>
    <w:p>
      <w:pPr>
        <w:pStyle w:val="Normal"/>
        <w:ind w:left="541" w:hanging="54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二、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單選題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cs="新細明體;PMingLiU" w:ascii="新細明體;PMingLiU" w:hAnsi="新細明體;PMingLiU"/>
          <w:b/>
          <w:sz w:val="24"/>
          <w:szCs w:val="24"/>
        </w:rPr>
        <w:t>32-57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每題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b/>
          <w:sz w:val="24"/>
          <w:szCs w:val="24"/>
        </w:rPr>
        <w:t>分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) </w:t>
      </w:r>
    </w:p>
    <w:p>
      <w:pPr>
        <w:pStyle w:val="Normal"/>
        <w:ind w:left="495" w:hanging="49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他利用偉大的頭銜，偉大的歷史，引起很多人的擁戴，終於以最大多數壓倒共和黨和社會黨的敵人，被選為總統。在舉行選舉時，一位老兵說：「我的鼻子是在莫斯科凍脫的，我為什麼不應當選舉他呢？」他是誰？</w:t>
      </w:r>
      <w:bookmarkStart w:id="55" w:name="404040013選項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拿破崙</w:t>
      </w:r>
      <w:bookmarkStart w:id="56" w:name="404040013選項2"/>
      <w:bookmarkEnd w:id="55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路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拿破崙</w:t>
      </w:r>
      <w:bookmarkStart w:id="57" w:name="404040013選項3"/>
      <w:bookmarkEnd w:id="56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俾斯麥</w:t>
      </w:r>
      <w:bookmarkStart w:id="58" w:name="404040013選項4"/>
      <w:bookmarkEnd w:id="57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路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腓力</w:t>
      </w:r>
      <w:bookmarkEnd w:id="58"/>
    </w:p>
    <w:p>
      <w:pPr>
        <w:pStyle w:val="33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有一個國家在初期的工業革命時期是以發展棉業及輕工業為主，工業發展的規模較小，也沒有長遠的計畫。這個國家是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英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比利時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法國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德國</w:t>
      </w:r>
    </w:p>
    <w:p>
      <w:pPr>
        <w:pStyle w:val="0"/>
        <w:snapToGrid w:val="false"/>
        <w:spacing w:lineRule="auto" w:line="288"/>
        <w:ind w:left="540" w:hanging="54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bookmarkStart w:id="59" w:name="404060114題目"/>
      <w:bookmarkStart w:id="60" w:name="404060114全題"/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一位學者說明他的國家在十九世紀末期的外交手段：「……當時，我們併吞夏威夷，透過</w:t>
      </w:r>
      <w:r>
        <w:rPr>
          <w:rFonts w:cs="新細明體;PMingLiU" w:ascii="新細明體;PMingLiU" w:hAnsi="新細明體;PMingLiU"/>
        </w:rPr>
        <w:t>1898</w:t>
      </w:r>
      <w:r>
        <w:rPr>
          <w:rFonts w:ascii="新細明體;PMingLiU" w:hAnsi="新細明體;PMingLiU" w:cs="新細明體;PMingLiU"/>
        </w:rPr>
        <w:t>年與西班牙締結的和約，取得波多黎各、關島和菲律賓，並於</w:t>
      </w:r>
      <w:r>
        <w:rPr>
          <w:rFonts w:cs="新細明體;PMingLiU" w:ascii="新細明體;PMingLiU" w:hAnsi="新細明體;PMingLiU"/>
        </w:rPr>
        <w:t>1899</w:t>
      </w:r>
      <w:r>
        <w:rPr>
          <w:rFonts w:ascii="新細明體;PMingLiU" w:hAnsi="新細明體;PMingLiU" w:cs="新細明體;PMingLiU"/>
        </w:rPr>
        <w:t>年的和約取得薩摩亞群島的一部分。當時德國在中國的山東省獲得立足點，俄國在南滿取得基地，而我們在太平洋弄到手的，不僅是一個而是幾個海軍基地，外加一組群島。」請問這位學者的國籍是</w:t>
      </w:r>
      <w:bookmarkStart w:id="61" w:name="404060114選項1"/>
      <w:bookmarkEnd w:id="5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法國</w:t>
      </w:r>
      <w:bookmarkStart w:id="62" w:name="404060114選項2"/>
      <w:bookmarkEnd w:id="6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美國</w:t>
      </w:r>
      <w:bookmarkStart w:id="63" w:name="404060114選項3"/>
      <w:bookmarkEnd w:id="6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日本</w:t>
      </w:r>
      <w:bookmarkStart w:id="64" w:name="404060114選項4"/>
      <w:bookmarkEnd w:id="63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英國</w:t>
      </w:r>
      <w:bookmarkEnd w:id="64"/>
    </w:p>
    <w:p>
      <w:pPr>
        <w:pStyle w:val="3"/>
        <w:snapToGrid w:val="false"/>
        <w:spacing w:lineRule="auto" w:line="288"/>
        <w:ind w:left="540" w:hanging="540"/>
        <w:rPr/>
      </w:pPr>
      <w:bookmarkStart w:id="65" w:name="404020142題目"/>
      <w:bookmarkStart w:id="66" w:name="404020142全題"/>
      <w:bookmarkEnd w:id="60"/>
      <w:bookmarkEnd w:id="66"/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英國在十七、十八世紀時農業方面的進步，對工業革命最有影響的是何者？</w:t>
      </w:r>
      <w:bookmarkStart w:id="67" w:name="404020142選項1"/>
      <w:bookmarkEnd w:id="65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農業產量大增，農民致富，有多餘的資金投入製造業，促進工業發展</w:t>
      </w:r>
      <w:bookmarkStart w:id="68" w:name="404020142選項2"/>
      <w:bookmarkEnd w:id="67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農民和工會組織的積極態度，推動工業發展</w:t>
      </w:r>
      <w:bookmarkStart w:id="69" w:name="404020142選項3"/>
      <w:bookmarkEnd w:id="6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農產品大量增加，使原來的農業人口中有部分可以投入工業生產行列</w:t>
      </w:r>
      <w:bookmarkStart w:id="70" w:name="404020142選項4"/>
      <w:bookmarkEnd w:id="6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大量種植棉花，提供工業革命期間棉紡織業所需的原料</w:t>
      </w:r>
      <w:bookmarkEnd w:id="70"/>
    </w:p>
    <w:p>
      <w:pPr>
        <w:pStyle w:val="4"/>
        <w:snapToGrid w:val="false"/>
        <w:spacing w:lineRule="auto" w:line="288"/>
        <w:ind w:left="540" w:hanging="540"/>
        <w:rPr/>
      </w:pPr>
      <w:bookmarkStart w:id="71" w:name="404020142全題"/>
      <w:bookmarkStart w:id="72" w:name="404020002題目"/>
      <w:bookmarkStart w:id="73" w:name="404020002全題"/>
      <w:bookmarkEnd w:id="71"/>
      <w:bookmarkEnd w:id="73"/>
      <w:r>
        <w:rPr>
          <w:rFonts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「千真萬確，這是工程師的光輝時代。」這時代是</w:t>
      </w:r>
      <w:bookmarkStart w:id="74" w:name="404020002選項1"/>
      <w:bookmarkEnd w:id="7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十四世紀</w:t>
      </w:r>
      <w:bookmarkStart w:id="75" w:name="404020002選項2"/>
      <w:bookmarkEnd w:id="74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十六世紀</w:t>
      </w:r>
      <w:bookmarkStart w:id="76" w:name="404020002選項3"/>
      <w:bookmarkEnd w:id="75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十八世紀</w:t>
      </w:r>
      <w:bookmarkStart w:id="77" w:name="404020002選項4"/>
      <w:bookmarkEnd w:id="76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二十世紀</w:t>
      </w:r>
      <w:bookmarkEnd w:id="77"/>
    </w:p>
    <w:p>
      <w:pPr>
        <w:pStyle w:val="5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78" w:name="404020002全題"/>
      <w:bookmarkStart w:id="79" w:name="404020082題目"/>
      <w:bookmarkStart w:id="80" w:name="404020082全題"/>
      <w:bookmarkEnd w:id="78"/>
      <w:bookmarkEnd w:id="80"/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下列那一句話比較能表達出工業革命以後，西方主流世界觀對科學與地球資源的看法？</w:t>
      </w:r>
      <w:bookmarkStart w:id="81" w:name="404020082選項1"/>
      <w:bookmarkEnd w:id="7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科學技術的驚人成就滋長了力量無窮的幻覺，更因此引起生產問題已經解決的幻覺</w:t>
      </w:r>
      <w:bookmarkStart w:id="82" w:name="404020082選項2"/>
      <w:bookmarkEnd w:id="8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大地不屬於人類，而人類屬於大地</w:t>
      </w:r>
      <w:bookmarkStart w:id="83" w:name="404020082選項3"/>
      <w:bookmarkEnd w:id="8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大地藏無盡，勤勞資有生</w:t>
      </w:r>
      <w:bookmarkStart w:id="84" w:name="404020082選項4"/>
      <w:bookmarkEnd w:id="83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控制自然這個詞是個自大的想像產物</w:t>
      </w:r>
      <w:bookmarkEnd w:id="84"/>
    </w:p>
    <w:p>
      <w:pPr>
        <w:pStyle w:val="9"/>
        <w:snapToGrid w:val="false"/>
        <w:spacing w:lineRule="auto" w:line="288"/>
        <w:ind w:left="540" w:hanging="540"/>
        <w:rPr/>
      </w:pPr>
      <w:bookmarkStart w:id="85" w:name="404020082全題"/>
      <w:bookmarkStart w:id="86" w:name="404060075題目"/>
      <w:bookmarkStart w:id="87" w:name="404060075全題"/>
      <w:bookmarkEnd w:id="85"/>
      <w:bookmarkEnd w:id="87"/>
      <w:r>
        <w:rPr>
          <w:rFonts w:cs="新細明體;PMingLiU" w:ascii="新細明體;PMingLiU" w:hAnsi="新細明體;PMingLiU"/>
          <w:color w:val="000000"/>
        </w:rPr>
        <w:t>3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日本被外力強迫開關通商的時間比中國的鴉片戰爭</w:t>
      </w:r>
      <w:bookmarkStart w:id="88" w:name="404060075選項1"/>
      <w:bookmarkEnd w:id="86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早二十多年</w:t>
      </w:r>
      <w:bookmarkStart w:id="89" w:name="404060075選項2"/>
      <w:bookmarkEnd w:id="8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早十多年</w:t>
      </w:r>
      <w:bookmarkStart w:id="90" w:name="404060075選項3"/>
      <w:bookmarkEnd w:id="8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同時</w:t>
      </w:r>
      <w:bookmarkStart w:id="91" w:name="404060075選項4"/>
      <w:bookmarkEnd w:id="90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晚十多年</w:t>
      </w:r>
      <w:bookmarkStart w:id="92" w:name="404060075選項5"/>
      <w:bookmarkEnd w:id="9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E)</w:t>
      </w:r>
      <w:r>
        <w:rPr>
          <w:rFonts w:ascii="新細明體;PMingLiU" w:hAnsi="新細明體;PMingLiU" w:cs="新細明體;PMingLiU"/>
        </w:rPr>
        <w:t>晚二十多年</w:t>
      </w:r>
      <w:bookmarkEnd w:id="92"/>
    </w:p>
    <w:p>
      <w:pPr>
        <w:pStyle w:val="13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93" w:name="404060075全題"/>
      <w:bookmarkStart w:id="94" w:name="404020077題目"/>
      <w:bookmarkStart w:id="95" w:name="404020077全題"/>
      <w:bookmarkEnd w:id="93"/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圖這幅標題為「英格蘭白人奴工」的版畫內容推測，「英格蘭白人奴工」所指應為何？</w:t>
      </w:r>
      <w:bookmarkStart w:id="96" w:name="404020077選項1"/>
      <w:bookmarkEnd w:id="94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美國獨立戰爭時，被強制勞動的英軍俘虜</w:t>
      </w:r>
      <w:bookmarkStart w:id="97" w:name="404020077選項2"/>
      <w:bookmarkEnd w:id="96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十八世紀初期，流放到澳洲勞工營的罪犯</w:t>
      </w:r>
      <w:bookmarkStart w:id="98" w:name="404020077選項3"/>
      <w:bookmarkEnd w:id="97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十八世紀後期，英國工廠僱用的童工女工</w:t>
      </w:r>
      <w:bookmarkStart w:id="99" w:name="404020077選項4"/>
      <w:bookmarkEnd w:id="9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 xml:space="preserve">二次大戰期間，納粹集中營裡的英國戰俘 </w:t>
      </w:r>
      <w:bookmarkStart w:id="100" w:name="404020077題目尾"/>
      <w:bookmarkEnd w:id="99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14475" cy="2610485"/>
            <wp:effectExtent l="0" t="0" r="0" b="0"/>
            <wp:docPr id="3" name="第15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第15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  <w:bookmarkEnd w:id="100"/>
    </w:p>
    <w:p>
      <w:pPr>
        <w:pStyle w:val="20"/>
        <w:snapToGrid w:val="false"/>
        <w:spacing w:lineRule="auto" w:line="288"/>
        <w:ind w:left="540" w:hanging="540"/>
        <w:rPr/>
      </w:pPr>
      <w:bookmarkStart w:id="101" w:name="404010143題目"/>
      <w:bookmarkStart w:id="102" w:name="404010143全題"/>
      <w:bookmarkEnd w:id="102"/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美國某歷史文獻寫道：「我等認為下述真理不證自明：人人生而平等，秉造物者之賜，擁有無可轉讓之權利，包含生命權、自由權、與追尋幸福之權。」請問此文獻的內容深受那一位啟蒙思想家的影響？</w:t>
      </w:r>
      <w:bookmarkStart w:id="103" w:name="404010143選項1"/>
      <w:bookmarkEnd w:id="10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伏爾泰</w:t>
      </w:r>
      <w:bookmarkStart w:id="104" w:name="404010143選項2"/>
      <w:bookmarkEnd w:id="103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洛克</w:t>
      </w:r>
      <w:bookmarkStart w:id="105" w:name="404010143選項3"/>
      <w:bookmarkEnd w:id="104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孟德斯鳩</w:t>
      </w:r>
      <w:bookmarkStart w:id="106" w:name="404010143選項4"/>
      <w:bookmarkEnd w:id="105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狄德羅</w:t>
      </w:r>
      <w:bookmarkEnd w:id="106"/>
    </w:p>
    <w:p>
      <w:pPr>
        <w:pStyle w:val="25"/>
        <w:snapToGrid w:val="false"/>
        <w:spacing w:lineRule="auto" w:line="288"/>
        <w:ind w:left="540" w:hanging="540"/>
        <w:rPr/>
      </w:pPr>
      <w:bookmarkStart w:id="107" w:name="404010143全題"/>
      <w:bookmarkStart w:id="108" w:name="404030070題目"/>
      <w:bookmarkStart w:id="109" w:name="404030070全題"/>
      <w:bookmarkEnd w:id="107"/>
      <w:bookmarkEnd w:id="109"/>
      <w:r>
        <w:rPr>
          <w:rFonts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被稱為啟蒙運動領袖的伏爾泰，早年曾因寫詩諷刺貴族而兩度被關入巴士底監獄，</w:t>
      </w:r>
      <w:r>
        <w:rPr>
          <w:rFonts w:cs="新細明體;PMingLiU" w:ascii="新細明體;PMingLiU" w:hAnsi="新細明體;PMingLiU"/>
        </w:rPr>
        <w:t>1726</w:t>
      </w:r>
      <w:r>
        <w:rPr>
          <w:rFonts w:ascii="新細明體;PMingLiU" w:hAnsi="新細明體;PMingLiU" w:cs="新細明體;PMingLiU"/>
        </w:rPr>
        <w:t>年被迫流亡英國。</w:t>
      </w:r>
      <w:r>
        <w:rPr>
          <w:rFonts w:cs="新細明體;PMingLiU" w:ascii="新細明體;PMingLiU" w:hAnsi="新細明體;PMingLiU"/>
        </w:rPr>
        <w:t>1734</w:t>
      </w:r>
      <w:r>
        <w:rPr>
          <w:rFonts w:ascii="新細明體;PMingLiU" w:hAnsi="新細明體;PMingLiU" w:cs="新細明體;PMingLiU"/>
        </w:rPr>
        <w:t>年伏爾泰在英國發表了</w:t>
      </w:r>
      <w:r>
        <w:rPr>
          <w:rFonts w:ascii="新細明體;PMingLiU" w:hAnsi="新細明體;PMingLiU" w:cs="新細明體;PMingLiU"/>
          <w:u w:val="wave"/>
        </w:rPr>
        <w:t>哲學通信</w:t>
      </w:r>
      <w:r>
        <w:rPr>
          <w:rFonts w:ascii="新細明體;PMingLiU" w:hAnsi="新細明體;PMingLiU" w:cs="新細明體;PMingLiU"/>
        </w:rPr>
        <w:t>，伏爾泰在書中極度讚揚英國的成就。請問下列那一選項符合當時伏爾泰對英國的讚譽？</w:t>
      </w:r>
      <w:bookmarkStart w:id="110" w:name="404030070選項1"/>
      <w:bookmarkEnd w:id="10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英國的工業革命成果非凡</w:t>
      </w:r>
      <w:bookmarkStart w:id="111" w:name="404030070選項2"/>
      <w:bookmarkEnd w:id="110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英國的開明專制令人欽佩</w:t>
      </w:r>
      <w:bookmarkStart w:id="112" w:name="404030070選項3"/>
      <w:bookmarkEnd w:id="11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英國的議會政治運作順利</w:t>
      </w:r>
      <w:bookmarkStart w:id="113" w:name="404030070選項4"/>
      <w:bookmarkEnd w:id="11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英國擁有世上最廣的海外殖民地</w:t>
      </w:r>
      <w:bookmarkEnd w:id="113"/>
    </w:p>
    <w:p>
      <w:pPr>
        <w:pStyle w:val="32"/>
        <w:snapToGrid w:val="false"/>
        <w:spacing w:lineRule="auto" w:line="288"/>
        <w:ind w:left="540" w:hanging="540"/>
        <w:rPr/>
      </w:pPr>
      <w:bookmarkStart w:id="114" w:name="404030070全題"/>
      <w:bookmarkStart w:id="115" w:name="404010128題目"/>
      <w:bookmarkStart w:id="116" w:name="404010128全題"/>
      <w:bookmarkEnd w:id="114"/>
      <w:bookmarkEnd w:id="116"/>
      <w:r>
        <w:rPr>
          <w:rFonts w:cs="新細明體;PMingLiU" w:ascii="新細明體;PMingLiU" w:hAnsi="新細明體;PMingLiU"/>
          <w:color w:val="000000"/>
        </w:rPr>
        <w:t>4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英國為派遣駐美大使傷透腦筋，因為倫敦方面實在不知道該派「一位駐美大使，還是十三位駐美大使」，這會是那一年發生的事？</w:t>
      </w:r>
      <w:bookmarkStart w:id="117" w:name="404010128選項1"/>
      <w:bookmarkEnd w:id="115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</w:rPr>
        <w:t>1776</w:t>
      </w:r>
      <w:r>
        <w:rPr>
          <w:rFonts w:ascii="新細明體;PMingLiU" w:hAnsi="新細明體;PMingLiU" w:cs="新細明體;PMingLiU"/>
        </w:rPr>
        <w:t>年</w:t>
      </w:r>
      <w:bookmarkStart w:id="118" w:name="404010128選項2"/>
      <w:bookmarkEnd w:id="117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</w:rPr>
        <w:t>1783</w:t>
      </w:r>
      <w:r>
        <w:rPr>
          <w:rFonts w:ascii="新細明體;PMingLiU" w:hAnsi="新細明體;PMingLiU" w:cs="新細明體;PMingLiU"/>
        </w:rPr>
        <w:t>年</w:t>
      </w:r>
      <w:bookmarkStart w:id="119" w:name="404010128選項3"/>
      <w:bookmarkEnd w:id="11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</w:rPr>
        <w:t>1789</w:t>
      </w:r>
      <w:r>
        <w:rPr>
          <w:rFonts w:ascii="新細明體;PMingLiU" w:hAnsi="新細明體;PMingLiU" w:cs="新細明體;PMingLiU"/>
        </w:rPr>
        <w:t>年</w:t>
      </w:r>
      <w:bookmarkStart w:id="120" w:name="404010128選項4"/>
      <w:bookmarkEnd w:id="11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</w:rPr>
        <w:t>1850</w:t>
      </w:r>
      <w:r>
        <w:rPr>
          <w:rFonts w:ascii="新細明體;PMingLiU" w:hAnsi="新細明體;PMingLiU" w:cs="新細明體;PMingLiU"/>
        </w:rPr>
        <w:t>年</w:t>
      </w:r>
      <w:bookmarkEnd w:id="120"/>
    </w:p>
    <w:p>
      <w:pPr>
        <w:pStyle w:val="33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121" w:name="404010128全題"/>
      <w:bookmarkStart w:id="122" w:name="404020156題目"/>
      <w:bookmarkStart w:id="123" w:name="404020156全題"/>
      <w:bookmarkEnd w:id="121"/>
      <w:bookmarkEnd w:id="123"/>
      <w:r>
        <w:rPr>
          <w:rFonts w:cs="新細明體;PMingLiU" w:ascii="新細明體;PMingLiU" w:hAnsi="新細明體;PMingLiU"/>
          <w:color w:val="000000"/>
        </w:rPr>
        <w:t>4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有一個國家在初期的工業革命時期是以發展棉業及輕工業為主，工業發展的規模較小，也沒有長遠的計畫。這個國家是</w:t>
      </w:r>
      <w:bookmarkStart w:id="124" w:name="404020156選項1"/>
      <w:bookmarkEnd w:id="12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英國</w:t>
      </w:r>
      <w:bookmarkStart w:id="125" w:name="404020156選項2"/>
      <w:bookmarkEnd w:id="124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比利時</w:t>
      </w:r>
      <w:bookmarkStart w:id="126" w:name="404020156選項3"/>
      <w:bookmarkEnd w:id="125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法國</w:t>
      </w:r>
      <w:bookmarkStart w:id="127" w:name="404020156選項4"/>
      <w:bookmarkEnd w:id="126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德國</w:t>
      </w:r>
      <w:bookmarkEnd w:id="127"/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128" w:name="404020156全題"/>
      <w:bookmarkStart w:id="129" w:name="404040080題目"/>
      <w:bookmarkStart w:id="130" w:name="404040080全題"/>
      <w:bookmarkEnd w:id="128"/>
      <w:bookmarkEnd w:id="130"/>
      <w:r>
        <w:rPr>
          <w:rFonts w:cs="新細明體;PMingLiU" w:ascii="新細明體;PMingLiU" w:hAnsi="新細明體;PMingLiU"/>
          <w:color w:val="000000"/>
        </w:rPr>
        <w:t>4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某次國際會議中，地主國耗費鉅款籌備。會議進行時，冠蓋雲集，許多國君親自參與。除了外交的縱橫捭闔外，還有五光十色的社交生活。但是此次大會沒有認真的外交活動，沒有正式議程，一切皆由大國包辦，全體代表大會也只有在最後簽訂條款時才舉行一次。這裡描述的應是那一個國際會議？</w:t>
      </w:r>
      <w:bookmarkStart w:id="131" w:name="404040080選項1"/>
      <w:bookmarkEnd w:id="12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</w:rPr>
        <w:t>1648</w:t>
      </w:r>
      <w:r>
        <w:rPr>
          <w:rFonts w:ascii="新細明體;PMingLiU" w:hAnsi="新細明體;PMingLiU" w:cs="新細明體;PMingLiU"/>
        </w:rPr>
        <w:t>年的西發里亞和會</w:t>
      </w:r>
      <w:bookmarkStart w:id="132" w:name="404040080選項2"/>
      <w:bookmarkEnd w:id="13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</w:rPr>
        <w:t>1815</w:t>
      </w:r>
      <w:r>
        <w:rPr>
          <w:rFonts w:ascii="新細明體;PMingLiU" w:hAnsi="新細明體;PMingLiU" w:cs="新細明體;PMingLiU"/>
        </w:rPr>
        <w:t>年的維也納會議</w:t>
      </w:r>
      <w:bookmarkStart w:id="133" w:name="404040080選項3"/>
      <w:bookmarkEnd w:id="13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</w:rPr>
        <w:t>1919</w:t>
      </w:r>
      <w:r>
        <w:rPr>
          <w:rFonts w:ascii="新細明體;PMingLiU" w:hAnsi="新細明體;PMingLiU" w:cs="新細明體;PMingLiU"/>
        </w:rPr>
        <w:t>年的巴黎和會</w:t>
      </w:r>
      <w:bookmarkStart w:id="134" w:name="404040080選項4"/>
      <w:bookmarkEnd w:id="133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</w:rPr>
        <w:t>1955</w:t>
      </w:r>
      <w:r>
        <w:rPr>
          <w:rFonts w:ascii="新細明體;PMingLiU" w:hAnsi="新細明體;PMingLiU" w:cs="新細明體;PMingLiU"/>
        </w:rPr>
        <w:t>年的舊金山和會</w:t>
      </w:r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40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135" w:name="404040080全題"/>
      <w:bookmarkStart w:id="136" w:name="404010080題目"/>
      <w:bookmarkStart w:id="137" w:name="404010080全題"/>
      <w:bookmarkEnd w:id="135"/>
      <w:bookmarkEnd w:id="134"/>
      <w:bookmarkEnd w:id="137"/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下圖是一個近代西方國家的工業化統計表，請問該國應是下列何者？</w:t>
      </w:r>
      <w:bookmarkStart w:id="138" w:name="404010080選項1"/>
      <w:bookmarkEnd w:id="136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法國</w:t>
      </w:r>
      <w:bookmarkStart w:id="139" w:name="404010080選項2"/>
      <w:bookmarkEnd w:id="13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英國</w:t>
      </w:r>
      <w:bookmarkStart w:id="140" w:name="404010080選項3"/>
      <w:bookmarkEnd w:id="13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德國</w:t>
      </w:r>
      <w:bookmarkStart w:id="141" w:name="404010080選項4"/>
      <w:bookmarkEnd w:id="140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俄國</w:t>
      </w:r>
      <w:r>
        <w:rPr>
          <w:rFonts w:ascii="新細明體;PMingLiU" w:hAnsi="新細明體;PMingLiU" w:cs="新細明體;PMingLiU"/>
        </w:rPr>
        <w:t xml:space="preserve"> </w:t>
      </w:r>
      <w:bookmarkStart w:id="142" w:name="404010080題目尾"/>
      <w:bookmarkEnd w:id="141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3361690" cy="1988820"/>
            <wp:effectExtent l="0" t="0" r="0" b="0"/>
            <wp:docPr id="4" name="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143" w:name="404010080全題"/>
      <w:bookmarkStart w:id="144" w:name="404010090題目"/>
      <w:bookmarkStart w:id="145" w:name="404010090全題"/>
      <w:bookmarkEnd w:id="143"/>
      <w:bookmarkEnd w:id="142"/>
      <w:r>
        <w:rPr>
          <w:rFonts w:cs="新細明體;PMingLiU" w:ascii="新細明體;PMingLiU" w:hAnsi="新細明體;PMingLiU"/>
          <w:color w:val="000000"/>
        </w:rPr>
        <w:t>4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法國大革命期間，革命派領袖羅伯斯比宣稱：「路易應當死，因為法國必須生。」所以路易十六被處死，主要導因於</w:t>
      </w:r>
      <w:bookmarkStart w:id="146" w:name="404010090選項1"/>
      <w:bookmarkEnd w:id="144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他解散三級會議</w:t>
      </w:r>
      <w:bookmarkStart w:id="147" w:name="404010090選項2"/>
      <w:bookmarkEnd w:id="146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他反對廢除封建</w:t>
      </w:r>
      <w:bookmarkStart w:id="148" w:name="404010090選項3"/>
      <w:bookmarkEnd w:id="147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實行恐怖統治</w:t>
      </w:r>
      <w:bookmarkStart w:id="149" w:name="404010090選項4"/>
      <w:bookmarkEnd w:id="14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激進派漸占優勢</w:t>
      </w:r>
      <w:bookmarkEnd w:id="145"/>
      <w:bookmarkEnd w:id="149"/>
    </w:p>
    <w:p>
      <w:pPr>
        <w:pStyle w:val="42"/>
        <w:snapToGrid w:val="false"/>
        <w:spacing w:lineRule="auto" w:line="288"/>
        <w:ind w:left="540" w:hanging="540"/>
        <w:rPr/>
      </w:pPr>
      <w:bookmarkStart w:id="150" w:name="404020120題目"/>
      <w:bookmarkStart w:id="151" w:name="404020120全題"/>
      <w:bookmarkEnd w:id="151"/>
      <w:r>
        <w:rPr>
          <w:rFonts w:cs="新細明體;PMingLiU" w:ascii="新細明體;PMingLiU" w:hAnsi="新細明體;PMingLiU"/>
          <w:color w:val="000000"/>
        </w:rPr>
        <w:t>4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有些人說：「它的轟鳴聲驚動了兩旁的生靈，破壞了上帝給予世界的安寧：牛羊受驚不敢吃草，人類將失去乳汁；雞鴨受驚不敢進食，人類將會失去禽蛋。」請問下列敘述何者正確？</w:t>
      </w:r>
      <w:bookmarkStart w:id="152" w:name="404020120選項1"/>
      <w:bookmarkEnd w:id="150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是工廠誕生初期的情景</w:t>
      </w:r>
      <w:bookmarkStart w:id="153" w:name="404020120選項2"/>
      <w:bookmarkEnd w:id="15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是對蒸汽紡紗機的最初印象</w:t>
      </w:r>
      <w:bookmarkStart w:id="154" w:name="404020120選項3"/>
      <w:bookmarkEnd w:id="153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守舊派人士反對火車</w:t>
      </w:r>
      <w:bookmarkStart w:id="155" w:name="404020120選項4"/>
      <w:bookmarkEnd w:id="154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抗議蒸汽船的巨大聲響</w:t>
      </w:r>
      <w:bookmarkEnd w:id="155"/>
    </w:p>
    <w:p>
      <w:pPr>
        <w:pStyle w:val="45"/>
        <w:snapToGrid w:val="false"/>
        <w:spacing w:lineRule="auto" w:line="288"/>
        <w:ind w:left="540" w:hanging="540"/>
        <w:rPr/>
      </w:pPr>
      <w:bookmarkStart w:id="156" w:name="404020120全題"/>
      <w:bookmarkStart w:id="157" w:name="404060106題目"/>
      <w:bookmarkStart w:id="158" w:name="404060106全題"/>
      <w:bookmarkEnd w:id="156"/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、</w:t>
      </w:r>
      <w:bookmarkStart w:id="159" w:name="404210001題目"/>
      <w:bookmarkStart w:id="160" w:name="404210001全題"/>
      <w:bookmarkEnd w:id="157"/>
      <w:bookmarkEnd w:id="158"/>
      <w:r>
        <w:rPr>
          <w:rFonts w:ascii="新細明體;PMingLiU" w:hAnsi="新細明體;PMingLiU" w:cs="新細明體;PMingLiU"/>
        </w:rPr>
        <w:t>美國獨立戰爭之前，十三州殖民地最大的外患為何？</w:t>
      </w:r>
      <w:bookmarkStart w:id="161" w:name="404210001選項1"/>
      <w:bookmarkEnd w:id="15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西班牙</w:t>
      </w:r>
      <w:bookmarkStart w:id="162" w:name="404210001選項2"/>
      <w:bookmarkEnd w:id="16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法國</w:t>
      </w:r>
      <w:bookmarkStart w:id="163" w:name="404210001選項3"/>
      <w:bookmarkEnd w:id="16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墨西哥</w:t>
      </w:r>
      <w:bookmarkStart w:id="164" w:name="404210001選項4"/>
      <w:bookmarkEnd w:id="163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印第安人</w:t>
      </w:r>
    </w:p>
    <w:p>
      <w:pPr>
        <w:pStyle w:val="48"/>
        <w:snapToGrid w:val="false"/>
        <w:spacing w:lineRule="auto" w:line="288"/>
        <w:ind w:left="540" w:hanging="540"/>
        <w:rPr/>
      </w:pPr>
      <w:bookmarkStart w:id="165" w:name="404060010題目"/>
      <w:bookmarkStart w:id="166" w:name="404060010全題"/>
      <w:bookmarkEnd w:id="160"/>
      <w:bookmarkEnd w:id="164"/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那場戰爭的獲勝，大大的有助於日本廢除不平等條約？</w:t>
      </w:r>
      <w:bookmarkStart w:id="167" w:name="404060010選項1"/>
      <w:bookmarkEnd w:id="165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牡丹社事件戰爭</w:t>
      </w:r>
      <w:bookmarkStart w:id="168" w:name="404060010選項2"/>
      <w:bookmarkEnd w:id="167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日俄戰爭</w:t>
      </w:r>
      <w:bookmarkStart w:id="169" w:name="404060010選項3"/>
      <w:bookmarkEnd w:id="16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日英戰爭</w:t>
      </w:r>
      <w:bookmarkStart w:id="170" w:name="404060010選項4"/>
      <w:bookmarkEnd w:id="16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西南戰爭</w:t>
      </w:r>
      <w:bookmarkEnd w:id="166"/>
      <w:bookmarkEnd w:id="170"/>
    </w:p>
    <w:p>
      <w:pPr>
        <w:pStyle w:val="58"/>
        <w:snapToGrid w:val="false"/>
        <w:spacing w:lineRule="auto" w:line="288"/>
        <w:ind w:left="540" w:hanging="540"/>
        <w:rPr/>
      </w:pPr>
      <w:bookmarkStart w:id="171" w:name="404010158題目"/>
      <w:bookmarkStart w:id="172" w:name="404010158全題"/>
      <w:bookmarkEnd w:id="172"/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</w:rPr>
        <w:t>178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巴黎巴士底獄遭市民攻陷，這個消息在十三天之內已經傳抵西班牙的馬德里，但在距離法國首都只有</w:t>
      </w:r>
      <w:r>
        <w:rPr>
          <w:rFonts w:cs="新細明體;PMingLiU" w:ascii="新細明體;PMingLiU" w:hAnsi="新細明體;PMingLiU"/>
        </w:rPr>
        <w:t>133</w:t>
      </w:r>
      <w:r>
        <w:rPr>
          <w:rFonts w:ascii="新細明體;PMingLiU" w:hAnsi="新細明體;PMingLiU" w:cs="新細明體;PMingLiU"/>
        </w:rPr>
        <w:t>公里的皮隆尼</w:t>
      </w:r>
      <w:r>
        <w:rPr>
          <w:rFonts w:cs="新細明體;PMingLiU" w:ascii="新細明體;PMingLiU" w:hAnsi="新細明體;PMingLiU"/>
        </w:rPr>
        <w:t>(Peronne)</w:t>
      </w:r>
      <w:r>
        <w:rPr>
          <w:rFonts w:ascii="新細明體;PMingLiU" w:hAnsi="新細明體;PMingLiU" w:cs="新細明體;PMingLiU"/>
        </w:rPr>
        <w:t>，卻是在第二十八天才獲悉這件事情。當時導致消息傳播速度差異的最可能原因是什麼？</w:t>
      </w:r>
      <w:bookmarkStart w:id="173" w:name="404010158選項1"/>
      <w:bookmarkEnd w:id="17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巴黎與其他地區的革命分子意見不合，有意封鎖消息</w:t>
      </w:r>
      <w:bookmarkStart w:id="174" w:name="404010158選項2"/>
      <w:bookmarkEnd w:id="173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城市間的海上交通比城鄉間的陸上交通更為便利快速</w:t>
      </w:r>
      <w:bookmarkStart w:id="175" w:name="404010158選項3"/>
      <w:bookmarkEnd w:id="174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巴黎革命分子為迅速獲得西班牙支援，積極向外求助</w:t>
      </w:r>
      <w:bookmarkStart w:id="176" w:name="404010158選項4"/>
      <w:bookmarkEnd w:id="175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法國各地區發生的許多暴動和革命行動影響交通傳播</w:t>
      </w:r>
    </w:p>
    <w:p>
      <w:pPr>
        <w:pStyle w:val="6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177" w:name="404010158全題"/>
      <w:bookmarkStart w:id="178" w:name="404010086題目"/>
      <w:bookmarkStart w:id="179" w:name="404010086全題"/>
      <w:bookmarkEnd w:id="177"/>
      <w:bookmarkEnd w:id="176"/>
      <w:bookmarkEnd w:id="179"/>
      <w:r>
        <w:rPr>
          <w:rFonts w:cs="新細明體;PMingLiU" w:ascii="新細明體;PMingLiU" w:hAnsi="新細明體;PMingLiU"/>
          <w:color w:val="000000"/>
        </w:rPr>
        <w:t>5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下圖描繪一處刑場，請問畫中情景可能出現在那一個時期？</w:t>
      </w:r>
      <w:bookmarkStart w:id="180" w:name="404010086選項1"/>
      <w:bookmarkEnd w:id="17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宗教改革時期，羅馬教廷迫害異端的情景</w:t>
      </w:r>
      <w:bookmarkStart w:id="181" w:name="404010086選項2"/>
      <w:bookmarkEnd w:id="180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法國大革命時期，恐怖統治的景象</w:t>
      </w:r>
      <w:bookmarkStart w:id="182" w:name="404010086選項3"/>
      <w:bookmarkEnd w:id="18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史達林統治時期，俄共處決反革命分子的一幕</w:t>
      </w:r>
      <w:bookmarkStart w:id="183" w:name="404010086選項4"/>
      <w:bookmarkEnd w:id="18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二次世界大戰期間，納粹德國屠殺猶太人的情況</w:t>
      </w:r>
      <w:r>
        <w:rPr>
          <w:rFonts w:ascii="新細明體;PMingLiU" w:hAnsi="新細明體;PMingLiU" w:cs="新細明體;PMingLiU"/>
        </w:rPr>
        <w:t xml:space="preserve"> </w:t>
      </w:r>
      <w:bookmarkStart w:id="184" w:name="404010086題目尾"/>
      <w:bookmarkEnd w:id="183"/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047875" cy="1114425"/>
            <wp:effectExtent l="0" t="0" r="0" b="0"/>
            <wp:docPr id="5" name="hs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s3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6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  <w:color w:val="000000"/>
        </w:rPr>
      </w:pPr>
      <w:bookmarkStart w:id="185" w:name="404010086全題"/>
      <w:bookmarkEnd w:id="185"/>
      <w:bookmarkEnd w:id="184"/>
      <w:r>
        <w:rPr>
          <w:rFonts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比利時爆發獨立運動時，法國明顯表態支持革命，因為兩國在文化、語言、宗教上都有相近之處。此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荷蘭合併比利時是</w:t>
      </w:r>
      <w:r>
        <w:rPr>
          <w:rFonts w:ascii="新細明體;PMingLiU" w:hAnsi="新細明體;PMingLiU" w:cs="新細明體;PMingLiU"/>
        </w:rPr>
        <w:t>為了防止法國入侵</w:t>
      </w:r>
      <w:r>
        <w:rPr>
          <w:rFonts w:ascii="新細明體;PMingLiU" w:hAnsi="新細明體;PMingLiU" w:cs="新細明體;PMingLiU"/>
        </w:rPr>
        <w:t>，所以法國樂意看到</w:t>
      </w:r>
      <w:r>
        <w:rPr>
          <w:rFonts w:ascii="新細明體;PMingLiU" w:hAnsi="新細明體;PMingLiU" w:cs="新細明體;PMingLiU"/>
        </w:rPr>
        <w:t>比利時脫離荷蘭獨立</w:t>
      </w:r>
      <w:r>
        <w:rPr>
          <w:rFonts w:ascii="新細明體;PMingLiU" w:hAnsi="新細明體;PMingLiU" w:cs="新細明體;PMingLiU"/>
        </w:rPr>
        <w:t>。加上法國領導者以自由主義者自居，同情比利時反抗荷蘭的專制統治。由上述內容，可以推知當時的法國領導者是誰？</w:t>
      </w:r>
      <w:bookmarkStart w:id="186" w:name="404040151選項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拿破崙一世</w:t>
      </w:r>
      <w:bookmarkStart w:id="187" w:name="404040151選項2"/>
      <w:bookmarkEnd w:id="186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查理十世</w:t>
      </w:r>
      <w:bookmarkStart w:id="188" w:name="404040151選項3"/>
      <w:bookmarkEnd w:id="187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路易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腓力</w:t>
      </w:r>
      <w:bookmarkStart w:id="189" w:name="404040151選項4"/>
      <w:bookmarkEnd w:id="18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拿破崙三世</w:t>
      </w:r>
      <w:bookmarkEnd w:id="189"/>
    </w:p>
    <w:p>
      <w:pPr>
        <w:pStyle w:val="6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他是英國著名的經濟學家，於</w:t>
      </w:r>
      <w:r>
        <w:rPr>
          <w:rFonts w:cs="新細明體;PMingLiU" w:ascii="新細明體;PMingLiU" w:hAnsi="新細明體;PMingLiU"/>
        </w:rPr>
        <w:t>1936</w:t>
      </w:r>
      <w:r>
        <w:rPr>
          <w:rFonts w:ascii="新細明體;PMingLiU" w:hAnsi="新細明體;PMingLiU" w:cs="新細明體;PMingLiU"/>
        </w:rPr>
        <w:t>年出版專著駁斥資本主義觀點，力陳政府介入經濟事務的必要性。美國羅斯福總統在推行新政時，即採用他的經濟學說。他是誰？</w:t>
      </w:r>
      <w:bookmarkStart w:id="190" w:name="404020025選項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凱因斯</w:t>
      </w:r>
      <w:bookmarkStart w:id="191" w:name="404020025選項2"/>
      <w:bookmarkEnd w:id="190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湯恩比</w:t>
      </w:r>
      <w:bookmarkStart w:id="192" w:name="404020025選項3"/>
      <w:bookmarkEnd w:id="19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亞當斯密</w:t>
      </w:r>
      <w:bookmarkStart w:id="193" w:name="404020025選項4"/>
      <w:bookmarkEnd w:id="19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李嘉圖</w:t>
      </w:r>
      <w:bookmarkEnd w:id="193"/>
    </w:p>
    <w:p>
      <w:pPr>
        <w:pStyle w:val="64"/>
        <w:snapToGrid w:val="false"/>
        <w:spacing w:lineRule="auto" w:line="288"/>
        <w:ind w:left="540" w:hanging="540"/>
        <w:rPr/>
      </w:pP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他是位日本武士，但學習過西洋的槍砲和航海術，他不僅促成反幕府諸侯間的合作，更提出「大政奉還」、「設立議會」……等主張，對日本的現代化有很大影響。他是誰？</w:t>
      </w:r>
      <w:bookmarkStart w:id="194" w:name="404060007選項1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明治天皇</w:t>
      </w:r>
      <w:bookmarkStart w:id="195" w:name="404060007選項2"/>
      <w:bookmarkEnd w:id="19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德川慶喜</w:t>
      </w:r>
      <w:bookmarkStart w:id="196" w:name="404060007選項3"/>
      <w:bookmarkEnd w:id="19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伊藤博文</w:t>
      </w:r>
      <w:bookmarkStart w:id="197" w:name="404060007選項4"/>
      <w:bookmarkEnd w:id="19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坂本龍馬</w:t>
      </w:r>
      <w:bookmarkEnd w:id="197"/>
    </w:p>
    <w:p>
      <w:pPr>
        <w:pStyle w:val="64"/>
        <w:snapToGrid w:val="false"/>
        <w:spacing w:lineRule="auto" w:line="288"/>
        <w:ind w:left="540" w:hanging="540"/>
        <w:rPr/>
      </w:pP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朱拉隆功曾說：「我希望有一天我的王朝裡，每一個人都成為自由人；……從元首到普通人民的子弟，都應該受到平等的教育。」由於他有此理念，所以他堅持推行什麼改革？</w:t>
      </w:r>
      <w:bookmarkStart w:id="198" w:name="404360018選項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廢除賤民階級</w:t>
      </w:r>
      <w:bookmarkStart w:id="199" w:name="404360018選項2"/>
      <w:bookmarkEnd w:id="19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廢除奴隸制度</w:t>
      </w:r>
      <w:bookmarkStart w:id="200" w:name="404360018選項3"/>
      <w:bookmarkEnd w:id="19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推行女子教育</w:t>
      </w:r>
      <w:bookmarkStart w:id="201" w:name="404360018選項4"/>
      <w:bookmarkEnd w:id="200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推行義務教育</w:t>
      </w:r>
    </w:p>
    <w:p>
      <w:pPr>
        <w:pStyle w:val="6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  <w:color w:val="000000"/>
        </w:rPr>
      </w:pPr>
      <w:bookmarkEnd w:id="201"/>
      <w:r>
        <w:rPr>
          <w:rFonts w:cs="新細明體;PMingLiU" w:ascii="新細明體;PMingLiU" w:hAnsi="新細明體;PMingLiU"/>
          <w:color w:val="000000"/>
        </w:rPr>
        <w:t>5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下列那一戰役開啟了美國獨立戰爭的序幕？</w:t>
      </w:r>
      <w:bookmarkStart w:id="202" w:name="404010022選項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波士頓戰役</w:t>
      </w:r>
      <w:bookmarkStart w:id="203" w:name="404010022選項2"/>
      <w:bookmarkEnd w:id="20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萊星頓之役</w:t>
      </w:r>
      <w:bookmarkStart w:id="204" w:name="404010022選項3"/>
      <w:bookmarkEnd w:id="203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薩拉托加之役</w:t>
      </w:r>
      <w:bookmarkStart w:id="205" w:name="404010022選項4"/>
      <w:bookmarkEnd w:id="204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七年戰爭</w:t>
      </w:r>
      <w:bookmarkEnd w:id="205"/>
    </w:p>
    <w:p>
      <w:pPr>
        <w:pStyle w:val="6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>57</w:t>
      </w:r>
      <w:r>
        <w:rPr>
          <w:rFonts w:ascii="新細明體;PMingLiU" w:hAnsi="新細明體;PMingLiU" w:cs="新細明體;PMingLiU"/>
          <w:color w:val="000000"/>
        </w:rPr>
        <w:t>、</w:t>
      </w:r>
      <w:bookmarkStart w:id="206" w:name="404060032題目"/>
      <w:bookmarkStart w:id="207" w:name="404060032全題"/>
      <w:r>
        <w:rPr>
          <w:rFonts w:cs="新細明體;PMingLiU" w:ascii="新細明體;PMingLiU" w:hAnsi="新細明體;PMingLiU"/>
        </w:rPr>
        <w:t>1896</w:t>
      </w:r>
      <w:r>
        <w:rPr>
          <w:rFonts w:ascii="新細明體;PMingLiU" w:hAnsi="新細明體;PMingLiU" w:cs="新細明體;PMingLiU"/>
        </w:rPr>
        <w:t>年英法兩國決定共同派兵進駐暹羅，朱拉隆功是以什麼方法使英法撤兵的？</w:t>
      </w:r>
      <w:bookmarkStart w:id="208" w:name="404060032選項1"/>
      <w:bookmarkEnd w:id="206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給予巨額金錢</w:t>
      </w:r>
      <w:bookmarkStart w:id="209" w:name="404060032選項2"/>
      <w:bookmarkEnd w:id="208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割讓土地</w:t>
      </w:r>
      <w:bookmarkStart w:id="210" w:name="404060032選項3"/>
      <w:bookmarkEnd w:id="20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推行和親政策</w:t>
      </w:r>
      <w:bookmarkStart w:id="211" w:name="404060032選項4"/>
      <w:bookmarkEnd w:id="210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互派使臣出使</w:t>
      </w:r>
      <w:bookmarkEnd w:id="207"/>
      <w:bookmarkEnd w:id="211"/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</w:rPr>
      </w:r>
    </w:p>
    <w:p>
      <w:pPr>
        <w:pStyle w:val="Normal"/>
        <w:ind w:left="541" w:hanging="54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三</w:t>
      </w:r>
      <w:r>
        <w:rPr>
          <w:rFonts w:ascii="新細明體;PMingLiU" w:hAnsi="新細明體;PMingLiU" w:cs="新細明體;PMingLiU"/>
          <w:b/>
          <w:sz w:val="24"/>
          <w:szCs w:val="24"/>
        </w:rPr>
        <w:t>、多重選擇題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cs="新細明體;PMingLiU" w:ascii="新細明體;PMingLiU" w:hAnsi="新細明體;PMingLiU"/>
          <w:b/>
          <w:sz w:val="24"/>
          <w:szCs w:val="24"/>
        </w:rPr>
        <w:t>58-60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每題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2 </w:t>
      </w:r>
      <w:r>
        <w:rPr>
          <w:rFonts w:ascii="新細明體;PMingLiU" w:hAnsi="新細明體;PMingLiU" w:cs="新細明體;PMingLiU"/>
          <w:b/>
          <w:sz w:val="24"/>
          <w:szCs w:val="24"/>
        </w:rPr>
        <w:t>分</w:t>
      </w:r>
      <w:r>
        <w:rPr>
          <w:rFonts w:ascii="新細明體;PMingLiU" w:hAnsi="新細明體;PMingLiU" w:cs="新細明體;PMingLiU"/>
          <w:b/>
          <w:sz w:val="24"/>
          <w:szCs w:val="24"/>
        </w:rPr>
        <w:t>，答錯倒扣</w:t>
      </w:r>
      <w:r>
        <w:rPr>
          <w:rFonts w:cs="新細明體;PMingLiU" w:ascii="新細明體;PMingLiU" w:hAnsi="新細明體;PMingLiU"/>
          <w:b/>
          <w:sz w:val="24"/>
          <w:szCs w:val="24"/>
        </w:rPr>
        <w:t>1/5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) </w:t>
      </w:r>
    </w:p>
    <w:p>
      <w:pPr>
        <w:pStyle w:val="64"/>
        <w:snapToGrid w:val="false"/>
        <w:spacing w:lineRule="auto" w:line="288"/>
        <w:ind w:left="540" w:hanging="540"/>
        <w:rPr>
          <w:rFonts w:ascii="新細明體;PMingLiU" w:hAnsi="新細明體;PMingLiU" w:cs="新細明體;PMingLiU"/>
        </w:rPr>
      </w:pPr>
      <w:bookmarkStart w:id="212" w:name="404010109題目"/>
      <w:bookmarkStart w:id="213" w:name="404010109全題"/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下列那些在法國大革命時出現過？</w:t>
      </w:r>
      <w:bookmarkStart w:id="214" w:name="404010109選項1"/>
      <w:bookmarkEnd w:id="212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國民會議</w:t>
      </w:r>
      <w:bookmarkStart w:id="215" w:name="404010109選項2"/>
      <w:bookmarkEnd w:id="214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立法會議</w:t>
      </w:r>
      <w:bookmarkStart w:id="216" w:name="404010109選項3"/>
      <w:bookmarkEnd w:id="215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國民公會</w:t>
      </w:r>
      <w:bookmarkStart w:id="217" w:name="404010109選項4"/>
      <w:bookmarkEnd w:id="216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督政府</w:t>
      </w:r>
      <w:bookmarkStart w:id="218" w:name="404010109選項5"/>
      <w:bookmarkEnd w:id="217"/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臨時政府第一執政</w:t>
      </w:r>
      <w:bookmarkEnd w:id="213"/>
      <w:bookmarkEnd w:id="218"/>
    </w:p>
    <w:p>
      <w:pPr>
        <w:pStyle w:val="66"/>
        <w:snapToGrid w:val="false"/>
        <w:spacing w:lineRule="auto" w:line="288"/>
        <w:ind w:left="540" w:hanging="540"/>
        <w:rPr/>
      </w:pPr>
      <w:bookmarkStart w:id="219" w:name="404220007題目"/>
      <w:bookmarkStart w:id="220" w:name="404220007全題"/>
      <w:bookmarkEnd w:id="220"/>
      <w:r>
        <w:rPr>
          <w:rFonts w:cs="新細明體;PMingLiU" w:ascii="新細明體;PMingLiU" w:hAnsi="新細明體;PMingLiU"/>
          <w:color w:val="000000"/>
        </w:rPr>
        <w:t>5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工業革命以後，西歐社會的發展趨勢為何？</w:t>
      </w:r>
      <w:bookmarkStart w:id="221" w:name="404220007選項1"/>
      <w:bookmarkEnd w:id="21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工業革命導致生產機械化，工廠出現，產量大增，價格便宜，傳統手工業受到挑戰</w:t>
      </w:r>
      <w:bookmarkStart w:id="222" w:name="404220007選項2"/>
      <w:bookmarkEnd w:id="22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人口結構也發生改變，工廠吸引農村多餘人口前往工作，城居人口增加，新社會問題出現</w:t>
      </w:r>
      <w:bookmarkStart w:id="223" w:name="404220007選項3"/>
      <w:bookmarkEnd w:id="22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政府的權力與責任隨著民主政治的發展而減少，政府與人民的關係越加疏遠</w:t>
      </w:r>
      <w:bookmarkStart w:id="224" w:name="404220007選項4"/>
      <w:bookmarkEnd w:id="223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現代的工會運動興起，工會是由開業的技術工人或專業人士所組成的利益團體，是屬於封閉的自救互助團體</w:t>
      </w:r>
      <w:bookmarkStart w:id="225" w:name="404220007選項5"/>
      <w:bookmarkEnd w:id="224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E)</w:t>
      </w:r>
      <w:r>
        <w:rPr>
          <w:rFonts w:ascii="新細明體;PMingLiU" w:hAnsi="新細明體;PMingLiU" w:cs="新細明體;PMingLiU"/>
        </w:rPr>
        <w:t>一般人的生活立即發生了巨大的變化，休閒生活減少</w:t>
      </w:r>
    </w:p>
    <w:p>
      <w:pPr>
        <w:pStyle w:val="67"/>
        <w:snapToGrid w:val="false"/>
        <w:spacing w:lineRule="auto" w:line="288"/>
        <w:ind w:left="540" w:hanging="540"/>
        <w:rPr/>
      </w:pPr>
      <w:bookmarkStart w:id="226" w:name="404220007全題"/>
      <w:bookmarkStart w:id="227" w:name="404010119題目"/>
      <w:bookmarkStart w:id="228" w:name="404010119全題"/>
      <w:bookmarkEnd w:id="226"/>
      <w:bookmarkEnd w:id="225"/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以下有關近代法國史的敘述，何者正確？</w:t>
      </w:r>
      <w:bookmarkStart w:id="229" w:name="404010119選項1"/>
      <w:bookmarkEnd w:id="227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啟蒙時代的思想家中，如孟德斯鳩和盧梭等的政治學說對後世影響甚大，但他們所主張的民主政治並不代表廢除君主體制</w:t>
      </w:r>
      <w:bookmarkStart w:id="230" w:name="404010119選項2"/>
      <w:bookmarkEnd w:id="229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</w:rPr>
        <w:t>法國大革命雖推翻當時的政府，卻未立刻廢除君主制度，因為他們希望行君主立憲</w:t>
      </w:r>
      <w:bookmarkStart w:id="231" w:name="404010119選項3"/>
      <w:bookmarkEnd w:id="230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</w:rPr>
        <w:t>拿破崙之所以獲得法國人民的支持，是因為他在大革命之後，法國國際地位危殆時，以戰爭取得歐洲各國的承認</w:t>
      </w:r>
      <w:bookmarkStart w:id="232" w:name="404010119選項4"/>
      <w:bookmarkEnd w:id="231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</w:rPr>
        <w:t>拿破崙的失敗，主要是不再受到法國人的支持</w:t>
      </w:r>
      <w:bookmarkStart w:id="233" w:name="404010119選項5"/>
      <w:bookmarkEnd w:id="232"/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E)</w:t>
      </w:r>
      <w:r>
        <w:rPr>
          <w:rFonts w:ascii="新細明體;PMingLiU" w:hAnsi="新細明體;PMingLiU" w:cs="新細明體;PMingLiU"/>
        </w:rPr>
        <w:t>拿破崙在經公民投票被選為第一任總統之後，不久即稱帝，結束了第一共和</w:t>
      </w:r>
      <w:bookmarkEnd w:id="228"/>
      <w:bookmarkEnd w:id="233"/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社會組歷史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社會組歷史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1:00Z</dcterms:created>
  <dc:creator>Test User</dc:creator>
  <dc:description/>
  <cp:keywords/>
  <dc:language>en-US</dc:language>
  <cp:lastModifiedBy>Test User</cp:lastModifiedBy>
  <cp:lastPrinted>2012-01-16T08:38:00Z</cp:lastPrinted>
  <dcterms:modified xsi:type="dcterms:W3CDTF">2012-06-17T23:46:00Z</dcterms:modified>
  <cp:revision>12</cp:revision>
  <dc:subject/>
  <dc:title>題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">
    <vt:lpwstr>E</vt:lpwstr>
  </property>
  <property fmtid="{D5CDD505-2E9C-101B-9397-08002B2CF9AE}" pid="3" name="H">
    <vt:lpwstr>H</vt:lpwstr>
  </property>
</Properties>
</file>