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36"/>
          <w:szCs w:val="36"/>
        </w:rPr>
        <w:t>國立台東高級中學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0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</w:rPr>
        <w:t>二年級</w:t>
      </w:r>
      <w:r>
        <w:rPr>
          <w:rFonts w:ascii="標楷體" w:hAnsi="標楷體" w:eastAsia="標楷體"/>
          <w:sz w:val="36"/>
          <w:szCs w:val="36"/>
        </w:rPr>
        <w:t>歷史科第</w:t>
      </w:r>
      <w:r>
        <w:rPr>
          <w:rFonts w:ascii="標楷體" w:hAnsi="標楷體" w:eastAsia="標楷體"/>
          <w:sz w:val="36"/>
          <w:szCs w:val="36"/>
        </w:rPr>
        <w:t>三</w:t>
      </w:r>
      <w:r>
        <w:rPr>
          <w:rFonts w:ascii="標楷體" w:hAnsi="標楷體" w:eastAsia="標楷體"/>
          <w:sz w:val="36"/>
          <w:szCs w:val="36"/>
        </w:rPr>
        <w:t>次段考</w:t>
      </w:r>
      <w:r>
        <w:rPr>
          <w:rFonts w:ascii="標楷體" w:hAnsi="標楷體" w:eastAsia="標楷體"/>
          <w:sz w:val="36"/>
          <w:szCs w:val="36"/>
        </w:rPr>
        <w:t>試卷</w:t>
      </w:r>
    </w:p>
    <w:p>
      <w:pPr>
        <w:pStyle w:val="Header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劃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適用班級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</w:rPr>
        <w:t>2-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2-9)      </w:t>
      </w:r>
      <w:r>
        <w:rPr>
          <w:rFonts w:eastAsia="標楷體" w:ascii="標楷體" w:hAnsi="標楷體"/>
          <w:b/>
          <w:sz w:val="28"/>
          <w:szCs w:val="28"/>
        </w:rPr>
        <w:t>***</w:t>
      </w:r>
      <w:r>
        <w:rPr>
          <w:rFonts w:ascii="標楷體" w:hAnsi="標楷體" w:eastAsia="標楷體"/>
          <w:b/>
          <w:sz w:val="28"/>
          <w:szCs w:val="28"/>
        </w:rPr>
        <w:t>答案卡個人資料畫錯，或未畫班級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座號者扣總分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中古時期並非完全如前人所云為「黑暗時代」，而可以分為「中古前期」與「中古後期」。試問，其分期依據以下列何者最有相關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日耳曼人入侵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十字軍東征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文藝復興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東羅馬帝國滅亡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承上題，中古前後期的時間點以下列何者描述最適切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前期</w:t>
      </w:r>
      <w:r>
        <w:rPr>
          <w:rFonts w:cs="新細明體;PMingLiU" w:ascii="新細明體;PMingLiU" w:hAnsi="新細明體;PMingLiU"/>
        </w:rPr>
        <w:t>(500-1500)-</w:t>
      </w:r>
      <w:r>
        <w:rPr>
          <w:rFonts w:ascii="新細明體;PMingLiU" w:hAnsi="新細明體;PMingLiU" w:cs="新細明體;PMingLiU"/>
        </w:rPr>
        <w:t>後期</w:t>
      </w:r>
      <w:r>
        <w:rPr>
          <w:rFonts w:cs="新細明體;PMingLiU" w:ascii="新細明體;PMingLiU" w:hAnsi="新細明體;PMingLiU"/>
        </w:rPr>
        <w:t>(1500-2000)(B)</w:t>
      </w:r>
      <w:r>
        <w:rPr>
          <w:rFonts w:ascii="新細明體;PMingLiU" w:hAnsi="新細明體;PMingLiU" w:cs="新細明體;PMingLiU"/>
        </w:rPr>
        <w:t>前期</w:t>
      </w:r>
      <w:r>
        <w:rPr>
          <w:rFonts w:cs="新細明體;PMingLiU" w:ascii="新細明體;PMingLiU" w:hAnsi="新細明體;PMingLiU"/>
        </w:rPr>
        <w:t>(500-800)-</w:t>
      </w:r>
      <w:r>
        <w:rPr>
          <w:rFonts w:ascii="新細明體;PMingLiU" w:hAnsi="新細明體;PMingLiU" w:cs="新細明體;PMingLiU"/>
        </w:rPr>
        <w:t>後期</w:t>
      </w:r>
      <w:r>
        <w:rPr>
          <w:rFonts w:cs="新細明體;PMingLiU" w:ascii="新細明體;PMingLiU" w:hAnsi="新細明體;PMingLiU"/>
        </w:rPr>
        <w:t xml:space="preserve">(800-1000) (C) </w:t>
      </w:r>
      <w:r>
        <w:rPr>
          <w:rFonts w:ascii="新細明體;PMingLiU" w:hAnsi="新細明體;PMingLiU" w:cs="新細明體;PMingLiU"/>
        </w:rPr>
        <w:t>前期</w:t>
      </w:r>
      <w:r>
        <w:rPr>
          <w:rFonts w:cs="新細明體;PMingLiU" w:ascii="新細明體;PMingLiU" w:hAnsi="新細明體;PMingLiU"/>
        </w:rPr>
        <w:t>(500-1000)-</w:t>
      </w:r>
      <w:r>
        <w:rPr>
          <w:rFonts w:ascii="新細明體;PMingLiU" w:hAnsi="新細明體;PMingLiU" w:cs="新細明體;PMingLiU"/>
        </w:rPr>
        <w:t>後期</w:t>
      </w:r>
      <w:r>
        <w:rPr>
          <w:rFonts w:cs="新細明體;PMingLiU" w:ascii="新細明體;PMingLiU" w:hAnsi="新細明體;PMingLiU"/>
        </w:rPr>
        <w:t xml:space="preserve">(1000-1500) (D) </w:t>
      </w:r>
      <w:r>
        <w:rPr>
          <w:rFonts w:ascii="新細明體;PMingLiU" w:hAnsi="新細明體;PMingLiU" w:cs="新細明體;PMingLiU"/>
        </w:rPr>
        <w:t>前期</w:t>
      </w:r>
      <w:r>
        <w:rPr>
          <w:rFonts w:cs="新細明體;PMingLiU" w:ascii="新細明體;PMingLiU" w:hAnsi="新細明體;PMingLiU"/>
        </w:rPr>
        <w:t>(300-500)-</w:t>
      </w:r>
      <w:r>
        <w:rPr>
          <w:rFonts w:ascii="新細明體;PMingLiU" w:hAnsi="新細明體;PMingLiU" w:cs="新細明體;PMingLiU"/>
        </w:rPr>
        <w:t>後期</w:t>
      </w:r>
      <w:r>
        <w:rPr>
          <w:rFonts w:cs="新細明體;PMingLiU" w:ascii="新細明體;PMingLiU" w:hAnsi="新細明體;PMingLiU"/>
        </w:rPr>
        <w:t>(500-1000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歐洲中古興起的大學教育，不同大學均有其主力領域。試問，下列大學與其著名的領域介紹何者為是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波隆納大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哲學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巴黎大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神學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波隆納大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文學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巴黎大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法學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中古興起的基督徒朝聖活動，與穆斯林的朝聖前往的目的地各為哪裡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麥地那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麥加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巴格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麥加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耶路撒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麥加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耶路撒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麥地那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上題，早期基督徒前往聖地朝聖並不太受穆斯林的影響，但後來卻遭遇極大的限制。試問，原因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阿拉伯統治者對異教徒包容性小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土耳其人崛起佔據原本的阿拉伯世界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基督徒到伊斯蘭世界傳教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鄂圖曼土耳其人不許任何非其民族者進入該領域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藝復興運動可利用兩個字作為概括。試問，應為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理性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由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文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科學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法百年戰爭發生的原因與下列何者關係最密切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聖女貞德反對法國統治英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國封建勢力削弱，國王欲往英國侵略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王欲爭取英王繼承權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英王欲爭取法王繼承權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早期十字軍東征發動與下列何者原因最無相關性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基督徒對宗教的激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東羅馬帝國勢力衰微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伊斯蘭勢力強化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歐洲人對於東方貨物的需求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古時代阿拉伯人在科技方面有輝煌成就，下列敘述何者符合實況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《古蘭經》記載許多重要科技知識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受西歐科技知識的啟示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阿拉伯人擴張後，吸收希臘、印度等文化的科學精華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阿拉伯人自古以來即擅長科學研究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kern w:val="0"/>
        </w:rPr>
        <w:t>某書描述：「它曾是世界上首屈一指的經濟強權，經由遍布亞洲、歐洲和非洲的廣大商務網及交通網，交易種類繁多的商品：從非洲進口奴隸和黃金，從歐洲進口奴隸和羊毛，並與亞洲文明國家交易糧食、香料和各式各樣的織品。」這個勢力最可能是下列何者？</w:t>
      </w:r>
      <w:r>
        <w:rPr>
          <w:kern w:val="0"/>
        </w:rPr>
        <w:t>(A)</w:t>
      </w:r>
      <w:r>
        <w:rPr>
          <w:kern w:val="0"/>
        </w:rPr>
        <w:t>二世紀時的羅馬帝國</w:t>
      </w:r>
      <w:r>
        <w:rPr>
          <w:kern w:val="0"/>
        </w:rPr>
        <w:t>(B)</w:t>
      </w:r>
      <w:r>
        <w:rPr>
          <w:kern w:val="0"/>
        </w:rPr>
        <w:t>十四世紀的拜占庭帝國</w:t>
      </w:r>
      <w:r>
        <w:rPr>
          <w:kern w:val="0"/>
        </w:rPr>
        <w:t>(C)</w:t>
      </w:r>
      <w:r>
        <w:rPr>
          <w:kern w:val="0"/>
        </w:rPr>
        <w:t>九世紀的阿拔斯帝國</w:t>
      </w:r>
      <w:r>
        <w:rPr>
          <w:kern w:val="0"/>
        </w:rPr>
        <w:t>(D)</w:t>
      </w:r>
      <w:r>
        <w:rPr>
          <w:kern w:val="0"/>
        </w:rPr>
        <w:t>十九世紀時的大英帝國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第四次十字軍東征</w:t>
      </w:r>
      <w:r>
        <w:rPr>
          <w:rFonts w:cs="新細明體;PMingLiU" w:ascii="新細明體;PMingLiU" w:hAnsi="新細明體;PMingLiU"/>
        </w:rPr>
        <w:t>(1202-1204)</w:t>
      </w:r>
      <w:r>
        <w:rPr>
          <w:rFonts w:ascii="新細明體;PMingLiU" w:hAnsi="新細明體;PMingLiU" w:cs="新細明體;PMingLiU"/>
        </w:rPr>
        <w:t>做過某件驚天動地的大事，十字軍紀律蕩然無存，使教宗顏面蒙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侵略教廷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劫掠君士坦丁堡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屠殺大批穆斯林違背基督宗教的慈悲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抵抗教宗命令不肯前近伊斯蘭世界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承上題，東羅馬帝國的皇帝面對東方世界的穆斯林攻擊，要求教宗派遣軍隊協助。該名教宗為誰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聖保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望保祿五世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烏爾班二世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聖約翰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  <w:color w:val="000000"/>
        </w:rPr>
        <w:t>描述</w:t>
      </w:r>
      <w:r>
        <w:rPr>
          <w:rFonts w:cs="Times New Roman" w:ascii="Times New Roman" w:hAnsi="Times New Roman"/>
          <w:color w:val="000000"/>
        </w:rPr>
        <w:t>12-13</w:t>
      </w:r>
      <w:r>
        <w:rPr>
          <w:rFonts w:ascii="Times New Roman" w:hAnsi="Times New Roman" w:cs="Times New Roman"/>
          <w:color w:val="000000"/>
        </w:rPr>
        <w:t>世紀期間於歐洲北方崛起的商業聯盟，以法蘭德斯作為發展中心，最可能為下列何者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萊茵聯盟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漢撒同盟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際聯盟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勃羅奔尼撒同盟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奧米雅王朝是以阿拉伯人為核心的中央集權伊斯蘭帝國，取代了部落傳統。其國家組織是如何形成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向拜占庭帝國學的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仿效基督教會組織，從西班牙、北非，輾轉傳入近東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穆罕默德在生前就有計畫的建構其國家，並明文寫入《古蘭經》之中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從印度蒙兀兒王朝傳入的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kern w:val="0"/>
        </w:rPr>
        <w:t>食物反映一地的地理條件與文化，在近代交通發達以前，通常不易改變；但有些地區的飲食方式卻在西元八世紀到十六世紀間，有重大的變化，如開羅、君士坦丁堡都屬此類。這些地方飲食文化的改變主要原因為何？</w:t>
      </w:r>
      <w:r>
        <w:rPr>
          <w:kern w:val="0"/>
        </w:rPr>
        <w:t>(A)</w:t>
      </w:r>
      <w:r>
        <w:rPr>
          <w:kern w:val="0"/>
        </w:rPr>
        <w:t>宗教信仰改變</w:t>
      </w:r>
      <w:r>
        <w:rPr>
          <w:kern w:val="0"/>
        </w:rPr>
        <w:t>(B)</w:t>
      </w:r>
      <w:r>
        <w:rPr>
          <w:kern w:val="0"/>
        </w:rPr>
        <w:t>氣候條件變遷</w:t>
      </w:r>
      <w:r>
        <w:rPr>
          <w:kern w:val="0"/>
        </w:rPr>
        <w:t>(C)</w:t>
      </w:r>
      <w:r>
        <w:rPr>
          <w:kern w:val="0"/>
        </w:rPr>
        <w:t>耕作技術改變</w:t>
      </w:r>
      <w:r>
        <w:rPr>
          <w:kern w:val="0"/>
        </w:rPr>
        <w:t>(D)</w:t>
      </w:r>
      <w:r>
        <w:rPr>
          <w:kern w:val="0"/>
        </w:rPr>
        <w:t>海外貿易中斷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藝復興之特色有很大的一部分是展現在藝術表現上，像是繪畫就捨棄了宗教題材而有許多不知名或不知名的人物畫像，即是由神的世界步入人的俗世。人物繪畫主要流行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裸體畫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抽象畫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意象畫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帝王圖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承上題，文藝復興的重視立體表現繪畫技巧採取何種技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解析法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透視法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潑墨法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暈染畫法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承上題，文藝復興的教堂建築特色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興起哥德式建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仿古的羅馬式建築為特色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聖佛伊教堂採哥德式風格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巴黎聖母院採羅馬式風格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世紀後期歐洲出現一些「自由城市」，市民藉著取得特許狀而得以選舉市長、設置市議會及成立城市法庭。根據上述情形，可知這些城市的市民從封建貴族手上，取得了哪些權利？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宣戰、結盟及媾和權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行政、立法及司法權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諮議、審查及對法案的覆議權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募兵、賦稅及教育權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上題，古典時期的希臘城邦與中古後期的西歐城市，雖然興起的時空不同，其發展卻有不少雷同之處。下列選項何者為是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皆因商業需要而興起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公民皆以商人為主體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皆是獨立的政治單位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皆實施直接民主政治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kern w:val="0"/>
        </w:rPr>
        <w:t>在西元八世紀便已出現，其意為「低地」、「氾地」，其範圍包含今日法國北部、比利時和荷蘭的南部地區，是中古時期歐洲的重要紡織中心。請問：這是哪一地區？</w:t>
      </w:r>
      <w:r>
        <w:rPr>
          <w:kern w:val="0"/>
        </w:rPr>
        <w:t>(A)</w:t>
      </w:r>
      <w:r>
        <w:rPr>
          <w:kern w:val="0"/>
        </w:rPr>
        <w:t>香檳區</w:t>
      </w:r>
      <w:r>
        <w:rPr>
          <w:kern w:val="0"/>
        </w:rPr>
        <w:t>(B)</w:t>
      </w:r>
      <w:r>
        <w:rPr>
          <w:kern w:val="0"/>
        </w:rPr>
        <w:t>干邑區</w:t>
      </w:r>
      <w:r>
        <w:rPr>
          <w:kern w:val="0"/>
        </w:rPr>
        <w:t>(C)</w:t>
      </w:r>
      <w:r>
        <w:rPr>
          <w:kern w:val="0"/>
        </w:rPr>
        <w:t>法蘭德斯區</w:t>
      </w:r>
      <w:r>
        <w:rPr>
          <w:kern w:val="0"/>
        </w:rPr>
        <w:t>(D)</w:t>
      </w:r>
      <w:r>
        <w:rPr>
          <w:kern w:val="0"/>
        </w:rPr>
        <w:t>普羅旺斯區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kern w:val="0"/>
        </w:rPr>
        <w:t>中國的回教徒出現於唐代，但是回教經典《古蘭經》卻直到</w:t>
      </w:r>
      <w:r>
        <w:rPr>
          <w:kern w:val="0"/>
        </w:rPr>
        <w:t>1930</w:t>
      </w:r>
      <w:r>
        <w:rPr>
          <w:kern w:val="0"/>
        </w:rPr>
        <w:t>年代方才有漢文全譯本，造成《古蘭經》全譯本很晚出現的主要原因應為何？</w:t>
      </w:r>
      <w:r>
        <w:rPr>
          <w:kern w:val="0"/>
        </w:rPr>
        <w:t>(A)</w:t>
      </w:r>
      <w:r>
        <w:rPr>
          <w:kern w:val="0"/>
        </w:rPr>
        <w:t>回族中掌理宗教事務的「阿訇（教士）」都是外國人，不懂漢文，漢又不懂阿拉伯文</w:t>
      </w:r>
      <w:r>
        <w:rPr>
          <w:kern w:val="0"/>
        </w:rPr>
        <w:t>(B)</w:t>
      </w:r>
      <w:r>
        <w:rPr>
          <w:kern w:val="0"/>
        </w:rPr>
        <w:t>回族對中國傳統文化以及漢文典籍始終保持距離，不願接近，基本上不學習漢人經典</w:t>
      </w:r>
      <w:r>
        <w:rPr>
          <w:kern w:val="0"/>
        </w:rPr>
        <w:t>(C)</w:t>
      </w:r>
      <w:r>
        <w:rPr>
          <w:kern w:val="0"/>
        </w:rPr>
        <w:t>回族之中欠缺玄奘、法顯之類的宗教學者，無法將深奧的經典譯成漢文，供平民閱讀</w:t>
      </w:r>
      <w:r>
        <w:rPr>
          <w:kern w:val="0"/>
        </w:rPr>
        <w:t>(D)</w:t>
      </w:r>
      <w:r>
        <w:rPr>
          <w:kern w:val="0"/>
        </w:rPr>
        <w:t>回教一直側重誦讀，忽略對經文含義的理解，並且認為《古蘭經》是聖物不宜翻譯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kern w:val="0"/>
        </w:rPr>
        <w:t>「令人悲傷的時疫蔓延了整個海岸區，從南漢普敦到布里斯托，這裡，受到突然來臨死亡的襲擊，城鎮的全部力量幾乎消耗殆盡，因為很少有人能夠在床上躺上三天的……缺乏牧羊人，所以死在各區田野中的不計其數，又因為傭工缺乏，竟無人知道應如何處理……由於缺乏收割工人，農作物多腐爛田間；但在瘟疫盛行的一年，穀物如此豐收，竟無人去割收……同時，國王在各郡宣布，收割工和工人收費不得超過他們過去所收的</w:t>
      </w:r>
      <w:r>
        <w:rPr>
          <w:rFonts w:ascii="Times New Roman" w:hAnsi="Times New Roman" w:cs="Times New Roman"/>
          <w:color w:val="000000"/>
        </w:rPr>
        <w:t>，否則依法懲罰。」請問：這一段文字資料是形容哪一件史實？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宗教戰爭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黑死病的流行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城市對抗封建領土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十字軍運動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/>
      </w:pPr>
      <w:r>
        <w:rPr>
          <w:rFonts w:ascii="Times New Roman" w:hAnsi="Times New Roman" w:cs="Times New Roman"/>
          <w:color w:val="000000"/>
        </w:rPr>
        <w:t>羅馬帝國衰亡後，西歐各地城市逐漸萎縮；十二世紀以後，才又逐漸興起，只是規模有限。十四世紀中葉，佛羅倫斯、威尼斯、米蘭、熱那亞等地，人口雖仍不足十萬，但已是當時有數的大城。這四個地方發展的共同背景為何？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位於重要貿易線上，商業發達，經濟繁榮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受阿爾卑斯山屏障，免於日耳曼部落侵擾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為歐洲宗教中心，吸引各地教徒前往定居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靠近拜占庭帝國，受其保護，故民生安定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歐洲中古後期呈現穩定的發展，但是中間曾經有過短暫的停擺。試問，可能跟哪些事件有關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宗教戰爭與大屠殺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法百年戰爭與黑死病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貴族勢力復辟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教宗管控社會嚴格。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多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</w:rPr>
        <w:t>關於十字軍東征之後的影響，下列何者為是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教宗權威降低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國王力量降低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促進東西間商業文化交流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歐洲社會更加紛亂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阻擋伊斯蘭世界擴張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關於中古後期商業復興中始興起的城市，有哪些是正確的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義大利的羅馬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義大利的威尼斯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義大利的米蘭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義大利的南特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義大利的熱那亞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上題，城市興起與下列敘述何者息息相關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工商業者崛起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國王力量提升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封建制度穩固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貿易熱絡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只有陸路的城市，缺少沿海的港口城市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中古後期出現的行會組織的描述，以下何者合乎實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會對外實施商品壟斷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行會組成必然是大企業，對於手工業者如麵包工人不可能組織行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行會嚴格規定會員的商品製造流程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出現時間大概在</w:t>
      </w:r>
      <w:r>
        <w:rPr>
          <w:rFonts w:cs="新細明體;PMingLiU" w:ascii="新細明體;PMingLiU" w:hAnsi="新細明體;PMingLiU"/>
        </w:rPr>
        <w:t>12-13</w:t>
      </w:r>
      <w:r>
        <w:rPr>
          <w:rFonts w:ascii="新細明體;PMingLiU" w:hAnsi="新細明體;PMingLiU" w:cs="新細明體;PMingLiU"/>
        </w:rPr>
        <w:t>世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行會衰退的時間是到了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世紀工業革命之後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古大學教育強調七藝的學習，除此之外，大學中重視醫學與神學的研究。以下關於神學的描述，何者為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以斯多葛學派解釋神學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研究之神學被稱為經院哲學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經院哲學又稱士林哲學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神學家阿奎那著作《神學總論》為該時期的代表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神學只重視神意，對於歷史所看重的因果關係完全忽視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格達城是伊斯蘭文明介紹中常常被提到的城市，以下有關這個城市的描述，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是阿拉伯世界最有名的學術重鎮，設備完善的圖書館、大學及翻釋中心，吸引許多學者在此研究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阿拉丁的神燈」的背景城市就是此地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巴格達是奧米雅王朝的帝都，也是全阿拉伯的商業中心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在阿拔斯王朝時代，巴格達做為政治中心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在伊斯蘭帝國內，巴格達是商業的樞紐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91" w:leader="none"/>
        </w:tabs>
        <w:spacing w:before="20" w:after="20"/>
        <w:ind w:left="1191" w:hanging="11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業及城市的復甦，對封建貴族的影響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他們逐漸喪失朝廷當官或從軍的權利，變成單純的鄉紳地主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因為提供城市糧食，莊園規模擴大，農奴生活反而更加悲慘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貨幣流通對封建制度是有很大的殺傷力，因為代金取代了服役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田租跟不上物價的上漲與貨幣貶值，削弱了貴族的經濟實力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黑死病折損了大量人口，不利於依靠農奴的土地貴族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台東高級中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</w:t>
      </w:r>
      <w:r>
        <w:rPr>
          <w:rFonts w:ascii="標楷體" w:hAnsi="標楷體" w:eastAsia="標楷體"/>
          <w:sz w:val="32"/>
          <w:szCs w:val="32"/>
        </w:rPr>
        <w:t>二年級</w:t>
      </w:r>
      <w:r>
        <w:rPr>
          <w:rFonts w:ascii="標楷體" w:hAnsi="標楷體" w:eastAsia="標楷體"/>
          <w:sz w:val="32"/>
          <w:szCs w:val="32"/>
        </w:rPr>
        <w:t>歷史科第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次段</w:t>
      </w:r>
      <w:r>
        <w:rPr>
          <w:rFonts w:ascii="標楷體" w:hAnsi="標楷體" w:eastAsia="標楷體"/>
          <w:sz w:val="32"/>
          <w:szCs w:val="32"/>
        </w:rPr>
        <w:t>答案卷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right="64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  <w:r>
        <w:rPr>
          <w:rFonts w:ascii="標楷體" w:hAnsi="標楷體" w:eastAsia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ascii="標楷體" w:hAnsi="標楷體" w:eastAsia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 xml:space="preserve">座號：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未填寫者，該卷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分計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 w:before="180" w:after="18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非選擇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180" w:after="18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伊斯蘭教義中的「五功」所指為何？</w:t>
      </w:r>
      <w:r>
        <w:rPr>
          <w:rFonts w:cs="新細明體;PMingLiU" w:ascii="新細明體;PMingLiU" w:hAnsi="新細明體;PMingLiU"/>
          <w:b/>
        </w:rPr>
        <w:t>(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180"/>
        <w:ind w:left="1281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唸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禮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齋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課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朝。</w:t>
      </w:r>
    </w:p>
    <w:p>
      <w:pPr>
        <w:pStyle w:val="Normal"/>
        <w:spacing w:before="180" w:after="18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國以不同顏色區分阿拉伯帝國為大食，大食曾經分裂為數個同時並立的王朝，以下請同學寫出與提示最相關的王朝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對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格給</w:t>
      </w:r>
      <w:r>
        <w:rPr>
          <w:rFonts w:cs="新細明體;PMingLiU" w:ascii="新細明體;PMingLiU" w:hAnsi="新細明體;PMingLiU"/>
          <w:b/>
        </w:rPr>
        <w:t>1.5</w:t>
      </w:r>
      <w:r>
        <w:rPr>
          <w:rFonts w:ascii="新細明體;PMingLiU" w:hAnsi="新細明體;PMingLiU" w:cs="新細明體;PMingLiU"/>
          <w:b/>
        </w:rPr>
        <w:t>分，全對給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；</w:t>
      </w:r>
      <w:r>
        <w:rPr>
          <w:rFonts w:ascii="新細明體;PMingLiU" w:hAnsi="新細明體;PMingLiU" w:cs="新細明體;PMingLiU"/>
          <w:b/>
          <w:u w:val="single"/>
        </w:rPr>
        <w:t>國名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顏色</w:t>
      </w:r>
      <w:r>
        <w:rPr>
          <w:rFonts w:ascii="新細明體;PMingLiU" w:hAnsi="新細明體;PMingLiU" w:cs="新細明體;PMingLiU"/>
        </w:rPr>
        <w:t>某某大食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穆阿威雅創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奧米亞王朝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白衣大食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</w:rPr>
        <w:t xml:space="preserve"> ﹔(2)</w:t>
      </w:r>
      <w:r>
        <w:rPr>
          <w:rFonts w:ascii="新細明體;PMingLiU" w:hAnsi="新細明體;PMingLiU" w:cs="新細明體;PMingLiU"/>
        </w:rPr>
        <w:t>曾打敗穆阿威雅創立之王朝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阿拔斯王朝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黑衣大食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) </w:t>
      </w:r>
      <w:r>
        <w:rPr>
          <w:rFonts w:cs="新細明體;PMingLiU" w:ascii="新細明體;PMingLiU" w:hAnsi="新細明體;PMingLiU"/>
        </w:rPr>
        <w:t>﹔</w:t>
      </w:r>
    </w:p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依照穆罕默德女兒名命名之王朝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法提馬王朝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綠衣大食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寫出文藝復興三傑名字？</w:t>
      </w:r>
      <w:r>
        <w:rPr>
          <w:rFonts w:cs="新細明體;PMingLiU" w:ascii="新細明體;PMingLiU" w:hAnsi="新細明體;PMingLiU"/>
          <w:b/>
        </w:rPr>
        <w:t>(4</w:t>
      </w:r>
      <w:r>
        <w:rPr>
          <w:rFonts w:ascii="新細明體;PMingLiU" w:hAnsi="新細明體;PMingLiU" w:cs="新細明體;PMingLiU"/>
          <w:b/>
        </w:rPr>
        <w:t>分，對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格給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全對給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180"/>
        <w:ind w:firstLine="84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達文西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拉菲爾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3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米開朗基羅。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依據下列關於文藝復興時期作品或其作品特色，寫出作者之名字？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對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格給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全對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米開朗基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衛像</w:t>
      </w:r>
      <w:r>
        <w:rPr>
          <w:rFonts w:cs="新細明體;PMingLiU" w:ascii="新細明體;PMingLiU" w:hAnsi="新細明體;PMingLiU"/>
        </w:rPr>
        <w:t>) ﹔(2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拉菲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地上的聖母</w:t>
      </w:r>
      <w:r>
        <w:rPr>
          <w:rFonts w:cs="新細明體;PMingLiU" w:ascii="新細明體;PMingLiU" w:hAnsi="新細明體;PMingLiU"/>
        </w:rPr>
        <w:t>) ﹔(3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達文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諾特魯威人</w:t>
      </w:r>
      <w:r>
        <w:rPr>
          <w:rFonts w:cs="新細明體;PMingLiU" w:ascii="新細明體;PMingLiU" w:hAnsi="新細明體;PMingLiU"/>
        </w:rPr>
        <w:t>) ﹔</w:t>
      </w:r>
    </w:p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米開朗基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造亞當</w:t>
      </w:r>
      <w:r>
        <w:rPr>
          <w:rFonts w:cs="新細明體;PMingLiU" w:ascii="新細明體;PMingLiU" w:hAnsi="新細明體;PMingLiU"/>
        </w:rPr>
        <w:t>) ﹔(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波里切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春，維納斯的誕生</w:t>
      </w:r>
      <w:r>
        <w:rPr>
          <w:rFonts w:cs="新細明體;PMingLiU" w:ascii="新細明體;PMingLiU" w:hAnsi="新細明體;PMingLiU"/>
        </w:rPr>
        <w:t>) ﹔(6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馬基維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君王論</w:t>
      </w:r>
      <w:r>
        <w:rPr>
          <w:rFonts w:cs="新細明體;PMingLiU" w:ascii="新細明體;PMingLiU" w:hAnsi="新細明體;PMingLiU"/>
        </w:rPr>
        <w:t>) ﹔</w:t>
      </w:r>
    </w:p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曲</w:t>
      </w:r>
      <w:r>
        <w:rPr>
          <w:rFonts w:cs="新細明體;PMingLiU" w:ascii="新細明體;PMingLiU" w:hAnsi="新細明體;PMingLiU"/>
        </w:rPr>
        <w:t>) ﹔(8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薄伽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曲，十日談</w:t>
      </w:r>
      <w:r>
        <w:rPr>
          <w:rFonts w:cs="新細明體;PMingLiU" w:ascii="新細明體;PMingLiU" w:hAnsi="新細明體;PMingLiU"/>
        </w:rPr>
        <w:t>) ﹔(9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佩托拉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情詩，寫給羅拉的</w:t>
      </w:r>
      <w:r>
        <w:rPr>
          <w:rFonts w:cs="新細明體;PMingLiU" w:ascii="新細明體;PMingLiU" w:hAnsi="新細明體;PMingLiU"/>
        </w:rPr>
        <w:t>) ﹔</w:t>
      </w:r>
    </w:p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0)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  <w:u w:val="single"/>
        </w:rPr>
        <w:t>伊拉斯莫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荷蘭文人，被稱為基督宗教的人文主義者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選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CB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DD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CBA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BB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1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DBAB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多選題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ACE</w:t>
            </w:r>
          </w:p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7BCE</w:t>
            </w:r>
          </w:p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ABD</w:t>
            </w:r>
          </w:p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9ACD</w:t>
            </w:r>
          </w:p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AE</w:t>
            </w:r>
          </w:p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ABDE</w:t>
            </w:r>
          </w:p>
          <w:p>
            <w:pPr>
              <w:pStyle w:val="Normal"/>
              <w:tabs>
                <w:tab w:val="clear" w:pos="480"/>
                <w:tab w:val="left" w:pos="964" w:leader="none"/>
                <w:tab w:val="left" w:pos="1134" w:leader="none"/>
                <w:tab w:val="left" w:pos="12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2ACDE</w:t>
            </w:r>
          </w:p>
        </w:tc>
      </w:tr>
    </w:tbl>
    <w:p>
      <w:pPr>
        <w:pStyle w:val="Normal"/>
        <w:spacing w:before="180" w:after="18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4570" w:h="20636"/>
      <w:pgMar w:left="1020" w:right="1020" w:gutter="0" w:header="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  <w:sz w:val="24"/>
    </w:rPr>
  </w:style>
  <w:style w:type="character" w:styleId="Style16">
    <w:name w:val="頁尾 字元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</w:rPr>
  </w:style>
  <w:style w:type="character" w:styleId="Style19">
    <w:name w:val="註解方塊文字 字元"/>
    <w:qFormat/>
    <w:rPr>
      <w:rFonts w:cs="Times New Roman"/>
      <w:kern w:val="2"/>
      <w:sz w:val="2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482" w:hanging="482"/>
    </w:pPr>
    <w:rPr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選擇題"/>
    <w:next w:val="Normal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TIT13pt">
    <w:name w:val="樣式 TIT1 + 套用前:  3 pt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cs="新細明體;PMingLiU"/>
      <w:spacing w:val="24"/>
      <w:sz w:val="22"/>
    </w:rPr>
  </w:style>
  <w:style w:type="paragraph" w:styleId="Style23">
    <w:name w:val="單一選擇題"/>
    <w:basedOn w:val="Normal"/>
    <w:qFormat/>
    <w:pPr>
      <w:tabs>
        <w:tab w:val="clear" w:pos="480"/>
        <w:tab w:val="center" w:pos="495" w:leader="none"/>
        <w:tab w:val="left" w:pos="990" w:leader="none"/>
        <w:tab w:val="left" w:pos="1100" w:leader="none"/>
        <w:tab w:val="right" w:pos="1476" w:leader="none"/>
        <w:tab w:val="right" w:pos="8835" w:leader="none"/>
      </w:tabs>
      <w:ind w:left="570" w:hanging="570"/>
      <w:jc w:val="both"/>
    </w:pPr>
    <w:rPr>
      <w:color w:val="00000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9:00Z</dcterms:created>
  <dc:creator>user</dc:creator>
  <dc:description/>
  <cp:keywords/>
  <dc:language>en-US</dc:language>
  <cp:lastModifiedBy>史曜昌</cp:lastModifiedBy>
  <cp:lastPrinted>2008-11-14T10:48:00Z</cp:lastPrinted>
  <dcterms:modified xsi:type="dcterms:W3CDTF">2012-06-30T06:39:00Z</dcterms:modified>
  <cp:revision>2</cp:revision>
  <dc:subject/>
  <dc:title>一、單選題 (1~２5,每題1 分；26~55題，每題1</dc:title>
</cp:coreProperties>
</file>