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單選題 </w:t>
      </w:r>
      <w:r>
        <w:rPr>
          <w:rFonts w:eastAsia="標楷體" w:cs="標楷體" w:ascii="標楷體" w:hAnsi="標楷體"/>
          <w:color w:val="000000"/>
          <w:sz w:val="28"/>
          <w:szCs w:val="28"/>
        </w:rPr>
        <w:t>(1~24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毎題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5~52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毎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 92%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荊軻刺秦王的故事大家耳熟能詳，當荊軻帶秦舞陽去見秦王政時，秦舞陽嚇得全身發抖，由此可見秦王政已達到法家何人的主張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克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不害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慎到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管仲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周代禮制規定祖先宗廟之祭：天子七廟，諸侯五廟，大夫三廟，士人一廟，庶人無廟，只能進行家祭。以上敘述反映「禮」的主要作用為何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達對祖先的敬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使上下、尊卑有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強調上、下之間一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加強上、下彼此間的感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《呂氏春秋》一書的完成，可知戰國時代思想已有哪一種發展趨勢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君為求統一天下，精研法家學說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視邏輯思辯能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視軍國主義圖富強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採集各家學說，彼此調和影響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有一本小說：「……他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真地想了想，以手擊案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</w:rPr>
        <w:t>好，好哇！用鐵犁耕的地比木犁要深；用牛耕比人耕速度要快，好主意！好主意呀！寧大夫確實高人一著！</w:t>
      </w:r>
      <w:r>
        <w:rPr>
          <w:rFonts w:ascii="標楷體" w:hAnsi="標楷體" w:cs="標楷體" w:eastAsia="標楷體"/>
          <w:color w:val="000000"/>
          <w:sz w:val="28"/>
          <w:szCs w:val="28"/>
        </w:rPr>
        <w:t>』」請問：小說中的時代背景為何？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夏代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商代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周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春秋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在某個遺址發現人工堆築的土塚，有十一座墓葬，每座墓都有大量的隨葬品，種類有陶器、石器、象牙器、漆器、玉器等，其中被後世視為珍貴禮器品的玉器成批出土，其中琮、鉞、璧等玉器，是當時的高級禮儀用品，最大的一件玉琮，重</w:t>
      </w:r>
      <w:r>
        <w:rPr>
          <w:rFonts w:eastAsia="標楷體" w:cs="標楷體" w:ascii="標楷體" w:hAnsi="標楷體"/>
          <w:color w:val="000000"/>
          <w:sz w:val="28"/>
          <w:szCs w:val="28"/>
        </w:rPr>
        <w:t>6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是迄今發現的玉琮之冠。請問：以上是對哪一遺址的描述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良渚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河姆渡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仰韶村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半坡村。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39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漢武帝採董仲舒的建議，罷黜百家，獨尊儒術，儒家成為中國學術的正統，但儒家以外的學說並未消失。西漢一代，儒學以外，統治者採行哪些家的學說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墨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陰陽家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丙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甲丙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丁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鹽是我們每個人都離不開的生活必需品。我國</w:t>
      </w:r>
      <w:r>
        <w:rPr>
          <w:rFonts w:ascii="標楷體" w:hAnsi="標楷體" w:cs="標楷體" w:eastAsia="標楷體"/>
          <w:color w:val="000000"/>
          <w:sz w:val="28"/>
          <w:szCs w:val="28"/>
        </w:rPr>
        <w:t>製</w:t>
      </w:r>
      <w:r>
        <w:rPr>
          <w:rFonts w:ascii="標楷體" w:hAnsi="標楷體" w:cs="標楷體" w:eastAsia="標楷體"/>
          <w:color w:val="000000"/>
          <w:sz w:val="28"/>
          <w:szCs w:val="28"/>
        </w:rPr>
        <w:t>鹽的歷史悠久，鹽的產地眾多，產量豐富。自然界中的鹽可分為海鹽、井鹽、岩鹽和池鹽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種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問：春秋時代哪一國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產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池鹽最有名？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晉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齊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秦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魯國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葛洪的《抱朴子》中引述一段歌謠：「舉秀才，不知書；察孝廉，父別居。寒素清白濁如泥，高第良將怯如雞。」請問歌謠中所諷刺的現象是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品官人法的流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科舉八股文制度的遺害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漢末年選拔人才制度的流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南朝世族「平流進取，坐致公卿」的現象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39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西周後期，衛國遭邢人及狄人攻擊。衛侯要將君位讓給兄弟，於是向眾人說：「苟能治之，燬（衛侯之名）請從焉。」然而並未獲得同意，只好親自上戰場。請問：衛侯想讓位時所要請示的「眾人」乃指何者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野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卿大夫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諸侯。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某個石器時期遺址出土以下遺物：堆積如山的獸骨、許多遭外力砍斷手腳的人體骨骸、眾多的小型房舍、破碎的陶器堆。根據你的歷史知識，學者應如何判斷這個遺址可能的時代？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殘缺不全的人體骨骸，反映此期可能是戰爭趨於頻繁的新石器中、晚期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數眾多的小房舍，反映此期可能屬於農業剛萌芽的新石器早期階段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破碎的陶器說明此期屬於舊石器時期，人類剛開始知道如何製作陶器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堆積如山的獸骨，說明此遺址的經濟型態是以狩獵為主的舊石器時期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春秋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季孫氏八佾舞於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孔子知道了便說</w:t>
      </w:r>
      <w:r>
        <w:rPr>
          <w:rFonts w:ascii="標楷體" w:hAnsi="標楷體" w:cs="標楷體" w:eastAsia="標楷體"/>
          <w:color w:val="000000"/>
          <w:sz w:val="28"/>
          <w:szCs w:val="28"/>
        </w:rPr>
        <w:t>︰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是可忍也，孰不可忍也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這件事主要是表現孔子的什麼主張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正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重禮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德治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仁愛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6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65520</wp:posOffset>
            </wp:positionH>
            <wp:positionV relativeFrom="paragraph">
              <wp:posOffset>96520</wp:posOffset>
            </wp:positionV>
            <wp:extent cx="1752600" cy="1332230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1" name="圖1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1-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由國內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權威考古機構參加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紀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考古大發現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評選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殷墟以最高票數名列榜首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問：殷墟位於何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河南澠池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河南鄭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河南偃師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河南安陽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右圖是屬於新石器時代某一遺址分布圖，請問這應為下列哪一遺址？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半坡文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河姆渡文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紅山文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裴李崗文化。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故宮博物院曾舉辦三星堆文物展，在展出的古文物中，最受矚目的是過去未曾出土，造型特殊的青銅鑄造的面具與人頭像，提供我們對古代青銅文明的深入認識，下列有關青銅器的敘述，何者正確？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二里頭、殷墟、三星堆……可以推斷中國古文明的發展是單一文明由中心向外擴散的過程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銅器是舊石器時代重要的文物象徵之ㄧ，是禮器的代表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於華北未曾出現青銅的面具與人像，顯示中國古文化分區發展多元並進的地方色彩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銅器兼具實用與藝術價值，不論任何階級都可以擁有使用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夜郎自大」常常被我們用來形容沒有什麼見識，自已認為自己了不起的人，請問這句成語最可能出自漢書的哪一章節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匈奴列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南夷列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羽本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外戚傳。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臺北歷史博物館舉辦「商代文物展」，在展覽場中不可能看到下列哪一種文物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銅兵器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司母戊鼎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銅農具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殉的祭祀坑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雖然彩陶文化首次被發現於河南省澠池縣仰韶村，但如果你到中國考察同屬仰韶文化代表的半坡遺址和姜寨遺址，應該到下列何地參觀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河南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山東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河北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陝西省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堅則摧，銳則挫」、「守柔日強」、「我好靜，民自正；我無事，民自富」，這是那一家的思想？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道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墨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儒家。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者指出：某種現象的出現，反映出社會分工的發展，貧富差距逐漸顯著，統治機構也逐漸確立，最足以作為判斷歷史進入文明階段的指標。這種現象是指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的運用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宗教的普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城市的誕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陶器的發明。。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現代一般學者認為夏代可能存在的原因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考古資料已發現夏的文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尚書的記載始於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半坡文化遺址與夏人的活動範圍大致吻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里頭文化遺址與古籍所載夏人活動範圍及時代大致重疊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錢穆曾說：「周朝宗法偏於□，封建偏於□，井田偏於□，此三者融凝為一體，然後始成治道，而中國古人稱之曰禮治。」上文中的□，你認為最恰當的應是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治、經濟、社會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、政治、倫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倫理、政治、經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治、社會、經濟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在東周和漢代陽城之西約半公里處的「王城崗」（今河南省登封縣附近），發掘出兩座東西並列的夯土城垣遺址。在城內已發掘出和城牆同時期的大型房屋夯土基礎，以及基礎下面填埋有殉人的奠基坑、窖穴與城門等遺跡。根據你的歷史知識推測，「王城崗」遺址應與那一個新石器時代文化關係密切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仰韶文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龍山文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河姆渡文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良渚文化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小玉研究秦代歷史，發現秦始皇時代制度特色如下：「衣服旄旌節旗皆上黑。數以六為紀，符、法冠皆六寸，而興六尺，六尺為步，乘六馬。更命河水曰德水，以水德之始。剛毅戾深，事皆決於法，刻削毋仁恩和義，然後合五德之數。於是急法，久者不赦。」請問：始皇是受到先秦何學派的影響？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儒家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家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墨家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陰陽家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春秋時期的西元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魯國實行「初稅畝」，成為歷史上徵收農業稅的最早記載。從那時至今，中國農民繳納農業稅已經延續了二千六百年。請問「初稅畝」的出現象徵何種含義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的出現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認土地私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有土斯有財」的觀念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戰爭規模擴大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林劍鳴《新編秦漢史》：「以尚書令為主，有侍中、給事中、常侍等，加上被武帝信任而授予侍中等頭銜的一些大臣，直接秉承皇帝旨意，共議軍國大事，掌握實權，成為決策集團，這就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而以丞相為首的朝臣只負責處理和執行一般政務，這就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」請問以上敘述中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別為何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外朝、內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司馬大將軍、尚書令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朝、外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尚書令、大司馬大將軍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史載周公制禮作樂，以宗法維繫封建制度的運作。有百世不遷的大宗，有五世則遷的小宗。如以周封伯禽於魯國，魯國內部又再度分封若干小國為例，以下有關封建與宗法關係的說明，何者最為適當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天子為魯國大宗，魯國內部再分封諸國也以周天子為大宗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魯國國君是魯國內部再分封諸國的大宗，周天子則為其小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天子是魯國的大宗，魯國國君則是內部再分封諸國的大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天子為一族，魯伯禽另為一族，在宗法上，二者並無關係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某人舉出兩個政府施政不當的例子，說明他對政治及國家運作的想法：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例一：有位正直的人，向地方官檢舉他的父親偷了一頭羊。地方官卻下令將他殺掉。從此以後，沒有人敢向政府報告事情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例二：一位軍士每戰必敗，問他原因。軍士說是家裡有老父要奉養。政府不但不治罪，反而予以嘉獎。這個國家的軍隊從此再也無法打勝仗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人最可能是誰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孔子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荀子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子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韓非子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蘇秦曾形容某個城市：「車轂擊，人肩摩，連衽成帷，舉袂成幕，揮汗成雨，家敦而富，志高而揚。」請問：這是指哪個城市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雒邑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淄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鎬京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咸陽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張三是秦朝的布衣，依當時的時代背景他若要求學需要透過何種方式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吏為師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只有貴族方可受教育，所以張三無法求學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郡國學就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進入太學就讀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文化的傳承有因襲，也有損益，即使歷經百世，其因襲損益仍有脈絡可循。殷商文化距今已逾三千年，但在當代華人社會中，仍可見其傳承脈絡，其中最顯著的是下列何者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喪禮俗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干支記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骨占卜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宗法制度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「反智論」是從英文翻譯過來的名詞，指一種反對智識態度。有學者認為：中國雖然沒有「反智論」這個專有名詞，但是歷史上「反智」的現象卻層出不窮。請問在先秦諸子百家中，那些學派曾出現反智的思想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儒家、道家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道家、法家 </w:t>
      </w:r>
      <w:r>
        <w:rPr>
          <w:rFonts w:eastAsia="標楷體" w:cs="標楷體" w:ascii="標楷體" w:hAnsi="標楷體"/>
          <w:color w:val="000000"/>
          <w:sz w:val="28"/>
          <w:szCs w:val="28"/>
        </w:rPr>
        <w:t>C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家、墨家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墨家、儒家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36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1200</wp:posOffset>
            </wp:positionH>
            <wp:positionV relativeFrom="paragraph">
              <wp:posOffset>784225</wp:posOffset>
            </wp:positionV>
            <wp:extent cx="2171700" cy="1647825"/>
            <wp:effectExtent l="0" t="0" r="0" b="0"/>
            <wp:wrapSquare wrapText="bothSides"/>
            <wp:docPr id="2" name="2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有份研究指出：「第一、中國農業的起源地是半乾旱的黃土區域內小河流的台地和丘岡，不是氾濫平 原。第二、小米群和高梁、大豆等，都是中國黃土區域的原生植物。第三、麥類雖是較晚自外傳入，但是種植方式是華北式，不是兩河式。」這份研究的主題應該是下列何者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農業西來說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國農業特殊區域性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農業的種頪介紹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西農業交流史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36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某生上歷史網站時發現一圖（見右圖），但未附標題，以地圖的內容判斷，該圖最恰當的標題為何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初封建形勢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平王東遷後諸侯並立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春秋霸主演變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戰國七雄形勢圖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一份考古發掘報告說：「最令人震驚的發現是一個如真人尺寸大小的銅像，他有一張瘦削的臉，臉上有巨大的眼睛；另外還有四十一個大小不一的青銅銅像，其中有一些還戴著黃金面具。其宗教活動和商朝以及周朝初期的情況判然有別。」根據這份考古報告，學者可以做怎樣的合理推測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古代中國文明的多元性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銅像製作技術較商周高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宗教儀式始於周朝後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夏朝文明曾經存在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下春秋戰國時代的諸侯中，何者對周天子的權威最為蔑視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齊景公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魏文侯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楚莊王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趙襄子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根據《三國演義》的說法，東漢末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時武力最強的「涼州軍」領袖董卓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召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京除宦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涼州管轄範圍在今甘肅永昌以東、天祝以西一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問：「涼州軍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武力強</w:t>
      </w:r>
      <w:r>
        <w:rPr>
          <w:rFonts w:ascii="標楷體" w:hAnsi="標楷體" w:cs="標楷體" w:eastAsia="標楷體"/>
          <w:color w:val="000000"/>
          <w:sz w:val="28"/>
          <w:szCs w:val="28"/>
        </w:rPr>
        <w:t>盛的原因，是因為常常和哪一外族作戰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匈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越族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羌族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鮮卑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術思想對一個時代的政治有極大的影響性，請依照「秦─漢初─漢武帝」的順序，試選出各個時期所採用的政治哲學正確的排列組合為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老─法家─陰陽家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家─黃老─儒表法裡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家─儒家─黃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黃老─儒表法裡─法家。  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有位史家評論戰國時期的學說：「戰國時代，諸子百家風行一時。各家中有順勢而活動的，想要因勢導利，借助權力來改造社會；也有逆勢而動的，知其不可而為，想依據理想來改造社會。」請問：「逆勢而動的，知其不可而為，想依理想來改造社會」的，最可能是哪一家的想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墨家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縱橫家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家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陰陽家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東漢自和帝以後，皇帝即位的年齡最大的不超過十五歲，年紀最小的才出生一百天而已，因此容易造成下列哪一種現象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皇權與相權的衝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編戶齊民社會的出現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陰陽五行思想盛行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朝政為外戚與宦官爭相把持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漢武帝派遣使臣出使西域，足跡及於今阿富汗、巴基斯坦、伊朗、印度等地。幾位同學討論這一事件的重要歷史意義，下列何種說法最適當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只是一時的戰略需求，並無後續影響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朝因此擊潰匈奴，漢文化才得以延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朝得以占領西域，進而主導中亞貿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得以認識西域情勢，開展文化交流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0</wp:posOffset>
            </wp:positionH>
            <wp:positionV relativeFrom="paragraph">
              <wp:posOffset>63500</wp:posOffset>
            </wp:positionV>
            <wp:extent cx="1733550" cy="1371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右圖顯示的是河南地區的地層堆積，考古學家分別在四層堆積中發現許多不同時期的遺物，試問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別代表那四種文化的堆積層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殷商、二里頭、龍山、仰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龍山、二里頭、殷商、仰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仰韶、龍山、二里頭、殷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里頭、殷商、仰韶、龍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下是兩位漢代學者對於「天」的看法。甲：「一國之君承天意以施政，若與天意相同，則國家大治；若與天意相異，則國家大亂。」乙：「天道，自然也，無為；如以災異示警，是有為，非自然也。」分析兩人的論點，選項中何者正確？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人論點相同，都主張國君施政以順應自然就好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人論點相異，而甲的目的是鼓勵國君施行仁政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人論點相同，反映儒學與神秘主義結合的特色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人論點相異，而乙利用陰陽災異之說警告國君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為研究上古歷史，阿光跑到圖書館翻閱【史記】，他頗感失望，因為只查到一條資料。請問阿光查到的資料可能是關於下列何者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骨文的內容與形式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姜寨的村落格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里頭的宮殿規模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禹治水的經過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盤庚遷殷後，商王地位確立，國家機能充分發揮；其運作方式頗為多元，唯不包括下列何項？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層級職官，統治人民，統治機構漸趨完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武裝指揮系統，商王憑藉強大軍隊鞏固政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靠神權強化統治地位，遇事則占卜求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王位繼承以兄終弟及取代父死子繼制度，以抑制王位繼承的紛爭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36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電影「孔子：決戰春秋」劇情中有一次孔子晉見魯國君主，提出隳三都的建議時，認為：「我周朝開國時訂有禮制，諸侯貴卿的采邑，所建城牆不能超過十八尺，就是為了防止大夫們日後擁城自大，各自為城。近幾十年來，三都竟成了家臣的私產，城牆也越修越高，因此微臣提議削掉這三座高城。」根據春秋戰國時代的史實，下列選項何正確？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孔子所處時代為戰國時代中期，各國實行軍國主義，兼併激烈，因此城牆愈蓋愈高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城牆出現於新石器時代中期，象徵文明的加速進步和國家的出現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孔子主張削減諸侯勢力，擁護君王，由此可知孔子屬於法家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所謂采邑，是指周代封建制度下，上層諸侯將土地分封賜予給下層卿大夫。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描述「春秋戰國時代」的政治景況，下列那一種景況不會發生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春秋時期，各諸侯國相繼而起爭霸爭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47625</wp:posOffset>
            </wp:positionV>
            <wp:extent cx="3267075" cy="1209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春秋時期，政治重心由周天子轉移到大諸侯身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戰國時期，各國提倡「尊王攘夷」的口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戰國時期，各國展開激烈的軍事競賽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00</wp:posOffset>
            </wp:positionH>
            <wp:positionV relativeFrom="paragraph">
              <wp:posOffset>833755</wp:posOffset>
            </wp:positionV>
            <wp:extent cx="1619250" cy="12858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4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仿羊、牛、虎等動物的面形，以誇大與對稱的方式刻劃在青銅器上，讓人看起來有沉重、神祕、恐怖的感覺。」這是對於附圖所做的文字說明。請問：這是青銅器上的哪一種紋飾？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乳丁紋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饕餮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夔龍紋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螭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紋。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由邊族的分布來判斷，附圖是我國哪一朝代的版圖？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秦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漢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漢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隋。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表為某生所製作的春秋、戰國之比較，其中有一項是錯誤的，請你把它指出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object w:dxaOrig="5297" w:dyaOrig="2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pt;margin-top:14pt;width:264.75pt;height:111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Word.Document.12" ShapeID="ole_rId7" DrawAspect="Content" ObjectID="_944300904" r:id="rId7"/>
        </w:objec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考古學家</w:t>
      </w:r>
      <w:r>
        <w:rPr>
          <w:rFonts w:eastAsia="標楷體" w:cs="標楷體" w:ascii="標楷體" w:hAnsi="標楷體"/>
          <w:color w:val="000000"/>
          <w:sz w:val="28"/>
          <w:szCs w:val="28"/>
        </w:rPr>
        <w:t>Leakey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為人類史上曾經出現四次重要的革命，從而改變了人類的歷史（如附圖），試就歷史知識判斷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該分別填上什麼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業；金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銅；鐵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業；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石器；農業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4648200" cy="1143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143000"/>
                          <a:chOff x="0" y="0"/>
                          <a:chExt cx="46483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647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11448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4572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萬年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78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千年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6480"/>
                            <a:ext cx="1028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百五十年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0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五年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1368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甲)革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7880"/>
                            <a:ext cx="68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乙)革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6480"/>
                            <a:ext cx="68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丙)革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8508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丁)革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pt;height:90pt" coordorigin="0,0" coordsize="7320,1800">
                <v:rect id="shape_0" stroked="f" o:allowincell="f" style="position:absolute;left:1;top:1;width:73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1,180" to="2878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1,720" to="563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00" to="287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260" to="287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" to="28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0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萬年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59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千年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719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百五十年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079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五年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43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現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甲)革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59;width:10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乙)革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19;width:10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丙)革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07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丁)革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先秦諸子其實是「百家」爭鳴，後代的學者為了研究方便，因此才將他們加以分類。請問：下列哪一部古代典籍最早將先秦諸子區分為九流十家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司馬遷《史記自序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董仲舒《春秋繁露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劉安《淮南子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班固《漢書藝文志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秦始皇的所作所為在歷史上呈現正負兩端的評價，以下對於秦始皇的相關敘述，何者錯誤？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立三公九卿的中央行政機關，是中國官僚制度的起源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了諸侯長期割據的混戰局面，行封建制以鞏固王室地位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偶語詩書者棄市，以古非今者族」證明了其對言論箝制十分嚴苛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實行「焚書坑儒」，顯示皇帝的政治權威凌駕一切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多重選擇題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每題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答錯扣</w:t>
      </w:r>
      <w:r>
        <w:rPr>
          <w:rFonts w:eastAsia="標楷體" w:cs="標楷體" w:ascii="標楷體" w:hAnsi="標楷體"/>
          <w:color w:val="000000"/>
          <w:sz w:val="28"/>
          <w:szCs w:val="28"/>
        </w:rPr>
        <w:t>1/5) 8%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以下詞語，那些可以形容西周的封建社會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楚材晉用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世官世祿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禮不下庶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兄終弟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color w:val="000000"/>
          <w:sz w:val="28"/>
          <w:szCs w:val="28"/>
        </w:rPr>
        <w:t>編戶齊民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hy1030073"/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戰國時代商業繁榮，社會上也出現許多大商人，他們擁有的財富甚至能與周王侯相比。請問：下列組合哪些是正確的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魯人猗頓──煮鹽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巴寡婦清──丹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烏氏倮──畜牧業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子路──經商致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color w:val="000000"/>
          <w:sz w:val="28"/>
          <w:szCs w:val="28"/>
        </w:rPr>
        <w:t>趙人郭縱──冶鐵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春秋戰國時代百家爭鳴，下列哪些敘述是正確的？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子──道德經說：「道可道，非常道。」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鄒衍──名實異同如白馬非馬論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朱──主張為我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韓非──強調重勢、術、法三者為治國的手段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color w:val="000000"/>
          <w:sz w:val="28"/>
          <w:szCs w:val="28"/>
        </w:rPr>
        <w:t>惠施──五德相勝、五行相生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下列關於先秦思想的敘述，那幾項是正確的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秦思想的興起，與封建制度之下的王官學沒有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秦思想的興起，也與春秋戰國之際歷史的大變動沒有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秦思想家關心的問題，都與現實人生有關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現實人生問題的思考中，先秦思想家都只關心個人，而沒有興趣為社會、政治尋找出路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秦思想儘管分流別派，但是不同流派之間也相互激盪影響，走向糅合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44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840"/>
        <w:gridCol w:w="1320"/>
        <w:gridCol w:w="840"/>
        <w:gridCol w:w="1440"/>
        <w:gridCol w:w="840"/>
        <w:gridCol w:w="1440"/>
        <w:gridCol w:w="720"/>
        <w:gridCol w:w="1320"/>
        <w:gridCol w:w="840"/>
        <w:gridCol w:w="3480"/>
      </w:tblGrid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7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C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BCE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CD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E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ind w:left="300" w:hanging="3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4570" w:h="20636"/>
      <w:pgMar w:left="1021" w:right="102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</w:t>
    </w:r>
    <w:r>
      <w:rPr/>
      <w:t>一年級歷史科共</w:t>
    </w:r>
    <w:r>
      <w:rPr/>
      <w:t>5</w:t>
    </w:r>
    <w:r>
      <w:rPr/>
      <w:t>頁</w:t>
    </w:r>
    <w:r>
      <w:rPr/>
      <w:t>,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</w:t>
    </w:r>
    <w:r>
      <w:rPr/>
      <w:t>一年級歷史科共</w:t>
    </w:r>
    <w:r>
      <w:rPr/>
      <w:t>5</w:t>
    </w:r>
    <w:r>
      <w:rPr/>
      <w:t>頁</w:t>
    </w:r>
    <w:r>
      <w:rPr/>
      <w:t>,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36"/>
        <w:szCs w:val="36"/>
      </w:rPr>
      <w:t>國立台東高中</w:t>
    </w:r>
    <w:r>
      <w:rPr>
        <w:rFonts w:eastAsia="標楷體" w:cs="標楷體" w:ascii="標楷體" w:hAnsi="標楷體"/>
        <w:sz w:val="36"/>
        <w:szCs w:val="36"/>
      </w:rPr>
      <w:t>100</w:t>
    </w:r>
    <w:r>
      <w:rPr>
        <w:rFonts w:ascii="標楷體" w:hAnsi="標楷體" w:cs="標楷體" w:eastAsia="標楷體"/>
        <w:sz w:val="36"/>
        <w:szCs w:val="36"/>
      </w:rPr>
      <w:t>學年度第二學期一年級歷史科第一次期中考試題</w:t>
    </w:r>
  </w:p>
  <w:p>
    <w:pPr>
      <w:pStyle w:val="Header"/>
      <w:rPr>
        <w:rFonts w:ascii="標楷體" w:hAnsi="標楷體" w:eastAsia="標楷體"/>
        <w:sz w:val="28"/>
        <w:szCs w:val="28"/>
      </w:rPr>
    </w:pPr>
    <w:r>
      <w:rPr>
        <w:rFonts w:ascii="標楷體" w:hAnsi="標楷體" w:eastAsia="標楷體"/>
        <w:sz w:val="28"/>
        <w:szCs w:val="28"/>
      </w:rPr>
      <w:t>劃卡</w:t>
    </w:r>
    <w:r>
      <w:rPr>
        <w:rFonts w:eastAsia="標楷體" w:ascii="標楷體" w:hAnsi="標楷體"/>
        <w:sz w:val="28"/>
        <w:szCs w:val="28"/>
      </w:rPr>
      <w:t>:</w:t>
    </w:r>
    <w:r>
      <w:rPr>
        <w:rFonts w:ascii="標楷體" w:hAnsi="標楷體" w:eastAsia="標楷體"/>
        <w:sz w:val="28"/>
        <w:szCs w:val="28"/>
      </w:rPr>
      <w:t>是             適用班級</w:t>
    </w:r>
    <w:r>
      <w:rPr>
        <w:rFonts w:eastAsia="標楷體" w:ascii="標楷體" w:hAnsi="標楷體"/>
        <w:sz w:val="28"/>
        <w:szCs w:val="28"/>
      </w:rPr>
      <w:t>:1-1~1-10</w:t>
    </w:r>
  </w:p>
  <w:p>
    <w:pPr>
      <w:pStyle w:val="Header"/>
      <w:rPr>
        <w:rFonts w:ascii="標楷體" w:hAnsi="標楷體" w:eastAsia="標楷體"/>
        <w:sz w:val="28"/>
        <w:szCs w:val="28"/>
      </w:rPr>
    </w:pPr>
    <w:r>
      <w:rPr>
        <w:rFonts w:eastAsia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隱藏 字元"/>
    <w:basedOn w:val="Style6"/>
    <w:qFormat/>
    <w:rPr>
      <w:rFonts w:ascii="Calibri;Century Gothic" w:hAnsi="Calibri;Century Gothic" w:eastAsia="細明體;MingLiU" w:cs="Calibri;Century Gothic"/>
      <w:b/>
      <w:vanish/>
      <w:color w:val="FF0000"/>
      <w:sz w:val="24"/>
      <w:szCs w:val="24"/>
      <w:lang w:val="en-US" w:eastAsia="zh-TW" w:bidi="ar-SA"/>
    </w:rPr>
  </w:style>
  <w:style w:type="character" w:styleId="1">
    <w:name w:val="隱藏1 字元"/>
    <w:basedOn w:val="Style6"/>
    <w:qFormat/>
    <w:rPr>
      <w:rFonts w:ascii="新細明體;PMingLiU" w:hAnsi="新細明體;PMingLiU" w:eastAsia="新細明體;PMingLiU" w:cs="新細明體;PMingLiU"/>
      <w:b/>
      <w:vanish/>
      <w:color w:val="FF0000"/>
      <w:kern w:val="2"/>
      <w:sz w:val="24"/>
      <w:szCs w:val="24"/>
      <w:lang w:val="en-US" w:eastAsia="zh-TW" w:bidi="ar-SA"/>
    </w:rPr>
  </w:style>
  <w:style w:type="character" w:styleId="Grame">
    <w:name w:val="gram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418" w:hanging="1418"/>
    </w:pPr>
    <w:rPr>
      <w:szCs w:val="24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napToGrid w:val="false"/>
      <w:ind w:left="935" w:hanging="935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package" Target="embeddings/oleObject1.docx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23:00Z</dcterms:created>
  <dc:creator>user</dc:creator>
  <dc:description/>
  <cp:keywords/>
  <dc:language>en-US</dc:language>
  <cp:lastModifiedBy>pttsh</cp:lastModifiedBy>
  <cp:lastPrinted>2012-03-13T15:57:00Z</cp:lastPrinted>
  <dcterms:modified xsi:type="dcterms:W3CDTF">2012-03-14T02:42:00Z</dcterms:modified>
  <cp:revision>409</cp:revision>
  <dc:subject/>
  <dc:title>一、單選題 (每題 0 分)</dc:title>
</cp:coreProperties>
</file>