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東高級中學一百學年度第二學期　第一次期中考　高三國文科試題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答案卡：■是  □否   適用班級：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11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：答案卡資料請填寫清楚並畫記正確，若有缺漏、錯誤，造成讀卡作業困難，必扣總分三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形音義綜合測驗</w:t>
      </w:r>
      <w:r>
        <w:rPr>
          <w:rFonts w:eastAsia="標楷體" w:cs="標楷體" w:ascii="標楷體" w:hAnsi="標楷體"/>
          <w:b/>
          <w:sz w:val="32"/>
          <w:szCs w:val="32"/>
        </w:rPr>
        <w:t>10% (</w:t>
      </w:r>
      <w:r>
        <w:rPr>
          <w:rFonts w:ascii="標楷體" w:hAnsi="標楷體" w:cs="標楷體" w:eastAsia="標楷體"/>
          <w:b/>
          <w:sz w:val="32"/>
          <w:szCs w:val="32"/>
        </w:rPr>
        <w:t>每格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格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2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4311"/>
      </w:tblGrid>
      <w:tr>
        <w:trPr>
          <w:trHeight w:val="652" w:hRule="atLeast"/>
        </w:trPr>
        <w:tc>
          <w:tcPr>
            <w:tcW w:w="514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形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音</w:t>
            </w:r>
          </w:p>
        </w:tc>
        <w:tc>
          <w:tcPr>
            <w:tcW w:w="431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義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勸」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ㄩㄢˋ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直「中」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)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b/>
                <w:sz w:val="28"/>
                <w:szCs w:val="28"/>
              </w:rPr>
              <w:t>(4)</w:t>
            </w:r>
            <w:r>
              <w:rPr>
                <w:rFonts w:ascii="新細明體;PMingLiU" w:hAnsi="新細明體;PMingLiU" w:cs="新細明體;PMingLiU"/>
              </w:rPr>
              <w:t>」而不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ㄝ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雕刻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陷「囹圄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6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牢、監獄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洲的土壤將是他們此生不「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</w:rPr>
              <w:t>」的故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ㄩˊ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更、改變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他盜出入與「非常」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ㄈㄟ　ㄔㄤˊ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若屬」皆且為所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ㄖㄨㄛˋ　ㄕㄨ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芷陽「</w:t>
            </w:r>
            <w:r>
              <w:rPr>
                <w:b/>
                <w:sz w:val="28"/>
                <w:szCs w:val="28"/>
              </w:rPr>
              <w:t>(10)</w:t>
            </w:r>
            <w:r>
              <w:rPr>
                <w:rFonts w:ascii="新細明體;PMingLiU" w:hAnsi="新細明體;PMingLiU" w:cs="新細明體;PMingLiU"/>
              </w:rPr>
              <w:t>」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ㄢ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路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選題</w:t>
      </w:r>
      <w:r>
        <w:rPr>
          <w:rFonts w:eastAsia="標楷體" w:cs="標楷體" w:ascii="標楷體" w:hAnsi="標楷體"/>
          <w:b/>
          <w:sz w:val="32"/>
          <w:szCs w:val="32"/>
        </w:rPr>
        <w:t>40% 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</w:rPr>
        <w:t>下列選項，何者「　」中的三個讀音皆相同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教「唆」／「逡」巡／怙惡不「悛」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癸」丑年／「睽」違／閣「揆」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中道崩「殂」／人為刀「俎」／「狙」擊始皇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bookmarkStart w:id="0" w:name="Ans362"/>
      <w:r>
        <w:rPr>
          <w:rFonts w:ascii="新細明體;PMingLiU" w:hAnsi="新細明體;PMingLiU" w:cs="標楷體"/>
        </w:rPr>
        <w:t>樊「噲」將軍／市「儈」氣息／「膾」炙人口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ㄙㄨㄛ／ㄑㄩㄣ／ㄑㄩㄢ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ㄍㄨㄟˇ／ㄎㄨㄟˊ／ㄎㄨㄟˊ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ㄘㄨˊㄗㄨˇ／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ㄎㄨㄞˋ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請判斷下列文句中的字義，何者與〈蘭亭集序〉一文中「所以游目騁懷，足以極視聽之娛，『信』可樂也。」之『信』字相同：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常存抱柱「信」，豈上望夫臺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雖「信」美而非吾土兮</w:t>
      </w:r>
      <w:r>
        <w:rPr>
          <w:rFonts w:ascii="新細明體;PMingLiU" w:hAnsi="新細明體;PMingLiU" w:cs="新細明體;PMingLiU"/>
          <w:color w:val="000000"/>
        </w:rPr>
        <w:t>，曾何足以少留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暖日宜乘轎，春風堪「信」馬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 xml:space="preserve">) </w:t>
      </w:r>
      <w:r>
        <w:rPr>
          <w:rFonts w:ascii="新細明體;PMingLiU" w:hAnsi="新細明體;PMingLiU" w:cs="標楷體"/>
        </w:rPr>
        <w:t>「信」口開河。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信用。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實在。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隨意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57" w:hanging="35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下列文句中成語的應用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母親具有「婦人之仁」的美德，善良慈悲又勤儉持家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王小姐擇偶條件苛刻，經過多年之後，在無數人的介紹下，終於嫁與理想的「東床快婿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義木雕李老師傅年歲雖大，但臂力、腕力一如壯年，強勁有力，任何木刻作品皆呈現「入木三分」的力道美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她的男友性格暴躁，每每發起脾氣，少不了一番「破釜沉舟」。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施小惠而不識大體。比喻姑息少決斷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東床快婿」典出於東晉</w:t>
      </w:r>
      <w:r>
        <w:rPr>
          <w:rFonts w:ascii="標楷體" w:hAnsi="標楷體" w:cs="標楷體" w:eastAsia="標楷體"/>
          <w:b/>
          <w:spacing w:val="-4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郗鑑選擇坦腹東床的王羲之為女婿，故是理想的「夫婿」之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入木三分」本為王羲之書法力道遒勁，力透紙背，滲入木桌，後專以讚美文章或書法。</w:t>
      </w:r>
      <w:r>
        <w:rPr>
          <w:rFonts w:ascii="標楷體" w:hAnsi="標楷體" w:cs="Arial" w:eastAsia="標楷體"/>
          <w:b/>
          <w:sz w:val="28"/>
          <w:szCs w:val="28"/>
        </w:rPr>
        <w:t>本形容筆力遒勁。後比喻評論深刻中肯或描寫精到生動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秦末項羽與秦軍戰於鉅鹿，項羽為使士卒拚死戰鬥，渡河之後，即將渡船弄沉，釜甑打破，以斷絕士兵後退的念頭。引申為做事果決、義無反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before="24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〈小王子〉一文結尾提起弟弟「他有一朵驕傲的玫瑰，只有四枚刺」，這句話是暗喻弟弟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被寵壞了，如溫室花朵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驕傲放縱，如帶刺玫瑰傷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純真、脆弱，但只有四枚刺，無法保護自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雖犯錯了，但心中仍如玫瑰般有著自尊。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before="24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〈小王子〉文中作者一再運用「聽說」弟弟如何如何，但又「不相信」弟弟做了什麼，最後甚至說「我否認這一切」的話。這種反覆說法，代表作者的何種心情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認為弟弟是被誤解、被冤枉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顯示姊弟兩人間的感情相當生疏，大多都是從別人那兒聽來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交纏在法律和手足親情夾縫中，充滿複雜的矛盾、痛苦、掙扎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眼見為憑，道聽塗說不足採信。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《小王子》是法國作家聖修伯理的著名小說，原著中的小王子是來自外星球的小孩，周芬伶亦將弟弟稱為小王子，因為這兩位小王子都具備</w:t>
      </w:r>
      <w:r>
        <w:rPr>
          <w:rFonts w:ascii="新細明體;PMingLiU" w:hAnsi="新細明體;PMingLiU" w:cs="新細明體;PMingLiU"/>
          <w:color w:val="000000"/>
          <w:spacing w:val="4"/>
        </w:rPr>
        <w:t>善良純真的特質。在原著中，</w:t>
      </w:r>
      <w:r>
        <w:rPr>
          <w:rFonts w:ascii="新細明體;PMingLiU" w:hAnsi="新細明體;PMingLiU" w:cs="新細明體;PMingLiU"/>
          <w:color w:val="000000"/>
        </w:rPr>
        <w:t>小王子曾經遇到一位賣</w:t>
      </w:r>
      <w:r>
        <w:rPr>
          <w:rFonts w:ascii="新細明體;PMingLiU" w:hAnsi="新細明體;PMingLiU" w:cs="新細明體;PMingLiU"/>
          <w:color w:val="000000"/>
        </w:rPr>
        <w:t>緩和口渴特效藥丸的商人</w:t>
      </w:r>
      <w:r>
        <w:rPr>
          <w:rFonts w:ascii="新細明體;PMingLiU" w:hAnsi="新細明體;PMingLiU" w:cs="新細明體;PMingLiU"/>
          <w:color w:val="000000"/>
        </w:rPr>
        <w:t>，商人告訴他，吃下一顆藥就可以一整個禮拜都不用喝水，平均可以省下五十三分鐘。小王子回答他：「</w:t>
      </w:r>
      <w:r>
        <w:rPr>
          <w:rFonts w:ascii="新細明體;PMingLiU" w:hAnsi="新細明體;PMingLiU" w:cs="新細明體;PMingLiU"/>
          <w:color w:val="000000"/>
        </w:rPr>
        <w:t>要是我有五十三分鐘空閒的時間，我要從從容容地向一口泉水走去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請問小王子想表達的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體驗過程的期待和香甜，才是果實飽滿的原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生的風景不過如此，快慢都一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生命的姿態不一定要長，但一定要美</w:t>
      </w:r>
      <w:r>
        <w:rPr>
          <w:rFonts w:ascii="新細明體;PMingLiU" w:hAnsi="新細明體;PMingLiU" w:cs="新細明體;PMingLiU"/>
          <w:color w:val="000000"/>
          <w:spacing w:val="4"/>
        </w:rPr>
        <w:t>　</w:t>
      </w:r>
      <w:r>
        <w:rPr>
          <w:rFonts w:cs="新細明體;PMingLiU" w:ascii="新細明體;PMingLiU" w:hAnsi="新細明體;PMingLiU"/>
          <w:color w:val="000000"/>
          <w:spacing w:val="4"/>
        </w:rPr>
        <w:t>(</w:t>
      </w:r>
      <w:r>
        <w:rPr>
          <w:rFonts w:ascii="新細明體;PMingLiU" w:hAnsi="新細明體;PMingLiU" w:cs="新細明體;PMingLiU"/>
          <w:color w:val="000000"/>
          <w:spacing w:val="4"/>
        </w:rPr>
        <w:t>Ｄ</w:t>
      </w:r>
      <w:r>
        <w:rPr>
          <w:rFonts w:cs="新細明體;PMingLiU" w:ascii="新細明體;PMingLiU" w:hAnsi="新細明體;PMingLiU"/>
          <w:color w:val="000000"/>
          <w:spacing w:val="4"/>
        </w:rPr>
        <w:t>)</w:t>
      </w:r>
      <w:r>
        <w:rPr>
          <w:rFonts w:ascii="新細明體;PMingLiU" w:hAnsi="新細明體;PMingLiU" w:cs="新細明體;PMingLiU"/>
          <w:color w:val="000000"/>
          <w:spacing w:val="4"/>
        </w:rPr>
        <w:t>生命何其短暫</w:t>
      </w:r>
      <w:r>
        <w:rPr>
          <w:rFonts w:ascii="新細明體;PMingLiU" w:hAnsi="新細明體;PMingLiU" w:cs="新細明體;PMingLiU"/>
          <w:color w:val="000000"/>
        </w:rPr>
        <w:t>，了悟才是人生的開始。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下列敘述正確的選項是：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不積小流，無以成江海」中的「流」與「瓠巴鼓瑟，而流魚出聽」的「流」意思相同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邪穢在身，怨之所構」與「為善不積邪，安有不聞者乎」的「邪」字用法相同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此地有崇山峻嶺，茂林脩竹」與「況脩短隨化，終期於盡」的「脩」字用法相同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為擊破沛公軍」與「項王軍在鴻門下，沛公軍在霸上」的「軍」</w:t>
      </w:r>
      <w:r>
        <w:rPr>
          <w:rFonts w:ascii="新細明體;PMingLiU" w:hAnsi="新細明體;PMingLiU" w:cs="新細明體;PMingLiU"/>
          <w:color w:val="000000"/>
        </w:rPr>
        <w:t>字用法相同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送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河流／游動的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名詞，邪惡／助詞，相當於白話「吧」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形容詞，長的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名詞，長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軍隊／駐軍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標楷體"/>
          <w:color w:val="008000"/>
        </w:rPr>
      </w:pPr>
      <w:r>
        <w:rPr>
          <w:rFonts w:ascii="新細明體;PMingLiU" w:hAnsi="新細明體;PMingLiU" w:cs="標楷體"/>
        </w:rPr>
        <w:t>荀子〈勸學〉篇中大量採用「譬喻」以闡明勸學要旨。下列各選項之喻說何者有誤？</w:t>
      </w:r>
      <w:bookmarkStart w:id="1" w:name="Ans340"/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蓬生麻中，不扶而直；白沙在涅，與之俱黑。」乃喻說「近朱者赤，近墨者黑」。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肉腐出蟲，魚枯生蠹。」乃喻說「榮辱之來，必象其德」，君子宜慎其所學。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螣蛇無足而飛，梧鼠五技而窮。」乃喻說「生非異也，善假於物」，君子假物以學之效。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玉在山而草木潤，淵生珠而崖不枯。」則喻說「積善成德，而神明自得」，勉為學須積累善性，則聲聞自遠。</w:t>
      </w:r>
      <w:bookmarkEnd w:id="1"/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荀子係喻說「冥冥之志」君子須結於一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《孟子‧離婁上》：「有孺子歌曰：『滄浪之水清兮，可以濯我纓；滄浪之水濁兮，可以濯我足。』孔子曰：『小子聽之。清斯濯纓，濁斯濯足矣。自取之也。』」此段對話中的</w:t>
      </w:r>
      <w:r>
        <w:rPr>
          <w:rFonts w:ascii="新細明體;PMingLiU" w:hAnsi="新細明體;PMingLiU" w:cs="標楷體"/>
        </w:rPr>
        <w:t>「清斯濯纓，濁斯濯足」即〈勸學〉篇中所謂的：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木受繩則直，金就礪則利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強自取柱，柔自取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水能載舟，亦能覆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居必擇鄉，遊必就士。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〈蘭亭集序〉：「夫人之相與，俯仰一世，或取諸懷抱，晤言一室之內；或因寄所託，放浪形骸之外。」意謂：　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脩短隨化，終期於盡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趣舍萬殊，靜躁不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觴一詠，亦足以暢敘幽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情隨事遷，感慨係之矣。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〈蘭亭集序〉：「向之所欣，俛仰之間，已為陳跡，猶不能不以之興懷；況脩短隨化，終期於盡。」其中的「脩短」指的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的優缺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爭論的輸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生的得意與失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生命的長短。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標楷體"/>
        </w:rPr>
        <w:t>下列文句未嘗寓有作者感慨「生命短促無常」的選項是：　</w:t>
      </w:r>
      <w:bookmarkStart w:id="2" w:name="Ans316"/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及其所之既倦，情隨事遷，感慨係之矣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日月逝於上，體貌衰於下，忽然與萬物遷化，斯志士之大痛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況修短隨化，終期於盡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寄蜉蝣於天地，渺滄海之一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bookmarkEnd w:id="2"/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指內在的思想感情隨著外在環境的變化而改變，感慨也隨之而來了，與「生命短促無常」無關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57" w:hanging="357"/>
        <w:rPr/>
      </w:pPr>
      <w:r>
        <w:rPr>
          <w:rFonts w:ascii="新細明體;PMingLiU" w:hAnsi="新細明體;PMingLiU" w:cs="新細明體;PMingLiU"/>
          <w:color w:val="000000"/>
        </w:rPr>
        <w:t>下列有關龍應台的敘述，何者</w:t>
      </w:r>
      <w:r>
        <w:rPr>
          <w:rFonts w:ascii="新細明體;PMingLiU" w:hAnsi="新細明體;PMingLiU" w:cs="新細明體;PMingLiU"/>
          <w:b/>
          <w:bCs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筆名胡美麗，成功大學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外文系畢業，美國堪薩斯州立大學英美文學博士。並曾任臺北市文化局局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早期作品《野火集》直指臺灣社會的弊端，曾自言：「野火集很苦很猛，……習慣甜食的人覺得它難以下咽，對糖衣厭煩的人卻覺得它重重的苦味清新振奮。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十歲之後的龍應台會留意現象產生的來龍去脈為何，曾言：「我希望知道這個事件在更大的座標裡頭，橫的跟縱的，它到底在哪一個位置上？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近期的作品漸趨內斂，不似早期的辛辣與嘲諷，例如：「我覺得噁心，覺得憤怒。但我生氣的對象倒不是這位人士，而是臺灣一千八百萬懦弱自私的中國人。」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引用的文句為早期作品「中國人，你為什麼不生氣」。近期作品風格如目送：「你站立在小路的這一端，看著他逐漸消失在小路轉彎的地方，而且，他用背影默默告訴你：不必追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57" w:hanging="357"/>
        <w:rPr>
          <w:rFonts w:ascii="新細明體;PMingLiU" w:hAnsi="新細明體;PMingLiU" w:cs="新細明體;PMingLiU"/>
          <w:color w:val="0000FF"/>
          <w:spacing w:val="4"/>
        </w:rPr>
      </w:pPr>
      <w:r>
        <w:rPr>
          <w:rFonts w:ascii="新細明體;PMingLiU" w:hAnsi="新細明體;PMingLiU" w:cs="新細明體;PMingLiU"/>
          <w:color w:val="000000"/>
        </w:rPr>
        <w:t>〈一株湖北的竹子〉一文中，龍應台認為文化</w:t>
      </w:r>
      <w:r>
        <w:rPr>
          <w:rFonts w:ascii="新細明體;PMingLiU" w:hAnsi="新細明體;PMingLiU" w:cs="新細明體;PMingLiU"/>
          <w:color w:val="000000"/>
          <w:kern w:val="0"/>
        </w:rPr>
        <w:t>和歷史的所謂宿命是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毀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新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時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遺跡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那麼文化和歷史的所謂宿命，當新的種子落下，新的思想抽芽，難道宿命所埋藏的不也是民族的新生嗎？</w:t>
      </w:r>
      <w:r>
        <w:rPr>
          <w:rFonts w:ascii="標楷體" w:hAnsi="標楷體" w:cs="標楷體" w:eastAsia="標楷體"/>
          <w:b/>
          <w:sz w:val="28"/>
          <w:szCs w:val="28"/>
        </w:rPr>
        <w:t>」看似文化和歷史的悲劇宿命，其實隱藏著民族的喜悅新生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鴻門宴中，當項羽說賜給樊噲一卮酒、一彘肩，但是侍從拿上來的卻是一斗卮酒與生彘肩，而樊噲則是「立而飲之」、「拔劍切而啗之」，寥寥數語中呈現出樊噲的何種面貌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好勝爭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膽識不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豪邁霸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粗魯不文。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</w:rPr>
        <w:t>《史記．南越列傳》記載漢朝使者到屬邦南越時，宴會的坐次如下：「使者皆東鄉，太后南鄉，王北鄉，相嘉、大臣皆西鄉侍，坐飲。」若依當時禮制判斷，何人居最尊之位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漢朝使者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南越王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南越太后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南越相及大臣。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57" w:hanging="35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關於鴻門宴中，楚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漢兩方陣營人物的比較，何者有</w:t>
      </w:r>
      <w:r>
        <w:rPr>
          <w:rFonts w:ascii="新細明體;PMingLiU" w:hAnsi="新細明體;PMingLiU" w:cs="新細明體;PMingLiU"/>
          <w:b/>
          <w:bCs/>
          <w:color w:val="000000"/>
        </w:rPr>
        <w:t>誤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主帥：楚為項羽，個性剛愎自用，粗疏寡謀；漢為劉邦，個性能屈能伸、隨機應變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謀士：楚為范增，老謀深算卻是躁急易怒；漢為張良，足智多謀，沉著冷靜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武將：楚為項莊，能聽命行事，卻不能靈活應變；漢為樊噲，勇猛豪邁，看似粗獷實則機智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內奸：楚為項伯，挑撥是非，標準的吃裡扒外；漢為曹無傷，重視私人情誼卻不能分別公私。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後顛倒即可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</w:rPr>
        <w:t>他是黑夜中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陡然迸發起來的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一團天火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從江東熊熊焚燒到阿房宮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最後自火中提煉出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一個霸氣磅礡的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名字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錯就錯在那杯溫酒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沒有把鴻門燃成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一冊楚國史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卻讓隱形的蛟龍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銜著江山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遁入山間莽草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他手上捧著的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只是一雙致命的白璧</w:t>
      </w:r>
      <w:r>
        <w:rPr>
          <w:rFonts w:ascii="新細明體;PMingLiU" w:hAnsi="新細明體;PMingLiU" w:cs="新細明體;PMingLiU"/>
        </w:rPr>
        <w:t>。」此為余光中先生的新詩作品，關於此詩，以下敘述何者正確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</w:rPr>
        <w:t>他是黑夜中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陡然迸發起來的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一團天火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從江東熊熊焚燒到阿房宮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最後自火中提煉出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一個霸氣磅礡的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名字</w:t>
      </w:r>
      <w:r>
        <w:rPr>
          <w:rFonts w:ascii="新細明體;PMingLiU" w:hAnsi="新細明體;PMingLiU" w:cs="新細明體;PMingLiU"/>
        </w:rPr>
        <w:t>」，所歌詠的對象是劉邦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「沒有把鴻門燃成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一冊楚國史」，意味著</w:t>
      </w:r>
      <w:r>
        <w:rPr>
          <w:rFonts w:ascii="新細明體;PMingLiU" w:hAnsi="新細明體;PMingLiU" w:cs="新細明體;PMingLiU"/>
        </w:rPr>
        <w:t>范增的失敗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詩中所稱「隱形的蛟龍」指的是</w:t>
      </w:r>
      <w:r>
        <w:rPr>
          <w:rFonts w:ascii="新細明體;PMingLiU" w:hAnsi="新細明體;PMingLiU" w:cs="新細明體;PMingLiU"/>
        </w:rPr>
        <w:t>秦始皇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「他手上捧著的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只是一雙致命的白璧」，所指的「他」</w:t>
      </w:r>
      <w:r>
        <w:rPr>
          <w:rFonts w:ascii="新細明體;PMingLiU" w:hAnsi="新細明體;PMingLiU" w:cs="新細明體;PMingLiU"/>
        </w:rPr>
        <w:t>是項羽。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57" w:hanging="35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〈現代詩選〉楊華：「落花、美人、春風同是無意中相遇」意近於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緣慳一面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人面桃花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望穿秋水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萍水相遇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缺少緣分未能見上一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比喻男子思念的意中人或與意中人無緣再相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形容盼望的深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比喻人本素不相識，因機緣巧合偶然相逢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57" w:hanging="35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〈現代詩選〉夏宇：「開了／迅即凋落／在鼻子上／比曇花　短／比愛情長」，作者這樣的書寫愛情，帶有翻轉傳統愛情、傳統抒情詩的意圖，畫龍點睛地點出詩旨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愛情至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青春無敵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疲於抒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抒情方式。</w:t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愛情的善變無常，讓人感到疲倦，這也是本詩詩名「疲於抒情」的原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多重選擇題</w:t>
      </w:r>
      <w:r>
        <w:rPr>
          <w:rFonts w:eastAsia="標楷體" w:cs="標楷體" w:ascii="標楷體" w:hAnsi="標楷體"/>
          <w:b/>
          <w:sz w:val="32"/>
          <w:szCs w:val="32"/>
        </w:rPr>
        <w:t>20%  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新細明體;PMingLiU"/>
        </w:rPr>
      </w:pPr>
      <w:bookmarkStart w:id="3" w:name="Alz326"/>
      <w:bookmarkEnd w:id="3"/>
      <w:r>
        <w:rPr>
          <w:rFonts w:ascii="新細明體;PMingLiU" w:hAnsi="新細明體;PMingLiU" w:cs="標楷體"/>
        </w:rPr>
        <w:t>下列選項「　」內的字義，何者兩兩相同？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財物無所取，婦女無所「幸」／此係公事，先生「幸」勿推</w:t>
      </w:r>
      <w:r>
        <w:rPr>
          <w:rFonts w:ascii="新細明體;PMingLiU" w:hAnsi="新細明體;PMingLiU" w:cs="新細明體;PMingLiU"/>
          <w:color w:val="000000"/>
          <w:spacing w:val="20"/>
        </w:rPr>
        <w:t>卻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學「惡」乎始，惡乎終／君子去仁，「惡」乎成名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駑馬十駕，功在不「舍」／逝者如斯夫，不「舍」晝夜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行」略定秦地／大「行」不顧細謹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干、越、夷、貉之子，「生」而同聲／君子「生」非異也，善假於物也。</w:t>
      </w:r>
      <w:bookmarkStart w:id="4" w:name="Ans693"/>
      <w:r>
        <w:rPr>
          <w:rFonts w:cs="標楷體" w:ascii="新細明體;PMingLiU" w:hAnsi="新細明體;PMingLiU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答案：</w:t>
      </w:r>
      <w:bookmarkEnd w:id="4"/>
      <w:r>
        <w:rPr>
          <w:rFonts w:ascii="標楷體" w:hAnsi="標楷體" w:cs="標楷體" w:eastAsia="標楷體"/>
          <w:b/>
          <w:sz w:val="28"/>
          <w:szCs w:val="28"/>
        </w:rPr>
        <w:t>ＢＣ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受到君王的親近、寵愛／希望。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何，疑問代詞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通「捨」，停止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將要／作為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出生／「性」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標楷體"/>
          <w:color w:val="008000"/>
        </w:rPr>
      </w:pPr>
      <w:r>
        <w:rPr>
          <w:rFonts w:ascii="新細明體;PMingLiU" w:hAnsi="新細明體;PMingLiU" w:cs="標楷體"/>
        </w:rPr>
        <w:t>古詩中凡稱引前人有價值的言論，往往以「君子曰」概括之。如荀子〈勸學〉篇中即以「君子曰：學不可以已」來發端。而此「君子」係指有道德、有學問的人。試問下列各組文中「君子」亦指「有道德、有學問的人」的選項是：　</w:t>
      </w:r>
      <w:bookmarkStart w:id="5" w:name="Ans635"/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君子」喻於義，小人喻於利。─《論語．里仁》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故「君子」居必擇鄉，遊必就士。─《荀子．勸學》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君子」之德風，小人之德草。草上之風，必偃。─《論語．顏淵》）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君子」不近，庶人不服─《荀子．勸學》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君子」寡欲，則不役於物，可以直道而行；小人寡欲，則能謹身節用，遠罪豐家。─司馬光〈訓儉示康〉。</w:t>
      </w:r>
      <w:bookmarkEnd w:id="5"/>
      <w:r>
        <w:rPr>
          <w:rFonts w:cs="標楷體" w:ascii="新細明體;PMingLiU" w:hAnsi="新細明體;PMingLiU"/>
          <w:color w:val="0000FF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答案：ＡＢ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皆指有德、有學問者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 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 (</w:t>
      </w:r>
      <w:r>
        <w:rPr>
          <w:rFonts w:ascii="標楷體" w:hAnsi="標楷體" w:cs="標楷體" w:eastAsia="標楷體"/>
          <w:b/>
          <w:sz w:val="28"/>
          <w:szCs w:val="28"/>
        </w:rPr>
        <w:t>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指在位者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57" w:hanging="35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「家族書寫」是藉記述家族身世或生活瑣事，描寫親人的點滴，以抒發心中的懷思並重建自己的心靈秩序，如周芬伶的〈小王子〉。下列何者屬於此種書寫作品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朱自清〈背影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簡媜〈夏之絕句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朱天心〈李家寶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黃春明〈魚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琦君〈髻〉。</w:t>
      </w:r>
      <w:r>
        <w:rPr>
          <w:rFonts w:ascii="標楷體" w:hAnsi="標楷體" w:cs="標楷體" w:eastAsia="標楷體"/>
          <w:b/>
          <w:sz w:val="28"/>
          <w:szCs w:val="28"/>
        </w:rPr>
        <w:t>答案：ＡＥ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描寫父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描寫夏季的蟬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描寫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描寫農村小人物的鄉土小說，以「魚」為主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描寫母親與姨娘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標楷體"/>
          <w:color w:val="008000"/>
        </w:rPr>
      </w:pPr>
      <w:r>
        <w:rPr>
          <w:rFonts w:ascii="新細明體;PMingLiU" w:hAnsi="新細明體;PMingLiU" w:cs="標楷體"/>
        </w:rPr>
        <w:t xml:space="preserve">下列關於孟子、荀子的敘述，何者正確？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孟子繼承孔子「仁」的學說，荀子繼承孔子「禮樂教化」的學說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孟子主性善，認為「天命之謂性」，人受天命，而有「仁義禮智」四端，是儒家的代表人物；荀子主性惡，認為人知性惡，其善者「僞」也，是法家的開創者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孟子主張天有主宰性，故「贊天命」；荀子認為天乃自然無為，故「非天命」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孟子認為為政者須取法近世，如：文王、武王、周公，主張「法先王」；荀子言必稱堯舜，以堯舜禹湯為典範，主張「法後王」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《孟》、《荀》二書，皆為先秦語錄體之代表作，並於南宋時列為十三經。</w:t>
      </w:r>
      <w:r>
        <w:rPr>
          <w:rFonts w:cs="標楷體" w:ascii="新細明體;PMingLiU" w:hAnsi="新細明體;PMingLiU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答案：ＡＣ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荀子非法家之開創者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兩者敘述內容相反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《荀子》非語錄體亦非十三經之一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57" w:hanging="35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下列句子中，何者提到了學習環境的重要性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木受繩則直，金就礪則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登高而招，臂非加長也，而見者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故君子居必擇鄉，遊必就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蓬生麻中，不扶而直；白沙在涅，與之俱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蘭槐之根是為芷，其漸之滫，君子不近，庶人不服。</w:t>
      </w:r>
      <w:r>
        <w:rPr>
          <w:rFonts w:ascii="標楷體" w:hAnsi="標楷體" w:cs="標楷體" w:eastAsia="標楷體"/>
          <w:b/>
          <w:sz w:val="28"/>
          <w:szCs w:val="28"/>
        </w:rPr>
        <w:t>答案：ＣＤＥ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習的重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習需善假於物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57" w:hanging="357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「永和九年，歲在癸丑，暮春之初，會於會稽山陰之蘭亭，修禊事也。」以上文句提供讀者哪些訊息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人物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事由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時間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地點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季節。</w:t>
      </w:r>
      <w:r>
        <w:rPr>
          <w:rFonts w:ascii="標楷體" w:hAnsi="標楷體" w:cs="標楷體" w:eastAsia="標楷體"/>
          <w:b/>
          <w:sz w:val="28"/>
          <w:szCs w:val="28"/>
        </w:rPr>
        <w:t>答案：ＢＣＤＥ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標楷體"/>
          <w:color w:val="008000"/>
        </w:rPr>
      </w:pPr>
      <w:r>
        <w:rPr>
          <w:rFonts w:ascii="新細明體;PMingLiU" w:hAnsi="新細明體;PMingLiU" w:cs="標楷體"/>
        </w:rPr>
        <w:t>下列對於史書的說明，何者正確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《戰國策》一書，其中所記多是戰國策士遊說諸侯的事情，不是一時一地一人的作品。原本內容脫誤錯亂，書名也混亂不一致，經劉向整理才定名為《戰國策》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《左傳》是國別史，以春秋時代魯國歷史為中心，再旁及他國史事。此書乃為解釋《春秋經》而作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《春秋》三傳是指《左傳》、《公羊傳》、《穀梁傳》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《史記》是「紀傳體」，為史書之祖，班固《漢書》以後的正史，皆遵其體例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《史記》體例有五：〈本紀〉記帝王、〈世家〉記大臣、〈表〉記奏章、〈書〉記圖書、〈列傳〉是一般人物傳記。</w:t>
      </w:r>
      <w:r>
        <w:rPr>
          <w:rFonts w:cs="標楷體" w:ascii="新細明體;PMingLiU" w:hAnsi="新細明體;PMingLiU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答案：ＡＣＤ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《左傳》為編年史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〈世家〉記重要封建諸侯，〈表〉採表格方式，排列帝王、將相的年代、爵位及史事，〈書〉專述典章制度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新細明體;PMingLiU"/>
          <w:color w:val="339966"/>
        </w:rPr>
      </w:pPr>
      <w:r>
        <w:rPr>
          <w:rFonts w:ascii="新細明體;PMingLiU" w:hAnsi="新細明體;PMingLiU" w:cs="新細明體;PMingLiU"/>
          <w:color w:val="000000"/>
        </w:rPr>
        <w:t>關於〈鴻門宴〉內容，下列敘述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項羽初聞劉邦王關中，怒暴如雷；又在鴻門給予劉邦竄逃的機會，可見其暴躁無謀、優柔寡斷，以及缺乏遠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范增於宴中以舉玦暗示，又令項莊舞劍，後又暗責項羽「豎子」，可見其態度之急切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項伯先是洩漏軍機，後又於項莊舞劍時以身翼蔽沛公，是其分不清公私敵我的表現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當項伯前來通知張良，張良卻立即通知劉邦，並使劉邦赴鴻門宴，使劉邦陷入危急之中，呈現了張良思慮不夠周密的個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沛公起如廁，因招樊噲出」是劉邦懦弱膽小，害怕危險，所以找樊噲陪同如廁。　</w:t>
      </w:r>
      <w:r>
        <w:rPr>
          <w:rFonts w:ascii="新細明體;PMingLiU" w:hAnsi="新細明體;PMingLiU" w:cs="標楷體"/>
          <w:color w:val="0000FF"/>
        </w:rPr>
        <w:t>　</w:t>
      </w:r>
      <w:r>
        <w:rPr>
          <w:rFonts w:cs="標楷體" w:ascii="新細明體;PMingLiU" w:hAnsi="新細明體;PMingLiU"/>
          <w:color w:val="0000FF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答案：ＡＢＣ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劉邦並無陷於危急中，反而可因此掌握扭轉頹勢的契機，且張良協助劉邦逃離鴻門宴亦可見其心思細密之處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要與樊噲商量如何脫身回營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關於臺灣重要詩人的敘述，正確的選項是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余光中 ─ 曾參與「藍星詩社」的創立，詩作取材甚廣，善於鋪陳、營造詩境，極富感性之美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敻虹 ─ 余光中曾稱她為「繆思最鍾愛的女兒」，中年以後皈依學佛，詩作因此多了禪思及佛理的深刻感悟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吳晟 ─ 作品內容都取自農村生活與勞動經驗，具有素樸的土地情感與深沉的社會觀照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楊華 ─ 曾以〈小詩〉、〈燈光〉獲獎，從此新詩創作不輟；又曾發表小說〈一個勞動者的死〉、〈薄命〉，受到文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 壇重視，後因罹病無錢就醫，在家中自縊身亡，後人稱「薄命詩人」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夏宇 ─ 有冷酷、嘲諷、諧謔和童趣的現代感，以嘲弄和褻瀆的反傳統方式，表現現代社會生活，為後現代派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的代表性詩人。</w:t>
      </w:r>
      <w:r>
        <w:rPr>
          <w:rFonts w:ascii="標楷體" w:hAnsi="標楷體" w:cs="標楷體" w:eastAsia="標楷體"/>
          <w:b/>
          <w:sz w:val="28"/>
          <w:szCs w:val="28"/>
        </w:rPr>
        <w:t>答案：全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荀子的〈勸學〉與楊華〈小詩〉均大量使用了譬喻修辭，讓文字更富魅力。而譬喻修辭又分為「明喻」、「隱喻」、「略喻」、「借喻」，請判斷下列何者屬於「明喻」用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散場的擁抱，混亂的心跳，多寧願只是爭吵，還能道歉和好，我知道太美的回憶像副手銬，越是掙脫越纏繞，我比你明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你說呢？明知你不在還是會問，空氣卻不能代替你出聲，習慣像永不癒合的固執傷痕，一思念就撕裂靈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我把我對摺，輕輕把你也對摺，今生是你借我的，來生是我答應你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還是會害怕，醒來不在你身邊的時候，害怕從此不在你左右，或許我 還是會 還是會 還是會 不知所措，從今以後沒有我 你會不會太寂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怎麼在愛裡微加幸福？少一點自由就變負。太多了，你說我的關心是一種束縛。怎麼在愛裡微加幸福？再多的微笑也比不上一滴眼淚的苦</w:t>
      </w:r>
      <w:r>
        <w:rPr>
          <w:rFonts w:ascii="新細明體;PMingLiU" w:hAnsi="新細明體;PMingLiU" w:cs="標楷體"/>
          <w:color w:val="0000FF"/>
        </w:rPr>
        <w:t>　</w:t>
      </w:r>
      <w:r>
        <w:rPr>
          <w:rFonts w:cs="標楷體" w:ascii="新細明體;PMingLiU" w:hAnsi="新細明體;PMingLiU"/>
          <w:color w:val="0000FF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答案：ＡＢ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CCCCCC" w:val="clear"/>
        </w:rPr>
        <w:t xml:space="preserve"> 解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倪安東〈散場的擁抱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五月天〈我不願讓你一個人〉　</w:t>
      </w:r>
      <w:r>
        <w:rPr>
          <w:rFonts w:eastAsia="標楷體" w:cs="標楷體" w:ascii="標楷體" w:hAnsi="標楷體"/>
          <w:b/>
          <w:sz w:val="28"/>
          <w:szCs w:val="28"/>
        </w:rPr>
        <w:br/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任賢齊〈對摺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設問。韋禮安〈還是會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隱喻。郁可唯〈微加幸福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bookmarkStart w:id="6" w:name="Alz326"/>
      <w:bookmarkEnd w:id="6"/>
      <w:r>
        <w:rPr>
          <w:rFonts w:ascii="標楷體" w:hAnsi="標楷體" w:cs="標楷體" w:eastAsia="標楷體"/>
          <w:b/>
          <w:sz w:val="32"/>
          <w:szCs w:val="32"/>
        </w:rPr>
        <w:t>作文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p>
      <w:pPr>
        <w:pStyle w:val="Normal"/>
        <w:snapToGrid w:val="false"/>
        <w:spacing w:lineRule="auto" w:line="3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王羲之的〈蘭亭集序〉表達了對生命短暫、無常的感慨，但他仍努力追求生命存在的價值。</w:t>
      </w:r>
    </w:p>
    <w:p>
      <w:pPr>
        <w:pStyle w:val="Normal"/>
        <w:snapToGrid w:val="false"/>
        <w:spacing w:lineRule="auto" w:line="3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泰戈爾說：「我存在，乃是一個生命的奇蹟。」</w:t>
      </w:r>
    </w:p>
    <w:p>
      <w:pPr>
        <w:pStyle w:val="Normal"/>
        <w:snapToGrid w:val="false"/>
        <w:spacing w:lineRule="auto" w:line="3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有人說，生命如花，花開了要及時把握；錯過了，徒留滿地繽紛的落花。</w:t>
      </w:r>
    </w:p>
    <w:p>
      <w:pPr>
        <w:pStyle w:val="Normal"/>
        <w:snapToGrid w:val="false"/>
        <w:spacing w:lineRule="auto" w:line="300"/>
        <w:ind w:left="36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你對自己的未來有哪些美好的憧憬？怎樣的生命才算是有意義的呢？你認為應該抱持何種態度、需要哪些行動，生命才更豐盛而有價值？請以「豐盛的生命」為主題，闡述你對生命的想法，文長五百字左右。</w:t>
      </w:r>
    </w:p>
    <w:p>
      <w:pPr>
        <w:pStyle w:val="Normal"/>
        <w:snapToGrid w:val="false"/>
        <w:spacing w:lineRule="auto" w:line="300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新細明體;PMingLiU" w:hAnsi="新細明體;PMingLiU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29:00Z</dcterms:created>
  <dc:creator>命題光碟</dc:creator>
  <dc:description/>
  <cp:keywords/>
  <dc:language>en-US</dc:language>
  <cp:lastModifiedBy>user</cp:lastModifiedBy>
  <cp:lastPrinted>2012-03-23T08:51:00Z</cp:lastPrinted>
  <dcterms:modified xsi:type="dcterms:W3CDTF">2012-04-09T05:33:00Z</dcterms:modified>
  <cp:revision>19</cp:revision>
  <dc:subject/>
  <dc:title>國立臺東高級中學一百學年度第一學期　第二次期中考　高三國文科試題</dc:title>
</cp:coreProperties>
</file>