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東高中一百學年度第二學期高三社會組歷史科期中考試卷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畫卡                           班級</w:t>
      </w:r>
      <w:r>
        <w:rPr>
          <w:rFonts w:eastAsia="標楷體" w:cs="標楷體" w:ascii="標楷體" w:hAnsi="標楷體"/>
          <w:sz w:val="24"/>
          <w:szCs w:val="24"/>
        </w:rPr>
        <w:t xml:space="preserve">_________  </w:t>
      </w:r>
      <w:r>
        <w:rPr>
          <w:rFonts w:ascii="標楷體" w:hAnsi="標楷體" w:cs="標楷體" w:eastAsia="標楷體"/>
          <w:sz w:val="24"/>
          <w:szCs w:val="24"/>
        </w:rPr>
        <w:t>姓名</w:t>
      </w:r>
      <w:r>
        <w:rPr>
          <w:rFonts w:eastAsia="標楷體" w:cs="標楷體" w:ascii="標楷體" w:hAnsi="標楷體"/>
          <w:sz w:val="24"/>
          <w:szCs w:val="24"/>
        </w:rPr>
        <w:t xml:space="preserve">____________  </w:t>
      </w:r>
      <w:r>
        <w:rPr>
          <w:rFonts w:ascii="標楷體" w:hAnsi="標楷體" w:cs="標楷體" w:eastAsia="標楷體"/>
          <w:sz w:val="24"/>
          <w:szCs w:val="24"/>
        </w:rPr>
        <w:t>座號</w:t>
      </w:r>
      <w:r>
        <w:rPr>
          <w:rFonts w:eastAsia="標楷體" w:cs="標楷體" w:ascii="標楷體" w:hAnsi="標楷體"/>
          <w:sz w:val="24"/>
          <w:szCs w:val="24"/>
        </w:rPr>
        <w:t>______</w:t>
      </w:r>
    </w:p>
    <w:p>
      <w:pPr>
        <w:pStyle w:val="Normal"/>
        <w:spacing w:lineRule="auto" w:line="288"/>
        <w:rPr>
          <w:rFonts w:ascii="標楷體" w:hAnsi="標楷體" w:eastAsia="標楷體" w:cs="新細明體;PMingLiU"/>
          <w:b/>
          <w:b/>
          <w:color w:val="000000"/>
        </w:rPr>
      </w:pPr>
      <w:bookmarkStart w:id="0" w:name="一大題"/>
      <w:r>
        <w:rPr>
          <w:rFonts w:ascii="標楷體" w:hAnsi="標楷體" w:cs="新細明體;PMingLiU" w:eastAsia="標楷體"/>
          <w:b/>
          <w:color w:val="000000"/>
        </w:rPr>
        <w:t>一、單選題</w:t>
      </w:r>
      <w:bookmarkEnd w:id="0"/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新細明體;PMingLiU" w:ascii="標楷體" w:hAnsi="標楷體"/>
          <w:b/>
          <w:color w:val="000000"/>
        </w:rPr>
        <w:t>1-20</w:t>
      </w:r>
      <w:r>
        <w:rPr>
          <w:rFonts w:ascii="標楷體" w:hAnsi="標楷體" w:cs="新細明體;PMingLiU" w:eastAsia="標楷體"/>
          <w:b/>
          <w:color w:val="000000"/>
        </w:rPr>
        <w:t xml:space="preserve">，每題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新細明體;PMingLiU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分</w:t>
      </w:r>
      <w:r>
        <w:rPr>
          <w:rFonts w:ascii="標楷體" w:hAnsi="標楷體" w:cs="新細明體;PMingLiU" w:eastAsia="標楷體"/>
          <w:b/>
          <w:color w:val="000000"/>
        </w:rPr>
        <w:t>；</w:t>
      </w:r>
      <w:r>
        <w:rPr>
          <w:rFonts w:eastAsia="標楷體" w:cs="新細明體;PMingLiU" w:ascii="標楷體" w:hAnsi="標楷體"/>
          <w:b/>
          <w:color w:val="000000"/>
        </w:rPr>
        <w:t>21-55</w:t>
      </w:r>
      <w:r>
        <w:rPr>
          <w:rFonts w:ascii="標楷體" w:hAnsi="標楷體" w:cs="新細明體;PMingLiU" w:eastAsia="標楷體"/>
          <w:b/>
          <w:color w:val="000000"/>
        </w:rPr>
        <w:t>，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新細明體;PMingLiU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0"/>
        <w:snapToGrid w:val="false"/>
        <w:spacing w:lineRule="auto" w:line="288"/>
        <w:ind w:left="935" w:hanging="935"/>
        <w:rPr/>
      </w:pPr>
      <w:bookmarkStart w:id="1" w:name="4053c0014題目"/>
      <w:bookmarkStart w:id="2" w:name="4053c0014全題"/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" w:name="4053c0014答案"/>
      <w:r>
        <w:rPr>
          <w:rFonts w:eastAsia="標楷體" w:cs="標楷體" w:ascii="標楷體" w:hAnsi="標楷體"/>
          <w:color w:val="FF0000"/>
        </w:rPr>
        <w:t>A</w:t>
      </w:r>
      <w:bookmarkEnd w:id="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有段資料評論某本書說：「它是一部最偉大的寫實小說，赤裸裸的毫無忌憚的表現著中國社會的病態，表現著世紀末最荒唐的一個墮落社會的景象。……在現今報載奸淫擄殺的社會新聞裡，誰能不嗅出這本書的氣息來。」請問這本書是</w:t>
      </w:r>
      <w:bookmarkStart w:id="4" w:name="4053c0014選項1"/>
      <w:bookmarkEnd w:id="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金瓶梅詞話</w:t>
      </w:r>
      <w:bookmarkStart w:id="5" w:name="4053c0014選項2"/>
      <w:bookmarkEnd w:id="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西遊記</w:t>
      </w:r>
      <w:bookmarkStart w:id="6" w:name="4053c0014選項3"/>
      <w:bookmarkEnd w:id="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紅樓夢</w:t>
      </w:r>
      <w:bookmarkStart w:id="7" w:name="4053c0014選項4"/>
      <w:bookmarkEnd w:id="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「三言」</w:t>
      </w:r>
    </w:p>
    <w:p>
      <w:pPr>
        <w:pStyle w:val="0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8" w:name="4053c0014全題"/>
      <w:bookmarkStart w:id="9" w:name="4053c0014出處"/>
      <w:r>
        <w:rPr>
          <w:rFonts w:ascii="標楷體" w:hAnsi="標楷體" w:cs="新細明體;PMingLiU" w:eastAsia="標楷體"/>
        </w:rPr>
        <w:t>【基礎評量】</w:t>
      </w:r>
      <w:bookmarkEnd w:id="8"/>
      <w:bookmarkEnd w:id="7"/>
      <w:bookmarkEnd w:id="9"/>
    </w:p>
    <w:p>
      <w:pPr>
        <w:pStyle w:val="1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10" w:name="405120031題目"/>
      <w:bookmarkStart w:id="11" w:name="405120031全題"/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2" w:name="405120031答案"/>
      <w:r>
        <w:rPr>
          <w:rFonts w:eastAsia="標楷體" w:cs="標楷體" w:ascii="標楷體" w:hAnsi="標楷體"/>
          <w:color w:val="FF0000"/>
        </w:rPr>
        <w:t>D</w:t>
      </w:r>
      <w:bookmarkEnd w:id="12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有人評述某本書的內容說：「這本書是以北宋末年宋江起事為背景，透過不同社會階層的遭遇和起事軍匯集梁山，進行反抗朝廷的爭鬥描寫，勾畫了這一歷史時期的整幅社會風貌，具有深刻的生活真實性。」試問這本書是</w:t>
      </w:r>
      <w:bookmarkStart w:id="13" w:name="405120031選項1"/>
      <w:bookmarkEnd w:id="1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醒世恆言</w:t>
      </w:r>
      <w:bookmarkStart w:id="14" w:name="405120031選項2"/>
      <w:bookmarkEnd w:id="1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二刻拍案驚奇</w:t>
      </w:r>
      <w:bookmarkStart w:id="15" w:name="405120031選項3"/>
      <w:bookmarkEnd w:id="1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三國演義</w:t>
      </w:r>
      <w:bookmarkStart w:id="16" w:name="405120031選項4"/>
      <w:bookmarkEnd w:id="1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u w:val="wave"/>
        </w:rPr>
        <w:t>水滸傳</w:t>
      </w:r>
      <w:bookmarkEnd w:id="11"/>
      <w:bookmarkEnd w:id="16"/>
    </w:p>
    <w:p>
      <w:pPr>
        <w:pStyle w:val="2"/>
        <w:snapToGrid w:val="false"/>
        <w:spacing w:lineRule="auto" w:line="288"/>
        <w:ind w:left="935" w:hanging="935"/>
        <w:rPr/>
      </w:pPr>
      <w:bookmarkStart w:id="17" w:name="405120037題目"/>
      <w:bookmarkStart w:id="18" w:name="405120037全題"/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9" w:name="405120037答案"/>
      <w:r>
        <w:rPr>
          <w:rFonts w:eastAsia="標楷體" w:cs="標楷體" w:ascii="標楷體" w:hAnsi="標楷體"/>
          <w:color w:val="FF0000"/>
        </w:rPr>
        <w:t>B</w:t>
      </w:r>
      <w:bookmarkEnd w:id="19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下列關於說書場所的敘述，何者</w:t>
      </w:r>
      <w:r>
        <w:rPr>
          <w:rFonts w:ascii="標楷體" w:hAnsi="標楷體" w:cs="標楷體" w:eastAsia="標楷體"/>
          <w:b/>
        </w:rPr>
        <w:t>錯誤</w:t>
      </w:r>
      <w:r>
        <w:rPr>
          <w:rFonts w:ascii="標楷體" w:hAnsi="標楷體" w:cs="標楷體" w:eastAsia="標楷體"/>
        </w:rPr>
        <w:t>？</w:t>
      </w:r>
      <w:bookmarkStart w:id="20" w:name="405120037選項1"/>
      <w:bookmarkEnd w:id="1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可分為露天和室內兩大類</w:t>
      </w:r>
      <w:bookmarkStart w:id="21" w:name="405120037選項2"/>
      <w:bookmarkEnd w:id="2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富商和花國名妓都不喜歡露天書場</w:t>
      </w:r>
      <w:bookmarkStart w:id="22" w:name="405120037選項3"/>
      <w:bookmarkEnd w:id="2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家中有喜慶，常會在家中設堂會說書</w:t>
      </w:r>
      <w:bookmarkStart w:id="23" w:name="405120037選項4"/>
      <w:bookmarkEnd w:id="2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茶館內也可以設書場說書</w:t>
      </w:r>
      <w:bookmarkEnd w:id="18"/>
      <w:bookmarkEnd w:id="23"/>
    </w:p>
    <w:p>
      <w:pPr>
        <w:pStyle w:val="3"/>
        <w:snapToGrid w:val="false"/>
        <w:spacing w:lineRule="auto" w:line="288"/>
        <w:ind w:left="935" w:hanging="935"/>
        <w:rPr/>
      </w:pPr>
      <w:bookmarkStart w:id="24" w:name="4054B0007題目"/>
      <w:bookmarkStart w:id="25" w:name="4054B0007全題"/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6" w:name="4054B0007答案"/>
      <w:r>
        <w:rPr>
          <w:rFonts w:eastAsia="標楷體" w:cs="標楷體" w:ascii="標楷體" w:hAnsi="標楷體"/>
          <w:color w:val="FF0000"/>
        </w:rPr>
        <w:t>B</w:t>
      </w:r>
      <w:bookmarkEnd w:id="26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lang w:bidi="en-US"/>
        </w:rPr>
        <w:t>有一本茶書在貢茶鼎盛時出版。在此書的序言中提到：本朝建國初期，每年由福建進貢的龍鳳團茶及茶餅，名冠天下。請問這本茶書所敘述的是下列那一朝代的現象？</w:t>
      </w:r>
      <w:bookmarkStart w:id="27" w:name="4054B0007選項1"/>
      <w:bookmarkEnd w:id="2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bidi="en-US"/>
        </w:rPr>
        <w:t>唐</w:t>
      </w:r>
      <w:bookmarkStart w:id="28" w:name="4054B0007選項2"/>
      <w:bookmarkEnd w:id="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bidi="en-US"/>
        </w:rPr>
        <w:t>宋</w:t>
      </w:r>
      <w:bookmarkStart w:id="29" w:name="4054B0007選項3"/>
      <w:bookmarkEnd w:id="2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bidi="en-US"/>
        </w:rPr>
        <w:t>明</w:t>
      </w:r>
      <w:bookmarkStart w:id="30" w:name="4054B0007選項4"/>
      <w:bookmarkEnd w:id="2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bidi="en-US"/>
        </w:rPr>
        <w:t>清</w:t>
      </w:r>
    </w:p>
    <w:p>
      <w:pPr>
        <w:pStyle w:val="3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1" w:name="4054B0007出處"/>
      <w:r>
        <w:rPr>
          <w:rFonts w:ascii="標楷體" w:hAnsi="標楷體" w:cs="新細明體;PMingLiU" w:eastAsia="標楷體"/>
        </w:rPr>
        <w:t>【進階評量】</w:t>
      </w:r>
      <w:bookmarkEnd w:id="30"/>
      <w:bookmarkEnd w:id="31"/>
    </w:p>
    <w:p>
      <w:pPr>
        <w:pStyle w:val="3"/>
        <w:snapToGrid w:val="false"/>
        <w:spacing w:lineRule="auto" w:line="288"/>
        <w:ind w:left="720" w:hanging="720"/>
        <w:rPr>
          <w:rFonts w:ascii="標楷體" w:hAnsi="標楷體" w:eastAsia="標楷體" w:cs="標楷體"/>
          <w:lang w:bidi="en-US"/>
        </w:rPr>
      </w:pPr>
      <w:bookmarkStart w:id="32" w:name="4054B0007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</w:rPr>
        <w:t>唐代隨著茶葉生產的發展，形成貢茶制度，由政府選擇茶葉品質優良的州，規定上貢的茶葉數量，或是由政府在茶葉產地設置貢茶院製作貢茶。到了宋代，福建鳳凰山的貢茶院聲名大起，其製作的貢茶主要為團茶，以壓模製成，再印上龍鳳圖案，十分精緻。</w:t>
      </w:r>
      <w:bookmarkEnd w:id="25"/>
      <w:bookmarkEnd w:id="32"/>
    </w:p>
    <w:p>
      <w:pPr>
        <w:pStyle w:val="4"/>
        <w:snapToGrid w:val="false"/>
        <w:spacing w:lineRule="auto" w:line="288"/>
        <w:ind w:left="935" w:hanging="935"/>
        <w:rPr/>
      </w:pPr>
      <w:bookmarkStart w:id="33" w:name="4053d0004題目"/>
      <w:bookmarkStart w:id="34" w:name="4053d0004全題"/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5" w:name="4053d0004答案"/>
      <w:r>
        <w:rPr>
          <w:rFonts w:eastAsia="標楷體" w:cs="標楷體" w:ascii="標楷體" w:hAnsi="標楷體"/>
          <w:color w:val="FF0000"/>
        </w:rPr>
        <w:t>C</w:t>
      </w:r>
      <w:bookmarkEnd w:id="3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近代以來的飲茶方式，至何時始定型？</w:t>
      </w:r>
      <w:bookmarkStart w:id="36" w:name="4053d0004選項1"/>
      <w:bookmarkEnd w:id="3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唐</w:t>
      </w:r>
      <w:bookmarkStart w:id="37" w:name="4053d0004選項2"/>
      <w:bookmarkEnd w:id="3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</w:t>
      </w:r>
      <w:bookmarkStart w:id="38" w:name="4053d0004選項3"/>
      <w:bookmarkEnd w:id="3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</w:t>
      </w:r>
      <w:bookmarkStart w:id="39" w:name="4053d0004選項4"/>
      <w:bookmarkEnd w:id="3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</w:t>
      </w:r>
    </w:p>
    <w:p>
      <w:pPr>
        <w:pStyle w:val="4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40" w:name="4053d0004全題"/>
      <w:bookmarkStart w:id="41" w:name="4053d0004出處"/>
      <w:r>
        <w:rPr>
          <w:rFonts w:ascii="標楷體" w:hAnsi="標楷體" w:cs="新細明體;PMingLiU" w:eastAsia="標楷體"/>
        </w:rPr>
        <w:t>【基礎評量】</w:t>
      </w:r>
      <w:bookmarkEnd w:id="40"/>
      <w:bookmarkEnd w:id="39"/>
      <w:bookmarkEnd w:id="41"/>
    </w:p>
    <w:p>
      <w:pPr>
        <w:pStyle w:val="5"/>
        <w:snapToGrid w:val="false"/>
        <w:spacing w:lineRule="auto" w:line="288"/>
        <w:ind w:left="935" w:hanging="935"/>
        <w:rPr/>
      </w:pPr>
      <w:bookmarkStart w:id="42" w:name="405130035題目"/>
      <w:bookmarkStart w:id="43" w:name="405130035全題"/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4" w:name="405130035答案"/>
      <w:r>
        <w:rPr>
          <w:rFonts w:eastAsia="標楷體" w:cs="標楷體" w:ascii="標楷體" w:hAnsi="標楷體"/>
          <w:color w:val="FF0000"/>
        </w:rPr>
        <w:t>A</w:t>
      </w:r>
      <w:bookmarkEnd w:id="4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顧炎武曾說：「小說、演義之類書籍，士大夫與農、工、商賈之流無不常看常聽，甚至兒童、婦女這些不識字的人也聽而知之，……」因此他認為說書者的內容應擔負著怎樣的任務？</w:t>
      </w:r>
      <w:bookmarkStart w:id="45" w:name="405130035選項1"/>
      <w:bookmarkEnd w:id="4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社會教化</w:t>
      </w:r>
      <w:bookmarkStart w:id="46" w:name="405130035選項2"/>
      <w:bookmarkEnd w:id="4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政治關懷</w:t>
      </w:r>
      <w:bookmarkStart w:id="47" w:name="405130035選項3"/>
      <w:bookmarkEnd w:id="4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人世關懷</w:t>
      </w:r>
      <w:bookmarkStart w:id="48" w:name="405130035選項4"/>
      <w:bookmarkEnd w:id="4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提振愛國心</w:t>
      </w:r>
      <w:bookmarkEnd w:id="43"/>
      <w:bookmarkEnd w:id="48"/>
    </w:p>
    <w:p>
      <w:pPr>
        <w:pStyle w:val="6"/>
        <w:snapToGrid w:val="false"/>
        <w:spacing w:lineRule="auto" w:line="288"/>
        <w:ind w:left="935" w:hanging="935"/>
        <w:rPr/>
      </w:pPr>
      <w:bookmarkStart w:id="49" w:name="405130034題目"/>
      <w:bookmarkStart w:id="50" w:name="405130034全題"/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51" w:name="405130034答案"/>
      <w:r>
        <w:rPr>
          <w:rFonts w:eastAsia="標楷體" w:cs="標楷體" w:ascii="標楷體" w:hAnsi="標楷體"/>
          <w:color w:val="FF0000"/>
        </w:rPr>
        <w:t>B</w:t>
      </w:r>
      <w:bookmarkEnd w:id="5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文徵明暇日喜聽人說宋江。袁中郎也愛聽人說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。這些事例正說明著</w:t>
      </w:r>
      <w:bookmarkStart w:id="52" w:name="405130034選項1"/>
      <w:bookmarkEnd w:id="4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具有高超技巧的說書人，會受到文人的喜愛</w:t>
      </w:r>
      <w:bookmarkStart w:id="53" w:name="405130034選項2"/>
      <w:bookmarkEnd w:id="5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文人也喜歡聽說書</w:t>
      </w:r>
      <w:bookmarkStart w:id="54" w:name="405130034選項3"/>
      <w:bookmarkEnd w:id="5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文人大多很肯定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的教化價值</w:t>
      </w:r>
      <w:bookmarkStart w:id="55" w:name="405130034選項4"/>
      <w:bookmarkEnd w:id="5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在明代已是一本暢銷書</w:t>
      </w:r>
      <w:bookmarkEnd w:id="50"/>
      <w:bookmarkEnd w:id="55"/>
    </w:p>
    <w:p>
      <w:pPr>
        <w:pStyle w:val="7"/>
        <w:snapToGrid w:val="false"/>
        <w:spacing w:lineRule="auto" w:line="288"/>
        <w:ind w:left="935" w:hanging="935"/>
        <w:rPr/>
      </w:pPr>
      <w:bookmarkStart w:id="56" w:name="4053d0010題目"/>
      <w:bookmarkStart w:id="57" w:name="4053d0010全題"/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58" w:name="4053d0010答案"/>
      <w:r>
        <w:rPr>
          <w:rFonts w:eastAsia="標楷體" w:cs="標楷體" w:ascii="標楷體" w:hAnsi="標楷體"/>
          <w:color w:val="FF0000"/>
        </w:rPr>
        <w:t>C</w:t>
      </w:r>
      <w:bookmarkEnd w:id="5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「茶是個和氣性子，與誰都合得來，柴門也進得，侯門也入得，不卑不亢，不做寵物狀，所以和柴米油鹽醬醋過日子的同時，也能與琴棋書畫詩酒發雅性，且在那個大眾天地裡，還擔任著缺一不可的角色。」上述對茶的描述從那個朝代起開始出現？</w:t>
      </w:r>
      <w:bookmarkStart w:id="59" w:name="4053d0010選項1"/>
      <w:bookmarkEnd w:id="5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秦漢</w:t>
      </w:r>
      <w:bookmarkStart w:id="60" w:name="4053d0010選項2"/>
      <w:bookmarkEnd w:id="5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魏晉南北朝</w:t>
      </w:r>
      <w:bookmarkStart w:id="61" w:name="4053d0010選項3"/>
      <w:bookmarkEnd w:id="6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唐宋</w:t>
      </w:r>
      <w:bookmarkStart w:id="62" w:name="4053d0010選項4"/>
      <w:bookmarkEnd w:id="6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明清</w:t>
      </w:r>
    </w:p>
    <w:p>
      <w:pPr>
        <w:pStyle w:val="7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63" w:name="4053d0010出處"/>
      <w:r>
        <w:rPr>
          <w:rFonts w:ascii="標楷體" w:hAnsi="標楷體" w:cs="新細明體;PMingLiU" w:eastAsia="標楷體"/>
        </w:rPr>
        <w:t>【基礎評量】</w:t>
      </w:r>
      <w:bookmarkEnd w:id="62"/>
      <w:bookmarkEnd w:id="63"/>
    </w:p>
    <w:p>
      <w:pPr>
        <w:pStyle w:val="7"/>
        <w:snapToGrid w:val="false"/>
        <w:spacing w:lineRule="auto" w:line="288"/>
        <w:ind w:left="720" w:hanging="720"/>
        <w:rPr/>
      </w:pPr>
      <w:bookmarkStart w:id="64" w:name="4053d0010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茶自唐宋起已成大眾生活必須的飲料。</w:t>
      </w:r>
      <w:bookmarkEnd w:id="57"/>
      <w:bookmarkEnd w:id="64"/>
    </w:p>
    <w:p>
      <w:pPr>
        <w:pStyle w:val="8"/>
        <w:snapToGrid w:val="false"/>
        <w:spacing w:lineRule="auto" w:line="288"/>
        <w:ind w:left="935" w:hanging="935"/>
        <w:rPr/>
      </w:pPr>
      <w:bookmarkStart w:id="65" w:name="405130023題目"/>
      <w:bookmarkStart w:id="66" w:name="405130023全題"/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67" w:name="405130023答案"/>
      <w:r>
        <w:rPr>
          <w:rFonts w:eastAsia="標楷體" w:cs="標楷體" w:ascii="標楷體" w:hAnsi="標楷體"/>
          <w:color w:val="FF0000"/>
        </w:rPr>
        <w:t>D</w:t>
      </w:r>
      <w:bookmarkEnd w:id="67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小說租賃在何時開始出現？</w:t>
      </w:r>
      <w:bookmarkStart w:id="68" w:name="405130023選項1"/>
      <w:bookmarkEnd w:id="6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宋代</w:t>
      </w:r>
      <w:bookmarkStart w:id="69" w:name="405130023選項2"/>
      <w:bookmarkEnd w:id="6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元代</w:t>
      </w:r>
      <w:bookmarkStart w:id="70" w:name="405130023選項3"/>
      <w:bookmarkEnd w:id="6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代</w:t>
      </w:r>
      <w:bookmarkStart w:id="71" w:name="405130023選項4"/>
      <w:bookmarkEnd w:id="7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代</w:t>
      </w:r>
      <w:bookmarkEnd w:id="66"/>
      <w:bookmarkEnd w:id="71"/>
    </w:p>
    <w:p>
      <w:pPr>
        <w:pStyle w:val="9"/>
        <w:snapToGrid w:val="false"/>
        <w:spacing w:lineRule="auto" w:line="288"/>
        <w:ind w:left="935" w:hanging="935"/>
        <w:rPr/>
      </w:pPr>
      <w:bookmarkStart w:id="72" w:name="405490002題目"/>
      <w:bookmarkStart w:id="73" w:name="405490002全題"/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74" w:name="405490002答案"/>
      <w:r>
        <w:rPr>
          <w:rFonts w:eastAsia="標楷體" w:cs="標楷體" w:ascii="標楷體" w:hAnsi="標楷體"/>
          <w:color w:val="FF0000"/>
        </w:rPr>
        <w:t>C</w:t>
      </w:r>
      <w:bookmarkEnd w:id="7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kern w:val="0"/>
          <w:lang w:bidi="en-US"/>
        </w:rPr>
        <w:t>晚清時期強調中西匯通，並對西醫知識作出回應的醫家如唐宋海與朱沛文等人，他們對西醫的了解與認識是來自那種途徑？</w:t>
      </w:r>
      <w:bookmarkStart w:id="75" w:name="405490002選項1"/>
      <w:bookmarkEnd w:id="7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0"/>
          <w:lang w:bidi="en-US"/>
        </w:rPr>
        <w:t>進入外商藥廠工作</w:t>
      </w:r>
      <w:bookmarkStart w:id="76" w:name="405490002選項2"/>
      <w:bookmarkEnd w:id="7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0"/>
          <w:lang w:bidi="en-US"/>
        </w:rPr>
        <w:t>就讀西醫學校</w:t>
      </w:r>
      <w:bookmarkStart w:id="77" w:name="405490002選項3"/>
      <w:bookmarkEnd w:id="7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0"/>
          <w:lang w:bidi="en-US"/>
        </w:rPr>
        <w:t>閱讀中文版的西醫書刊</w:t>
      </w:r>
      <w:bookmarkStart w:id="78" w:name="405490002選項4"/>
      <w:bookmarkEnd w:id="7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kern w:val="0"/>
          <w:lang w:bidi="en-US"/>
        </w:rPr>
        <w:t>在西醫院擔任醫療人員</w:t>
      </w:r>
    </w:p>
    <w:p>
      <w:pPr>
        <w:pStyle w:val="9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79" w:name="405490002全題"/>
      <w:bookmarkStart w:id="80" w:name="405490002出處"/>
      <w:r>
        <w:rPr>
          <w:rFonts w:ascii="標楷體" w:hAnsi="標楷體" w:cs="新細明體;PMingLiU" w:eastAsia="標楷體"/>
        </w:rPr>
        <w:t>【進階評量】</w:t>
      </w:r>
      <w:bookmarkEnd w:id="79"/>
      <w:bookmarkEnd w:id="78"/>
      <w:bookmarkEnd w:id="80"/>
    </w:p>
    <w:p>
      <w:pPr>
        <w:pStyle w:val="10"/>
        <w:snapToGrid w:val="false"/>
        <w:spacing w:lineRule="auto" w:line="288"/>
        <w:ind w:left="935" w:hanging="935"/>
        <w:rPr/>
      </w:pPr>
      <w:bookmarkStart w:id="81" w:name="405090059題目"/>
      <w:bookmarkStart w:id="82" w:name="405090059全題"/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83" w:name="405090059答案"/>
      <w:r>
        <w:rPr>
          <w:rFonts w:eastAsia="標楷體" w:cs="標楷體" w:ascii="標楷體" w:hAnsi="標楷體"/>
          <w:color w:val="FF0000"/>
        </w:rPr>
        <w:t>B</w:t>
      </w:r>
      <w:bookmarkEnd w:id="8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kern w:val="0"/>
          <w:lang w:bidi="en-US"/>
        </w:rPr>
        <w:t>國民政府遷臺後，立法院在中醫相關團體的積極遊說之下，於何時修正</w:t>
      </w:r>
      <w:r>
        <w:rPr>
          <w:rFonts w:ascii="標楷體" w:hAnsi="標楷體" w:cs="標楷體" w:eastAsia="標楷體"/>
          <w:kern w:val="0"/>
          <w:u w:val="wave"/>
          <w:lang w:bidi="en-US"/>
        </w:rPr>
        <w:t>大學法</w:t>
      </w:r>
      <w:r>
        <w:rPr>
          <w:rFonts w:ascii="標楷體" w:hAnsi="標楷體" w:cs="標楷體" w:eastAsia="標楷體"/>
          <w:kern w:val="0"/>
          <w:lang w:bidi="en-US"/>
        </w:rPr>
        <w:t>，增列中醫藥學系？</w:t>
      </w:r>
      <w:bookmarkStart w:id="84" w:name="405090059選項1"/>
      <w:bookmarkEnd w:id="8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kern w:val="0"/>
          <w:lang w:bidi="en-US"/>
        </w:rPr>
        <w:t>1971</w:t>
      </w:r>
      <w:r>
        <w:rPr>
          <w:rFonts w:ascii="標楷體" w:hAnsi="標楷體" w:cs="標楷體" w:eastAsia="標楷體"/>
          <w:kern w:val="0"/>
          <w:lang w:bidi="en-US"/>
        </w:rPr>
        <w:t>年</w:t>
      </w:r>
      <w:bookmarkStart w:id="85" w:name="405090059選項2"/>
      <w:bookmarkEnd w:id="8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kern w:val="0"/>
          <w:lang w:bidi="en-US"/>
        </w:rPr>
        <w:t>1972</w:t>
      </w:r>
      <w:r>
        <w:rPr>
          <w:rFonts w:ascii="標楷體" w:hAnsi="標楷體" w:cs="標楷體" w:eastAsia="標楷體"/>
          <w:kern w:val="0"/>
          <w:lang w:bidi="en-US"/>
        </w:rPr>
        <w:t>年</w:t>
      </w:r>
      <w:bookmarkStart w:id="86" w:name="405090059選項3"/>
      <w:bookmarkEnd w:id="8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kern w:val="0"/>
          <w:lang w:bidi="en-US"/>
        </w:rPr>
        <w:t>1976</w:t>
      </w:r>
      <w:r>
        <w:rPr>
          <w:rFonts w:ascii="標楷體" w:hAnsi="標楷體" w:cs="標楷體" w:eastAsia="標楷體"/>
          <w:kern w:val="0"/>
          <w:lang w:bidi="en-US"/>
        </w:rPr>
        <w:t>年</w:t>
      </w:r>
      <w:bookmarkStart w:id="87" w:name="405090059選項4"/>
      <w:bookmarkEnd w:id="8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kern w:val="0"/>
          <w:lang w:bidi="en-US"/>
        </w:rPr>
        <w:t>1979</w:t>
      </w:r>
      <w:r>
        <w:rPr>
          <w:rFonts w:ascii="標楷體" w:hAnsi="標楷體" w:cs="標楷體" w:eastAsia="標楷體"/>
          <w:kern w:val="0"/>
          <w:lang w:bidi="en-US"/>
        </w:rPr>
        <w:t>年</w:t>
      </w:r>
      <w:bookmarkEnd w:id="82"/>
      <w:bookmarkEnd w:id="87"/>
    </w:p>
    <w:p>
      <w:pPr>
        <w:pStyle w:val="11"/>
        <w:snapToGrid w:val="false"/>
        <w:spacing w:lineRule="auto" w:line="288"/>
        <w:ind w:left="935" w:hanging="935"/>
        <w:rPr/>
      </w:pPr>
      <w:bookmarkStart w:id="88" w:name="405390005題目"/>
      <w:bookmarkStart w:id="89" w:name="405390005全題"/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90" w:name="405390005答案"/>
      <w:r>
        <w:rPr>
          <w:rFonts w:eastAsia="標楷體" w:cs="標楷體" w:ascii="標楷體" w:hAnsi="標楷體"/>
          <w:color w:val="FF0000"/>
        </w:rPr>
        <w:t>D</w:t>
      </w:r>
      <w:bookmarkEnd w:id="90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十九世紀以來，中國最早的西醫人才是由那種性質的機構培育而出？</w:t>
      </w:r>
      <w:bookmarkStart w:id="91" w:name="405390005選項1"/>
      <w:bookmarkEnd w:id="8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官方的西式學堂</w:t>
      </w:r>
      <w:bookmarkStart w:id="92" w:name="405390005選項2"/>
      <w:bookmarkEnd w:id="9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支持自強運動官員自辦的學校</w:t>
      </w:r>
      <w:bookmarkStart w:id="93" w:name="405390005選項3"/>
      <w:bookmarkEnd w:id="9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外國人所設的醫學專校</w:t>
      </w:r>
      <w:bookmarkStart w:id="94" w:name="405390005選項4"/>
      <w:bookmarkEnd w:id="9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教會在華的附屬醫院</w:t>
      </w:r>
    </w:p>
    <w:p>
      <w:pPr>
        <w:pStyle w:val="11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95" w:name="405390005全題"/>
      <w:bookmarkStart w:id="96" w:name="405390005出處"/>
      <w:r>
        <w:rPr>
          <w:rFonts w:ascii="標楷體" w:hAnsi="標楷體" w:cs="新細明體;PMingLiU" w:eastAsia="標楷體"/>
        </w:rPr>
        <w:t>【基礎評量】</w:t>
      </w:r>
      <w:bookmarkEnd w:id="95"/>
      <w:bookmarkEnd w:id="94"/>
      <w:bookmarkEnd w:id="96"/>
    </w:p>
    <w:p>
      <w:pPr>
        <w:pStyle w:val="12"/>
        <w:snapToGrid w:val="false"/>
        <w:spacing w:lineRule="auto" w:line="288"/>
        <w:ind w:left="935" w:hanging="935"/>
        <w:rPr/>
      </w:pPr>
      <w:bookmarkStart w:id="97" w:name="405110024題目"/>
      <w:bookmarkStart w:id="98" w:name="405110024全題"/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99" w:name="405110024答案"/>
      <w:r>
        <w:rPr>
          <w:rFonts w:eastAsia="標楷體" w:cs="標楷體" w:ascii="標楷體" w:hAnsi="標楷體"/>
          <w:color w:val="FF0000"/>
        </w:rPr>
        <w:t>C</w:t>
      </w:r>
      <w:bookmarkEnd w:id="99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元末明初茶肆大衰，但到明代後期又轉為興盛，這是什麼原因？</w:t>
      </w:r>
      <w:bookmarkStart w:id="100" w:name="405110024選項1"/>
      <w:bookmarkEnd w:id="9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皇帝再度提倡飲茶</w:t>
      </w:r>
      <w:bookmarkStart w:id="101" w:name="405110024選項2"/>
      <w:bookmarkEnd w:id="10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天下戰亂停止</w:t>
      </w:r>
      <w:bookmarkStart w:id="102" w:name="405110024選項3"/>
      <w:bookmarkEnd w:id="10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商品經濟發達，民間富庶</w:t>
      </w:r>
      <w:bookmarkStart w:id="103" w:name="405110024選項4"/>
      <w:bookmarkEnd w:id="10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洋人來中國大量購買茶葉</w:t>
      </w:r>
      <w:bookmarkEnd w:id="98"/>
      <w:bookmarkEnd w:id="103"/>
    </w:p>
    <w:p>
      <w:pPr>
        <w:pStyle w:val="13"/>
        <w:snapToGrid w:val="false"/>
        <w:spacing w:lineRule="auto" w:line="288"/>
        <w:ind w:left="935" w:hanging="935"/>
        <w:rPr/>
      </w:pPr>
      <w:bookmarkStart w:id="104" w:name="4054B0012題目"/>
      <w:bookmarkStart w:id="105" w:name="4054B0012全題"/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06" w:name="4054B0012答案"/>
      <w:r>
        <w:rPr>
          <w:rFonts w:eastAsia="標楷體" w:cs="標楷體" w:ascii="標楷體" w:hAnsi="標楷體"/>
          <w:color w:val="FF0000"/>
        </w:rPr>
        <w:t>B</w:t>
      </w:r>
      <w:bookmarkEnd w:id="106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lang w:bidi="en-US"/>
        </w:rPr>
        <w:t>佛教僧侶飲茶注重面壁調息，主泡者在面壁時助手可伴隨著佛樂，有節奏的敲打木魚和磬，進一步營造祥和肅穆的氣氛。請問這種飲茶方式是受到那一宗派的影響？</w:t>
      </w:r>
      <w:bookmarkStart w:id="107" w:name="4054B0012選項1"/>
      <w:bookmarkEnd w:id="10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bidi="en-US"/>
        </w:rPr>
        <w:t>淨土宗</w:t>
      </w:r>
      <w:bookmarkStart w:id="108" w:name="4054B0012選項2"/>
      <w:bookmarkEnd w:id="10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bidi="en-US"/>
        </w:rPr>
        <w:t>禪宗</w:t>
      </w:r>
      <w:bookmarkStart w:id="109" w:name="4054B0012選項3"/>
      <w:bookmarkEnd w:id="10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bidi="en-US"/>
        </w:rPr>
        <w:t>天台宗</w:t>
      </w:r>
      <w:bookmarkStart w:id="110" w:name="4054B0012選項4"/>
      <w:bookmarkEnd w:id="10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bidi="en-US"/>
        </w:rPr>
        <w:t>華嚴宗</w:t>
      </w:r>
    </w:p>
    <w:p>
      <w:pPr>
        <w:pStyle w:val="13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11" w:name="4054B0012出處"/>
      <w:r>
        <w:rPr>
          <w:rFonts w:ascii="標楷體" w:hAnsi="標楷體" w:cs="新細明體;PMingLiU" w:eastAsia="標楷體"/>
        </w:rPr>
        <w:t>【進階評量】</w:t>
      </w:r>
      <w:bookmarkEnd w:id="110"/>
      <w:bookmarkEnd w:id="111"/>
    </w:p>
    <w:p>
      <w:pPr>
        <w:pStyle w:val="13"/>
        <w:snapToGrid w:val="false"/>
        <w:spacing w:lineRule="auto" w:line="288"/>
        <w:ind w:left="720" w:hanging="720"/>
        <w:rPr/>
      </w:pPr>
      <w:bookmarkStart w:id="112" w:name="4054B0012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  <w:lang w:bidi="en-US"/>
        </w:rPr>
        <w:t>面壁是指禪宗初祖菩提達摩在嵩山少林寺面壁坐禪的故事。</w:t>
      </w:r>
      <w:bookmarkEnd w:id="105"/>
      <w:bookmarkEnd w:id="112"/>
    </w:p>
    <w:p>
      <w:pPr>
        <w:pStyle w:val="14"/>
        <w:snapToGrid w:val="false"/>
        <w:spacing w:lineRule="auto" w:line="288"/>
        <w:ind w:left="935" w:hanging="935"/>
        <w:rPr/>
      </w:pPr>
      <w:bookmarkStart w:id="113" w:name="4053d0008題目"/>
      <w:bookmarkStart w:id="114" w:name="4053d0008全題"/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15" w:name="4053d0008答案"/>
      <w:r>
        <w:rPr>
          <w:rFonts w:eastAsia="標楷體" w:cs="標楷體" w:ascii="標楷體" w:hAnsi="標楷體"/>
          <w:color w:val="FF0000"/>
        </w:rPr>
        <w:t>B</w:t>
      </w:r>
      <w:bookmarkEnd w:id="11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「矮紙斜行閒作草，晴窗細乳戲分茶」，這是形容那一朝代茶風的詩文？</w:t>
      </w:r>
      <w:bookmarkStart w:id="116" w:name="4053d0008選項1"/>
      <w:bookmarkEnd w:id="11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唐代</w:t>
      </w:r>
      <w:bookmarkStart w:id="117" w:name="4053d0008選項2"/>
      <w:bookmarkEnd w:id="11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代</w:t>
      </w:r>
      <w:bookmarkStart w:id="118" w:name="4053d0008選項3"/>
      <w:bookmarkEnd w:id="11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代</w:t>
      </w:r>
      <w:bookmarkStart w:id="119" w:name="4053d0008選項4"/>
      <w:bookmarkEnd w:id="11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代</w:t>
      </w:r>
    </w:p>
    <w:p>
      <w:pPr>
        <w:pStyle w:val="14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20" w:name="4053d0008全題"/>
      <w:bookmarkStart w:id="121" w:name="4053d0008出處"/>
      <w:r>
        <w:rPr>
          <w:rFonts w:ascii="標楷體" w:hAnsi="標楷體" w:cs="新細明體;PMingLiU" w:eastAsia="標楷體"/>
        </w:rPr>
        <w:t>【基礎評量】</w:t>
      </w:r>
      <w:bookmarkEnd w:id="120"/>
      <w:bookmarkEnd w:id="119"/>
      <w:bookmarkEnd w:id="121"/>
    </w:p>
    <w:p>
      <w:pPr>
        <w:pStyle w:val="15"/>
        <w:snapToGrid w:val="false"/>
        <w:spacing w:lineRule="auto" w:line="288"/>
        <w:ind w:left="935" w:hanging="935"/>
        <w:rPr>
          <w:rFonts w:ascii="標楷體" w:hAnsi="標楷體" w:eastAsia="標楷體" w:cs="標楷體"/>
          <w:kern w:val="0"/>
          <w:szCs w:val="20"/>
        </w:rPr>
      </w:pPr>
      <w:bookmarkStart w:id="122" w:name="405130037題目"/>
      <w:bookmarkStart w:id="123" w:name="405130037全題"/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24" w:name="405130037答案"/>
      <w:r>
        <w:rPr>
          <w:rFonts w:eastAsia="標楷體" w:cs="標楷體" w:ascii="標楷體" w:hAnsi="標楷體"/>
          <w:color w:val="FF0000"/>
        </w:rPr>
        <w:t>D</w:t>
      </w:r>
      <w:bookmarkEnd w:id="12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kern w:val="0"/>
          <w:szCs w:val="20"/>
        </w:rPr>
        <w:t>一位前往洛陽經商的潞州商人，住在洛陽城中一處專供潞州人居住的建築物裡，接洽商務、匯兌、裝卸貨物，均極便利。此人因生意有成，在這棟建築物裡唱戲酬神。這位商人最可能身處那個時代？</w:t>
      </w:r>
      <w:bookmarkStart w:id="125" w:name="405130037選項1"/>
      <w:bookmarkEnd w:id="12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0"/>
          <w:szCs w:val="20"/>
        </w:rPr>
        <w:t>漢代</w:t>
      </w:r>
      <w:bookmarkStart w:id="126" w:name="405130037選項2"/>
      <w:bookmarkEnd w:id="12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0"/>
          <w:szCs w:val="20"/>
        </w:rPr>
        <w:t>唐代</w:t>
      </w:r>
      <w:bookmarkStart w:id="127" w:name="405130037選項3"/>
      <w:bookmarkEnd w:id="12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0"/>
          <w:szCs w:val="20"/>
        </w:rPr>
        <w:t>宋元</w:t>
      </w:r>
      <w:bookmarkStart w:id="128" w:name="405130037選項4"/>
      <w:bookmarkEnd w:id="1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kern w:val="0"/>
          <w:szCs w:val="20"/>
        </w:rPr>
        <w:t>明清</w:t>
      </w:r>
    </w:p>
    <w:p>
      <w:pPr>
        <w:pStyle w:val="15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29" w:name="405130037出處"/>
      <w:r>
        <w:rPr>
          <w:rFonts w:ascii="標楷體" w:hAnsi="標楷體" w:cs="新細明體;PMingLiU" w:eastAsia="標楷體"/>
        </w:rPr>
        <w:t>【</w:t>
      </w:r>
      <w:r>
        <w:rPr>
          <w:rFonts w:eastAsia="標楷體" w:cs="新細明體;PMingLiU" w:ascii="標楷體" w:hAnsi="標楷體"/>
        </w:rPr>
        <w:t>92</w:t>
      </w:r>
      <w:r>
        <w:rPr>
          <w:rFonts w:ascii="標楷體" w:hAnsi="標楷體" w:cs="新細明體;PMingLiU" w:eastAsia="標楷體"/>
        </w:rPr>
        <w:t>指定科目考試】</w:t>
      </w:r>
      <w:bookmarkEnd w:id="128"/>
      <w:bookmarkEnd w:id="129"/>
    </w:p>
    <w:p>
      <w:pPr>
        <w:pStyle w:val="15"/>
        <w:snapToGrid w:val="false"/>
        <w:spacing w:lineRule="auto" w:line="288"/>
        <w:ind w:left="720" w:hanging="720"/>
        <w:rPr/>
      </w:pPr>
      <w:bookmarkStart w:id="130" w:name="405130037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  <w:kern w:val="0"/>
          <w:szCs w:val="20"/>
        </w:rPr>
        <w:t>(D)</w:t>
      </w:r>
      <w:r>
        <w:rPr>
          <w:rFonts w:ascii="標楷體" w:hAnsi="標楷體" w:cs="標楷體" w:eastAsia="標楷體"/>
          <w:color w:val="0000FF"/>
          <w:kern w:val="0"/>
          <w:szCs w:val="20"/>
        </w:rPr>
        <w:t>明清時期的會館具有濃厚的同鄉性質，商人到外地做生意，多居住在由同鄉商人共同集資成立的會館中。這些會館除了提供歇宿外，也具備貯貨、為成員提供議定商業契約、商議工資爭議等功能，而在會館中也會舉辦各種祀神與慈善活動，以答謝神明保佑生意興隆。</w:t>
      </w:r>
      <w:bookmarkEnd w:id="123"/>
      <w:bookmarkEnd w:id="130"/>
    </w:p>
    <w:p>
      <w:pPr>
        <w:pStyle w:val="16"/>
        <w:snapToGrid w:val="false"/>
        <w:spacing w:lineRule="auto" w:line="288"/>
        <w:ind w:left="935" w:hanging="935"/>
        <w:rPr/>
      </w:pPr>
      <w:bookmarkStart w:id="131" w:name="405120007題目"/>
      <w:bookmarkStart w:id="132" w:name="405120007全題"/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33" w:name="405120007答案"/>
      <w:r>
        <w:rPr>
          <w:rFonts w:eastAsia="標楷體" w:cs="標楷體" w:ascii="標楷體" w:hAnsi="標楷體"/>
          <w:color w:val="FF0000"/>
        </w:rPr>
        <w:t>A</w:t>
      </w:r>
      <w:bookmarkEnd w:id="13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職業戲班的成員一般都是</w:t>
      </w:r>
      <w:bookmarkStart w:id="134" w:name="405120007選項1"/>
      <w:bookmarkEnd w:id="13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男性</w:t>
      </w:r>
      <w:bookmarkStart w:id="135" w:name="405120007選項2"/>
      <w:bookmarkEnd w:id="13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女性</w:t>
      </w:r>
      <w:bookmarkStart w:id="136" w:name="405120007選項3"/>
      <w:bookmarkEnd w:id="13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孩童</w:t>
      </w:r>
      <w:bookmarkStart w:id="137" w:name="405120007選項4"/>
      <w:bookmarkEnd w:id="13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老人</w:t>
      </w:r>
      <w:bookmarkEnd w:id="132"/>
      <w:bookmarkEnd w:id="137"/>
    </w:p>
    <w:p>
      <w:pPr>
        <w:pStyle w:val="17"/>
        <w:snapToGrid w:val="false"/>
        <w:spacing w:lineRule="auto" w:line="288"/>
        <w:ind w:left="935" w:hanging="935"/>
        <w:rPr/>
      </w:pPr>
      <w:bookmarkStart w:id="138" w:name="405130032題目"/>
      <w:bookmarkStart w:id="139" w:name="405130032全題"/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40" w:name="405130032答案"/>
      <w:r>
        <w:rPr>
          <w:rFonts w:eastAsia="標楷體" w:cs="標楷體" w:ascii="標楷體" w:hAnsi="標楷體"/>
          <w:color w:val="FF0000"/>
        </w:rPr>
        <w:t>D</w:t>
      </w:r>
      <w:bookmarkEnd w:id="140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北方的說書人是以瞽者為主，但到何時也出現不少貧寒家庭的女子從事此業？</w:t>
      </w:r>
      <w:bookmarkStart w:id="141" w:name="405130032選項1"/>
      <w:bookmarkEnd w:id="13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明代初期</w:t>
      </w:r>
      <w:bookmarkStart w:id="142" w:name="405130032選項2"/>
      <w:bookmarkEnd w:id="14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明代中葉</w:t>
      </w:r>
      <w:bookmarkStart w:id="143" w:name="405130032選項3"/>
      <w:bookmarkEnd w:id="14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清代初期</w:t>
      </w:r>
      <w:bookmarkStart w:id="144" w:name="405130032選項4"/>
      <w:bookmarkEnd w:id="14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代中葉</w:t>
      </w:r>
      <w:bookmarkEnd w:id="139"/>
      <w:bookmarkEnd w:id="144"/>
    </w:p>
    <w:p>
      <w:pPr>
        <w:pStyle w:val="18"/>
        <w:snapToGrid w:val="false"/>
        <w:spacing w:lineRule="auto" w:line="288"/>
        <w:ind w:left="935" w:hanging="935"/>
        <w:rPr/>
      </w:pPr>
      <w:bookmarkStart w:id="145" w:name="4052c0005題目"/>
      <w:bookmarkStart w:id="146" w:name="4052c0005全題"/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47" w:name="4052c0005答案"/>
      <w:r>
        <w:rPr>
          <w:rFonts w:eastAsia="標楷體" w:cs="標楷體" w:ascii="標楷體" w:hAnsi="標楷體"/>
          <w:color w:val="FF0000"/>
        </w:rPr>
        <w:t>C</w:t>
      </w:r>
      <w:bookmarkEnd w:id="147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何時以後，地方都邑的戲館快速成長，成為民眾娛樂的重要去處？</w:t>
      </w:r>
      <w:bookmarkStart w:id="148" w:name="4052c0005選項1"/>
      <w:bookmarkEnd w:id="14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十七世紀中後期</w:t>
      </w:r>
      <w:bookmarkStart w:id="149" w:name="4052c0005選項2"/>
      <w:bookmarkEnd w:id="14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十八世紀初期</w:t>
      </w:r>
      <w:bookmarkStart w:id="150" w:name="4052c0005選項3"/>
      <w:bookmarkEnd w:id="14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十八世紀中後期</w:t>
      </w:r>
      <w:bookmarkStart w:id="151" w:name="4052c0005選項4"/>
      <w:bookmarkEnd w:id="15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十九世紀初期</w:t>
      </w:r>
    </w:p>
    <w:p>
      <w:pPr>
        <w:pStyle w:val="18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52" w:name="4052c0005全題"/>
      <w:bookmarkStart w:id="153" w:name="4052c0005出處"/>
      <w:r>
        <w:rPr>
          <w:rFonts w:ascii="標楷體" w:hAnsi="標楷體" w:cs="新細明體;PMingLiU" w:eastAsia="標楷體"/>
        </w:rPr>
        <w:t>【習作簿】</w:t>
      </w:r>
      <w:bookmarkEnd w:id="152"/>
      <w:bookmarkEnd w:id="151"/>
      <w:bookmarkEnd w:id="153"/>
    </w:p>
    <w:p>
      <w:pPr>
        <w:pStyle w:val="19"/>
        <w:snapToGrid w:val="false"/>
        <w:spacing w:lineRule="auto" w:line="288"/>
        <w:ind w:left="720" w:hanging="720"/>
        <w:rPr>
          <w:rFonts w:ascii="標楷體" w:hAnsi="標楷體" w:eastAsia="標楷體" w:cs="標楷體"/>
          <w:color w:val="0000FF"/>
        </w:rPr>
      </w:pPr>
      <w:bookmarkStart w:id="154" w:name="4053d0001題目"/>
      <w:bookmarkStart w:id="155" w:name="4053d0001全題"/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bookmarkEnd w:id="154"/>
      <w:bookmarkEnd w:id="155"/>
      <w:r>
        <w:rPr>
          <w:rFonts w:eastAsia="標楷體" w:cs="標楷體" w:ascii="標楷體" w:hAnsi="標楷體"/>
          <w:color w:val="000000"/>
        </w:rPr>
        <w:t xml:space="preserve">( </w:t>
      </w:r>
      <w:bookmarkStart w:id="156" w:name="406040019答案"/>
      <w:r>
        <w:rPr>
          <w:rFonts w:eastAsia="標楷體" w:cs="標楷體" w:ascii="標楷體" w:hAnsi="標楷體"/>
          <w:color w:val="FF0000"/>
        </w:rPr>
        <w:t>B</w:t>
      </w:r>
      <w:bookmarkEnd w:id="156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某國的華人占總人口比重為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左右，現今人數有六百多萬，至今仍是該國第二大族群，次於當地原住民，另外有部分稱爲峇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娘惹或土生華人。當地華人大多繼承上一代來自中國的傳統信仰如拜祖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天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土地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大伯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關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媽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拜觀音娘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有混合本土信仰如拜那督公之類。也有一些信奉基督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天主教和伊斯蘭教等。年輕一代也有無神論或無信仰。請問這是指那一國家的情況？</w:t>
      </w:r>
      <w:bookmarkStart w:id="157" w:name="406040019選項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新加坡</w:t>
      </w:r>
      <w:bookmarkStart w:id="158" w:name="406040019選項2"/>
      <w:bookmarkEnd w:id="15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馬來西亞</w:t>
      </w:r>
      <w:bookmarkStart w:id="159" w:name="406040019選項3"/>
      <w:bookmarkEnd w:id="15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印尼</w:t>
      </w:r>
      <w:bookmarkStart w:id="160" w:name="406040019選項4"/>
      <w:bookmarkEnd w:id="15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菲律賓</w:t>
      </w:r>
      <w:bookmarkEnd w:id="160"/>
    </w:p>
    <w:p>
      <w:pPr>
        <w:pStyle w:val="20"/>
        <w:snapToGrid w:val="false"/>
        <w:spacing w:lineRule="auto" w:line="288"/>
        <w:ind w:left="935" w:hanging="935"/>
        <w:rPr/>
      </w:pPr>
      <w:bookmarkStart w:id="161" w:name="4053d0007題目"/>
      <w:bookmarkStart w:id="162" w:name="4053d0007全題"/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63" w:name="4053d0007答案"/>
      <w:r>
        <w:rPr>
          <w:rFonts w:eastAsia="標楷體" w:cs="標楷體" w:ascii="標楷體" w:hAnsi="標楷體"/>
          <w:color w:val="FF0000"/>
        </w:rPr>
        <w:t>D</w:t>
      </w:r>
      <w:bookmarkEnd w:id="16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中國的飲茶之風，至何時已由中原地區傳播到北方的契丹、西夏、回鶻等部族？</w:t>
      </w:r>
      <w:bookmarkStart w:id="164" w:name="4053d0007選項1"/>
      <w:bookmarkEnd w:id="16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秦代</w:t>
      </w:r>
      <w:bookmarkStart w:id="165" w:name="4053d0007選項2"/>
      <w:bookmarkEnd w:id="16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兩漢</w:t>
      </w:r>
      <w:bookmarkStart w:id="166" w:name="4053d0007選項3"/>
      <w:bookmarkEnd w:id="16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唐代</w:t>
      </w:r>
      <w:bookmarkStart w:id="167" w:name="4053d0007選項4"/>
      <w:bookmarkEnd w:id="16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宋代</w:t>
      </w:r>
    </w:p>
    <w:p>
      <w:pPr>
        <w:pStyle w:val="20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68" w:name="4053d0007全題"/>
      <w:bookmarkStart w:id="169" w:name="4053d0007出處"/>
      <w:r>
        <w:rPr>
          <w:rFonts w:ascii="標楷體" w:hAnsi="標楷體" w:cs="新細明體;PMingLiU" w:eastAsia="標楷體"/>
        </w:rPr>
        <w:t>【基礎評量】</w:t>
      </w:r>
      <w:bookmarkEnd w:id="168"/>
      <w:bookmarkEnd w:id="167"/>
      <w:bookmarkEnd w:id="169"/>
    </w:p>
    <w:p>
      <w:pPr>
        <w:pStyle w:val="21"/>
        <w:snapToGrid w:val="false"/>
        <w:spacing w:lineRule="auto" w:line="288"/>
        <w:ind w:left="935" w:hanging="935"/>
        <w:rPr/>
      </w:pPr>
      <w:bookmarkStart w:id="170" w:name="4054B0020題目"/>
      <w:bookmarkStart w:id="171" w:name="4054B0020全題"/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72" w:name="4054B0020答案"/>
      <w:r>
        <w:rPr>
          <w:rFonts w:eastAsia="標楷體" w:cs="標楷體" w:ascii="標楷體" w:hAnsi="標楷體"/>
          <w:color w:val="FF0000"/>
        </w:rPr>
        <w:t>B</w:t>
      </w:r>
      <w:bookmarkEnd w:id="172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lang w:bidi="en-US"/>
        </w:rPr>
        <w:t>有一種飲茶方式：「將篩過的茶末放入茶盞中，注入少量開水，攪拌得很均勻，再注入開水，用一種竹製的茶筅</w:t>
      </w:r>
      <w:r>
        <w:rPr>
          <w:rFonts w:eastAsia="標楷體" w:cs="標楷體" w:ascii="標楷體" w:hAnsi="標楷體"/>
          <w:lang w:bidi="en-US"/>
        </w:rPr>
        <w:t>(</w:t>
      </w:r>
      <w:r>
        <w:rPr>
          <w:rFonts w:ascii="標楷體" w:hAnsi="標楷體" w:cs="標楷體" w:eastAsia="標楷體"/>
          <w:lang w:bidi="en-US"/>
        </w:rPr>
        <w:t>類似小竹刷子</w:t>
      </w:r>
      <w:r>
        <w:rPr>
          <w:rFonts w:eastAsia="標楷體" w:cs="標楷體" w:ascii="標楷體" w:hAnsi="標楷體"/>
          <w:lang w:bidi="en-US"/>
        </w:rPr>
        <w:t>)</w:t>
      </w:r>
      <w:r>
        <w:rPr>
          <w:rFonts w:ascii="標楷體" w:hAnsi="標楷體" w:cs="標楷體" w:eastAsia="標楷體"/>
          <w:lang w:bidi="en-US"/>
        </w:rPr>
        <w:t>反覆擊打，使之產生泡沫，達到茶盞邊壁不留水痕者為最佳狀態。」請問這種飲茶方式流行於何時？</w:t>
      </w:r>
      <w:bookmarkStart w:id="173" w:name="4054B0020選項1"/>
      <w:bookmarkEnd w:id="17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bidi="en-US"/>
        </w:rPr>
        <w:t>唐</w:t>
      </w:r>
      <w:bookmarkStart w:id="174" w:name="4054B0020選項2"/>
      <w:bookmarkEnd w:id="17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bidi="en-US"/>
        </w:rPr>
        <w:t>宋</w:t>
      </w:r>
      <w:bookmarkStart w:id="175" w:name="4054B0020選項3"/>
      <w:bookmarkEnd w:id="17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bidi="en-US"/>
        </w:rPr>
        <w:t>元</w:t>
      </w:r>
      <w:bookmarkStart w:id="176" w:name="4054B0020選項4"/>
      <w:bookmarkEnd w:id="17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bidi="en-US"/>
        </w:rPr>
        <w:t>明</w:t>
      </w:r>
    </w:p>
    <w:p>
      <w:pPr>
        <w:pStyle w:val="21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77" w:name="4054B0020出處"/>
      <w:r>
        <w:rPr>
          <w:rFonts w:ascii="標楷體" w:hAnsi="標楷體" w:cs="新細明體;PMingLiU" w:eastAsia="標楷體"/>
        </w:rPr>
        <w:t>【進階評量】</w:t>
      </w:r>
      <w:bookmarkEnd w:id="176"/>
      <w:bookmarkEnd w:id="177"/>
    </w:p>
    <w:p>
      <w:pPr>
        <w:pStyle w:val="21"/>
        <w:snapToGrid w:val="false"/>
        <w:spacing w:lineRule="auto" w:line="288"/>
        <w:ind w:left="720" w:hanging="720"/>
        <w:rPr/>
      </w:pPr>
      <w:bookmarkStart w:id="178" w:name="4054B0020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  <w:lang w:bidi="en-US"/>
        </w:rPr>
        <w:t>此為宋代「點茶」的喫茶法，「點」的意思即為點注、點沖，指用湯瓶添注沸水到茶盞以便沖泡茶粉，流程為茶研碾成茶末→羅篩</w:t>
      </w:r>
      <w:r>
        <w:rPr>
          <w:rFonts w:eastAsia="標楷體" w:cs="標楷體" w:ascii="標楷體" w:hAnsi="標楷體"/>
          <w:color w:val="0000FF"/>
          <w:lang w:bidi="en-US"/>
        </w:rPr>
        <w:t>(</w:t>
      </w:r>
      <w:r>
        <w:rPr>
          <w:rFonts w:ascii="標楷體" w:hAnsi="標楷體" w:cs="標楷體" w:eastAsia="標楷體"/>
          <w:color w:val="0000FF"/>
          <w:lang w:bidi="en-US"/>
        </w:rPr>
        <w:t>茶末過篩使其茶粉更為細緻</w:t>
      </w:r>
      <w:r>
        <w:rPr>
          <w:rFonts w:eastAsia="標楷體" w:cs="標楷體" w:ascii="標楷體" w:hAnsi="標楷體"/>
          <w:color w:val="0000FF"/>
          <w:lang w:bidi="en-US"/>
        </w:rPr>
        <w:t>)→</w:t>
      </w:r>
      <w:r>
        <w:rPr>
          <w:rFonts w:ascii="標楷體" w:hAnsi="標楷體" w:cs="標楷體" w:eastAsia="標楷體"/>
          <w:color w:val="0000FF"/>
          <w:lang w:bidi="en-US"/>
        </w:rPr>
        <w:t>將篩過的茶粉置入茶盒</w:t>
      </w:r>
      <w:r>
        <w:rPr>
          <w:rFonts w:eastAsia="標楷體" w:cs="標楷體" w:ascii="標楷體" w:hAnsi="標楷體"/>
          <w:color w:val="0000FF"/>
          <w:lang w:bidi="en-US"/>
        </w:rPr>
        <w:t>(</w:t>
      </w:r>
      <w:r>
        <w:rPr>
          <w:rFonts w:ascii="標楷體" w:hAnsi="標楷體" w:cs="標楷體" w:eastAsia="標楷體"/>
          <w:color w:val="0000FF"/>
          <w:lang w:bidi="en-US"/>
        </w:rPr>
        <w:t>類似日本茶道中的棗入</w:t>
      </w:r>
      <w:r>
        <w:rPr>
          <w:rFonts w:eastAsia="標楷體" w:cs="標楷體" w:ascii="標楷體" w:hAnsi="標楷體"/>
          <w:color w:val="0000FF"/>
          <w:lang w:bidi="en-US"/>
        </w:rPr>
        <w:t>)→</w:t>
      </w:r>
      <w:r>
        <w:rPr>
          <w:rFonts w:ascii="標楷體" w:hAnsi="標楷體" w:cs="標楷體" w:eastAsia="標楷體"/>
          <w:color w:val="0000FF"/>
          <w:lang w:bidi="en-US"/>
        </w:rPr>
        <w:t>接著將茶粉放入茶盞→沖泡→以茶筅攪拌→飲用。</w:t>
      </w:r>
      <w:bookmarkEnd w:id="171"/>
      <w:bookmarkEnd w:id="178"/>
    </w:p>
    <w:p>
      <w:pPr>
        <w:pStyle w:val="22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179" w:name="405110006題目"/>
      <w:bookmarkStart w:id="180" w:name="405110006全題"/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81" w:name="405110006答案"/>
      <w:r>
        <w:rPr>
          <w:rFonts w:eastAsia="標楷體" w:cs="標楷體" w:ascii="標楷體" w:hAnsi="標楷體"/>
          <w:color w:val="FF0000"/>
        </w:rPr>
        <w:t>A</w:t>
      </w:r>
      <w:bookmarkEnd w:id="18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這部書出版於唐德宗建中二年</w:t>
      </w:r>
      <w:r>
        <w:rPr>
          <w:rFonts w:eastAsia="標楷體" w:cs="標楷體" w:ascii="標楷體" w:hAnsi="標楷體"/>
        </w:rPr>
        <w:t>(7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唐代茶葉知識與經驗的總集，是中國古代最完備的一部茶書。這部書是</w:t>
      </w:r>
      <w:bookmarkStart w:id="182" w:name="405110006選項1"/>
      <w:bookmarkEnd w:id="17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茶經</w:t>
      </w:r>
      <w:bookmarkStart w:id="183" w:name="405110006選項2"/>
      <w:bookmarkEnd w:id="18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茶譜</w:t>
      </w:r>
      <w:bookmarkStart w:id="184" w:name="405110006選項3"/>
      <w:bookmarkEnd w:id="18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茶疏</w:t>
      </w:r>
      <w:bookmarkStart w:id="185" w:name="405110006選項4"/>
      <w:bookmarkEnd w:id="18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u w:val="wave"/>
        </w:rPr>
        <w:t>茶論</w:t>
      </w:r>
      <w:bookmarkEnd w:id="180"/>
      <w:bookmarkEnd w:id="185"/>
    </w:p>
    <w:p>
      <w:pPr>
        <w:pStyle w:val="23"/>
        <w:snapToGrid w:val="false"/>
        <w:spacing w:lineRule="auto" w:line="288"/>
        <w:ind w:left="935" w:hanging="935"/>
        <w:rPr/>
      </w:pPr>
      <w:bookmarkStart w:id="186" w:name="4053c0001題目"/>
      <w:bookmarkStart w:id="187" w:name="4053c0001全題"/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88" w:name="4053c0001答案"/>
      <w:r>
        <w:rPr>
          <w:rFonts w:eastAsia="標楷體" w:cs="標楷體" w:ascii="標楷體" w:hAnsi="標楷體"/>
          <w:color w:val="FF0000"/>
        </w:rPr>
        <w:t>D</w:t>
      </w:r>
      <w:bookmarkEnd w:id="18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中國古代的表演藝術之所以能與市民的關係有進一步的增強，是什麼原因造成的？</w:t>
      </w:r>
      <w:bookmarkStart w:id="189" w:name="4053c0001選項1"/>
      <w:bookmarkEnd w:id="18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禮樂崩壞</w:t>
      </w:r>
      <w:bookmarkStart w:id="190" w:name="4053c0001選項2"/>
      <w:bookmarkEnd w:id="18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清談流行</w:t>
      </w:r>
      <w:bookmarkStart w:id="191" w:name="4053c0001選項3"/>
      <w:bookmarkEnd w:id="19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百戲的表演內容以市民為中心</w:t>
      </w:r>
      <w:bookmarkStart w:id="192" w:name="4053c0001選項4"/>
      <w:bookmarkEnd w:id="19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專業演出的場所是在寺院附近</w:t>
      </w:r>
    </w:p>
    <w:p>
      <w:pPr>
        <w:pStyle w:val="23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193" w:name="4053c0001全題"/>
      <w:bookmarkStart w:id="194" w:name="4053c0001出處"/>
      <w:r>
        <w:rPr>
          <w:rFonts w:ascii="標楷體" w:hAnsi="標楷體" w:cs="新細明體;PMingLiU" w:eastAsia="標楷體"/>
        </w:rPr>
        <w:t>【基礎評量】</w:t>
      </w:r>
      <w:bookmarkEnd w:id="193"/>
      <w:bookmarkEnd w:id="192"/>
      <w:bookmarkEnd w:id="194"/>
    </w:p>
    <w:p>
      <w:pPr>
        <w:pStyle w:val="24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195" w:name="405090023題目"/>
      <w:bookmarkStart w:id="196" w:name="405090023全題"/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197" w:name="405090023答案"/>
      <w:r>
        <w:rPr>
          <w:rFonts w:eastAsia="標楷體" w:cs="標楷體" w:ascii="標楷體" w:hAnsi="標楷體"/>
          <w:color w:val="FF0000"/>
        </w:rPr>
        <w:t>D</w:t>
      </w:r>
      <w:bookmarkEnd w:id="197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晚清時期，由一位外籍傳教士翻譯的某書，是一部解剖生理學著作。書中介紹哈維的血液循環理論，並說明肺的呼吸作用，以及血紅細胞帶氧與在肺部二氧化碳交換的過程。該書是</w:t>
      </w:r>
      <w:bookmarkStart w:id="198" w:name="405090023選項1"/>
      <w:bookmarkEnd w:id="19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泰西人身說概</w:t>
      </w:r>
      <w:bookmarkStart w:id="199" w:name="405090023選項2"/>
      <w:bookmarkEnd w:id="19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人身圖說</w:t>
      </w:r>
      <w:bookmarkStart w:id="200" w:name="405090023選項3"/>
      <w:bookmarkEnd w:id="19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醫林改錯</w:t>
      </w:r>
      <w:bookmarkStart w:id="201" w:name="405090023選項4"/>
      <w:bookmarkEnd w:id="20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u w:val="wave"/>
        </w:rPr>
        <w:t>全體新論</w:t>
      </w:r>
      <w:bookmarkEnd w:id="196"/>
      <w:bookmarkEnd w:id="201"/>
    </w:p>
    <w:p>
      <w:pPr>
        <w:pStyle w:val="12"/>
        <w:snapToGrid w:val="false"/>
        <w:spacing w:lineRule="auto" w:line="288"/>
        <w:ind w:left="935" w:hanging="935"/>
        <w:rPr/>
      </w:pPr>
      <w:bookmarkStart w:id="202" w:name="405110005題目"/>
      <w:bookmarkStart w:id="203" w:name="405110005全題"/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bookmarkEnd w:id="202"/>
      <w:bookmarkEnd w:id="203"/>
      <w:r>
        <w:rPr>
          <w:rFonts w:eastAsia="標楷體" w:cs="標楷體" w:ascii="標楷體" w:hAnsi="標楷體"/>
          <w:color w:val="000000"/>
        </w:rPr>
        <w:t xml:space="preserve">( </w:t>
      </w:r>
      <w:bookmarkStart w:id="204" w:name="406030037答案"/>
      <w:r>
        <w:rPr>
          <w:rFonts w:eastAsia="標楷體" w:cs="標楷體" w:ascii="標楷體" w:hAnsi="標楷體"/>
          <w:color w:val="FF0000"/>
        </w:rPr>
        <w:t>D</w:t>
      </w:r>
      <w:bookmarkEnd w:id="20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新加坡獨立時，李光耀公開聲明：「我們不是華僑，我們只是華裔，這一點無人可以更改。中國是中國，我們是我們。」此句話主要的用意為何？</w:t>
      </w:r>
      <w:bookmarkStart w:id="205" w:name="406030037選項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中國的施壓引起新加坡人極度的不滿，想撇清與中國的關係</w:t>
      </w:r>
      <w:bookmarkStart w:id="206" w:name="406030037選項2"/>
      <w:bookmarkEnd w:id="20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新加坡長期受到英國的統治，因英國的施壓不得不做此聲明</w:t>
      </w:r>
      <w:bookmarkStart w:id="207" w:name="406030037選項3"/>
      <w:bookmarkEnd w:id="20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新加坡華人經過英國長時期統治，已喪失對中國文化的認同</w:t>
      </w:r>
      <w:bookmarkStart w:id="208" w:name="406030037選項4"/>
      <w:bookmarkEnd w:id="20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適應新加坡的民族與政治情勢，去除印度人與馬來人的疑慮</w:t>
      </w:r>
    </w:p>
    <w:p>
      <w:pPr>
        <w:pStyle w:val="12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209" w:name="406030037出處"/>
      <w:r>
        <w:rPr>
          <w:rFonts w:ascii="標楷體" w:hAnsi="標楷體" w:cs="新細明體;PMingLiU" w:eastAsia="標楷體"/>
        </w:rPr>
        <w:t>【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指定科目考試】</w:t>
      </w:r>
      <w:bookmarkEnd w:id="208"/>
      <w:bookmarkEnd w:id="209"/>
    </w:p>
    <w:p>
      <w:pPr>
        <w:pStyle w:val="25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210" w:name="406030037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</w:rPr>
        <w:t>新加坡的人口組成以華裔占大多數，另有馬來裔、印度裔及混血人種。</w:t>
      </w:r>
      <w:r>
        <w:rPr>
          <w:rFonts w:eastAsia="標楷體" w:cs="標楷體" w:ascii="標楷體" w:hAnsi="標楷體"/>
          <w:color w:val="0000FF"/>
        </w:rPr>
        <w:t>1965</w:t>
      </w:r>
      <w:r>
        <w:rPr>
          <w:rFonts w:ascii="標楷體" w:hAnsi="標楷體" w:cs="標楷體" w:eastAsia="標楷體"/>
          <w:color w:val="0000FF"/>
        </w:rPr>
        <w:t>年新加坡獨立，為促進境內各族群間的團結，新加坡政府開始建立國家意識，希望各族群不分彼此皆以「新加坡人」自居，也同時消除境內馬來裔、印度裔等少數族群對華裔執政的疑慮，故選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。</w:t>
      </w:r>
      <w:bookmarkEnd w:id="210"/>
    </w:p>
    <w:p>
      <w:pPr>
        <w:pStyle w:val="16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211" w:name="405130036題目"/>
      <w:bookmarkStart w:id="212" w:name="405130036全題"/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bookmarkEnd w:id="211"/>
      <w:bookmarkEnd w:id="212"/>
      <w:r>
        <w:rPr>
          <w:rFonts w:eastAsia="標楷體" w:cs="標楷體" w:ascii="標楷體" w:hAnsi="標楷體"/>
          <w:color w:val="000000"/>
        </w:rPr>
        <w:t xml:space="preserve">( </w:t>
      </w:r>
      <w:bookmarkStart w:id="213" w:name="406410025答案"/>
      <w:r>
        <w:rPr>
          <w:rFonts w:eastAsia="標楷體" w:cs="標楷體" w:ascii="標楷體" w:hAnsi="標楷體"/>
          <w:color w:val="FF0000"/>
        </w:rPr>
        <w:t>C</w:t>
      </w:r>
      <w:bookmarkEnd w:id="21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eastAsia="標楷體" w:cs="標楷體" w:ascii="標楷體" w:hAnsi="標楷體"/>
        </w:rPr>
        <w:t>1567</w:t>
      </w:r>
      <w:r>
        <w:rPr>
          <w:rFonts w:ascii="標楷體" w:hAnsi="標楷體" w:cs="標楷體" w:eastAsia="標楷體"/>
        </w:rPr>
        <w:t>年原先一直實施海禁政策的明朝，稍稍舒緩了海禁的諸多限制，請問是開放下列那一個港口，准許從事海上商貿之活動</w:t>
      </w:r>
      <w:r>
        <w:rPr>
          <w:rFonts w:ascii="標楷體" w:hAnsi="標楷體" w:cs="標楷體" w:eastAsia="標楷體"/>
        </w:rPr>
        <w:t>？</w:t>
      </w:r>
      <w:bookmarkStart w:id="214" w:name="406410025選項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廈門</w:t>
      </w:r>
      <w:bookmarkStart w:id="215" w:name="406410025選項2"/>
      <w:bookmarkEnd w:id="21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澳門</w:t>
      </w:r>
      <w:bookmarkStart w:id="216" w:name="406410025選項3"/>
      <w:bookmarkEnd w:id="21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漳州的月港</w:t>
      </w:r>
      <w:bookmarkStart w:id="217" w:name="406410025選項4"/>
      <w:bookmarkEnd w:id="21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廣州</w:t>
      </w:r>
    </w:p>
    <w:p>
      <w:pPr>
        <w:pStyle w:val="26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218" w:name="406410025出處"/>
      <w:r>
        <w:rPr>
          <w:rFonts w:ascii="標楷體" w:hAnsi="標楷體" w:cs="新細明體;PMingLiU" w:eastAsia="標楷體"/>
        </w:rPr>
        <w:t>【進階評量】</w:t>
      </w:r>
      <w:bookmarkEnd w:id="217"/>
      <w:bookmarkEnd w:id="218"/>
    </w:p>
    <w:p>
      <w:pPr>
        <w:pStyle w:val="14"/>
        <w:snapToGrid w:val="false"/>
        <w:spacing w:lineRule="auto" w:line="288"/>
        <w:ind w:left="935" w:hanging="935"/>
        <w:rPr/>
      </w:pPr>
      <w:bookmarkStart w:id="219" w:name="4053d0015題目"/>
      <w:bookmarkStart w:id="220" w:name="4053d0015全題"/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</w:t>
      </w:r>
      <w:bookmarkEnd w:id="219"/>
      <w:bookmarkEnd w:id="220"/>
      <w:r>
        <w:rPr>
          <w:rFonts w:eastAsia="標楷體" w:cs="標楷體" w:ascii="標楷體" w:hAnsi="標楷體"/>
          <w:color w:val="000000"/>
        </w:rPr>
        <w:t xml:space="preserve">( </w:t>
      </w:r>
      <w:bookmarkStart w:id="221" w:name="406010007答案"/>
      <w:r>
        <w:rPr>
          <w:rFonts w:eastAsia="標楷體" w:cs="標楷體" w:ascii="標楷體" w:hAnsi="標楷體"/>
          <w:color w:val="FF0000"/>
        </w:rPr>
        <w:t>C</w:t>
      </w:r>
      <w:bookmarkEnd w:id="22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清朝自</w:t>
      </w:r>
      <w:r>
        <w:rPr>
          <w:rFonts w:ascii="標楷體" w:hAnsi="標楷體" w:cs="標楷體" w:eastAsia="標楷體"/>
        </w:rPr>
        <w:t>那</w:t>
      </w:r>
      <w:r>
        <w:rPr>
          <w:rFonts w:ascii="標楷體" w:hAnsi="標楷體" w:cs="標楷體" w:eastAsia="標楷體"/>
        </w:rPr>
        <w:t>位皇帝開始頒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「遷界令」？</w:t>
      </w:r>
      <w:bookmarkStart w:id="222" w:name="406010007選項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皇太極</w:t>
      </w:r>
      <w:bookmarkStart w:id="223" w:name="406010007選項2"/>
      <w:bookmarkEnd w:id="22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多爾袞</w:t>
      </w:r>
      <w:bookmarkStart w:id="224" w:name="406010007選項3"/>
      <w:bookmarkEnd w:id="22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福臨</w:t>
      </w:r>
      <w:bookmarkStart w:id="225" w:name="406010007選項4"/>
      <w:bookmarkEnd w:id="22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玄燁</w:t>
      </w:r>
      <w:bookmarkEnd w:id="225"/>
    </w:p>
    <w:p>
      <w:pPr>
        <w:pStyle w:val="27"/>
        <w:snapToGrid w:val="false"/>
        <w:spacing w:lineRule="auto" w:line="288"/>
        <w:ind w:right="480" w:hanging="0"/>
        <w:rPr>
          <w:rFonts w:ascii="標楷體" w:hAnsi="標楷體" w:eastAsia="標楷體" w:cs="標楷體"/>
        </w:rPr>
      </w:pPr>
      <w:bookmarkStart w:id="226" w:name="406010007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福臨是順治皇帝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玄燁是康熙皇帝</w:t>
      </w:r>
      <w:r>
        <w:rPr>
          <w:rFonts w:ascii="標楷體" w:hAnsi="標楷體" w:cs="標楷體" w:eastAsia="標楷體"/>
          <w:color w:val="0000FF"/>
        </w:rPr>
        <w:t>。</w:t>
      </w:r>
      <w:bookmarkEnd w:id="226"/>
    </w:p>
    <w:p>
      <w:pPr>
        <w:pStyle w:val="28"/>
        <w:snapToGrid w:val="false"/>
        <w:spacing w:lineRule="auto" w:line="288"/>
        <w:ind w:left="935" w:hanging="935"/>
        <w:rPr/>
      </w:pPr>
      <w:bookmarkStart w:id="227" w:name="4054B0021題目"/>
      <w:bookmarkStart w:id="228" w:name="4054B0021全題"/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29" w:name="4054B0021答案"/>
      <w:r>
        <w:rPr>
          <w:rFonts w:eastAsia="標楷體" w:cs="標楷體" w:ascii="標楷體" w:hAnsi="標楷體"/>
          <w:color w:val="FF0000"/>
        </w:rPr>
        <w:t>D</w:t>
      </w:r>
      <w:bookmarkEnd w:id="229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lang w:bidi="en-US"/>
        </w:rPr>
        <w:t>飲茶史上的一次革命：「社會上盛行炒青的條形散茶，因此不再將茶葉碾成粉末，而是直接抓一撮茶葉放入茶壺或茶杯用開水沏泡，即可飲用。這種方法也稱為撮泡法，不僅簡便，而且保留了茶葉的清香味，受到講究品茶情趣的文人們歡迎。」請問這是在那一位皇帝之後才開始的轉變？</w:t>
      </w:r>
      <w:bookmarkStart w:id="230" w:name="4054B0021選項1"/>
      <w:bookmarkEnd w:id="2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bidi="en-US"/>
        </w:rPr>
        <w:t>唐太宗</w:t>
      </w:r>
      <w:bookmarkStart w:id="231" w:name="4054B0021選項2"/>
      <w:bookmarkEnd w:id="23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bidi="en-US"/>
        </w:rPr>
        <w:t>宋太祖</w:t>
      </w:r>
      <w:bookmarkStart w:id="232" w:name="4054B0021選項3"/>
      <w:bookmarkEnd w:id="23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bidi="en-US"/>
        </w:rPr>
        <w:t>元世祖</w:t>
      </w:r>
      <w:bookmarkStart w:id="233" w:name="4054B0021選項4"/>
      <w:bookmarkEnd w:id="23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bidi="en-US"/>
        </w:rPr>
        <w:t>明太祖</w:t>
      </w:r>
    </w:p>
    <w:p>
      <w:pPr>
        <w:pStyle w:val="28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234" w:name="4054B0021全題"/>
      <w:bookmarkStart w:id="235" w:name="4054B0021出處"/>
      <w:r>
        <w:rPr>
          <w:rFonts w:ascii="標楷體" w:hAnsi="標楷體" w:cs="新細明體;PMingLiU" w:eastAsia="標楷體"/>
        </w:rPr>
        <w:t>【進階評量】</w:t>
      </w:r>
      <w:bookmarkEnd w:id="234"/>
      <w:bookmarkEnd w:id="233"/>
      <w:bookmarkEnd w:id="235"/>
    </w:p>
    <w:p>
      <w:pPr>
        <w:pStyle w:val="29"/>
        <w:snapToGrid w:val="false"/>
        <w:spacing w:lineRule="auto" w:line="288"/>
        <w:ind w:left="935" w:hanging="935"/>
        <w:rPr/>
      </w:pPr>
      <w:bookmarkStart w:id="236" w:name="405130030題目"/>
      <w:bookmarkStart w:id="237" w:name="405130030全題"/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38" w:name="405130030答案"/>
      <w:r>
        <w:rPr>
          <w:rFonts w:eastAsia="標楷體" w:cs="標楷體" w:ascii="標楷體" w:hAnsi="標楷體"/>
          <w:color w:val="FF0000"/>
        </w:rPr>
        <w:t>C</w:t>
      </w:r>
      <w:bookmarkEnd w:id="23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北方的瞽者，或男或女，學彈詞、琵琶，在城市中說古今小說，從何時開始流行？</w:t>
      </w:r>
      <w:bookmarkStart w:id="239" w:name="405130030選項1"/>
      <w:bookmarkEnd w:id="23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宋代初期</w:t>
      </w:r>
      <w:bookmarkStart w:id="240" w:name="405130030選項2"/>
      <w:bookmarkEnd w:id="23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元代中期</w:t>
      </w:r>
      <w:bookmarkStart w:id="241" w:name="405130030選項3"/>
      <w:bookmarkEnd w:id="24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代中葉</w:t>
      </w:r>
      <w:bookmarkStart w:id="242" w:name="405130030選項4"/>
      <w:bookmarkEnd w:id="24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代末葉</w:t>
      </w:r>
      <w:bookmarkEnd w:id="237"/>
      <w:bookmarkEnd w:id="242"/>
    </w:p>
    <w:p>
      <w:pPr>
        <w:pStyle w:val="30"/>
        <w:snapToGrid w:val="false"/>
        <w:spacing w:lineRule="auto" w:line="288"/>
        <w:ind w:left="935" w:hanging="935"/>
        <w:rPr/>
      </w:pPr>
      <w:bookmarkStart w:id="243" w:name="405110001題目"/>
      <w:bookmarkStart w:id="244" w:name="405110001全題"/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45" w:name="405110001答案"/>
      <w:r>
        <w:rPr>
          <w:rFonts w:eastAsia="標楷體" w:cs="標楷體" w:ascii="標楷體" w:hAnsi="標楷體"/>
          <w:color w:val="FF0000"/>
        </w:rPr>
        <w:t>D</w:t>
      </w:r>
      <w:bookmarkEnd w:id="24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近世以降的社會與文化，與之前最大的區別，在於較不具社會階層化。這種轉變的主要原因是什麼？</w:t>
      </w:r>
      <w:bookmarkStart w:id="246" w:name="405110001選項1"/>
      <w:bookmarkEnd w:id="24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國家富強，民間富庶</w:t>
      </w:r>
      <w:bookmarkStart w:id="247" w:name="405110001選項2"/>
      <w:bookmarkEnd w:id="24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對外少有戰亂，人民生活安樂</w:t>
      </w:r>
      <w:bookmarkStart w:id="248" w:name="405110001選項3"/>
      <w:bookmarkEnd w:id="24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工商業發達，百姓生活獲得改善</w:t>
      </w:r>
      <w:bookmarkStart w:id="249" w:name="405110001選項4"/>
      <w:bookmarkEnd w:id="24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科舉制度出現，平民進入仕途的機會日增</w:t>
      </w:r>
      <w:bookmarkEnd w:id="249"/>
    </w:p>
    <w:p>
      <w:pPr>
        <w:pStyle w:val="30"/>
        <w:snapToGrid w:val="false"/>
        <w:spacing w:lineRule="auto" w:line="288"/>
        <w:ind w:left="720" w:hanging="720"/>
        <w:rPr/>
      </w:pPr>
      <w:bookmarkStart w:id="250" w:name="405110001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宋代國弱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宋元時代對外戰爭不少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唐宋元時代仍是重農抑商。</w:t>
      </w:r>
      <w:bookmarkEnd w:id="244"/>
      <w:bookmarkEnd w:id="250"/>
    </w:p>
    <w:p>
      <w:pPr>
        <w:pStyle w:val="31"/>
        <w:snapToGrid w:val="false"/>
        <w:spacing w:lineRule="auto" w:line="288"/>
        <w:ind w:left="935" w:hanging="935"/>
        <w:rPr/>
      </w:pPr>
      <w:bookmarkStart w:id="251" w:name="405120033題目"/>
      <w:bookmarkStart w:id="252" w:name="405120033全題"/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53" w:name="405120033答案"/>
      <w:r>
        <w:rPr>
          <w:rFonts w:eastAsia="標楷體" w:cs="標楷體" w:ascii="標楷體" w:hAnsi="標楷體"/>
          <w:color w:val="FF0000"/>
        </w:rPr>
        <w:t>B</w:t>
      </w:r>
      <w:bookmarkEnd w:id="253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「凡坊間家藏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並原版，盡令速行燒燬，不許隱匿。」下這道禁令的皇帝是</w:t>
      </w:r>
      <w:bookmarkStart w:id="254" w:name="405120033選項1"/>
      <w:bookmarkEnd w:id="25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明太祖</w:t>
      </w:r>
      <w:bookmarkStart w:id="255" w:name="405120033選項2"/>
      <w:bookmarkEnd w:id="25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明思宗</w:t>
      </w:r>
      <w:bookmarkStart w:id="256" w:name="405120033選項3"/>
      <w:bookmarkEnd w:id="25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清高宗</w:t>
      </w:r>
      <w:bookmarkStart w:id="257" w:name="405120033選項4"/>
      <w:bookmarkEnd w:id="25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穆宗</w:t>
      </w:r>
      <w:bookmarkEnd w:id="257"/>
    </w:p>
    <w:p>
      <w:pPr>
        <w:pStyle w:val="31"/>
        <w:snapToGrid w:val="false"/>
        <w:spacing w:lineRule="auto" w:line="288"/>
        <w:ind w:left="720" w:hanging="720"/>
        <w:rPr/>
      </w:pPr>
      <w:bookmarkStart w:id="258" w:name="405120033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明思宗崇禎年間。</w:t>
      </w:r>
      <w:bookmarkEnd w:id="252"/>
      <w:bookmarkEnd w:id="258"/>
    </w:p>
    <w:p>
      <w:pPr>
        <w:pStyle w:val="32"/>
        <w:snapToGrid w:val="false"/>
        <w:spacing w:lineRule="auto" w:line="288"/>
        <w:ind w:left="935" w:hanging="935"/>
        <w:rPr/>
      </w:pPr>
      <w:bookmarkStart w:id="259" w:name="405120008題目"/>
      <w:bookmarkStart w:id="260" w:name="405120008全題"/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61" w:name="405120008答案"/>
      <w:r>
        <w:rPr>
          <w:rFonts w:eastAsia="標楷體" w:cs="標楷體" w:ascii="標楷體" w:hAnsi="標楷體"/>
          <w:color w:val="FF0000"/>
        </w:rPr>
        <w:t>C</w:t>
      </w:r>
      <w:bookmarkEnd w:id="26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私人家班最早流行於何時？</w:t>
      </w:r>
      <w:bookmarkStart w:id="262" w:name="405120008選項1"/>
      <w:bookmarkEnd w:id="25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魏晉南北朝</w:t>
      </w:r>
      <w:bookmarkStart w:id="263" w:name="405120008選項2"/>
      <w:bookmarkEnd w:id="26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宋朝</w:t>
      </w:r>
      <w:bookmarkStart w:id="264" w:name="405120008選項3"/>
      <w:bookmarkEnd w:id="26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明朝</w:t>
      </w:r>
      <w:bookmarkStart w:id="265" w:name="405120008選項4"/>
      <w:bookmarkEnd w:id="26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清朝</w:t>
      </w:r>
      <w:bookmarkEnd w:id="260"/>
      <w:bookmarkEnd w:id="265"/>
    </w:p>
    <w:p>
      <w:pPr>
        <w:pStyle w:val="33"/>
        <w:snapToGrid w:val="false"/>
        <w:spacing w:lineRule="auto" w:line="288"/>
        <w:ind w:left="935" w:hanging="935"/>
        <w:rPr/>
      </w:pPr>
      <w:bookmarkStart w:id="266" w:name="4052c0001題目"/>
      <w:bookmarkStart w:id="267" w:name="4052c0001全題"/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68" w:name="4052c0001答案"/>
      <w:r>
        <w:rPr>
          <w:rFonts w:eastAsia="標楷體" w:cs="標楷體" w:ascii="標楷體" w:hAnsi="標楷體"/>
          <w:color w:val="FF0000"/>
        </w:rPr>
        <w:t>D</w:t>
      </w:r>
      <w:bookmarkEnd w:id="26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幾個朋友結伴到市區閒逛，走過一處路邊的空地，擠進人群看著人表演雜耍；隨後他們走進一家茶肆，一邊喝茶一邊聽歌女唱歌；喝完茶後，他們又去逛瓦舍，在一處勾欄前聽說話人講文士和僧人彼此嘲謔的故事，請問這可能是何時的那一座城市？</w:t>
      </w:r>
      <w:bookmarkStart w:id="269" w:name="4052c0001選項1"/>
      <w:bookmarkEnd w:id="26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東漢的洛陽</w:t>
      </w:r>
      <w:bookmarkStart w:id="270" w:name="4052c0001選項2"/>
      <w:bookmarkEnd w:id="26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東晉的建康</w:t>
      </w:r>
      <w:bookmarkStart w:id="271" w:name="4052c0001選項3"/>
      <w:bookmarkEnd w:id="27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唐代的長安</w:t>
      </w:r>
      <w:bookmarkStart w:id="272" w:name="4052c0001選項4"/>
      <w:bookmarkEnd w:id="27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南宋的臨安</w:t>
      </w:r>
    </w:p>
    <w:p>
      <w:pPr>
        <w:pStyle w:val="33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273" w:name="4052c0001全題"/>
      <w:bookmarkStart w:id="274" w:name="4052c0001出處"/>
      <w:r>
        <w:rPr>
          <w:rFonts w:ascii="標楷體" w:hAnsi="標楷體" w:cs="新細明體;PMingLiU" w:eastAsia="標楷體"/>
        </w:rPr>
        <w:t>【習作簿】</w:t>
      </w:r>
      <w:bookmarkEnd w:id="273"/>
      <w:bookmarkEnd w:id="272"/>
      <w:bookmarkEnd w:id="274"/>
    </w:p>
    <w:p>
      <w:pPr>
        <w:pStyle w:val="34"/>
        <w:snapToGrid w:val="false"/>
        <w:spacing w:lineRule="auto" w:line="288"/>
        <w:ind w:left="935" w:hanging="935"/>
        <w:rPr/>
      </w:pPr>
      <w:bookmarkStart w:id="275" w:name="405090031題目"/>
      <w:bookmarkStart w:id="276" w:name="405090031全題"/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77" w:name="405090031答案"/>
      <w:r>
        <w:rPr>
          <w:rFonts w:eastAsia="標楷體" w:cs="標楷體" w:ascii="標楷體" w:hAnsi="標楷體"/>
          <w:color w:val="FF0000"/>
        </w:rPr>
        <w:t>A</w:t>
      </w:r>
      <w:bookmarkEnd w:id="277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這是余巖對廢中醫的看法：「……惟在西方，……科學之實驗日漸發達，……我國則高言往古，墨守舊章，是以跬步不進，……即有一二實驗派提倡風氣，如王勳臣輩，則群起而攻之……。」文中的「王勳臣」是誰？</w:t>
      </w:r>
      <w:bookmarkStart w:id="278" w:name="405090031選項1"/>
      <w:bookmarkEnd w:id="27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王清任</w:t>
      </w:r>
      <w:bookmarkStart w:id="279" w:name="405090031選項2"/>
      <w:bookmarkEnd w:id="27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唐宗海</w:t>
      </w:r>
      <w:bookmarkStart w:id="280" w:name="405090031選項3"/>
      <w:bookmarkEnd w:id="27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朱沛文</w:t>
      </w:r>
      <w:bookmarkStart w:id="281" w:name="405090031選項4"/>
      <w:bookmarkEnd w:id="28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傅蘭雅</w:t>
      </w:r>
      <w:bookmarkEnd w:id="281"/>
    </w:p>
    <w:p>
      <w:pPr>
        <w:pStyle w:val="34"/>
        <w:snapToGrid w:val="false"/>
        <w:spacing w:lineRule="auto" w:line="288"/>
        <w:ind w:left="720" w:hanging="720"/>
        <w:rPr/>
      </w:pPr>
      <w:bookmarkStart w:id="282" w:name="405090031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王清任作</w:t>
      </w:r>
      <w:r>
        <w:rPr>
          <w:rFonts w:ascii="標楷體" w:hAnsi="標楷體" w:cs="標楷體" w:eastAsia="標楷體"/>
          <w:color w:val="0000FF"/>
          <w:u w:val="wave"/>
        </w:rPr>
        <w:t>醫林改錯</w:t>
      </w:r>
      <w:r>
        <w:rPr>
          <w:rFonts w:ascii="標楷體" w:hAnsi="標楷體" w:cs="標楷體" w:eastAsia="標楷體"/>
          <w:color w:val="0000FF"/>
        </w:rPr>
        <w:t>，糾正以往錯誤的臟腑理論。</w:t>
      </w:r>
      <w:bookmarkEnd w:id="276"/>
      <w:bookmarkEnd w:id="282"/>
    </w:p>
    <w:p>
      <w:pPr>
        <w:pStyle w:val="35"/>
        <w:snapToGrid w:val="false"/>
        <w:spacing w:lineRule="auto" w:line="288"/>
        <w:ind w:left="935" w:hanging="935"/>
        <w:rPr/>
      </w:pPr>
      <w:bookmarkStart w:id="283" w:name="4054B0002題目"/>
      <w:bookmarkStart w:id="284" w:name="4054B0002全題"/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85" w:name="4054B0002答案"/>
      <w:r>
        <w:rPr>
          <w:rFonts w:eastAsia="標楷體" w:cs="標楷體" w:ascii="標楷體" w:hAnsi="標楷體"/>
          <w:color w:val="FF0000"/>
        </w:rPr>
        <w:t>D</w:t>
      </w:r>
      <w:bookmarkEnd w:id="28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  <w:lang w:bidi="en-US"/>
        </w:rPr>
        <w:t>西漢王褒</w:t>
      </w:r>
      <w:r>
        <w:rPr>
          <w:rFonts w:ascii="標楷體" w:hAnsi="標楷體" w:cs="標楷體" w:eastAsia="標楷體"/>
          <w:u w:val="wave"/>
          <w:lang w:bidi="en-US"/>
        </w:rPr>
        <w:t>僮約</w:t>
      </w:r>
      <w:r>
        <w:rPr>
          <w:rFonts w:ascii="標楷體" w:hAnsi="標楷體" w:cs="標楷體" w:eastAsia="標楷體"/>
          <w:lang w:bidi="en-US"/>
        </w:rPr>
        <w:t>中記載某地民間貿易活動說：「牽犬販鵝，武陽買茶。」請問武陽最可能是在今天那一省境內？</w:t>
      </w:r>
      <w:bookmarkStart w:id="286" w:name="4054B0002選項1"/>
      <w:bookmarkEnd w:id="28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bidi="en-US"/>
        </w:rPr>
        <w:t>山東</w:t>
      </w:r>
      <w:bookmarkStart w:id="287" w:name="4054B0002選項2"/>
      <w:bookmarkEnd w:id="28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bidi="en-US"/>
        </w:rPr>
        <w:t>廣東</w:t>
      </w:r>
      <w:bookmarkStart w:id="288" w:name="4054B0002選項3"/>
      <w:bookmarkEnd w:id="28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bidi="en-US"/>
        </w:rPr>
        <w:t>江西</w:t>
      </w:r>
      <w:bookmarkStart w:id="289" w:name="4054B0002選項4"/>
      <w:bookmarkEnd w:id="28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bidi="en-US"/>
        </w:rPr>
        <w:t>四川</w:t>
      </w:r>
    </w:p>
    <w:p>
      <w:pPr>
        <w:pStyle w:val="35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290" w:name="4054B0002出處"/>
      <w:r>
        <w:rPr>
          <w:rFonts w:ascii="標楷體" w:hAnsi="標楷體" w:cs="新細明體;PMingLiU" w:eastAsia="標楷體"/>
        </w:rPr>
        <w:t>【進階評量】</w:t>
      </w:r>
      <w:bookmarkEnd w:id="289"/>
      <w:bookmarkEnd w:id="290"/>
    </w:p>
    <w:p>
      <w:pPr>
        <w:pStyle w:val="35"/>
        <w:snapToGrid w:val="false"/>
        <w:spacing w:lineRule="auto" w:line="288"/>
        <w:ind w:left="720" w:hanging="720"/>
        <w:rPr/>
      </w:pPr>
      <w:bookmarkStart w:id="291" w:name="4054B0002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  <w:lang w:bidi="en-US"/>
        </w:rPr>
        <w:t>兩漢時期，四川是當時主要的飲茶及產茶地區。</w:t>
      </w:r>
      <w:bookmarkEnd w:id="284"/>
      <w:bookmarkEnd w:id="291"/>
    </w:p>
    <w:p>
      <w:pPr>
        <w:pStyle w:val="36"/>
        <w:snapToGrid w:val="false"/>
        <w:spacing w:lineRule="auto" w:line="288"/>
        <w:ind w:left="1191" w:hanging="1191"/>
        <w:rPr/>
      </w:pPr>
      <w:bookmarkStart w:id="292" w:name="405090055題目"/>
      <w:bookmarkStart w:id="293" w:name="405090055全題"/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294" w:name="405090055答案"/>
      <w:r>
        <w:rPr>
          <w:rFonts w:eastAsia="標楷體" w:cs="標楷體" w:ascii="標楷體" w:hAnsi="標楷體"/>
          <w:color w:val="FF0000"/>
        </w:rPr>
        <w:t>C</w:t>
      </w:r>
      <w:bookmarkEnd w:id="29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近代中國在面對舊道統與新文化的消長過程時，伴隨著遊學歐美與日本的新式知識分子逐漸成為知識界的主流，而遊學歸國的新式西醫也開始撐起了反對中醫的旗幟，甚至逐漸推翻了「中體西用說」之論述。是問此種趨勢最早應出現於下列那個時期？</w:t>
      </w:r>
      <w:bookmarkStart w:id="295" w:name="405090055選項1"/>
      <w:bookmarkEnd w:id="29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十九世紀中葉</w:t>
      </w:r>
      <w:bookmarkStart w:id="296" w:name="405090055選項2"/>
      <w:bookmarkEnd w:id="29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十九世紀末葉</w:t>
      </w:r>
      <w:bookmarkStart w:id="297" w:name="405090055選項3"/>
      <w:bookmarkEnd w:id="29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二十世紀初期</w:t>
      </w:r>
      <w:bookmarkStart w:id="298" w:name="405090055選項4"/>
      <w:bookmarkEnd w:id="29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二十世紀中葉</w:t>
      </w:r>
    </w:p>
    <w:p>
      <w:pPr>
        <w:pStyle w:val="36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299" w:name="405090055出處"/>
      <w:r>
        <w:rPr>
          <w:rFonts w:ascii="標楷體" w:hAnsi="標楷體" w:cs="新細明體;PMingLiU" w:eastAsia="標楷體"/>
        </w:rPr>
        <w:t>【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立人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北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】</w:t>
      </w:r>
      <w:bookmarkEnd w:id="293"/>
      <w:bookmarkEnd w:id="298"/>
      <w:bookmarkEnd w:id="299"/>
    </w:p>
    <w:p>
      <w:pPr>
        <w:pStyle w:val="37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bookmarkStart w:id="300" w:name="405120029題目"/>
      <w:bookmarkStart w:id="301" w:name="405120029全題"/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02" w:name="405120029答案"/>
      <w:r>
        <w:rPr>
          <w:rFonts w:eastAsia="標楷體" w:cs="標楷體" w:ascii="標楷體" w:hAnsi="標楷體"/>
          <w:color w:val="FF0000"/>
        </w:rPr>
        <w:t>B</w:t>
      </w:r>
      <w:bookmarkEnd w:id="302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「……未知寶玉又說出什麼話來，且聽下回分解。」「……珍珠等用手輕輕的扶起，看見賈母這回精神好些。未知生死如何，下回分解。」上述的內容會出現於那本書中？</w:t>
      </w:r>
      <w:bookmarkStart w:id="303" w:name="405120029選項1"/>
      <w:bookmarkEnd w:id="30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wave"/>
        </w:rPr>
        <w:t>西廂記</w:t>
      </w:r>
      <w:bookmarkStart w:id="304" w:name="405120029選項2"/>
      <w:bookmarkEnd w:id="30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u w:val="wave"/>
        </w:rPr>
        <w:t>紅樓夢</w:t>
      </w:r>
      <w:bookmarkStart w:id="305" w:name="405120029選項3"/>
      <w:bookmarkEnd w:id="30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u w:val="wave"/>
        </w:rPr>
        <w:t>竇娥冤</w:t>
      </w:r>
      <w:bookmarkStart w:id="306" w:name="405120029選項4"/>
      <w:bookmarkEnd w:id="30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u w:val="wave"/>
        </w:rPr>
        <w:t>醒世恆言</w:t>
      </w:r>
      <w:bookmarkEnd w:id="301"/>
      <w:bookmarkEnd w:id="306"/>
    </w:p>
    <w:p>
      <w:pPr>
        <w:pStyle w:val="17"/>
        <w:snapToGrid w:val="false"/>
        <w:spacing w:lineRule="auto" w:line="288"/>
        <w:ind w:left="935" w:hanging="935"/>
        <w:rPr/>
      </w:pPr>
      <w:bookmarkStart w:id="307" w:name="4052c0003題目"/>
      <w:bookmarkStart w:id="308" w:name="4052c0003全題"/>
      <w:r>
        <w:rPr/>
        <w:t>39</w:t>
      </w:r>
      <w:r>
        <w:rPr/>
        <w:t>、</w:t>
      </w:r>
      <w:bookmarkStart w:id="309" w:name="4052B0005題目"/>
      <w:bookmarkStart w:id="310" w:name="4052B0005全題"/>
      <w:bookmarkEnd w:id="307"/>
      <w:bookmarkEnd w:id="308"/>
      <w:r>
        <w:rPr>
          <w:rFonts w:eastAsia="標楷體" w:cs="標楷體" w:ascii="標楷體" w:hAnsi="標楷體"/>
          <w:color w:val="000000"/>
        </w:rPr>
        <w:t xml:space="preserve">( </w:t>
      </w:r>
      <w:bookmarkStart w:id="311" w:name="406310012答案"/>
      <w:r>
        <w:rPr>
          <w:rFonts w:eastAsia="標楷體" w:cs="標楷體" w:ascii="標楷體" w:hAnsi="標楷體"/>
          <w:color w:val="FF0000"/>
        </w:rPr>
        <w:t>A</w:t>
      </w:r>
      <w:bookmarkEnd w:id="31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中國人</w:t>
      </w:r>
      <w:r>
        <w:rPr>
          <w:rFonts w:ascii="標楷體" w:hAnsi="標楷體" w:cs="標楷體" w:eastAsia="標楷體"/>
        </w:rPr>
        <w:t>民移居外國之中，唯一被明太祖承認的合法移民為何？</w:t>
      </w:r>
      <w:bookmarkStart w:id="312" w:name="406310012選項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閩人三十六姓</w:t>
      </w:r>
      <w:bookmarkStart w:id="313" w:name="406310012選項2"/>
      <w:bookmarkEnd w:id="31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陳友諒的大漢國</w:t>
      </w:r>
      <w:bookmarkStart w:id="314" w:name="406310012選項3"/>
      <w:bookmarkEnd w:id="31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張士誠的吳國</w:t>
      </w:r>
      <w:bookmarkStart w:id="315" w:name="406310012選項4"/>
      <w:bookmarkEnd w:id="31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方國珍的蘇浙地區</w:t>
      </w:r>
    </w:p>
    <w:p>
      <w:pPr>
        <w:pStyle w:val="17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16" w:name="406310012出處"/>
      <w:r>
        <w:rPr>
          <w:rFonts w:ascii="標楷體" w:hAnsi="標楷體" w:cs="新細明體;PMingLiU" w:eastAsia="標楷體"/>
        </w:rPr>
        <w:t>【基礎評量】</w:t>
      </w:r>
      <w:bookmarkEnd w:id="315"/>
      <w:bookmarkEnd w:id="316"/>
    </w:p>
    <w:p>
      <w:pPr>
        <w:pStyle w:val="38"/>
        <w:snapToGrid w:val="false"/>
        <w:spacing w:lineRule="auto" w:line="288"/>
        <w:ind w:left="935" w:hanging="935"/>
        <w:rPr/>
      </w:pPr>
      <w:bookmarkStart w:id="317" w:name="406310012解析4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陳友諒、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張士誠、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方國珍都是元末崛起的一方之霸，曾與明太祖朱元璋競逐天下，一一被朱元璋所征服</w:t>
      </w:r>
      <w:r>
        <w:rPr>
          <w:rFonts w:ascii="標楷體" w:hAnsi="標楷體" w:cs="標楷體" w:eastAsia="標楷體"/>
          <w:color w:val="0000FF"/>
        </w:rPr>
        <w:t>。</w:t>
      </w:r>
      <w:bookmarkEnd w:id="317"/>
    </w:p>
    <w:p>
      <w:pPr>
        <w:pStyle w:val="38"/>
        <w:snapToGrid w:val="false"/>
        <w:spacing w:lineRule="auto" w:line="288"/>
        <w:ind w:left="935" w:hanging="935"/>
        <w:rPr/>
      </w:pPr>
      <w:r>
        <w:rPr/>
        <w:t>40</w:t>
      </w:r>
      <w:r>
        <w:rPr/>
        <w:t>、</w:t>
      </w:r>
      <w:r>
        <w:rPr>
          <w:rFonts w:eastAsia="標楷體" w:cs="標楷體" w:ascii="標楷體" w:hAnsi="標楷體"/>
        </w:rPr>
        <w:t xml:space="preserve">( </w:t>
      </w:r>
      <w:bookmarkStart w:id="318" w:name="4052B0005答案"/>
      <w:r>
        <w:rPr>
          <w:rFonts w:eastAsia="標楷體" w:cs="標楷體" w:ascii="標楷體" w:hAnsi="標楷體"/>
          <w:color w:val="FF0000"/>
        </w:rPr>
        <w:t>D</w:t>
      </w:r>
      <w:bookmarkEnd w:id="318"/>
      <w:r>
        <w:rPr>
          <w:rFonts w:eastAsia="標楷體" w:cs="標楷體" w:ascii="標楷體" w:hAnsi="標楷體"/>
        </w:rPr>
        <w:t xml:space="preserve"> )</w:t>
        <w:tab/>
      </w:r>
      <w:r>
        <w:rPr>
          <w:rFonts w:ascii="標楷體" w:hAnsi="標楷體" w:cs="標楷體" w:eastAsia="標楷體"/>
        </w:rPr>
        <w:t>中國的茶分為團茶與散茶，當時上貢的茶主要為團茶，但至那一皇帝時下令廢止上貢團茶，改令上貢茶葉，使得團茶製法荒廢，甚至不傳，此後市面上所賣的茶品改以茶葉為主？</w:t>
      </w:r>
      <w:bookmarkStart w:id="319" w:name="4052B0005選項1"/>
      <w:bookmarkEnd w:id="309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唐高祖</w:t>
      </w:r>
      <w:bookmarkStart w:id="320" w:name="4052B0005選項2"/>
      <w:bookmarkEnd w:id="319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宋太祖</w:t>
      </w:r>
      <w:bookmarkStart w:id="321" w:name="4052B0005選項3"/>
      <w:bookmarkEnd w:id="32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世祖</w:t>
      </w:r>
      <w:bookmarkStart w:id="322" w:name="4052B0005選項4"/>
      <w:bookmarkEnd w:id="321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明太祖</w:t>
      </w:r>
    </w:p>
    <w:p>
      <w:pPr>
        <w:pStyle w:val="39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23" w:name="4052B0005出處"/>
      <w:r>
        <w:rPr>
          <w:rFonts w:ascii="標楷體" w:hAnsi="標楷體" w:cs="新細明體;PMingLiU" w:eastAsia="標楷體"/>
        </w:rPr>
        <w:t>【習作簿】</w:t>
      </w:r>
      <w:bookmarkEnd w:id="310"/>
      <w:bookmarkEnd w:id="322"/>
      <w:bookmarkEnd w:id="323"/>
    </w:p>
    <w:p>
      <w:pPr>
        <w:pStyle w:val="40"/>
        <w:snapToGrid w:val="false"/>
        <w:spacing w:lineRule="auto" w:line="288"/>
        <w:ind w:left="935" w:hanging="935"/>
        <w:rPr/>
      </w:pPr>
      <w:bookmarkStart w:id="324" w:name="405390009題目"/>
      <w:bookmarkStart w:id="325" w:name="405390009全題"/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26" w:name="405390009答案"/>
      <w:r>
        <w:rPr>
          <w:rFonts w:eastAsia="標楷體" w:cs="標楷體" w:ascii="標楷體" w:hAnsi="標楷體"/>
          <w:color w:val="FF0000"/>
        </w:rPr>
        <w:t>B</w:t>
      </w:r>
      <w:bookmarkEnd w:id="326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晚清新政西方醫學開始轉由官方推動，中醫也對此做出回應，如某人在上海發起創立「醫學研究會」和</w:t>
      </w:r>
      <w:r>
        <w:rPr>
          <w:rFonts w:ascii="標楷體" w:hAnsi="標楷體" w:cs="標楷體" w:eastAsia="標楷體"/>
          <w:u w:val="wave"/>
        </w:rPr>
        <w:t>醫學報</w:t>
      </w:r>
      <w:r>
        <w:rPr>
          <w:rFonts w:ascii="標楷體" w:hAnsi="標楷體" w:cs="標楷體" w:eastAsia="標楷體"/>
        </w:rPr>
        <w:t>，之後各個醫學社群和醫學報刊也相繼出現，成為中西醫學者凝聚力量的組織與意見交會的戰場。請問他是誰？</w:t>
      </w:r>
      <w:bookmarkStart w:id="327" w:name="405390009選項1"/>
      <w:bookmarkEnd w:id="32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余巖</w:t>
      </w:r>
      <w:bookmarkStart w:id="328" w:name="405390009選項2"/>
      <w:bookmarkEnd w:id="3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周雪樵</w:t>
      </w:r>
      <w:bookmarkStart w:id="329" w:name="405390009選項3"/>
      <w:bookmarkEnd w:id="32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惲鐵樵</w:t>
      </w:r>
      <w:bookmarkStart w:id="330" w:name="405390009選項4"/>
      <w:bookmarkEnd w:id="32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唐宗海</w:t>
      </w:r>
    </w:p>
    <w:p>
      <w:pPr>
        <w:pStyle w:val="40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31" w:name="405390009全題"/>
      <w:bookmarkStart w:id="332" w:name="405390009出處"/>
      <w:r>
        <w:rPr>
          <w:rFonts w:ascii="標楷體" w:hAnsi="標楷體" w:cs="新細明體;PMingLiU" w:eastAsia="標楷體"/>
        </w:rPr>
        <w:t>【基礎評量】</w:t>
      </w:r>
      <w:bookmarkEnd w:id="331"/>
      <w:bookmarkEnd w:id="330"/>
      <w:bookmarkEnd w:id="332"/>
    </w:p>
    <w:p>
      <w:pPr>
        <w:pStyle w:val="41"/>
        <w:snapToGrid w:val="false"/>
        <w:spacing w:lineRule="auto" w:line="288"/>
        <w:ind w:left="935" w:hanging="935"/>
        <w:rPr/>
      </w:pPr>
      <w:bookmarkStart w:id="333" w:name="405390007題目"/>
      <w:bookmarkStart w:id="334" w:name="405390007全題"/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35" w:name="405390007答案"/>
      <w:r>
        <w:rPr>
          <w:rFonts w:eastAsia="標楷體" w:cs="標楷體" w:ascii="標楷體" w:hAnsi="標楷體"/>
          <w:color w:val="FF0000"/>
        </w:rPr>
        <w:t>C</w:t>
      </w:r>
      <w:bookmarkEnd w:id="33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中國在某場戰爭失利後，知識分子將改革層次轉向制度面，同時期的醫界則強調醫學救國論，認為強國必先強種。醫學的革新在此時被當成是一種政治手段。這場戰爭是</w:t>
      </w:r>
      <w:bookmarkStart w:id="336" w:name="405390007選項1"/>
      <w:bookmarkEnd w:id="33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英法聯軍</w:t>
      </w:r>
      <w:bookmarkStart w:id="337" w:name="405390007選項2"/>
      <w:bookmarkEnd w:id="33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清法戰爭</w:t>
      </w:r>
      <w:bookmarkStart w:id="338" w:name="405390007選項3"/>
      <w:bookmarkEnd w:id="33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甲午戰爭</w:t>
      </w:r>
      <w:bookmarkStart w:id="339" w:name="405390007選項4"/>
      <w:bookmarkEnd w:id="33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八國聯軍</w:t>
      </w:r>
    </w:p>
    <w:p>
      <w:pPr>
        <w:pStyle w:val="41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40" w:name="405390007全題"/>
      <w:bookmarkStart w:id="341" w:name="405390007出處"/>
      <w:r>
        <w:rPr>
          <w:rFonts w:ascii="標楷體" w:hAnsi="標楷體" w:cs="新細明體;PMingLiU" w:eastAsia="標楷體"/>
        </w:rPr>
        <w:t>【基礎評量】</w:t>
      </w:r>
      <w:bookmarkEnd w:id="340"/>
      <w:bookmarkEnd w:id="339"/>
      <w:bookmarkEnd w:id="341"/>
    </w:p>
    <w:p>
      <w:pPr>
        <w:pStyle w:val="42"/>
        <w:snapToGrid w:val="false"/>
        <w:spacing w:lineRule="auto" w:line="288"/>
        <w:ind w:left="935" w:hanging="935"/>
        <w:rPr/>
      </w:pPr>
      <w:bookmarkStart w:id="342" w:name="405090021題目"/>
      <w:bookmarkStart w:id="343" w:name="405090021全題"/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44" w:name="405090021答案"/>
      <w:r>
        <w:rPr>
          <w:rFonts w:eastAsia="標楷體" w:cs="標楷體" w:ascii="標楷體" w:hAnsi="標楷體"/>
          <w:color w:val="FF0000"/>
        </w:rPr>
        <w:t>B</w:t>
      </w:r>
      <w:bookmarkEnd w:id="34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自明末由天主教神職人員帶入中國的西方醫學知識，至清代那位君主在位之時，開始遭到禁絕，使得鴉片戰爭前的在華歐籍傳教士僅有三十一人，且只能分散在各省祕密活動？</w:t>
      </w:r>
      <w:bookmarkStart w:id="345" w:name="405090021選項1"/>
      <w:bookmarkEnd w:id="34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康熙</w:t>
      </w:r>
      <w:bookmarkStart w:id="346" w:name="405090021選項2"/>
      <w:bookmarkEnd w:id="34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雍正</w:t>
      </w:r>
      <w:bookmarkStart w:id="347" w:name="405090021選項3"/>
      <w:bookmarkEnd w:id="34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乾隆</w:t>
      </w:r>
      <w:bookmarkStart w:id="348" w:name="405090021選項4"/>
      <w:bookmarkEnd w:id="34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嘉慶</w:t>
      </w:r>
      <w:bookmarkEnd w:id="343"/>
      <w:bookmarkEnd w:id="348"/>
    </w:p>
    <w:p>
      <w:pPr>
        <w:pStyle w:val="43"/>
        <w:snapToGrid w:val="false"/>
        <w:spacing w:lineRule="auto" w:line="288"/>
        <w:ind w:left="935" w:hanging="935"/>
        <w:rPr/>
      </w:pPr>
      <w:bookmarkStart w:id="349" w:name="405090005題目"/>
      <w:bookmarkStart w:id="350" w:name="405090005全題"/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51" w:name="405090005答案"/>
      <w:r>
        <w:rPr>
          <w:rFonts w:eastAsia="標楷體" w:cs="標楷體" w:ascii="標楷體" w:hAnsi="標楷體"/>
          <w:color w:val="FF0000"/>
        </w:rPr>
        <w:t>B</w:t>
      </w:r>
      <w:bookmarkEnd w:id="35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某書提到：「清道光二十四年</w:t>
      </w:r>
      <w:r>
        <w:rPr>
          <w:rFonts w:eastAsia="標楷體" w:cs="標楷體" w:ascii="標楷體" w:hAnsi="標楷體"/>
        </w:rPr>
        <w:t>(184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英國荷伯孫在香港醫院中教授華人，翻譯英文醫學書籍為漢文，計有</w:t>
      </w:r>
      <w:r>
        <w:rPr>
          <w:rFonts w:ascii="標楷體" w:hAnsi="標楷體" w:cs="標楷體" w:eastAsia="標楷體"/>
          <w:u w:val="wave"/>
        </w:rPr>
        <w:t>全體新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西醫略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婦嬰淺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內科新說</w:t>
      </w:r>
      <w:r>
        <w:rPr>
          <w:rFonts w:ascii="標楷體" w:hAnsi="標楷體" w:cs="標楷體" w:eastAsia="標楷體"/>
        </w:rPr>
        <w:t>等書。」依照你的理解，文中的「荷伯孫」是誰？</w:t>
      </w:r>
      <w:bookmarkStart w:id="352" w:name="405090005選項1"/>
      <w:bookmarkEnd w:id="34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傅蘭雅</w:t>
      </w:r>
      <w:bookmarkStart w:id="353" w:name="405090005選項2"/>
      <w:bookmarkEnd w:id="35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合信氏</w:t>
      </w:r>
      <w:bookmarkStart w:id="354" w:name="405090005選項3"/>
      <w:bookmarkEnd w:id="35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加內羅</w:t>
      </w:r>
      <w:bookmarkStart w:id="355" w:name="405090005選項4"/>
      <w:bookmarkEnd w:id="35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郭雷樞</w:t>
      </w:r>
      <w:bookmarkEnd w:id="350"/>
      <w:bookmarkEnd w:id="355"/>
    </w:p>
    <w:p>
      <w:pPr>
        <w:pStyle w:val="44"/>
        <w:snapToGrid w:val="false"/>
        <w:spacing w:lineRule="auto" w:line="288"/>
        <w:ind w:left="935" w:hanging="935"/>
        <w:rPr/>
      </w:pPr>
      <w:bookmarkStart w:id="356" w:name="405110021題目"/>
      <w:bookmarkStart w:id="357" w:name="405110021全題"/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58" w:name="405110021答案"/>
      <w:r>
        <w:rPr>
          <w:rFonts w:eastAsia="標楷體" w:cs="標楷體" w:ascii="標楷體" w:hAnsi="標楷體"/>
          <w:color w:val="FF0000"/>
        </w:rPr>
        <w:t>B</w:t>
      </w:r>
      <w:bookmarkEnd w:id="35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以茶水出賣，至晚在何時已存在？</w:t>
      </w:r>
      <w:bookmarkStart w:id="359" w:name="405110021選項1"/>
      <w:bookmarkEnd w:id="35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兩漢</w:t>
      </w:r>
      <w:bookmarkStart w:id="360" w:name="405110021選項2"/>
      <w:bookmarkEnd w:id="35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兩晉</w:t>
      </w:r>
      <w:bookmarkStart w:id="361" w:name="405110021選項3"/>
      <w:bookmarkEnd w:id="36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兩宋</w:t>
      </w:r>
      <w:bookmarkStart w:id="362" w:name="405110021選項4"/>
      <w:bookmarkEnd w:id="36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元明</w:t>
      </w:r>
      <w:bookmarkEnd w:id="357"/>
      <w:bookmarkEnd w:id="362"/>
    </w:p>
    <w:p>
      <w:pPr>
        <w:pStyle w:val="0"/>
        <w:snapToGrid w:val="false"/>
        <w:spacing w:lineRule="auto" w:line="288"/>
        <w:ind w:left="935" w:hanging="935"/>
        <w:rPr>
          <w:rFonts w:ascii="標楷體" w:hAnsi="標楷體" w:eastAsia="標楷體" w:cs="標楷體"/>
          <w:kern w:val="0"/>
        </w:rPr>
      </w:pPr>
      <w:bookmarkStart w:id="363" w:name="406040013題目"/>
      <w:bookmarkStart w:id="364" w:name="406040013全題"/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65" w:name="406040013答案"/>
      <w:r>
        <w:rPr>
          <w:rFonts w:eastAsia="標楷體" w:cs="標楷體" w:ascii="標楷體" w:hAnsi="標楷體"/>
          <w:color w:val="FF0000"/>
        </w:rPr>
        <w:t>D</w:t>
      </w:r>
      <w:bookmarkEnd w:id="36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十九世紀中期，美國人曾歡迎華工到美國協助開發，但後來卻態度大變，轉而批評、詆毀華工，請問美國人態度轉變的原因應該不包括下列何者</w:t>
      </w:r>
      <w:r>
        <w:rPr>
          <w:rFonts w:ascii="標楷體" w:hAnsi="標楷體" w:cs="標楷體" w:eastAsia="標楷體"/>
          <w:kern w:val="0"/>
        </w:rPr>
        <w:t>？</w:t>
      </w:r>
      <w:bookmarkStart w:id="366" w:name="406040013選項1"/>
      <w:bookmarkEnd w:id="36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0"/>
        </w:rPr>
        <w:t>認為華工搶走白人的工作機會</w:t>
      </w:r>
      <w:bookmarkStart w:id="367" w:name="406040013選項2"/>
      <w:bookmarkEnd w:id="36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0"/>
        </w:rPr>
        <w:t>認為中國人種和血統低劣</w:t>
      </w:r>
      <w:bookmarkStart w:id="368" w:name="406040013選項3"/>
      <w:bookmarkEnd w:id="36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0"/>
        </w:rPr>
        <w:t>不滿中國人的生活習慣</w:t>
      </w:r>
      <w:bookmarkStart w:id="369" w:name="406040013選項4"/>
      <w:bookmarkEnd w:id="36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kern w:val="0"/>
        </w:rPr>
        <w:t>美國人因華人勤奮的態度而感到自卑</w:t>
      </w:r>
      <w:bookmarkEnd w:id="364"/>
      <w:bookmarkEnd w:id="369"/>
    </w:p>
    <w:p>
      <w:pPr>
        <w:pStyle w:val="1"/>
        <w:snapToGrid w:val="false"/>
        <w:spacing w:lineRule="auto" w:line="288"/>
        <w:ind w:left="935" w:hanging="935"/>
        <w:rPr/>
      </w:pPr>
      <w:bookmarkStart w:id="370" w:name="406330009題目"/>
      <w:bookmarkStart w:id="371" w:name="406330009全題"/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72" w:name="406330009答案"/>
      <w:r>
        <w:rPr>
          <w:rFonts w:eastAsia="標楷體" w:cs="標楷體" w:ascii="標楷體" w:hAnsi="標楷體"/>
          <w:color w:val="FF0000"/>
        </w:rPr>
        <w:t>C</w:t>
      </w:r>
      <w:bookmarkEnd w:id="372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某位美籍華人應是移民的第三代，家庭來自中國廣東省臺山市。他畢業於耶魯大學並獲得政治學學士學位，隨即在</w:t>
      </w:r>
      <w:r>
        <w:rPr>
          <w:rFonts w:eastAsia="標楷體" w:cs="標楷體" w:ascii="標楷體" w:hAnsi="標楷體"/>
        </w:rPr>
        <w:t>1975</w:t>
      </w:r>
      <w:r>
        <w:rPr>
          <w:rFonts w:ascii="標楷體" w:hAnsi="標楷體" w:cs="標楷體" w:eastAsia="標楷體"/>
        </w:rPr>
        <w:t>年的波士頓大學獲得了法學博士學位。在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間他擔任華盛頓州的州長，他是第一個擔任美國州長的華裔美國人。他是何人？</w:t>
      </w:r>
      <w:bookmarkStart w:id="373" w:name="406330009選項1"/>
      <w:bookmarkEnd w:id="37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鄭天華</w:t>
      </w:r>
      <w:bookmarkStart w:id="374" w:name="406330009選項2"/>
      <w:bookmarkEnd w:id="37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陳安瀾</w:t>
      </w:r>
      <w:bookmarkStart w:id="375" w:name="406330009選項3"/>
      <w:bookmarkEnd w:id="37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駱家輝</w:t>
      </w:r>
      <w:bookmarkStart w:id="376" w:name="406330009選項4"/>
      <w:bookmarkEnd w:id="37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李政道</w:t>
      </w:r>
    </w:p>
    <w:p>
      <w:pPr>
        <w:pStyle w:val="1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77" w:name="406330009全題"/>
      <w:bookmarkStart w:id="378" w:name="406330009出處"/>
      <w:r>
        <w:rPr>
          <w:rFonts w:ascii="標楷體" w:hAnsi="標楷體" w:cs="新細明體;PMingLiU" w:eastAsia="標楷體"/>
        </w:rPr>
        <w:t>【基礎評量】</w:t>
      </w:r>
      <w:bookmarkEnd w:id="377"/>
      <w:bookmarkEnd w:id="376"/>
      <w:bookmarkEnd w:id="378"/>
    </w:p>
    <w:p>
      <w:pPr>
        <w:pStyle w:val="2"/>
        <w:snapToGrid w:val="false"/>
        <w:spacing w:lineRule="auto" w:line="288"/>
        <w:ind w:left="935" w:hanging="935"/>
        <w:rPr/>
      </w:pPr>
      <w:bookmarkStart w:id="379" w:name="406010016題目"/>
      <w:bookmarkStart w:id="380" w:name="406010016全題"/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81" w:name="406010016答案"/>
      <w:r>
        <w:rPr>
          <w:rFonts w:eastAsia="標楷體" w:cs="標楷體" w:ascii="標楷體" w:hAnsi="標楷體"/>
          <w:color w:val="FF0000"/>
        </w:rPr>
        <w:t>A</w:t>
      </w:r>
      <w:bookmarkEnd w:id="38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唐景崧擔任臺灣巡撫期間，曾題一聯：「由秀才封王，柱撐半壁江山，為天下讀書人頓生顏色；驅外夷出境，開闢千秋新世界，願中國有志者再鼓雄風。」關於此一「上、下聯」的內容，所讚揚的是下列那一位歷史人物？</w:t>
      </w:r>
      <w:bookmarkStart w:id="382" w:name="406010016選項1"/>
      <w:bookmarkEnd w:id="37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鄭成功</w:t>
      </w:r>
      <w:bookmarkStart w:id="383" w:name="406010016選項2"/>
      <w:bookmarkEnd w:id="38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鄭經</w:t>
      </w:r>
      <w:bookmarkStart w:id="384" w:name="406010016選項3"/>
      <w:bookmarkEnd w:id="38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陳永華</w:t>
      </w:r>
      <w:bookmarkStart w:id="385" w:name="406010016選項4"/>
      <w:bookmarkEnd w:id="38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郁永河</w:t>
      </w:r>
      <w:bookmarkEnd w:id="380"/>
      <w:bookmarkEnd w:id="385"/>
    </w:p>
    <w:p>
      <w:pPr>
        <w:pStyle w:val="3"/>
        <w:snapToGrid w:val="false"/>
        <w:spacing w:lineRule="auto" w:line="288"/>
        <w:ind w:left="935" w:hanging="935"/>
        <w:rPr/>
      </w:pPr>
      <w:bookmarkStart w:id="386" w:name="406330006題目"/>
      <w:bookmarkStart w:id="387" w:name="406330006全題"/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88" w:name="406330006答案"/>
      <w:r>
        <w:rPr>
          <w:rFonts w:eastAsia="標楷體" w:cs="標楷體" w:ascii="標楷體" w:hAnsi="標楷體"/>
          <w:color w:val="FF0000"/>
        </w:rPr>
        <w:t>B</w:t>
      </w:r>
      <w:bookmarkEnd w:id="38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星、馬華僑除了以義捐賑濟南京國民政府的抗日行動之外，在財政上對南京國民政府的另一貢獻為何？</w:t>
      </w:r>
      <w:bookmarkStart w:id="389" w:name="406330006選項1"/>
      <w:bookmarkEnd w:id="38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直接購買軍機贈送國民政府</w:t>
      </w:r>
      <w:bookmarkStart w:id="390" w:name="406330006選項2"/>
      <w:bookmarkEnd w:id="38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購買國民政府所發行的各式公債</w:t>
      </w:r>
      <w:bookmarkStart w:id="391" w:name="406330006選項3"/>
      <w:bookmarkEnd w:id="39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辦報紙</w:t>
      </w:r>
      <w:bookmarkStart w:id="392" w:name="406330006選項4"/>
      <w:bookmarkEnd w:id="39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遊行示威</w:t>
      </w:r>
    </w:p>
    <w:p>
      <w:pPr>
        <w:pStyle w:val="3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393" w:name="406330006全題"/>
      <w:bookmarkStart w:id="394" w:name="406330006出處"/>
      <w:r>
        <w:rPr>
          <w:rFonts w:ascii="標楷體" w:hAnsi="標楷體" w:cs="新細明體;PMingLiU" w:eastAsia="標楷體"/>
        </w:rPr>
        <w:t>【基礎評量】</w:t>
      </w:r>
      <w:bookmarkEnd w:id="393"/>
      <w:bookmarkEnd w:id="392"/>
      <w:bookmarkEnd w:id="394"/>
    </w:p>
    <w:p>
      <w:pPr>
        <w:pStyle w:val="4"/>
        <w:snapToGrid w:val="false"/>
        <w:spacing w:lineRule="auto" w:line="288"/>
        <w:ind w:left="935" w:hanging="935"/>
        <w:rPr/>
      </w:pPr>
      <w:bookmarkStart w:id="395" w:name="406040021題目"/>
      <w:bookmarkStart w:id="396" w:name="406040021全題"/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397" w:name="406040021答案"/>
      <w:r>
        <w:rPr>
          <w:rFonts w:eastAsia="標楷體" w:cs="標楷體" w:ascii="標楷體" w:hAnsi="標楷體"/>
          <w:color w:val="FF0000"/>
        </w:rPr>
        <w:t>B</w:t>
      </w:r>
      <w:bookmarkEnd w:id="397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</w:rPr>
        <w:t>年代起，已有華人居住南美洲，之後政府著手規範國際移民的相關業務，且行政院初步決定以集體方式移往巴西，請問行政院何時決定以集體方式移往巴西？</w:t>
      </w:r>
      <w:bookmarkStart w:id="398" w:name="406040021選項1"/>
      <w:bookmarkEnd w:id="39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940</w:t>
      </w:r>
      <w:r>
        <w:rPr>
          <w:rFonts w:ascii="標楷體" w:hAnsi="標楷體" w:cs="標楷體" w:eastAsia="標楷體"/>
        </w:rPr>
        <w:t>年代初</w:t>
      </w:r>
      <w:r>
        <w:rPr>
          <w:rFonts w:ascii="標楷體" w:hAnsi="標楷體" w:cs="標楷體" w:eastAsia="標楷體"/>
        </w:rPr>
        <w:t>期</w:t>
      </w:r>
      <w:bookmarkStart w:id="399" w:name="406040021選項2"/>
      <w:bookmarkEnd w:id="39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代中期</w:t>
      </w:r>
      <w:bookmarkStart w:id="400" w:name="406040021選項3"/>
      <w:bookmarkEnd w:id="39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代初</w:t>
      </w:r>
      <w:r>
        <w:rPr>
          <w:rFonts w:ascii="標楷體" w:hAnsi="標楷體" w:cs="標楷體" w:eastAsia="標楷體"/>
        </w:rPr>
        <w:t>期</w:t>
      </w:r>
      <w:bookmarkStart w:id="401" w:name="406040021選項4"/>
      <w:bookmarkEnd w:id="40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中期</w:t>
      </w:r>
      <w:bookmarkEnd w:id="396"/>
      <w:bookmarkEnd w:id="401"/>
    </w:p>
    <w:p>
      <w:pPr>
        <w:pStyle w:val="5"/>
        <w:snapToGrid w:val="false"/>
        <w:spacing w:lineRule="auto" w:line="288"/>
        <w:ind w:left="935" w:hanging="935"/>
        <w:rPr/>
      </w:pPr>
      <w:bookmarkStart w:id="402" w:name="406010024題目"/>
      <w:bookmarkStart w:id="403" w:name="406010024全題"/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04" w:name="406010024答案"/>
      <w:r>
        <w:rPr>
          <w:rFonts w:eastAsia="標楷體" w:cs="標楷體" w:ascii="標楷體" w:hAnsi="標楷體"/>
          <w:color w:val="FF0000"/>
        </w:rPr>
        <w:t>D</w:t>
      </w:r>
      <w:bookmarkEnd w:id="404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姚芝枝拿到一份徵求人力的文件，寫著「招募農民，本公司有王田百甲，凡願意前往開墾者，本公司提供土地、農具與種子」，姚芝枝很有興趣，若想前往開墾，應該去何處？</w:t>
      </w:r>
      <w:bookmarkStart w:id="405" w:name="406010024選項1"/>
      <w:bookmarkEnd w:id="40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香港</w:t>
      </w:r>
      <w:bookmarkStart w:id="406" w:name="406010024選項2"/>
      <w:bookmarkEnd w:id="40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日本</w:t>
      </w:r>
      <w:bookmarkStart w:id="407" w:name="406010024選項3"/>
      <w:bookmarkEnd w:id="40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印度</w:t>
      </w:r>
      <w:bookmarkStart w:id="408" w:name="406010024選項4"/>
      <w:bookmarkEnd w:id="40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臺灣</w:t>
      </w:r>
      <w:bookmarkEnd w:id="403"/>
      <w:bookmarkEnd w:id="408"/>
    </w:p>
    <w:p>
      <w:pPr>
        <w:pStyle w:val="6"/>
        <w:snapToGrid w:val="false"/>
        <w:spacing w:lineRule="auto" w:line="288"/>
        <w:ind w:left="935" w:hanging="935"/>
        <w:rPr/>
      </w:pPr>
      <w:bookmarkStart w:id="409" w:name="406010004題目"/>
      <w:bookmarkStart w:id="410" w:name="406010004全題"/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11" w:name="406010004答案"/>
      <w:r>
        <w:rPr>
          <w:rFonts w:eastAsia="標楷體" w:cs="標楷體" w:ascii="標楷體" w:hAnsi="標楷體"/>
          <w:color w:val="FF0000"/>
        </w:rPr>
        <w:t>B</w:t>
      </w:r>
      <w:bookmarkEnd w:id="411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請問西歐國家，如西班牙、葡萄牙、荷蘭紛紛前往東亞進行商業貿易活動，其造成此一現象的原因為何？</w:t>
      </w:r>
      <w:bookmarkStart w:id="412" w:name="406010004選項1"/>
      <w:bookmarkEnd w:id="40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文藝復興</w:t>
      </w:r>
      <w:bookmarkStart w:id="413" w:name="406010004選項2"/>
      <w:bookmarkEnd w:id="41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地理大發現</w:t>
      </w:r>
      <w:bookmarkStart w:id="414" w:name="406010004選項3"/>
      <w:bookmarkEnd w:id="41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科學革命</w:t>
      </w:r>
      <w:bookmarkStart w:id="415" w:name="406010004選項4"/>
      <w:bookmarkEnd w:id="41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啟蒙運動</w:t>
      </w:r>
      <w:bookmarkEnd w:id="410"/>
      <w:bookmarkEnd w:id="415"/>
    </w:p>
    <w:p>
      <w:pPr>
        <w:pStyle w:val="7"/>
        <w:snapToGrid w:val="false"/>
        <w:spacing w:lineRule="auto" w:line="288"/>
        <w:ind w:left="935" w:hanging="935"/>
        <w:rPr/>
      </w:pPr>
      <w:bookmarkStart w:id="416" w:name="406020003題目"/>
      <w:bookmarkStart w:id="417" w:name="406020003全題"/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18" w:name="406020003答案"/>
      <w:r>
        <w:rPr>
          <w:rFonts w:eastAsia="標楷體" w:cs="標楷體" w:ascii="標楷體" w:hAnsi="標楷體"/>
          <w:color w:val="FF0000"/>
        </w:rPr>
        <w:t>C</w:t>
      </w:r>
      <w:bookmarkEnd w:id="418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荷蘭人為了</w:t>
      </w:r>
      <w:r>
        <w:rPr>
          <w:rFonts w:ascii="標楷體" w:hAnsi="標楷體" w:cs="標楷體" w:eastAsia="標楷體"/>
        </w:rPr>
        <w:t>取得</w:t>
      </w:r>
      <w:r>
        <w:rPr>
          <w:rFonts w:ascii="標楷體" w:hAnsi="標楷體" w:cs="標楷體" w:eastAsia="標楷體"/>
        </w:rPr>
        <w:t>爪哇島上的資源，曾經大量利用下列那一頗具勞動力的族群？</w:t>
      </w:r>
      <w:bookmarkStart w:id="419" w:name="406020003選項1"/>
      <w:bookmarkEnd w:id="41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當地土著</w:t>
      </w:r>
      <w:bookmarkStart w:id="420" w:name="406020003選項2"/>
      <w:bookmarkEnd w:id="41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印地安人</w:t>
      </w:r>
      <w:bookmarkStart w:id="421" w:name="406020003選項3"/>
      <w:bookmarkEnd w:id="42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華人</w:t>
      </w:r>
      <w:bookmarkStart w:id="422" w:name="406020003選項4"/>
      <w:bookmarkEnd w:id="42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黑人</w:t>
      </w:r>
      <w:bookmarkEnd w:id="417"/>
      <w:bookmarkEnd w:id="422"/>
    </w:p>
    <w:p>
      <w:pPr>
        <w:pStyle w:val="8"/>
        <w:snapToGrid w:val="false"/>
        <w:spacing w:lineRule="auto" w:line="288"/>
        <w:ind w:left="935" w:hanging="935"/>
        <w:rPr/>
      </w:pPr>
      <w:bookmarkStart w:id="423" w:name="406010021題目"/>
      <w:bookmarkStart w:id="424" w:name="406010021全題"/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25" w:name="406010021答案"/>
      <w:r>
        <w:rPr>
          <w:rFonts w:eastAsia="標楷體" w:cs="標楷體" w:ascii="標楷體" w:hAnsi="標楷體"/>
          <w:color w:val="FF0000"/>
        </w:rPr>
        <w:t>C</w:t>
      </w:r>
      <w:bookmarkEnd w:id="425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十七世紀時，首占澎湖的西方國家是</w:t>
      </w:r>
      <w:bookmarkStart w:id="426" w:name="406010021選項1"/>
      <w:bookmarkEnd w:id="42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葡萄牙</w:t>
      </w:r>
      <w:bookmarkStart w:id="427" w:name="406010021選項2"/>
      <w:bookmarkEnd w:id="42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西班牙</w:t>
      </w:r>
      <w:bookmarkStart w:id="428" w:name="406010021選項3"/>
      <w:bookmarkEnd w:id="4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荷蘭</w:t>
      </w:r>
      <w:bookmarkStart w:id="429" w:name="406010021選項4"/>
      <w:bookmarkEnd w:id="42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英國</w:t>
      </w:r>
      <w:bookmarkEnd w:id="424"/>
      <w:bookmarkEnd w:id="429"/>
    </w:p>
    <w:p>
      <w:pPr>
        <w:pStyle w:val="9"/>
        <w:snapToGrid w:val="false"/>
        <w:spacing w:lineRule="auto" w:line="288"/>
        <w:ind w:left="935" w:hanging="935"/>
        <w:rPr/>
      </w:pPr>
      <w:bookmarkStart w:id="430" w:name="406010019題目"/>
      <w:bookmarkStart w:id="431" w:name="406010019全題"/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32" w:name="406010019答案"/>
      <w:r>
        <w:rPr>
          <w:rFonts w:eastAsia="標楷體" w:cs="標楷體" w:ascii="標楷體" w:hAnsi="標楷體"/>
          <w:color w:val="FF0000"/>
        </w:rPr>
        <w:t>D</w:t>
      </w:r>
      <w:bookmarkEnd w:id="432"/>
      <w:r>
        <w:rPr>
          <w:rFonts w:eastAsia="標楷體" w:cs="標楷體" w:ascii="標楷體" w:hAnsi="標楷體"/>
          <w:color w:val="000000"/>
        </w:rPr>
        <w:t xml:space="preserve"> )</w:t>
        <w:tab/>
      </w:r>
      <w:r>
        <w:rPr>
          <w:rFonts w:ascii="標楷體" w:hAnsi="標楷體" w:cs="標楷體" w:eastAsia="標楷體"/>
        </w:rPr>
        <w:t>在鄭成功之前，第一個入據臺灣的西方國家是</w:t>
      </w:r>
      <w:bookmarkStart w:id="433" w:name="406010019選項1"/>
      <w:bookmarkEnd w:id="43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葡萄牙</w:t>
      </w:r>
      <w:bookmarkStart w:id="434" w:name="406010019選項2"/>
      <w:bookmarkEnd w:id="43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西班牙</w:t>
      </w:r>
      <w:bookmarkStart w:id="435" w:name="406010019選項3"/>
      <w:bookmarkEnd w:id="43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英國</w:t>
      </w:r>
      <w:bookmarkStart w:id="436" w:name="406010019選項4"/>
      <w:bookmarkEnd w:id="43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荷蘭</w:t>
      </w:r>
      <w:bookmarkEnd w:id="431"/>
      <w:bookmarkEnd w:id="436"/>
    </w:p>
    <w:p>
      <w:pPr>
        <w:pStyle w:val="19"/>
        <w:snapToGrid w:val="false"/>
        <w:spacing w:lineRule="auto" w:line="288"/>
        <w:ind w:left="935" w:hanging="9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44"/>
        <w:snapToGrid w:val="false"/>
        <w:spacing w:lineRule="auto" w:line="288"/>
        <w:rPr>
          <w:rFonts w:ascii="標楷體" w:hAnsi="標楷體" w:eastAsia="標楷體" w:cs="標楷體"/>
        </w:rPr>
      </w:pPr>
      <w:bookmarkStart w:id="437" w:name="二大題"/>
      <w:r>
        <w:rPr>
          <w:rFonts w:ascii="標楷體" w:hAnsi="標楷體" w:cs="新細明體;PMingLiU" w:eastAsia="標楷體"/>
          <w:b/>
          <w:color w:val="000000"/>
        </w:rPr>
        <w:t>二、多重選擇題</w:t>
      </w:r>
      <w:bookmarkEnd w:id="437"/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56-60</w:t>
      </w:r>
      <w:r>
        <w:rPr>
          <w:rFonts w:ascii="標楷體" w:hAnsi="標楷體" w:cs="新細明體;PMingLiU" w:eastAsia="標楷體"/>
          <w:b/>
          <w:color w:val="000000"/>
        </w:rPr>
        <w:t xml:space="preserve">，每題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新細明體;PMingLiU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45"/>
        <w:snapToGrid w:val="false"/>
        <w:spacing w:lineRule="auto" w:line="288"/>
        <w:ind w:left="1191" w:hanging="1191"/>
        <w:rPr/>
      </w:pPr>
      <w:bookmarkStart w:id="438" w:name="4052B0012題目"/>
      <w:bookmarkStart w:id="439" w:name="4052B0012全題"/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40" w:name="4052B0012答案"/>
      <w:r>
        <w:rPr>
          <w:rFonts w:ascii="標楷體" w:hAnsi="標楷體" w:cs="新細明體;PMingLiU" w:eastAsia="標楷體"/>
          <w:color w:val="FF0000"/>
        </w:rPr>
        <w:t>全</w:t>
      </w:r>
      <w:bookmarkEnd w:id="440"/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ascii="標楷體" w:hAnsi="標楷體" w:cs="標楷體" w:eastAsia="標楷體"/>
        </w:rPr>
        <w:t>下列有關茶館社會功能的敘述，何者正確？</w:t>
      </w:r>
      <w:bookmarkStart w:id="441" w:name="4052B0012選項1"/>
      <w:bookmarkEnd w:id="43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士大夫與庶民在同一空間喫茶，近乎是上流社會與下層民眾間的文化交會點</w:t>
      </w:r>
      <w:bookmarkStart w:id="442" w:name="4052B0012選項2"/>
      <w:bookmarkEnd w:id="44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不少茶坊也是商人交易的場所</w:t>
      </w:r>
      <w:bookmarkStart w:id="443" w:name="4052B0012選項3"/>
      <w:bookmarkEnd w:id="44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茶館也是庶民的娛樂場所</w:t>
      </w:r>
      <w:bookmarkStart w:id="444" w:name="4052B0012選項4"/>
      <w:bookmarkEnd w:id="44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明清的茶館兼具社交應酬、資訊交流與娛樂休閒功能</w:t>
      </w:r>
      <w:bookmarkStart w:id="445" w:name="4052B0012選項5"/>
      <w:bookmarkEnd w:id="44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有爭端的兩造事主也以茶館作為談判仲裁之所在</w:t>
      </w:r>
    </w:p>
    <w:p>
      <w:pPr>
        <w:pStyle w:val="45"/>
        <w:snapToGrid w:val="false"/>
        <w:spacing w:lineRule="auto" w:line="288"/>
        <w:jc w:val="right"/>
        <w:rPr>
          <w:rFonts w:ascii="標楷體" w:hAnsi="標楷體" w:eastAsia="標楷體" w:cs="標楷體"/>
        </w:rPr>
      </w:pPr>
      <w:bookmarkStart w:id="446" w:name="4052B0012全題"/>
      <w:bookmarkStart w:id="447" w:name="4052B0012出處"/>
      <w:r>
        <w:rPr>
          <w:rFonts w:ascii="標楷體" w:hAnsi="標楷體" w:cs="新細明體;PMingLiU" w:eastAsia="標楷體"/>
        </w:rPr>
        <w:t>【習作簿】</w:t>
      </w:r>
      <w:bookmarkEnd w:id="446"/>
      <w:bookmarkEnd w:id="445"/>
      <w:bookmarkEnd w:id="447"/>
    </w:p>
    <w:p>
      <w:pPr>
        <w:pStyle w:val="46"/>
        <w:snapToGrid w:val="false"/>
        <w:spacing w:lineRule="auto" w:line="288"/>
        <w:ind w:left="1191" w:hanging="1191"/>
        <w:rPr/>
      </w:pPr>
      <w:bookmarkStart w:id="448" w:name="405120057題目"/>
      <w:bookmarkStart w:id="449" w:name="405120057全題"/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bookmarkStart w:id="450" w:name="405120057答案"/>
      <w:r>
        <w:rPr>
          <w:rFonts w:eastAsia="標楷體" w:cs="標楷體" w:ascii="標楷體" w:hAnsi="標楷體"/>
          <w:color w:val="FF0000"/>
          <w:sz w:val="22"/>
        </w:rPr>
        <w:t>ABE</w:t>
      </w:r>
      <w:bookmarkEnd w:id="450"/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ascii="標楷體" w:hAnsi="標楷體" w:cs="標楷體" w:eastAsia="標楷體"/>
        </w:rPr>
        <w:t>宋代的話本，後來發展成為下列何者？</w:t>
      </w:r>
      <w:bookmarkStart w:id="451" w:name="405120057選項1"/>
      <w:bookmarkEnd w:id="44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話本小說</w:t>
      </w:r>
      <w:bookmarkStart w:id="452" w:name="405120057選項2"/>
      <w:bookmarkEnd w:id="45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擬話本小說</w:t>
      </w:r>
      <w:bookmarkStart w:id="453" w:name="405120057選項3"/>
      <w:bookmarkEnd w:id="45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金院小說</w:t>
      </w:r>
      <w:bookmarkStart w:id="454" w:name="405120057選項4"/>
      <w:bookmarkEnd w:id="45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筆記小說</w:t>
      </w:r>
      <w:bookmarkStart w:id="455" w:name="405120057選項5"/>
      <w:bookmarkEnd w:id="45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章回小說</w:t>
      </w:r>
      <w:bookmarkEnd w:id="449"/>
      <w:bookmarkEnd w:id="455"/>
    </w:p>
    <w:p>
      <w:pPr>
        <w:pStyle w:val="Normal"/>
        <w:ind w:left="1258" w:hanging="1258"/>
        <w:rPr>
          <w:rFonts w:ascii="標楷體" w:hAnsi="標楷體" w:eastAsia="標楷體" w:cs="標楷體"/>
        </w:rPr>
      </w:pPr>
      <w:bookmarkStart w:id="456" w:name="405110047題目"/>
      <w:bookmarkStart w:id="457" w:name="405110047全題"/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bookmarkStart w:id="458" w:name="405110047答案"/>
      <w:r>
        <w:rPr>
          <w:rFonts w:eastAsia="標楷體" w:cs="標楷體" w:ascii="標楷體" w:hAnsi="標楷體"/>
          <w:color w:val="FF0000"/>
          <w:sz w:val="20"/>
        </w:rPr>
        <w:t>BCDE</w:t>
      </w:r>
      <w:bookmarkEnd w:id="458"/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ascii="標楷體" w:hAnsi="標楷體" w:cs="標楷體" w:eastAsia="標楷體"/>
        </w:rPr>
        <w:t>茶館具有那些社會功能？</w:t>
      </w:r>
      <w:bookmarkStart w:id="459" w:name="405110047選項1"/>
      <w:bookmarkEnd w:id="45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國際糾紛的仲裁所</w:t>
      </w:r>
      <w:bookmarkStart w:id="460" w:name="405110047選項2"/>
      <w:bookmarkEnd w:id="45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上下階層的交會點</w:t>
      </w:r>
      <w:bookmarkStart w:id="461" w:name="405110047選項3"/>
      <w:bookmarkEnd w:id="46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商業交易與社交場所</w:t>
      </w:r>
      <w:bookmarkStart w:id="462" w:name="405110047選項4"/>
      <w:bookmarkEnd w:id="461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休閒娛樂與集會的場所</w:t>
      </w:r>
      <w:bookmarkStart w:id="463" w:name="405110047選項5"/>
      <w:bookmarkEnd w:id="46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學習樂器或說唱之類技藝的場所</w:t>
      </w:r>
      <w:bookmarkEnd w:id="457"/>
      <w:bookmarkEnd w:id="463"/>
    </w:p>
    <w:p>
      <w:pPr>
        <w:pStyle w:val="20"/>
        <w:snapToGrid w:val="false"/>
        <w:spacing w:lineRule="auto" w:line="288"/>
        <w:ind w:left="1191" w:hanging="1191"/>
        <w:rPr/>
      </w:pPr>
      <w:bookmarkStart w:id="464" w:name="406030020題目"/>
      <w:bookmarkStart w:id="465" w:name="406030020全題"/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bookmarkStart w:id="466" w:name="406030020答案"/>
      <w:r>
        <w:rPr>
          <w:rFonts w:eastAsia="標楷體" w:cs="標楷體" w:ascii="標楷體" w:hAnsi="標楷體"/>
          <w:color w:val="FF0000"/>
          <w:sz w:val="20"/>
        </w:rPr>
        <w:t>ABCD</w:t>
      </w:r>
      <w:bookmarkEnd w:id="466"/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ascii="標楷體" w:hAnsi="標楷體" w:cs="標楷體" w:eastAsia="標楷體"/>
        </w:rPr>
        <w:t>自中日八年抗戰開打以來，僑務委員會協助那些地方的華僑回國並安排就業、就醫治療及尋覓人員？</w:t>
      </w:r>
      <w:bookmarkStart w:id="467" w:name="406030020選項1"/>
      <w:bookmarkEnd w:id="46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臺灣</w:t>
      </w:r>
      <w:bookmarkStart w:id="468" w:name="406030020選項2"/>
      <w:bookmarkEnd w:id="46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日本</w:t>
      </w:r>
      <w:bookmarkStart w:id="469" w:name="406030020選項3"/>
      <w:bookmarkEnd w:id="46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香港</w:t>
      </w:r>
      <w:bookmarkStart w:id="470" w:name="406030020選項4"/>
      <w:bookmarkEnd w:id="46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馬來亞</w:t>
      </w:r>
      <w:bookmarkStart w:id="471" w:name="406030020選項5"/>
      <w:bookmarkEnd w:id="47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西藏</w:t>
      </w:r>
      <w:bookmarkEnd w:id="465"/>
      <w:bookmarkEnd w:id="471"/>
    </w:p>
    <w:p>
      <w:pPr>
        <w:pStyle w:val="21"/>
        <w:snapToGrid w:val="false"/>
        <w:spacing w:lineRule="auto" w:line="288"/>
        <w:ind w:left="1191" w:hanging="1191"/>
        <w:rPr/>
      </w:pPr>
      <w:bookmarkStart w:id="472" w:name="406020021題目"/>
      <w:bookmarkStart w:id="473" w:name="406020021全題"/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 </w:t>
      </w:r>
      <w:bookmarkStart w:id="474" w:name="406020021答案"/>
      <w:r>
        <w:rPr>
          <w:rFonts w:ascii="標楷體" w:hAnsi="標楷體" w:cs="新細明體;PMingLiU" w:eastAsia="標楷體"/>
          <w:color w:val="FF0000"/>
        </w:rPr>
        <w:t>全</w:t>
      </w:r>
      <w:bookmarkEnd w:id="474"/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ascii="標楷體" w:hAnsi="標楷體" w:cs="標楷體" w:eastAsia="標楷體"/>
        </w:rPr>
        <w:t>在東南亞的華人常常因初來乍到，人生地不熟之故，因而加入會黨；各華人會黨之間常常引發嚴重衝突，會黨衝突不斷的因素有那些？</w:t>
      </w:r>
      <w:bookmarkStart w:id="475" w:name="406020021選項1"/>
      <w:bookmarkEnd w:id="47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爭奪水源</w:t>
      </w:r>
      <w:bookmarkStart w:id="476" w:name="406020021選項2"/>
      <w:bookmarkEnd w:id="47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爭奪地盤</w:t>
      </w:r>
      <w:bookmarkStart w:id="477" w:name="406020021選項3"/>
      <w:bookmarkEnd w:id="47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祖籍別</w:t>
      </w:r>
      <w:bookmarkStart w:id="478" w:name="406020021選項4"/>
      <w:bookmarkEnd w:id="47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承包專賣</w:t>
      </w:r>
      <w:bookmarkStart w:id="479" w:name="406020021選項5"/>
      <w:bookmarkEnd w:id="47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個人權益與面子之爭</w:t>
      </w:r>
      <w:bookmarkEnd w:id="479"/>
    </w:p>
    <w:p>
      <w:pPr>
        <w:pStyle w:val="21"/>
        <w:snapToGrid w:val="false"/>
        <w:spacing w:lineRule="auto" w:line="288"/>
        <w:ind w:left="720" w:hanging="720"/>
        <w:rPr/>
      </w:pPr>
      <w:bookmarkStart w:id="480" w:name="406020021解析5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1808</w:t>
      </w:r>
      <w:r>
        <w:rPr>
          <w:rFonts w:ascii="標楷體" w:hAnsi="標楷體" w:cs="標楷體" w:eastAsia="標楷體"/>
          <w:color w:val="0000FF"/>
        </w:rPr>
        <w:t>年英人開始實行一種「餉碼承包」為基礎的稅收制度，將售賣之鴉片、酒、椰油、印度大麻、</w:t>
      </w:r>
      <w:r>
        <w:rPr>
          <w:rFonts w:ascii="標楷體" w:hAnsi="標楷體" w:cs="標楷體" w:eastAsia="標楷體"/>
          <w:color w:val="0000FF"/>
        </w:rPr>
        <w:t>菸</w:t>
      </w:r>
      <w:r>
        <w:rPr>
          <w:rFonts w:ascii="標楷體" w:hAnsi="標楷體" w:cs="標楷體" w:eastAsia="標楷體"/>
          <w:color w:val="0000FF"/>
        </w:rPr>
        <w:t>草、木材、鹽、賭場，全交由華人經手承包，為了爭奪這些</w:t>
      </w:r>
      <w:r>
        <w:rPr>
          <w:rFonts w:ascii="標楷體" w:hAnsi="標楷體" w:cs="標楷體" w:eastAsia="標楷體"/>
          <w:color w:val="0000FF"/>
        </w:rPr>
        <w:t>利益</w:t>
      </w:r>
      <w:r>
        <w:rPr>
          <w:rFonts w:ascii="標楷體" w:hAnsi="標楷體" w:cs="標楷體" w:eastAsia="標楷體"/>
          <w:color w:val="0000FF"/>
        </w:rPr>
        <w:t>，華人會黨之間衝突不斷，時而訴諸武力以解決問題</w:t>
      </w:r>
      <w:r>
        <w:rPr>
          <w:rFonts w:ascii="標楷體" w:hAnsi="標楷體" w:cs="標楷體" w:eastAsia="標楷體"/>
          <w:color w:val="0000FF"/>
        </w:rPr>
        <w:t>。</w:t>
      </w:r>
      <w:bookmarkEnd w:id="473"/>
      <w:bookmarkEnd w:id="480"/>
    </w:p>
    <w:p>
      <w:pPr>
        <w:pStyle w:val="Normal"/>
        <w:ind w:left="1374" w:hanging="1374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社會組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社會組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4:00Z</dcterms:created>
  <dc:creator>Test User</dc:creator>
  <dc:description/>
  <cp:keywords/>
  <dc:language>en-US</dc:language>
  <cp:lastModifiedBy>Test User</cp:lastModifiedBy>
  <cp:lastPrinted>2012-01-16T08:38:00Z</cp:lastPrinted>
  <dcterms:modified xsi:type="dcterms:W3CDTF">2012-03-06T06:03:00Z</dcterms:modified>
  <cp:revision>3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