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kern w:val="0"/>
          <w:sz w:val="44"/>
          <w:szCs w:val="44"/>
          <w:lang w:val="zh-TW"/>
        </w:rPr>
        <w:t>國立臺東高級中學</w:t>
      </w:r>
      <w:r>
        <w:rPr>
          <w:rFonts w:eastAsia="標楷體" w:cs="新細明體;PMingLiU" w:ascii="標楷體" w:hAnsi="標楷體"/>
          <w:kern w:val="0"/>
          <w:sz w:val="44"/>
          <w:szCs w:val="44"/>
          <w:lang w:val="zh-TW"/>
        </w:rPr>
        <w:t>100</w:t>
      </w:r>
      <w:r>
        <w:rPr>
          <w:rFonts w:ascii="標楷體" w:hAnsi="標楷體" w:cs="新細明體;PMingLiU" w:eastAsia="標楷體"/>
          <w:kern w:val="0"/>
          <w:sz w:val="44"/>
          <w:szCs w:val="44"/>
          <w:lang w:val="zh-TW"/>
        </w:rPr>
        <w:t>學年度第二學期第二次期中考高一國文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一、形音義測驗（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分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請於答案卷上直接作答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二、默寫（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分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請於答案卷上直接作答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szCs w:val="24"/>
          <w:lang w:val="zh-TW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三、單選題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共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60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分，每題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分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請依題號畫卡，若因畫記不清導致電腦無法判讀者責任自負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敘述何者</w:t>
      </w:r>
      <w:r>
        <w:rPr>
          <w:rFonts w:ascii="標楷體" w:hAnsi="標楷體" w:cs="新細明體;PMingLiU" w:eastAsia="標楷體"/>
          <w:sz w:val="26"/>
          <w:szCs w:val="26"/>
          <w:u w:val="single"/>
          <w:lang w:val="zh-TW"/>
        </w:rPr>
        <w:t>不符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〈孔乙己〉文中對孔乙己的個性的描述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別人嘲笑孔乙己，說他偷了東西時，他睜大眼睛罵人汙蔑他，極力掩飾自己的偷竊行為，可見他死要面子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滿口之乎者也，賣弄學問，顯見他懷才不遇而憤世嫉俗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孔乙己從不拖欠酒錢，間或沒有現錢，也會在一個月內還清，可見他講信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別人問孔乙己是否當真識字，他便顯出不屑置辯的神氣，反映出他認為只有讀書人才配識字的高傲心理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文意、句意的說明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孔乙己是站著喝酒而穿長衫的唯一的人」：描寫孔乙己雖然落魄潦倒，卻仍然不肯面對現實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在這時候，眾人也都哄笑起來；店內外充滿了快活的空氣」：表現出孔乙己善於營造氣氛，使人快活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孔乙己是這樣的使人快活，可是沒有他，別人也便這麼過」：描繪出孔乙己譁眾取寵，努力求取生存空間的嬉笑態度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孔乙己自己知道不能和他們談天，便只好向孩子說話」：孔乙己看不起勞動者，將他們視為嘲弄的對象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所謂「君子固窮」指的是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君子淡泊名利，固然是窮困潦倒的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君子的個性擇善固執，不屑經商營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君子固守窮困是為了搏取好的名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君子不因窮困而改變節操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在小說〈孔乙己〉中，魯迅欲透過各個角色來揭示國人的劣根性，下列敘述何者</w:t>
      </w:r>
      <w:r>
        <w:rPr>
          <w:rFonts w:ascii="標楷體" w:hAnsi="標楷體" w:cs="新細明體;PMingLiU" w:eastAsia="標楷體"/>
          <w:sz w:val="26"/>
          <w:szCs w:val="26"/>
          <w:u w:val="single"/>
          <w:lang w:val="zh-TW"/>
        </w:rPr>
        <w:t>有誤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丁舉人──仕途得意的知識分子濫權的醜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短衣幫的酒客──社會大眾的冷酷無情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掌櫃──商人市儈、狡詐、冷漠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孔乙己──知識分子對現實無力改變，選擇裝聾作啞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聯語何者最適合掛在咸亨酒店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願聽者聽，願看者看，聽看自取兩便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說好就好，說歹就歹，好歹隻演三天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為名忙，為利忙，忙裡偷閒，吃杯茶去／勞心苦，勞力苦，苦中作樂，拿壺酒來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世人豈無緩急／我等自有衡量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現出鬚眉都活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看來毫發不參差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火「候」已到：ㄏㄡˋ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嗑」西北風：ㄎㄜˇ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一步一「踱」：ㄉㄨㄛˋ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哄」我不成：ㄏㄨㄥˇ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喫」這一嚇：ㄑㄧˋ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天上星「宿」：ㄙㄨˋ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顫」抖不已：ㄓㄢˋ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親」家母：ㄑㄧㄥˋ。上列「　」內字音正確的選項有幾個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四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五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六個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詞語解釋正確的選項是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進學」即中秀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渾家」是對母親的俗稱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兀自」是獨自之意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失了你的時」是罵人怠忽職守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在〈范進中舉〉一文，作者刻意塑造胡屠戶的角色，是為了凸顯下列何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情反覆的炎涼世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表裡不一的虛偽性格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追逐功利的潮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醜人好作怪的劣根性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依據下列引用的詩詞文意判斷，何者與《儒林外史》一書有關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生南北多歧路，將相神仙，也要凡人做。百代興亡朝復暮，江風吹倒前朝樹。功名富貴無憑據，費盡心情，總把流光誤。濁酒三杯沉醉去，水流花謝知何處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奉法西來道路賒，秋風淅淅落霜花。乖猿牢鎖繩休解，劣馬勤兜鞭莫加。木母金公原自合，黃婆赤子本無差。咬開鐵彈真消息，般若波羅到彼家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滾滾長江東逝水，浪花淘盡英雄。是非成敗轉頭空，青山依舊在，幾度夕陽紅？白髮漁樵江渚上，慣看秋月春風。一壺濁酒喜相逢，古今多少事，都付笑談中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光耀飛離土窟閒，天罡地煞降塵寰。說明豪氣侵肌冷，講處英雄透膽寒。仗義疏財歸水泊，報仇雪恨上梁山。堂前一卷天文字，付與諸公仔細看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《儒林外史》是一部諷刺小說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《紅樓夢》第八十回後為劉鶚所補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小說界四大奇書不含《紅樓夢》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金聖歎六大才子書中選的小說是《水滸傳》。以上敘述正確的選項有幾個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一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四個。</w:t>
      </w:r>
    </w:p>
    <w:p>
      <w:pPr>
        <w:pStyle w:val="Normal"/>
        <w:autoSpaceDE w:val="false"/>
        <w:spacing w:lineRule="auto" w:line="288"/>
        <w:ind w:left="992" w:hanging="992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成語何者可用來祝賀金榜題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龍門點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劉蕡下第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雁塔題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名垂青史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各組「　」內注音符號所表示的字，字形相同的是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ㄊㄧㄢˊ」不知恥／香「ㄊㄧㄢˊ」可口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不「ㄔˇ」下問／令人不「ㄔˇ」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ㄧㄡ」關天下／「ㄧㄡ」然神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並行不「ㄅㄟˋ」／「ㄅㄟˋ」禮犯義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關於〈廉恥〉一文的說明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無恥之恥，無恥矣」，意謂人若能視無羞恥心為最可恥之事，則自能改行從善，終身遠離恥辱之行為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若由此業，自致卿相」，意謂學藝若能優異，遠出同儕，自然獲得公卿宰相之器重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禮、義、廉、恥，國之四維；四維不張，國乃滅亡。」這段文字是顧亭林引自《新五代史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馮道傳論》，用以譏刺歐陽脩其人之寡廉鮮恥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文中曾提及：南北朝時，顏之推因不滿當時政教之多所缺失，故做〈小宛〉一詩以戒慎自勉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「之推不得已而仕於亂世，猶為此言，尚有〈小宛〉詩人之意。」「〈小宛〉詩人之意」指的是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譏刺政教失常，人多變節，並戒慎自勉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悲嘆生不逢時，無法一展長才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諷喻忠言逆耳，為人主者應戒慎自勉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慨嘆後繼無人，深以為憾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〈廉恥〉一文引用甚多，下列敘述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引孟子之言，說明恥對於反清復明的幫助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引孔子之語，說明恥對於立身處世的重要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引用歐陽脩《新五代史》之語說明馮道善於從政，行為得宜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引《顏氏家訓》之例激勵反清志士的士氣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艋」舺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ㄇㄥ</w:t>
      </w:r>
      <w:r>
        <w:rPr>
          <w:rFonts w:ascii="標楷體" w:hAnsi="標楷體" w:cs="新細明體;PMingLiU" w:eastAsia="標楷體"/>
          <w:sz w:val="26"/>
          <w:szCs w:val="26"/>
        </w:rPr>
        <w:t xml:space="preserve">ˋ  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逶「迤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ㄧ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  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蓊」翳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ㄨㄥ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虬」龍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ㄐㄧㄡ　 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萌「蘖」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ㄋㄧㄝ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峻「坂」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ㄆㄛ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枯「萎」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ㄨㄟ</w:t>
      </w:r>
      <w:r>
        <w:rPr>
          <w:rFonts w:ascii="標楷體" w:hAnsi="標楷體" w:cs="新細明體;PMingLiU" w:eastAsia="標楷體"/>
          <w:sz w:val="26"/>
          <w:szCs w:val="26"/>
        </w:rPr>
        <w:t>ˇ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俯「瞰」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ㄎㄢ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eastAsia="標楷體" w:cs="新細明體;PMingLiU" w:ascii="標楷體" w:hAnsi="標楷體"/>
          <w:sz w:val="26"/>
          <w:szCs w:val="26"/>
        </w:rPr>
        <w:br/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以上「　」中讀音有誤是</w:t>
      </w:r>
      <w:r>
        <w:rPr>
          <w:rFonts w:ascii="標楷體" w:hAnsi="標楷體" w:cs="新細明體;PMingLiU" w:eastAsia="標楷體"/>
          <w:sz w:val="26"/>
          <w:szCs w:val="26"/>
        </w:rPr>
        <w:t xml:space="preserve">：  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(A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戊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己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甲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戊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　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 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戊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「余與從者後，五步之內，已各不相見。慮或相失，各聽呼應聲為近遠」，乃是因為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顧君腳程太快，彼此距離越來越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勁茅雜草高且密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林間暑氣蒸騰瀰漫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我和隨從的腳程體力相差甚遠，以致失去聯繫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若「即」若離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乃「即」石上俯瞰之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余攬衣「即」穴旁視之 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黎明「即」起，灑掃庭除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聲如倒峽，「即」沸泉所出源也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望之儼然，「即」之也溫，聽其言也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上列諸「即」字，共有幾組</w:t>
      </w:r>
      <w:r>
        <w:rPr>
          <w:rFonts w:ascii="標楷體" w:hAnsi="標楷體" w:cs="新細明體;PMingLiU" w:eastAsia="標楷體"/>
          <w:sz w:val="26"/>
          <w:szCs w:val="26"/>
          <w:u w:val="single"/>
          <w:lang w:val="zh-TW"/>
        </w:rPr>
        <w:t>不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的涵義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種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四種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五種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六種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「左旁一溪，聲如倒峽，即沸泉所出源也。」所謂「倒峽」之聲是形容什麼聲音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溪水自懸崖峭壁間傾洩而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溪水聲嘈雜，如沸水滾沸聲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硫穴震盪滾沸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此溪乃沸泉，流動時聲如波濤拍擊峽壁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郁永河〈土番竹枝詞〉對原住民的風俗多所描述，下列選項何者描寫「釀酒待客」的景象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胸背斕斑直到腰，爭誇錯錦勝鮫綃；冰肌玉腕都文遍，只有雙娥不解描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男兒待字早離娘，有子成童任遠颺；不重生男重生女，家園原不與兒郎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鑢貝雕螺各盡功，陸離斑駁碧兼紅；番兒項下重重遶，客至疑過繡領宮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誰道番姬巧解釀？自將生米嚼成漿；竹筒為甕床頭掛，客至開筒勸客嘗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有關〈北投硫穴記〉中摹寫修辭格的說明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衣染硫氣，累日不散：嗅覺摹寫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覺履底甚熱，視草色萎黃無生意：味覺摹寫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左旁一溪，聲如倒峽，即沸泉所出源也：嗅覺摹寫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老藤纏結其上，若虬龍環繞：觸覺摹寫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從〈釣勝於魚〉一文可知，陳之藩認為美國社會成功的重要因素，是下列何種工作態度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在工作中賺取無限的財富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在工作本身發現無限的趣味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在工作本身發現無限的名望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在工作本身發現無限的價值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願天早生聖人。」即使聖人一時出不來，我們至少也希望有幾個□□□□的好漢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我們常看見深山修行的□□，他們在寂寞的歲月、呻吟的鐘聲裡過著垂亡的日子，然而他們的快樂洋溢於內心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一個疏食飲水的□□，曲肱而枕，對悲哀的命運義無反顧的原因，是對人類未來抱有希望。請選出上列□中最適當的詞語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路見不平／比丘／貧者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打家劫舍／隱士／處士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射虎屠狗／道士／書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出身草莽／老衲／白丁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「然而，不是為魚的釣者，卻常常釣上大的魚來，因為他終年在水濱，常有機遇到來，非如緣木而求魚的『智者』，徒勞心力而已。」以上這段文字可用下列何者來形容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學而優則仕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無心插柳柳成蔭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姜太公釣魚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賠了夫人又折兵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有關〈范進中舉〉和〈孔乙己〉二文的比較，下列敘述何者有誤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兩篇作品皆屬於諷刺小說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位主角都熱中科舉考試，都曾應試落選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位主角都長期過著窮困潦倒的生活，大半生飽受別人的奚落、嘲諷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篇作品皆呈現主角悲劇的一生，窮困潦倒至死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選項沒有錯別字的是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孔乙己在我們店裡，品性卻比別人都好，就是從不拖欠；雖然間或沒有現錢，暫時記在粉板上，但不出一個月，定然還清，從粉板上拭去了孔已己的名子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每天早晨我在湖邊整頓小艇，常有位銀髮的老教授顢跚的走來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小舟的影子越來越遠，槳聲的起落越來越輕，這一葉扁舟終於消失在一片黎明的眩光中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每個知識的先趨者所面對的，由外人看來，好像是山窮水盡的泥穴，其實在他自己看來，卻是花繁葉滿的桃源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27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有關〈釣勝於魚〉一文的說明何者有誤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章法上採用敘事→議論→敘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以故事軼聞來營造閱讀的趣味，並將評析穿插其間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藉愛因斯坦的話來強調科學家重視發展自己專業的學術興趣，而不是把從事學術當作投身政治的晉身之階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敘事和議論、詩歌和散文、感性和理性巧妙地融為一體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4"/>
          <w:lang w:val="zh-TW"/>
        </w:rPr>
      </w:pPr>
      <w:r>
        <w:rPr>
          <w:rFonts w:eastAsia="標楷體" w:cs="新細明體;PMingLiU" w:ascii="標楷體" w:hAnsi="標楷體"/>
          <w:sz w:val="26"/>
          <w:szCs w:val="24"/>
          <w:lang w:val="zh-TW"/>
        </w:rPr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新細明體;PMingLiU"/>
          <w:b/>
          <w:b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閱讀測驗</w:t>
      </w:r>
      <w:r>
        <w:rPr>
          <w:rFonts w:eastAsia="標楷體" w:cs="新細明體;PMingLiU" w:ascii="標楷體" w:hAnsi="標楷體"/>
          <w:b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郁永河台灣採硫</w:t>
      </w:r>
      <w:r>
        <w:rPr>
          <w:rFonts w:eastAsia="標楷體" w:cs="新細明體;PMingLiU" w:ascii="標楷體" w:hAnsi="標楷體"/>
          <w:b/>
          <w:sz w:val="32"/>
          <w:szCs w:val="32"/>
          <w:lang w:val="zh-TW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請依據下文回答</w:t>
      </w:r>
      <w:r>
        <w:rPr>
          <w:rFonts w:eastAsia="標楷體" w:cs="新細明體;PMingLiU" w:ascii="標楷體" w:hAnsi="標楷體"/>
          <w:b/>
          <w:sz w:val="32"/>
          <w:szCs w:val="32"/>
          <w:lang w:val="zh-TW"/>
        </w:rPr>
        <w:t>28-30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題</w:t>
      </w:r>
    </w:p>
    <w:p>
      <w:pPr>
        <w:pStyle w:val="Head01"/>
        <w:spacing w:lineRule="atLeast" w:line="272"/>
        <w:ind w:firstLine="56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郁永河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字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滄浪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浙江仁和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諸生也。性好游，遍歷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閩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中山水。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康熙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三十五年冬，省中火藥局災，毀藥五十餘萬斤。典守負償，聞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淡水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有磺可煮藥，欲派吏往；而地尚未闢，險阻多，水土惡，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鄭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氏以流罪人，無敢至者。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永河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慨然請行。</w:t>
      </w:r>
    </w:p>
    <w:p>
      <w:pPr>
        <w:pStyle w:val="Para0406"/>
        <w:spacing w:lineRule="atLeast" w:line="282"/>
        <w:ind w:left="0" w:hanging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三十六年春正月，啟程，至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廈門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，乘舟，二月抵郡。四月初七日北上，途經各番社。自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斗六門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以上皆荒蕪，森林蔽天，麋鹿成群；番亦馴良，不殺人，所至供糗糧，負矢前驅，為左右衛。蓋其時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漢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人鮮至，未肆侵略，番得無事，故無敵愾之心也。</w:t>
      </w:r>
    </w:p>
    <w:p>
      <w:pPr>
        <w:pStyle w:val="Normal"/>
        <w:spacing w:lineRule="atLeast" w:line="269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至</w:t>
      </w:r>
      <w:r>
        <w:rPr>
          <w:rFonts w:ascii="標楷體" w:hAnsi="標楷體" w:cs="標楷體" w:eastAsia="標楷體"/>
          <w:sz w:val="28"/>
          <w:szCs w:val="28"/>
          <w:u w:val="single"/>
        </w:rPr>
        <w:t>淡水</w:t>
      </w:r>
      <w:r>
        <w:rPr>
          <w:rFonts w:ascii="標楷體" w:hAnsi="標楷體" w:cs="標楷體" w:eastAsia="標楷體"/>
          <w:sz w:val="28"/>
          <w:szCs w:val="28"/>
        </w:rPr>
        <w:t>，命通事</w:t>
      </w:r>
      <w:r>
        <w:rPr>
          <w:rFonts w:ascii="標楷體" w:hAnsi="標楷體" w:cs="標楷體" w:eastAsia="標楷體"/>
          <w:sz w:val="28"/>
          <w:szCs w:val="28"/>
          <w:u w:val="single"/>
        </w:rPr>
        <w:t>張大</w:t>
      </w:r>
      <w:r>
        <w:rPr>
          <w:rFonts w:ascii="標楷體" w:hAnsi="標楷體" w:cs="標楷體" w:eastAsia="標楷體"/>
          <w:sz w:val="28"/>
          <w:szCs w:val="28"/>
        </w:rPr>
        <w:t>先赴</w:t>
      </w:r>
      <w:r>
        <w:rPr>
          <w:rFonts w:ascii="標楷體" w:hAnsi="標楷體" w:cs="標楷體" w:eastAsia="標楷體"/>
          <w:sz w:val="28"/>
          <w:szCs w:val="28"/>
          <w:u w:val="single"/>
        </w:rPr>
        <w:t>北投</w:t>
      </w:r>
      <w:r>
        <w:rPr>
          <w:rFonts w:ascii="標楷體" w:hAnsi="標楷體" w:cs="標楷體" w:eastAsia="標楷體"/>
          <w:sz w:val="28"/>
          <w:szCs w:val="28"/>
        </w:rPr>
        <w:t>築屋。五月初二日，率僕役乘舟而入。兩山夾峙，中闢一河，為</w:t>
      </w:r>
      <w:r>
        <w:rPr>
          <w:rFonts w:ascii="標楷體" w:hAnsi="標楷體" w:cs="標楷體" w:eastAsia="標楷體"/>
          <w:sz w:val="28"/>
          <w:szCs w:val="28"/>
          <w:u w:val="single"/>
        </w:rPr>
        <w:t>甘答門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  <w:u w:val="single"/>
        </w:rPr>
        <w:t>關渡</w:t>
      </w:r>
      <w:r>
        <w:rPr>
          <w:rFonts w:ascii="標楷體" w:hAnsi="標楷體" w:cs="標楷體" w:eastAsia="標楷體"/>
          <w:sz w:val="28"/>
          <w:szCs w:val="28"/>
        </w:rPr>
        <w:t>也。水道甚隘，入門忽廣，如大湖，渺無涯涘。行十里許始至，而工夫、糧糈、鼎鑊，自海道者亦來。</w:t>
      </w:r>
    </w:p>
    <w:p>
      <w:pPr>
        <w:pStyle w:val="Para0406"/>
        <w:spacing w:lineRule="atLeast" w:line="282"/>
        <w:ind w:left="0" w:firstLine="56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張大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集番酋飲，告以採磺事，與約一筐易布七尺。番喜，各運磺至；命工煮之。產磺之處為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內北社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永河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往探，入深林中，忽有大溪，水若沸，石作藍靛色，熱氣薰蒸，白煙縷縷。上升山麓，是為磺穴，觸之或倒。已而工人多病痢，廚者亦病，至無人執爨，呻吟斗室。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永河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氣不餒，以船送歸。顧毒蛇惡蚊，出沒戶牖，爭噬人，且苦熱，新至者亦前後病。居無何，風雨驟至，屋毀，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永河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自持斧伐木以支。而山水暴發，不可居，急呼蟒甲，涉水行三、四里，至巖下番人家。日暮，無所得食，乃脫衣與番易雞，煮而啖之。水退，再集工人，築屋煮磺，遂竟其事。十月初七日乃歸，至省復命。</w:t>
      </w:r>
    </w:p>
    <w:p>
      <w:pPr>
        <w:pStyle w:val="Para0406"/>
        <w:spacing w:lineRule="atLeast" w:line="282"/>
        <w:ind w:left="0" w:firstLine="520"/>
        <w:rPr>
          <w:rFonts w:ascii="標楷體" w:hAnsi="標楷體" w:cs="新細明體;PMingLiU"/>
          <w:color w:val="000000"/>
          <w:sz w:val="28"/>
          <w:szCs w:val="28"/>
          <w:lang w:val="zh-TW" w:eastAsia="zh-TW"/>
        </w:rPr>
      </w:pPr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永河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居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臺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半載，著</w:t>
      </w:r>
      <w:r>
        <w:rPr>
          <w:rFonts w:ascii="標楷體" w:hAnsi="標楷體" w:cs="標楷體"/>
          <w:color w:val="000000"/>
          <w:sz w:val="28"/>
          <w:szCs w:val="28"/>
          <w:u w:val="wave"/>
          <w:lang w:eastAsia="zh-TW"/>
        </w:rPr>
        <w:t>稗海紀游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/>
          <w:color w:val="000000"/>
          <w:sz w:val="28"/>
          <w:szCs w:val="28"/>
          <w:u w:val="wave"/>
          <w:lang w:eastAsia="zh-TW"/>
        </w:rPr>
        <w:t>番境補遺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/>
          <w:color w:val="000000"/>
          <w:sz w:val="28"/>
          <w:szCs w:val="28"/>
          <w:u w:val="wave"/>
          <w:lang w:eastAsia="zh-TW"/>
        </w:rPr>
        <w:t>海上紀略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，志</w:t>
      </w:r>
      <w:r>
        <w:rPr>
          <w:rFonts w:ascii="標楷體" w:hAnsi="標楷體" w:cs="標楷體"/>
          <w:color w:val="000000"/>
          <w:sz w:val="28"/>
          <w:szCs w:val="28"/>
          <w:u w:val="single"/>
          <w:lang w:eastAsia="zh-TW"/>
        </w:rPr>
        <w:t>臺灣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者足取資焉。</w:t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color w:val="000000"/>
          <w:sz w:val="28"/>
          <w:szCs w:val="24"/>
          <w:lang w:val="zh-TW" w:eastAsia="zh-TW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zh-TW" w:eastAsia="zh-TW"/>
        </w:rPr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28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從上文來看，下列詞語釋義顯然錯誤的是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涯涘：邊際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鼎鑊：古代祭祀用的器具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行十里許始至，而「功夫」、糧糈、鼎鑊，自海道者亦來：工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遂「竟」其事：完成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29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由文中可知郁永河對原住民的印象是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良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粗野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貪心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鄙陋。</w:t>
      </w:r>
    </w:p>
    <w:p>
      <w:pPr>
        <w:pStyle w:val="Normal"/>
        <w:autoSpaceDE w:val="false"/>
        <w:spacing w:lineRule="auto" w:line="288"/>
        <w:ind w:left="426" w:hanging="426"/>
        <w:rPr>
          <w:rFonts w:ascii="標楷體" w:hAnsi="標楷體" w:eastAsia="標楷體" w:cs="新細明體;PMingLiU"/>
          <w:szCs w:val="24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0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選項敘述不當的是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連橫的〈台灣通史〉為郁永河空出了一席之地，也使今日研究台灣歷史的學者，有更豐富的史料瞭解郁永河的台灣採硫之行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基本上從明鄭到清初的階段，台灣以南部為開發的重點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郁永河在台灣的五年間，遊遍台灣山水，足跡最遠到達今日基隆一帶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由上文看來，郁永河的採硫之行不甚順遂，但他最後終於完成此一任務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四、多重選擇題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共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分，每題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分，每答錯一個選項倒扣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1/5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題分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ind w:left="567" w:hanging="567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元明清小說家的比較，下列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吳敬梓擅長諷刺人物，其《儒林外史》結構十分謹嚴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施耐庵敘事細微詳盡，著有《水滸傳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羅貫中據《三國志》推衍而成《三國演義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劉鶚的《老殘遊記》，語言成熟優美，刻劃人物入微，尤善寫女子細微情態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曹霑的《紅樓夢》，長於描寫景物，揭發官吏之惡。</w:t>
      </w:r>
    </w:p>
    <w:p>
      <w:pPr>
        <w:pStyle w:val="Normal"/>
        <w:autoSpaceDE w:val="false"/>
        <w:spacing w:lineRule="auto" w:line="288"/>
        <w:ind w:left="567" w:hanging="567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有關吳敬梓的敘述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吳敬梓是明朝的大文豪，所以《儒林外史》從元末王冕寫起，尖銳批評了本朝的科舉制度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范進人物之所以塑造成功，正是因為吳敬梓有類似的出身與遭遇，故寫來鮮活生動，絲絲入扣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吳敬梓不只小說寫得好，詩賦也能援筆立就，文才甚為傑出，著有《文木山房詩文集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就治產業的觀點來看，吳敬梓不善營生，即使原本家境富有，但豪爽助人的性格使其迅速敗家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移家金陵後，廣交名士，與同志建先賢祠於雨花山麓，祀泰伯以下二百三十人，幾乎耗盡家財。</w:t>
      </w:r>
    </w:p>
    <w:p>
      <w:pPr>
        <w:pStyle w:val="Normal"/>
        <w:autoSpaceDE w:val="false"/>
        <w:spacing w:lineRule="auto" w:line="288"/>
        <w:ind w:left="567" w:hanging="567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下列有關《五代史記》的敘述，正確的有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也稱《新五代史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宋歐陽脩與宋祁合著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主要記後梁、後唐、後晋、後漢、後周五代歷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其中〈一行傳〉，所記皆行誼卓特之士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歐陽脩與薛居正合著稱《舊五代史》。</w:t>
      </w:r>
    </w:p>
    <w:p>
      <w:pPr>
        <w:pStyle w:val="Normal"/>
        <w:autoSpaceDE w:val="false"/>
        <w:spacing w:lineRule="auto" w:line="288"/>
        <w:ind w:left="567" w:hanging="567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4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關於〈廉恥〉一文的作者顧炎武，下列說明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原名絳，明亡後改名炎武，字亭林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學者稱為亭林先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為一代大儒，是有為有守的氣節之士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積極從事抗清活動，力圖恢復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嚴拒徵召，僅以布衣參與《明史》修纂。</w:t>
      </w:r>
    </w:p>
    <w:p>
      <w:pPr>
        <w:pStyle w:val="Normal"/>
        <w:autoSpaceDE w:val="false"/>
        <w:spacing w:lineRule="auto" w:line="288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5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以下關於《裨海紀遊》的敘述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裨，音ㄆㄧˊ。裨海，小海也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作者為康熙時人郁永河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以採硫任務為主軸，記述沿途見聞，及北投煉硫的經過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書中所記包括臺灣山川形勢、史地沿革、風俗民情、與原住民接觸的經驗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可視為風格獨具的遊記，也為三百年前的臺灣留下珍貴的史料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Cs w:val="24"/>
          <w:lang w:val="zh-TW"/>
        </w:rPr>
      </w:pPr>
      <w:r>
        <w:rPr>
          <w:rFonts w:eastAsia="標楷體" w:cs="新細明體;PMingLiU" w:ascii="標楷體" w:hAnsi="標楷體"/>
          <w:szCs w:val="24"/>
          <w:lang w:val="zh-TW"/>
        </w:rPr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標楷體" w:hAnsi="標楷體" w:eastAsia="標楷體" w:cs="新細明體;PMingLiU"/>
          <w:b/>
          <w:b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/>
          <w:sz w:val="48"/>
          <w:szCs w:val="48"/>
          <w:lang w:val="zh-TW"/>
        </w:rPr>
        <w:t>國立臺東高級中學</w:t>
      </w:r>
      <w:r>
        <w:rPr>
          <w:rFonts w:eastAsia="標楷體" w:cs="新細明體;PMingLiU" w:ascii="標楷體" w:hAnsi="標楷體"/>
          <w:b/>
          <w:sz w:val="48"/>
          <w:szCs w:val="48"/>
          <w:lang w:val="zh-TW"/>
        </w:rPr>
        <w:t>100</w:t>
      </w:r>
      <w:r>
        <w:rPr>
          <w:rFonts w:ascii="標楷體" w:hAnsi="標楷體" w:cs="新細明體;PMingLiU" w:eastAsia="標楷體"/>
          <w:b/>
          <w:sz w:val="48"/>
          <w:szCs w:val="48"/>
          <w:lang w:val="zh-TW"/>
        </w:rPr>
        <w:t>學年度第二學期第二次期中考</w:t>
      </w:r>
    </w:p>
    <w:p>
      <w:pPr>
        <w:pStyle w:val="Normal"/>
        <w:autoSpaceDE w:val="false"/>
        <w:spacing w:lineRule="auto" w:line="288"/>
        <w:jc w:val="center"/>
        <w:rPr>
          <w:rFonts w:ascii="標楷體" w:hAnsi="標楷體" w:eastAsia="標楷體" w:cs="新細明體;PMingLiU"/>
          <w:b/>
          <w:b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/>
          <w:sz w:val="48"/>
          <w:szCs w:val="48"/>
          <w:lang w:val="zh-TW"/>
        </w:rPr>
        <w:t xml:space="preserve">高一國文答案卷          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班級：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座號：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姓名：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b/>
          <w:b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一、形音義測驗（共</w:t>
      </w:r>
      <w:r>
        <w:rPr>
          <w:rFonts w:eastAsia="標楷體" w:cs="新細明體;PMingLiU" w:ascii="標楷體" w:hAnsi="標楷體"/>
          <w:b/>
          <w:sz w:val="32"/>
          <w:szCs w:val="32"/>
          <w:lang w:val="zh-TW"/>
        </w:rPr>
        <w:t>15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分，每格</w:t>
      </w:r>
      <w:r>
        <w:rPr>
          <w:rFonts w:eastAsia="標楷體" w:cs="新細明體;PMingLiU" w:ascii="標楷體" w:hAnsi="標楷體"/>
          <w:b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分）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◎請將答案直接填在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  <w:lang w:val="zh-TW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內</w:t>
      </w:r>
    </w:p>
    <w:p>
      <w:pPr>
        <w:pStyle w:val="Normal"/>
        <w:autoSpaceDE w:val="false"/>
        <w:spacing w:lineRule="auto" w:line="288"/>
        <w:rPr/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音義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羼水：羼，音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是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的意思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解釋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不知「累」了我多少：「累」音ㄌㄟˋ，是指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        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字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一口「啐」在臉上：「啐」音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，吐口水。表示輕蔑或憤怒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形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只得連斟兩「盌」酒：「盌」音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，同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字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5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字形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范進一面自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了頭髮：是說范進自己將頭髮旋繞打結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6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解釋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「兀自」是指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7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解釋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行已有恥：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8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解釋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「稍」欲通解：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 xml:space="preserve">。                                      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解釋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--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閹然媚世：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           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字形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靜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：ㄇㄧˋ，靜的意思。</w:t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解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學而「優」則仕：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字音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巉」石：音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險峻陡峭。</w:t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解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岌岌」欲動：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默寫（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每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） 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◎請將答案直接填在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  <w:lang w:val="zh-TW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禮、義，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；廉、恥，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。蓋不廉則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恥則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人而如此，則禍敗亂亡，亦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然而四者之中，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故夫子之論士曰：「行己有恥。」孟子曰：「人不可以無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無恥矣。」又曰：「恥之於人大矣！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無所用恥焉。」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然者，人之不廉而至於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其原皆生於無恥也。故士大夫之無恥，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吾觀三代以下，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，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捐廉恥，非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之故。然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  <w:lang w:val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44"/>
          <w:szCs w:val="44"/>
          <w:bdr w:val="single" w:sz="4" w:space="0" w:color="000000"/>
          <w:lang w:val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彼眾昏之日，固未嘗無獨醒之人也。</w:t>
      </w:r>
    </w:p>
    <w:sectPr>
      <w:footerReference w:type="default" r:id="rId2"/>
      <w:type w:val="nextPage"/>
      <w:pgSz w:w="14570" w:h="20636"/>
      <w:pgMar w:left="680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</w:t>
    </w:r>
    <w:r>
      <w:rPr>
        <w:rFonts w:cs="Calibri" w:eastAsia="Calibri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448"/>
      <w:textAlignment w:val="center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Para0406">
    <w:name w:val="para04.06"/>
    <w:basedOn w:val="Normal"/>
    <w:qFormat/>
    <w:pPr>
      <w:tabs>
        <w:tab w:val="clear" w:pos="480"/>
        <w:tab w:val="left" w:pos="567" w:leader="none"/>
      </w:tabs>
      <w:spacing w:lineRule="atLeast" w:line="475"/>
      <w:ind w:left="1531" w:hanging="1531"/>
      <w:textAlignment w:val="center"/>
    </w:pPr>
    <w:rPr>
      <w:rFonts w:ascii="Times New Roman" w:hAnsi="Times New Roman" w:eastAsia="標楷體" w:cs="Tahoma"/>
      <w:color w:val="000000"/>
      <w:kern w:val="0"/>
      <w:sz w:val="26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0:00Z</dcterms:created>
  <dc:creator>jenny-jakey</dc:creator>
  <dc:description/>
  <cp:keywords/>
  <dc:language>en-US</dc:language>
  <cp:lastModifiedBy>黃惠雪</cp:lastModifiedBy>
  <cp:lastPrinted>2012-05-03T08:39:00Z</cp:lastPrinted>
  <dcterms:modified xsi:type="dcterms:W3CDTF">2012-05-03T01:00:00Z</dcterms:modified>
  <cp:revision>2</cp:revision>
  <dc:subject/>
  <dc:title>國立臺東高級中學100學年度第二學期第二次期中考</dc:title>
</cp:coreProperties>
</file>