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5"/>
      </w:tblGrid>
      <w:tr>
        <w:trPr>
          <w:trHeight w:val="1460" w:hRule="atLeast"/>
        </w:trPr>
        <w:tc>
          <w:tcPr>
            <w:tcW w:w="12845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1--109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單選題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—</w:t>
      </w:r>
      <w:r>
        <w:rPr>
          <w:rFonts w:eastAsia="標楷體"/>
          <w:color w:val="000000"/>
          <w:sz w:val="28"/>
        </w:rPr>
        <w:t>44</w:t>
      </w:r>
      <w:r>
        <w:rPr>
          <w:rFonts w:eastAsia="標楷體"/>
          <w:color w:val="000000"/>
          <w:sz w:val="28"/>
        </w:rPr>
        <w:t>題每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88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中國歷史上有一個時期，官員們大多安於逸樂，卻自鳴清高，甚至將「居官無官官之事，處事無事事之心」，視為一種最高的道德規範。下列哪一個時期最能反映這種「當官不處理公務，做事不用心負責」的風氣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東晉南朝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唐末五代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南宋時期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蒙元時期。</w:t>
      </w:r>
    </w:p>
    <w:p>
      <w:pPr>
        <w:pStyle w:val="Normal"/>
        <w:spacing w:lineRule="exact" w:line="360"/>
        <w:ind w:left="1417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諸葛亮在《出師表》中與劉禪談論治國之道時，曾提及「先帝在時，每與臣論此事，未嘗不嘆息痛恨于</w:t>
      </w:r>
      <w:r>
        <w:rPr>
          <w:rFonts w:eastAsia="標楷體"/>
          <w:sz w:val="28"/>
          <w:u w:val="single"/>
        </w:rPr>
        <w:t>桓、靈</w:t>
      </w:r>
      <w:r>
        <w:rPr>
          <w:rFonts w:eastAsia="標楷體"/>
          <w:sz w:val="28"/>
        </w:rPr>
        <w:t>也。」請問：諸葛亮想以東漢那一政治現象勸諫後主劉禪要避免重蹈覆轍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女后干政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宦官亂政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外戚干政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權臣專擅。</w:t>
      </w:r>
    </w:p>
    <w:p>
      <w:pPr>
        <w:pStyle w:val="Normal"/>
        <w:spacing w:lineRule="exact" w:line="360"/>
        <w:ind w:left="1191" w:hanging="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在一場戰役中，南方謀略運用成功，終以寡擊眾，取得決定性勝利；此後北方陷入分裂混亂，決定了南北繼續對立的大勢。請問：此為哪一場戰役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夏朝的三苗之戰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東漢末年的赤壁之戰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漢末的官渡之戰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東晉的肥水之戰。</w:t>
      </w:r>
    </w:p>
    <w:p>
      <w:pPr>
        <w:pStyle w:val="Normal"/>
        <w:spacing w:lineRule="exact" w:line="360"/>
        <w:ind w:left="1191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bCs/>
          <w:color w:val="FF0000"/>
          <w:sz w:val="28"/>
        </w:rPr>
        <w:t>D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趙翼《廿二史劄記‧</w:t>
      </w:r>
      <w:r>
        <w:rPr>
          <w:rFonts w:eastAsia="標楷體"/>
          <w:sz w:val="28"/>
        </w:rPr>
        <w:t>唐代宦官之禍</w:t>
      </w:r>
      <w:r>
        <w:rPr>
          <w:rFonts w:eastAsia="標楷體"/>
          <w:sz w:val="28"/>
        </w:rPr>
        <w:t>》云：「宦官之權反在人主之上，立君、弒君、廢君如同兒戲，實古來未有之變也，推原禍始，總由於使之掌禁軍、管樞密。」唐代如此寵信宦官，始作俑者的皇帝是哪一位？　</w:t>
      </w:r>
      <w:r>
        <w:rPr>
          <w:rFonts w:eastAsia="標楷體"/>
          <w:sz w:val="28"/>
        </w:rPr>
        <w:t>(A)</w:t>
      </w:r>
      <w:r>
        <w:rPr>
          <w:rFonts w:ascii="新細明體;PMingLiU" w:hAnsi="新細明體;PMingLiU" w:cs="新細明體;PMingLiU" w:eastAsia="標楷體"/>
          <w:sz w:val="28"/>
        </w:rPr>
        <w:t>唐太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ascii="新細明體;PMingLiU" w:hAnsi="新細明體;PMingLiU" w:cs="新細明體;PMingLiU" w:eastAsia="標楷體"/>
          <w:sz w:val="28"/>
        </w:rPr>
        <w:t>唐玄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ascii="新細明體;PMingLiU" w:hAnsi="新細明體;PMingLiU" w:cs="新細明體;PMingLiU" w:eastAsia="標楷體"/>
          <w:sz w:val="28"/>
        </w:rPr>
        <w:t>唐肅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ascii="新細明體;PMingLiU" w:hAnsi="新細明體;PMingLiU" w:cs="新細明體;PMingLiU" w:eastAsia="標楷體"/>
          <w:sz w:val="28"/>
        </w:rPr>
        <w:t>唐憲宗。</w:t>
      </w:r>
    </w:p>
    <w:p>
      <w:pPr>
        <w:pStyle w:val="Normal"/>
        <w:spacing w:lineRule="exact" w:line="360"/>
        <w:ind w:left="1191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FF"/>
          <w:sz w:val="28"/>
        </w:rPr>
        <w:t>解析：自肅宗開始，宦官因掌握禁軍而得以弄權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南朝有位國君，不但是在位最久的皇帝，加上勤政愛民，提倡學術，是南朝政績最好的君主，可惜晚年迷信佛教，政務廢弛，終於招致侯景之亂。這是指何人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劉裕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蕭道成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蕭衍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陳霸先。</w:t>
      </w:r>
    </w:p>
    <w:p>
      <w:pPr>
        <w:pStyle w:val="Normal"/>
        <w:spacing w:lineRule="exact" w:line="360"/>
        <w:ind w:left="1191" w:hanging="0"/>
        <w:rPr/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唐代佛教宗派相繼形成，並注意到與中國文化間的調適，其中使佛教更簡易，更人性，更中國化，並主張信徒不必出家，也不必誦讀佛經，即可頓悟成佛；且其觀點與儒家、道家思想相合的是哪一派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天臺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禪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華嚴宗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俱舍宗。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「禁止隴西李氏、太原王氏、滎陽鄭氏、范陽盧氏、清河崔氏等當今政治上顯赫的家族之間彼此通婚。」以上顯赫家族因此法令頒佈而以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禁婚家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自稱。請問：該法令頒布的時代可能是：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漢代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唐代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元代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清代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</w:rPr>
        <w:t>「親不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故鄉人」臺灣地區為消弭省籍情結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取消身分證上的籍貫紀錄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改為顯現出生地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此一制度的實施類似東晉時期所實施的土斷政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而土斷政策的推行在當時有何重要影響？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使社會趨於平等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消除地方勢力的坐大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消弭南人與北人間的隔閡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使胡漢間的衝突降低。</w:t>
      </w:r>
    </w:p>
    <w:p>
      <w:pPr>
        <w:pStyle w:val="Normal"/>
        <w:spacing w:lineRule="exact" w:line="360"/>
        <w:ind w:left="1191" w:hanging="0"/>
        <w:rPr>
          <w:rFonts w:eastAsia="標楷體"/>
          <w:color w:val="80808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9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「他」</w:t>
      </w:r>
      <w:r>
        <w:rPr>
          <w:rFonts w:eastAsia="標楷體"/>
          <w:sz w:val="28"/>
        </w:rPr>
        <w:t>是道教史上的改革</w:t>
      </w:r>
      <w:r>
        <w:rPr>
          <w:rFonts w:ascii="新細明體;PMingLiU" w:hAnsi="新細明體;PMingLiU" w:cs="新細明體;PMingLiU" w:eastAsia="標楷體"/>
          <w:sz w:val="28"/>
        </w:rPr>
        <w:t>家</w:t>
      </w:r>
      <w:r>
        <w:rPr>
          <w:rFonts w:ascii="新細明體;PMingLiU" w:hAnsi="新細明體;PMingLiU" w:cs="新細明體;PMingLiU" w:eastAsia="標楷體"/>
          <w:sz w:val="28"/>
        </w:rPr>
        <w:t>，「</w:t>
      </w:r>
      <w:r>
        <w:rPr>
          <w:rFonts w:eastAsia="標楷體"/>
          <w:sz w:val="28"/>
        </w:rPr>
        <w:t>他</w:t>
      </w:r>
      <w:r>
        <w:rPr>
          <w:rFonts w:ascii="新細明體;PMingLiU" w:hAnsi="新細明體;PMingLiU" w:cs="新細明體;PMingLiU" w:eastAsia="標楷體"/>
          <w:sz w:val="28"/>
        </w:rPr>
        <w:t>」</w:t>
      </w:r>
      <w:r>
        <w:rPr>
          <w:rFonts w:eastAsia="標楷體"/>
          <w:sz w:val="28"/>
        </w:rPr>
        <w:t>革新道</w:t>
      </w:r>
      <w:r>
        <w:rPr>
          <w:rFonts w:ascii="新細明體;PMingLiU" w:hAnsi="新細明體;PMingLiU" w:cs="新細明體;PMingLiU" w:eastAsia="標楷體"/>
          <w:sz w:val="28"/>
        </w:rPr>
        <w:t>教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主張唯賢是</w:t>
      </w:r>
      <w:r>
        <w:rPr>
          <w:rFonts w:ascii="新細明體;PMingLiU" w:hAnsi="新細明體;PMingLiU" w:cs="新細明體;PMingLiU" w:eastAsia="標楷體"/>
          <w:sz w:val="28"/>
        </w:rPr>
        <w:t>授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儒道兼</w:t>
      </w:r>
      <w:r>
        <w:rPr>
          <w:rFonts w:ascii="新細明體;PMingLiU" w:hAnsi="新細明體;PMingLiU" w:cs="新細明體;PMingLiU" w:eastAsia="標楷體"/>
          <w:sz w:val="28"/>
        </w:rPr>
        <w:t>修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同時又引佛入</w:t>
      </w:r>
      <w:r>
        <w:rPr>
          <w:rFonts w:ascii="新細明體;PMingLiU" w:hAnsi="新細明體;PMingLiU" w:cs="新細明體;PMingLiU" w:eastAsia="標楷體"/>
          <w:sz w:val="28"/>
        </w:rPr>
        <w:t>道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宣揚六道輪</w:t>
      </w:r>
      <w:r>
        <w:rPr>
          <w:rFonts w:ascii="新細明體;PMingLiU" w:hAnsi="新細明體;PMingLiU" w:cs="新細明體;PMingLiU" w:eastAsia="標楷體"/>
          <w:sz w:val="28"/>
        </w:rPr>
        <w:t>迴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創立道教齋戒符籙的典章制</w:t>
      </w:r>
      <w:r>
        <w:rPr>
          <w:rFonts w:ascii="新細明體;PMingLiU" w:hAnsi="新細明體;PMingLiU" w:cs="新細明體;PMingLiU" w:eastAsia="標楷體"/>
          <w:sz w:val="28"/>
        </w:rPr>
        <w:t>度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eastAsia="標楷體"/>
          <w:sz w:val="28"/>
        </w:rPr>
        <w:t>大大推動了南北朝時期道教的發展</w:t>
      </w:r>
      <w:r>
        <w:rPr>
          <w:rFonts w:eastAsia="標楷體"/>
          <w:sz w:val="28"/>
        </w:rPr>
        <w:t>。文中提到的「他」，所指何人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葛洪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寇謙之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陶弘景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王重陽</w:t>
      </w:r>
      <w:r>
        <w:rPr>
          <w:rFonts w:ascii="新細明體;PMingLiU" w:hAnsi="新細明體;PMingLiU" w:cs="新細明體;PMingLiU" w:eastAsia="標楷體"/>
          <w:sz w:val="28"/>
        </w:rPr>
        <w:t>。</w:t>
      </w:r>
    </w:p>
    <w:p>
      <w:pPr>
        <w:pStyle w:val="Normal"/>
        <w:spacing w:lineRule="exact" w:line="360"/>
        <w:ind w:left="1417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bCs/>
          <w:color w:val="FF0000"/>
          <w:sz w:val="28"/>
        </w:rPr>
        <w:t>B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歷史上有位皇帝，才具平庸，其所以能成為一代開國君主，完全憑藉其父、祖奠定的基礎。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羊車臨幸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是其耽溺聲色之寫照。並且朝中大臣及社會莫不以奢侈為風尚而最終導致亂亡。請問以上所述是指下列何朝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曹魏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西晉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東晉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南宋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歷史上有些開國君主，有鑑於前朝沒有宗室輔佐而亡國，所以大封宗室為王，卻反而發生宗室叛亂。請問：下列哪次的叛亂，在性質上與題意不符合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管蔡之亂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七國之亂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八王之亂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安史之亂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sz w:val="28"/>
        </w:rPr>
        <w:t>D</w:t>
      </w:r>
      <w:r>
        <w:rPr>
          <w:rFonts w:eastAsia="標楷體"/>
          <w:color w:val="FF0000"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2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近代有人指出：「槍桿子出政權。」古代也有人說：「天子者，兵強馬壯者居之。」中國歷史上，這種情況有時會成為政權交替的常態。下列哪一個時代最可能出現這種情況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漢朝前期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唐代中期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五代時期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明代中葉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東漢為平定黃巾之亂所做措施</w:t>
      </w:r>
      <w:r>
        <w:rPr>
          <w:rFonts w:ascii="sөũ;Times New Roman" w:hAnsi="sөũ;Times New Roman" w:cs="sөũ;Times New Roman" w:eastAsia="標楷體"/>
          <w:sz w:val="28"/>
        </w:rPr>
        <w:t>，</w:t>
      </w:r>
      <w:r>
        <w:rPr>
          <w:rFonts w:eastAsia="標楷體"/>
          <w:sz w:val="28"/>
        </w:rPr>
        <w:t>在亂世結束後所遺留下的後遺症是下列哪一現象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胡族入侵，國家淪亡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司馬炎燒殺洛陽城，中原一片殘破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政治社會穩定，人民百姓生活富裕安樂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群雄割據連年戰爭，曹操漸取得中原霸權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bCs/>
          <w:color w:val="FF0000"/>
          <w:sz w:val="28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4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《唐會要》：「凡百役之費，一錢之斂，先度其數，而賦於人，量出以制入，戶無土客，以見居為簿，人無丁中，以貧富為差。……居人之稅，</w:t>
      </w:r>
      <w:r>
        <w:rPr>
          <w:rFonts w:eastAsia="標楷體"/>
          <w:color w:val="000000"/>
          <w:sz w:val="28"/>
          <w:u w:val="single"/>
        </w:rPr>
        <w:t>秋夏</w:t>
      </w:r>
      <w:r>
        <w:rPr>
          <w:rFonts w:eastAsia="標楷體"/>
          <w:color w:val="000000"/>
          <w:sz w:val="28"/>
        </w:rPr>
        <w:t>兩徵之。……其租庸雜徭悉省，而丁額不廢。」根據上述史料，這是哪一種制度？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租庸調法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兩稅法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均田制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一條鞭法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《資治通鑑》載：「</w:t>
      </w:r>
      <w:r>
        <w:rPr>
          <w:rFonts w:eastAsia="標楷體"/>
          <w:sz w:val="28"/>
        </w:rPr>
        <w:t>四夷君長詣闕請上為天可汗，上曰：『我為大唐天子，又下行可汗事乎？』群臣及四夷皆稱萬歲。是後以璽書賜西北君長，皆稱天可汗。</w:t>
      </w:r>
      <w:r>
        <w:rPr>
          <w:rFonts w:eastAsia="標楷體"/>
          <w:sz w:val="28"/>
        </w:rPr>
        <w:t>」請問：這位皇帝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天可汗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稱號的取得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是平定下列哪一外族的功業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鮮卑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匈奴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東突厥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回紇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ascii="sөũ;Times New Roman" w:hAnsi="sөũ;Times New Roman" w:cs="sөũ;Times New Roman" w:eastAsia="標楷體"/>
          <w:sz w:val="28"/>
        </w:rPr>
        <w:t>唐初尉遲乙僧，所畫「功德、人物、花鳥，皆是外國之物象，非中華之威儀」。其畫亦加暈染，有陰影，立體感強，所以有「凹凸畫派」之稱。這類繪畫作品，簡稱「凹凸畫」。</w:t>
      </w:r>
      <w:r>
        <w:rPr>
          <w:rFonts w:ascii="sөũ;Times New Roman" w:hAnsi="sөũ;Times New Roman" w:cs="sөũ;Times New Roman" w:eastAsia="標楷體"/>
          <w:sz w:val="28"/>
        </w:rPr>
        <w:t>請問：</w:t>
      </w:r>
      <w:r>
        <w:rPr>
          <w:rFonts w:eastAsia="標楷體"/>
          <w:sz w:val="28"/>
        </w:rPr>
        <w:t>當時畫家是採用何處傳來的暈染法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印度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大食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波斯　</w:t>
      </w:r>
      <w:r>
        <w:rPr>
          <w:rFonts w:eastAsia="標楷體"/>
          <w:sz w:val="28"/>
        </w:rPr>
        <w:t>(D</w:t>
      </w:r>
      <w:r>
        <w:rPr>
          <w:rFonts w:eastAsia="標楷體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標楷體"/>
          <w:sz w:val="28"/>
        </w:rPr>
        <w:t>埃及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有一位皇帝為打擊魏晉以來的門第世族，遂命人編纂《氏族志》，將二百九十三姓分為九等，重新排序，藉以提高以皇室為首的新氏族集團。請問：這是哪位皇帝打擊世族的措施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隋煬帝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唐高祖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唐太宗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唐玄宗。</w:t>
      </w:r>
    </w:p>
    <w:p>
      <w:pPr>
        <w:pStyle w:val="Style7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FF0000"/>
          <w:sz w:val="28"/>
        </w:rPr>
        <w:t>答案：</w:t>
      </w:r>
      <w:r>
        <w:rPr>
          <w:rFonts w:eastAsia="標楷體" w:cs="Times New Roman" w:ascii="Times New Roman" w:hAnsi="Times New Roman"/>
          <w:color w:val="FF0000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8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小說《鏡花緣》第十回中提到：「不多幾日，到了君子國，將船泊岸。林之洋上去賣貨。唐敖因素聞君子國好讓不爭，想來必是禮樂之邦，所以約了多九公上岸，要去瞻仰，走了數里，離城不遠，只見城門上寫著「惟善為寶」四個大字。」請問：此「君子之國」應是隋唐時代哪個邊疆民族國家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日本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高昌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吐蕃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新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9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一群住在冀州（河北）的人們，為了躲避戰禍，移居到了南方揚州境內。政府特別在揚州境內設置一個也名為「冀州」的地方政府，這群人的戶籍不屬於揚州地方政府管轄，而屬於這個增置的冀州地方政府。請問：這種現象最可能出現在哪一個時代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漢魏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南朝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隋唐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宋明。</w:t>
      </w:r>
    </w:p>
    <w:p>
      <w:pPr>
        <w:pStyle w:val="Normal"/>
        <w:spacing w:lineRule="exact" w:line="360"/>
        <w:ind w:left="1417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小明到日本遊玩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導遊介紹了許多日本文物都受到中國影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中有一個城</w:t>
      </w:r>
      <w:r>
        <w:rPr>
          <w:rFonts w:eastAsia="標楷體"/>
          <w:color w:val="000000"/>
          <w:spacing w:val="30"/>
          <w:sz w:val="28"/>
        </w:rPr>
        <w:t>市</w:t>
      </w:r>
      <w:r>
        <w:rPr>
          <w:rFonts w:eastAsia="標楷體"/>
          <w:color w:val="000000"/>
          <w:spacing w:val="-60"/>
          <w:sz w:val="28"/>
        </w:rPr>
        <w:t>─</w:t>
      </w:r>
      <w:r>
        <w:rPr>
          <w:rFonts w:eastAsia="標楷體"/>
          <w:color w:val="000000"/>
          <w:spacing w:val="30"/>
          <w:sz w:val="28"/>
        </w:rPr>
        <w:t>─</w:t>
      </w:r>
      <w:r>
        <w:rPr>
          <w:rFonts w:eastAsia="標楷體"/>
          <w:color w:val="000000"/>
          <w:sz w:val="28"/>
        </w:rPr>
        <w:t>平安京（現今的京都）建築發展的模式與中國十分類似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導遊請團員猜猜這個城市模仿的是中國哪一都城</w:t>
      </w:r>
      <w:r>
        <w:rPr>
          <w:rFonts w:eastAsia="標楷體"/>
          <w:sz w:val="28"/>
        </w:rPr>
        <w:t>。請以</w:t>
      </w:r>
      <w:r>
        <w:rPr>
          <w:rFonts w:eastAsia="標楷體"/>
          <w:color w:val="000000"/>
          <w:sz w:val="28"/>
        </w:rPr>
        <w:t>你的認知於下列城市中選出正確答案？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洛陽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長安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北京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汴京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他的辦法是：使蘇綽、盧辯之徒以周官之文化比附鮮卑部落舊制，建立府兵制度；廣募關隴豪右、籍六等之民以增軍旅；改易西遷關隴地區山東人的郡望為關內郡望；府兵將領及其士卒改從鮮卑姓，並使之與土地結合。請問：上文所述的人物為何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北魏孝文帝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高歡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宇文泰　</w:t>
      </w:r>
      <w:r>
        <w:rPr>
          <w:rFonts w:eastAsia="標楷體"/>
          <w:sz w:val="28"/>
        </w:rPr>
        <w:t>(D</w:t>
      </w:r>
      <w:r>
        <w:rPr>
          <w:rFonts w:eastAsia="標楷體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標楷體"/>
          <w:sz w:val="28"/>
        </w:rPr>
        <w:t>隋文帝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中國政治體制的設計，宰相乃皇帝所任用，必須聽命於皇帝。下列有關漢代到唐代相權演變的時代意義，何者正確？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獨相制（一至三人）到多相制，使君主專制受到相權制衡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獨相制（一至三人）到多相制，使君主專制政體不斷發展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多相制到獨相制（一至三人），使君主專制受到相權制衡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多相制到獨相制（一至三人），使君主專制政體不斷發展。</w:t>
      </w:r>
    </w:p>
    <w:p>
      <w:pPr>
        <w:pStyle w:val="Style7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FF0000"/>
          <w:sz w:val="28"/>
        </w:rPr>
        <w:t>答案：</w:t>
      </w:r>
      <w:r>
        <w:rPr>
          <w:rFonts w:eastAsia="標楷體" w:cs="Times New Roman" w:ascii="Times New Roman" w:hAnsi="Times New Roman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顏氏家訓</w:t>
      </w:r>
      <w:r>
        <w:rPr>
          <w:rFonts w:eastAsia="標楷體"/>
          <w:sz w:val="28"/>
        </w:rPr>
        <w:t>‧</w:t>
      </w:r>
      <w:r>
        <w:rPr>
          <w:rFonts w:eastAsia="標楷體"/>
          <w:sz w:val="28"/>
        </w:rPr>
        <w:t>勉學</w:t>
      </w:r>
      <w:r>
        <w:rPr>
          <w:rFonts w:eastAsia="標楷體"/>
          <w:sz w:val="28"/>
        </w:rPr>
        <w:t>》：「</w:t>
      </w:r>
      <w:r>
        <w:rPr>
          <w:rFonts w:eastAsia="標楷體"/>
          <w:sz w:val="28"/>
        </w:rPr>
        <w:t>貴遊子弟，多無學術，至於諺云：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上車不落則著作，體中何如則祕書。</w:t>
      </w:r>
      <w:r>
        <w:rPr>
          <w:rFonts w:eastAsia="標楷體"/>
          <w:sz w:val="28"/>
        </w:rPr>
        <w:t>』」意思是說：「世族子弟只要年紀大到坐在車上不會掉下來，就可擔任著作郎；只要能寫『身體如何』的客套話，就能做祕書郎。」這說明什麼現象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政府和世族豪門都非常重視譜牒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世族豪門重視子弟教育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世族有仕宦優先權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世族只為官而不須當兵。</w:t>
      </w:r>
    </w:p>
    <w:p>
      <w:pPr>
        <w:pStyle w:val="Normal"/>
        <w:spacing w:lineRule="exact" w:line="360"/>
        <w:ind w:left="1191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 xml:space="preserve">24. </w:t>
      </w:r>
      <w:r>
        <w:rPr>
          <w:rFonts w:eastAsia="標楷體"/>
          <w:sz w:val="28"/>
        </w:rPr>
        <w:t>根據《資治通鑑》的記載：某位皇帝問侍臣曰：「自古帝王平定中夏，不能服戎狄。朕才雖不逮古人，而成功過之。自不諭其故，諸公各率意以實言之。」群臣皆稱陛下功德，如天地萬物，不得而名言。上曰：「自古皆貴中華，賤夷狄，朕獨愛之如一，故其種落皆依朕如父母。朕所以成今日之功也。」請問：以上所指為何位君主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漢武帝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北魏孝文帝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隋文帝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唐太宗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齊朝有一士大夫，嘗謂吾曰：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我有一兒，年已十七，頗曉書疏，教其鮮卑語及彈琵琶，稍欲通解，以此伏事公卿，無不寵愛，亦要事也。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吾時俛而不答。異哉，此人之教子也！若由此業，自致卿相，亦不願汝曹為之。</w:t>
      </w:r>
      <w:r>
        <w:rPr>
          <w:rFonts w:eastAsia="標楷體"/>
          <w:sz w:val="28"/>
        </w:rPr>
        <w:t>」請問：這段文字應出自何處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《朱子家訓》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顏氏家訓</w:t>
      </w:r>
      <w:r>
        <w:rPr>
          <w:rFonts w:eastAsia="標楷體"/>
          <w:sz w:val="28"/>
        </w:rPr>
        <w:t>》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柳氏家訓</w:t>
      </w:r>
      <w:r>
        <w:rPr>
          <w:rFonts w:eastAsia="標楷體"/>
          <w:sz w:val="28"/>
        </w:rPr>
        <w:t>》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袁氏世範</w:t>
      </w:r>
      <w:r>
        <w:rPr>
          <w:rFonts w:eastAsia="標楷體"/>
          <w:sz w:val="28"/>
        </w:rPr>
        <w:t>》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外來的佛教傳入中國後，在各方面遭國人批評，在一場有佛無佛的爭辯中，有一人說過：「人生在世猶如樹上開放的花朵，一陣風來，花朵隨風而去，有的落在茵席上，有的掉在糞坑裡。落在茵席上的，殿下是也。掉在糞坑裡的，下官是也。貴賤雖殊途，而因果究在何處？」請問：此種以思想理論「排佛」應是何人的主張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梁武帝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法顯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范縝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寇謙之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西元八世紀中葉，長安城可稱當時世界最大的城市，也是中國有整體都市計畫的都城，以下長安城的描述，何者</w:t>
      </w:r>
      <w:r>
        <w:rPr>
          <w:rFonts w:eastAsia="標楷體"/>
          <w:sz w:val="28"/>
          <w:u w:val="single"/>
        </w:rPr>
        <w:t>錯誤</w:t>
      </w:r>
      <w:r>
        <w:rPr>
          <w:rFonts w:eastAsia="標楷體"/>
          <w:sz w:val="28"/>
        </w:rPr>
        <w:t>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長安城內部有規劃棋盤式的街坊，採左右對稱的格局安排　</w:t>
      </w:r>
      <w:r>
        <w:rPr>
          <w:rFonts w:eastAsia="標楷體"/>
          <w:sz w:val="28"/>
        </w:rPr>
        <w:t xml:space="preserve">(B) </w:t>
      </w:r>
      <w:r>
        <w:rPr>
          <w:rFonts w:eastAsia="標楷體"/>
          <w:sz w:val="28"/>
        </w:rPr>
        <w:t>長安是一個多樣性、開放性、國際性的城市。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長安城內居住許多外國人，為滿足各民族宗教信仰的需求，城中有各種宗教寺院的建築　</w:t>
      </w:r>
      <w:r>
        <w:rPr>
          <w:rFonts w:eastAsia="標楷體"/>
          <w:sz w:val="28"/>
        </w:rPr>
        <w:t xml:space="preserve">(D) </w:t>
      </w:r>
      <w:r>
        <w:rPr>
          <w:rFonts w:eastAsia="標楷體"/>
          <w:sz w:val="28"/>
        </w:rPr>
        <w:t>朱雀大街上有許多豐富多變的異國情調「胡店」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sz w:val="28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8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在人口大遷移以後，有一位政治人物，刻意使用當地的土語與當地人士交談，藉以拉近彼此的距離。然而當地的士人平時卻爭相使用洛陽之方言，以為這才是高級語言。這最可能是在哪一個時代發生的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東晉北方世族因為五胡之亂而避居江南，乃有這種現象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隋煬帝時一面營建東都，一面巡幸江南，造成這種現象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唐代武則天營建東都，籠絡江南士人，以打擊關隴集團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北宋士人居開封後，懷念故都洛陽風土，不忘故鄉語言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9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史書記載：「初，□□風俗朴厚，君臣之等不甚異，故眾志專一，勁健無敵。及有功於唐，唐賜遺（贈也）甚厚，可汗始自尊大，築宮殿以居，婦人有粉黛文繡之飾，中國為之虛耗，而虜俗亦壞。」請問：這段話是指大唐帝國及其哪一藩屬之間的交往與影響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吐蕃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回紇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突厥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南詔。</w:t>
      </w:r>
    </w:p>
    <w:p>
      <w:pPr>
        <w:pStyle w:val="Normal"/>
        <w:spacing w:lineRule="exact" w:line="360"/>
        <w:ind w:left="1417" w:hanging="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《晉書</w:t>
      </w:r>
      <w:r>
        <w:rPr>
          <w:rFonts w:eastAsia="標楷體"/>
          <w:sz w:val="28"/>
        </w:rPr>
        <w:t>‧劉毅傳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載：「高下任意，榮辱在手，操人主之威福，奪天朝之權勢。愛憎決於心，情偽由於己……廉讓之風減，苟且之俗成。天下訩訩，但爭品位……是以上品無寒門，下品無勢族。」請問：這段話指出哪一種制度的弊病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科舉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詔舉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九品官人法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察舉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1.</w:t>
      </w:r>
      <w:r>
        <w:rPr>
          <w:rFonts w:eastAsia="標楷體"/>
          <w:color w:val="000000"/>
          <w:sz w:val="28"/>
        </w:rPr>
        <w:t xml:space="preserve"> &lt;</w:t>
      </w:r>
      <w:r>
        <w:rPr>
          <w:rFonts w:eastAsia="標楷體"/>
          <w:sz w:val="28"/>
        </w:rPr>
        <w:t>因戰爭的傷亡及人民逃避，留下大片無主的荒田；且許多農民逃離鄉村，流落城市中，變成不事生產的游民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。請問：在上述背景下，政府為有效開墾土地應實施何種土地政策為宜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井田制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王田制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均田制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限田制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2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唐代安史亂後有三大外患，其中以□□與回紇是唐朝最大的外患，唐朝試圖採取「聯回制□□」的外交政策以抵禦□□入侵。但回紇貪婪，唐朝不惜財政鉅耗而作「絹馬貿易」。同時也經由</w:t>
      </w:r>
      <w:r>
        <w:rPr>
          <w:rFonts w:eastAsia="標楷體"/>
          <w:sz w:val="28"/>
          <w:u w:val="single"/>
        </w:rPr>
        <w:t>和親政策</w:t>
      </w:r>
      <w:r>
        <w:rPr>
          <w:rFonts w:eastAsia="標楷體"/>
          <w:sz w:val="28"/>
        </w:rPr>
        <w:t>來完成此外交政策的目的。請問：□□應填上何族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吐蕃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南詔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突厥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契丹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下列關於唐代「安史之亂」與「黃巢之亂」的敘述，何者正確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均曾擾亂東南富庶地區，對經濟造成嚴重破壞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都是胡人將領起兵叛變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朝廷皆授以節度使安撫降將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前者造成世族勢力完全衰微，後者造成唐朝國力枯竭，瀕臨滅亡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bCs/>
          <w:color w:val="FF0000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4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佛教傳入中國後，常受到嚴厲的批判，如「背理傷情」的「不孝」說，非聖無君的「不忠」說，「坐食百姓」的「聚斂」說，以及最重要的「圖謀叛亂」說，佛教僧侶為了因應這些批判，乃有叢林制度的產生，下列何人定下「一日不作，一日不食」規則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慧遠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百丈懷海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慧能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玄奘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西元四世紀初，當時的京師被匈奴人攻陷，匈奴大肆劫掠，把皇帝的墳墓挖開，將宗廟宮殿焚毀，太子、諸王、百官三萬多人被殺。請問：以上敘述是指下列哪一事件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八王之亂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六鎮之亂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永嘉之禍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爾朱榮之亂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話說「天下大勢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分久必合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合久必分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這句話畫龍點睛的說出了</w:t>
      </w:r>
      <w:r>
        <w:rPr>
          <w:rFonts w:eastAsia="標楷體"/>
          <w:sz w:val="28"/>
        </w:rPr>
        <w:t>中國</w:t>
      </w:r>
      <w:r>
        <w:rPr>
          <w:rFonts w:eastAsia="標楷體"/>
          <w:sz w:val="28"/>
        </w:rPr>
        <w:t>歷史的必然趨勢。</w:t>
      </w:r>
      <w:r>
        <w:rPr>
          <w:rFonts w:eastAsia="標楷體"/>
          <w:sz w:val="28"/>
        </w:rPr>
        <w:t>通常統一是常態，分裂是暫時的變局，每遭分裂之際，大都嚴重影響對外積極經略，唯有下列哪一個時代例外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春秋戰國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三國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南北朝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五代時期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魏晉南北朝時期，不少胡人採用漢人謀士為其策劃，才造成政權強盛。請問：促使前秦苻堅統一北方，因任用哪一漢人為相十八年，明法峻切禁勒豪強、整肅吏治，執政期間「關隴清晏，百姓豐樂」，臨終前猶以前秦內部豪酋勢力強大，引為內憂。東晉為正朔所在，勸苻堅勿進攻東晉，鞏固內部為要務，但未被採納，因而有肥水之戰的失敗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王猛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王導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李安世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蘇綽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8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小明研究古代文學，見到「五陵少年金市東，銀鞍白馬度春風，落花踏盡遊何處，笑入胡姬酒肆中」一詩。請問：小明的解讀何者正確</w:t>
      </w:r>
      <w:r>
        <w:rPr>
          <w:rFonts w:eastAsia="標楷體"/>
          <w:color w:val="000000"/>
          <w:sz w:val="28"/>
        </w:rPr>
        <w:t>？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先秦時期，各地文化交流，四夷漸習華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漢代羈縻政策，胡人大量內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五胡亂華後，中原文化與吳越土著文化交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隋唐華夷觀念淡薄，不少外族徙居內地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39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某論文引用如下的一段史料：「江南上層士大夫之才幹者被拔擢為令僕以下，尚書郎、中書舍人以上之高級官員。而其餘尚文學之士人，大多荒誕浮華，不涉世務，自以為清高。至於台閣令史、主書等官員，皆熟習政務，辦事能力強。這些人即使在當時被認為是小人，仍多被委任政務，因為他們的確有辦事的才能。」請問：此論文的題目應為何？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西漢的幾個政治集團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南朝寒人的興起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北宋文人與黨爭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東林黨禍考。</w:t>
      </w:r>
    </w:p>
    <w:p>
      <w:pPr>
        <w:pStyle w:val="Normal"/>
        <w:spacing w:lineRule="exact" w:line="360"/>
        <w:ind w:left="1417" w:hanging="0"/>
        <w:rPr/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下列史料所論述的現象，何者可以反映唐代的社會文化背景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「上車不落則著作，體中何如則祕書。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「文章之士不根教化，進士以詩賦取人，不先道理，明經以墨義，考試不本儒術，選人以書判殿，最不尊人物。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「讀書人，最不濟，背時文，爛如泥。國家本位求才計，脽知道變作了欺人技。兩句破題，三句承題，搖頭擺尾，便道是聖門高地。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「舉秀才，不知書；察孝廉，父別居。」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北魏分裂為東西後，東魏勢力強大，因繼承北魏漢化以來的文化，而西魏地處荒僻的關隴，勢力弱，文化低。但發展到後來，繼承西魏的北周反而消滅繼承東魏的北齊，造成此結果的原因</w:t>
      </w:r>
      <w:r>
        <w:rPr>
          <w:rFonts w:eastAsia="標楷體"/>
          <w:sz w:val="28"/>
          <w:u w:val="single"/>
        </w:rPr>
        <w:t>不包括</w:t>
      </w:r>
      <w:r>
        <w:rPr>
          <w:rFonts w:eastAsia="標楷體"/>
          <w:sz w:val="28"/>
        </w:rPr>
        <w:t>下列何者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宇文泰力爭上游，確立關中地區文化的正統地位，以祛除國人的自卑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設法保有鮮卑人勇武之氣質，使胡化之漢人保持胡風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推行府兵制，奠定國勢強盛的基礎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排斥漢人，完全採用鮮卑人治國，以保持胡人的武風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2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下列有關北朝世族的敘述，何者</w:t>
      </w:r>
      <w:r>
        <w:rPr>
          <w:rFonts w:eastAsia="標楷體"/>
          <w:color w:val="000000"/>
          <w:sz w:val="28"/>
          <w:u w:val="single"/>
        </w:rPr>
        <w:t>錯誤</w:t>
      </w:r>
      <w:r>
        <w:rPr>
          <w:rFonts w:eastAsia="標楷體"/>
          <w:color w:val="000000"/>
          <w:sz w:val="28"/>
        </w:rPr>
        <w:t>？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胡族政權的統治轄區內因漢人大舉南遷，於是漢人對其唯命是從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漢族高門多留心實學，爭取胡族政權的任用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胡族政權重用漢族士人菁英，造就了郡姓世族出頭的機會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漢族高門在胡族政權下，仍受到相當尊重，且具有社會影響力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3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下列有關隋唐時代佛教發展的特色，何者正確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出現一些融入中國思想的新宗派，不只是更符合社會大眾的需要，在教義與哲理上也有所創新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佛教與玄學合流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被皇室視為國教，並在科舉中設立考科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佛教在唐武宗滅佛後，已漸衰落，至唐末時被道教取代，從此一蹶不振，無法在中國發展。</w:t>
      </w:r>
    </w:p>
    <w:p>
      <w:pPr>
        <w:pStyle w:val="Normal"/>
        <w:spacing w:lineRule="exact" w:line="360"/>
        <w:ind w:left="1417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bCs/>
          <w:color w:val="FF0000"/>
          <w:sz w:val="28"/>
        </w:rPr>
        <w:t>A</w:t>
      </w:r>
      <w:r>
        <w:rPr>
          <w:rFonts w:eastAsia="標楷體"/>
          <w:color w:val="0000FF"/>
          <w:sz w:val="28"/>
        </w:rPr>
        <w:t>(B)</w:t>
      </w:r>
      <w:r>
        <w:rPr>
          <w:rFonts w:eastAsia="標楷體"/>
          <w:color w:val="0000FF"/>
          <w:sz w:val="28"/>
        </w:rPr>
        <w:t>這是魏晉南北朝的現象；</w:t>
      </w:r>
      <w:r>
        <w:rPr>
          <w:rFonts w:eastAsia="標楷體"/>
          <w:color w:val="0000FF"/>
          <w:sz w:val="28"/>
        </w:rPr>
        <w:t>(C)</w:t>
      </w:r>
      <w:r>
        <w:rPr>
          <w:rFonts w:eastAsia="標楷體"/>
          <w:color w:val="0000FF"/>
          <w:sz w:val="28"/>
        </w:rPr>
        <w:t>唐朝皇室信仰道教，並設道舉；</w:t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禪宗仍然盛行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44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關東老農陳生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受田百畝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躬耕而食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家道殷實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所育三子均已成年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長子伯文忠厚樸實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勤於農事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次子仲武身心武健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徵為府兵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三子叔斌聰明俊秀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得意貢舉</w:t>
      </w:r>
      <w:r>
        <w:rPr>
          <w:rFonts w:eastAsia="標楷體"/>
          <w:color w:val="000000"/>
          <w:sz w:val="28"/>
        </w:rPr>
        <w:t>。」</w:t>
      </w:r>
      <w:r>
        <w:rPr>
          <w:rFonts w:eastAsia="標楷體"/>
          <w:color w:val="000000"/>
          <w:sz w:val="28"/>
        </w:rPr>
        <w:t>由上文所敘，仲武應徵從戎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軍旅生活有哪些特色</w:t>
      </w:r>
      <w:r>
        <w:rPr>
          <w:rFonts w:eastAsia="標楷體"/>
          <w:color w:val="000000"/>
          <w:sz w:val="28"/>
        </w:rPr>
        <w:t>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甲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糧食衣裝均須自備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乙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平時農閒兼習戰陣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丙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定期應調入京宿衛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丁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子女必須世襲軍職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戊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每歲時負擔徭役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甲乙丙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甲乙戊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乙丁戊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丙丁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cs="細明體;MingLiU" w:eastAsia="標楷體"/>
          <w:color w:val="000000"/>
          <w:sz w:val="28"/>
          <w:szCs w:val="28"/>
        </w:rPr>
        <w:t>二、多選題：每題</w:t>
      </w:r>
      <w:r>
        <w:rPr>
          <w:rFonts w:eastAsia="標楷體" w:cs="細明體;MingLiU"/>
          <w:color w:val="000000"/>
          <w:sz w:val="28"/>
          <w:szCs w:val="28"/>
        </w:rPr>
        <w:t>1.5</w:t>
      </w:r>
      <w:r>
        <w:rPr>
          <w:rFonts w:cs="細明體;MingLiU" w:eastAsia="標楷體"/>
          <w:color w:val="000000"/>
          <w:sz w:val="28"/>
          <w:szCs w:val="28"/>
        </w:rPr>
        <w:t>分、答錯每一小題倒扣</w:t>
      </w:r>
      <w:r>
        <w:rPr>
          <w:rFonts w:eastAsia="標楷體"/>
          <w:color w:val="000000"/>
          <w:sz w:val="28"/>
        </w:rPr>
        <w:t>1/5</w:t>
      </w:r>
      <w:r>
        <w:rPr>
          <w:rFonts w:cs="細明體;MingLiU" w:eastAsia="標楷體"/>
          <w:color w:val="000000"/>
          <w:sz w:val="28"/>
          <w:szCs w:val="28"/>
        </w:rPr>
        <w:t>題分共計</w:t>
      </w:r>
      <w:r>
        <w:rPr>
          <w:rFonts w:eastAsia="標楷體" w:cs="細明體;MingLiU"/>
          <w:color w:val="000000"/>
          <w:sz w:val="28"/>
          <w:szCs w:val="28"/>
        </w:rPr>
        <w:t>6</w:t>
      </w:r>
      <w:r>
        <w:rPr>
          <w:rFonts w:cs="細明體;MingLiU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晉室南渡，滯留北方的漢人世族，處於胡人政權的統治下，他們可能有哪些遭遇？　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他們養尊處優，生活奢侈，崇尚清談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>他們厚結民眾，聚集宗族鄉黨，藉以增強自己的實力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>他們為了保障自己及家族的安全，集合民眾，選擇山河險要之地，建立「塢堡」以自衛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color w:val="000000"/>
          <w:sz w:val="28"/>
        </w:rPr>
        <w:t>他們自視甚高，仗勢凌人，與寒門、平民之間形成對立或隔閡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color w:val="000000"/>
          <w:sz w:val="28"/>
        </w:rPr>
        <w:t>他們多留心經術實學，往往被胡人統治者引用為輔佐，獲得參與政權的機會。</w:t>
      </w:r>
    </w:p>
    <w:p>
      <w:pPr>
        <w:pStyle w:val="Normal"/>
        <w:spacing w:lineRule="exact" w:line="360"/>
        <w:ind w:left="1191" w:hanging="0"/>
        <w:rPr/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BCE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FF"/>
          <w:sz w:val="28"/>
        </w:rPr>
        <w:t>解析：</w:t>
      </w:r>
      <w:r>
        <w:rPr>
          <w:rFonts w:eastAsia="標楷體"/>
          <w:color w:val="0000FF"/>
          <w:sz w:val="28"/>
        </w:rPr>
        <w:t>(A)(D)</w:t>
      </w:r>
      <w:r>
        <w:rPr>
          <w:rFonts w:eastAsia="標楷體"/>
          <w:color w:val="0000FF"/>
          <w:sz w:val="28"/>
        </w:rPr>
        <w:t>指「僑姓」世族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魏晉南北朝時期是中國史上一個大分裂的時期，長達近四個世紀，期間</w:t>
      </w:r>
      <w:r>
        <w:rPr>
          <w:rFonts w:eastAsia="標楷體"/>
          <w:sz w:val="28"/>
          <w:u w:val="single"/>
        </w:rPr>
        <w:t>華北地區</w:t>
      </w:r>
      <w:r>
        <w:rPr>
          <w:rFonts w:eastAsia="標楷體"/>
          <w:sz w:val="28"/>
        </w:rPr>
        <w:t>歷經數次的分合。請問：下列哪些政權在此一期間曾經一統北方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曹魏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前秦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東魏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北魏　</w:t>
      </w: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北周。</w:t>
      </w:r>
    </w:p>
    <w:p>
      <w:pPr>
        <w:pStyle w:val="Normal"/>
        <w:spacing w:lineRule="exact" w:line="360"/>
        <w:ind w:left="1191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sz w:val="28"/>
        </w:rPr>
        <w:t>A</w:t>
      </w:r>
      <w:r>
        <w:rPr>
          <w:rFonts w:eastAsia="標楷體"/>
          <w:color w:val="FF0000"/>
          <w:sz w:val="28"/>
        </w:rPr>
        <w:t xml:space="preserve"> BD</w:t>
      </w:r>
      <w:r>
        <w:rPr>
          <w:rFonts w:eastAsia="標楷體"/>
          <w:sz w:val="28"/>
        </w:rPr>
        <w:t xml:space="preserve"> E</w:t>
      </w:r>
    </w:p>
    <w:p>
      <w:pPr>
        <w:pStyle w:val="Normal"/>
        <w:spacing w:lineRule="exact" w:line="360"/>
        <w:rPr>
          <w:rFonts w:eastAsia="標楷體"/>
          <w:color w:val="FF0000"/>
          <w:sz w:val="28"/>
        </w:rPr>
      </w:pPr>
      <w:r>
        <w:rPr>
          <w:rFonts w:eastAsia="標楷體"/>
          <w:color w:val="0000FF"/>
          <w:sz w:val="28"/>
        </w:rPr>
        <w:t>解析：在魏晉南北朝期間曾經一統北方者，包括曹操、苻堅、北魏太武帝拓跋燾與北周武帝宇文邕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7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北周武帝與北魏太武帝、唐武宗三人，都曾經打壓佛教，史稱「三武之禍」。據《房錄》卷十一記載：「北周武帝時，毀破前代關山西東數百年來官私所造一切佛塔，掃地悉盡。融刮聖容，焚燒經典。八州寺廟（出）共四十千，盡賜王公，充為宅第。三方釋子（僧尼）減三百萬，皆復軍民，還歸編戶。」根據這段資料，有關北周武帝打壓佛教的原因，下列敘述中哪些較為合理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是為了加強中央集權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是因為佛教的經濟勢力太大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是因為假借出家名義而逃避賦役的人口實在太多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他將八州寺廟盡賜王公，增加了王公的實力，可見滅佛行動實不利於中央集權　</w:t>
      </w: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受到葛洪提倡道教的影響。</w:t>
      </w:r>
    </w:p>
    <w:p>
      <w:pPr>
        <w:pStyle w:val="Normal"/>
        <w:spacing w:lineRule="exact" w:line="360"/>
        <w:ind w:left="1191" w:hanging="0"/>
        <w:rPr/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AB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FF"/>
          <w:sz w:val="28"/>
        </w:rPr>
        <w:t>解析：</w:t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有利於加強中央集權；</w:t>
      </w:r>
      <w:r>
        <w:rPr>
          <w:rFonts w:eastAsia="標楷體"/>
          <w:color w:val="0000FF"/>
          <w:sz w:val="28"/>
        </w:rPr>
        <w:t>(E)</w:t>
      </w:r>
      <w:r>
        <w:rPr>
          <w:rFonts w:eastAsia="標楷體"/>
          <w:color w:val="0000FF"/>
          <w:sz w:val="28"/>
        </w:rPr>
        <w:t>受寇謙之影響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8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唐代中外文化交流發達的原因，與哪些因素有關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天可汗體系下的國際和平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海路交通發達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夷夏觀念淡薄，政府採取積極進取的政策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唐代在西域屯田，將西域首納入版圖，維持中外交流通暢　</w:t>
      </w: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在全國重要交通要地普遍設立海、陸上「驛站」，供應使者、傳教士、商人等需要。</w:t>
      </w:r>
    </w:p>
    <w:p>
      <w:pPr>
        <w:pStyle w:val="Normal"/>
        <w:spacing w:lineRule="exact" w:line="360"/>
        <w:ind w:left="1191" w:hanging="0"/>
        <w:rPr/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ABC</w:t>
      </w:r>
    </w:p>
    <w:p>
      <w:pPr>
        <w:pStyle w:val="Normal"/>
        <w:spacing w:lineRule="exact" w:line="3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解析：</w:t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首納版圖、設官（西域都護）經營是漢宣帝時；</w:t>
      </w:r>
      <w:r>
        <w:rPr>
          <w:rFonts w:eastAsia="標楷體"/>
          <w:color w:val="0000FF"/>
          <w:sz w:val="28"/>
        </w:rPr>
        <w:t>(E)</w:t>
      </w:r>
      <w:r>
        <w:rPr>
          <w:rFonts w:eastAsia="標楷體"/>
          <w:color w:val="0000FF"/>
          <w:sz w:val="28"/>
        </w:rPr>
        <w:t>元代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cs="細明體;MingLiU" w:eastAsia="標楷體"/>
          <w:color w:val="000000"/>
          <w:sz w:val="28"/>
          <w:szCs w:val="28"/>
        </w:rPr>
        <w:t>三、非選題：每題</w:t>
      </w:r>
      <w:r>
        <w:rPr>
          <w:rFonts w:eastAsia="標楷體" w:cs="細明體;MingLiU"/>
          <w:color w:val="000000"/>
          <w:sz w:val="28"/>
          <w:szCs w:val="28"/>
        </w:rPr>
        <w:t>1.5</w:t>
      </w:r>
      <w:r>
        <w:rPr>
          <w:rFonts w:cs="細明體;MingLiU" w:eastAsia="標楷體"/>
          <w:color w:val="000000"/>
          <w:sz w:val="28"/>
          <w:szCs w:val="28"/>
        </w:rPr>
        <w:t>分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49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唐時，日本不斷派出「遣唐使」到中國，並有大批留學生與學問僧同行。他們在中國境內長期居留，專心研究經史、法律、詩文、工藝、醫術以及佛法等，學成返國後，對日本影響頗深。請問：</w:t>
      </w:r>
      <w:r>
        <w:rPr>
          <w:rFonts w:eastAsia="標楷體"/>
          <w:sz w:val="28"/>
        </w:rPr>
        <w:br/>
        <w:t>(1)</w:t>
      </w:r>
      <w:r>
        <w:rPr>
          <w:rFonts w:eastAsia="標楷體"/>
          <w:sz w:val="28"/>
        </w:rPr>
        <w:t>唐玄宗時，留學生吉備真備（</w:t>
      </w:r>
      <w:r>
        <w:rPr>
          <w:rFonts w:eastAsia="標楷體"/>
          <w:sz w:val="28"/>
        </w:rPr>
        <w:t>Kibi-no-Makibi, 695-775</w:t>
      </w:r>
      <w:r>
        <w:rPr>
          <w:rFonts w:eastAsia="標楷體"/>
          <w:sz w:val="28"/>
        </w:rPr>
        <w:t>）採用漢字楷書偏旁，製成日本的哪一種文字？</w:t>
      </w:r>
      <w:r>
        <w:rPr>
          <w:rFonts w:eastAsia="標楷體"/>
          <w:sz w:val="28"/>
        </w:rPr>
        <w:br/>
        <w:t>(2)</w:t>
      </w:r>
      <w:r>
        <w:rPr>
          <w:rFonts w:eastAsia="標楷體"/>
          <w:sz w:val="28"/>
        </w:rPr>
        <w:t>唐憲宗時，學問僧空海（</w:t>
      </w:r>
      <w:r>
        <w:rPr>
          <w:rFonts w:eastAsia="標楷體"/>
          <w:sz w:val="28"/>
        </w:rPr>
        <w:t>Kukai, 774-835</w:t>
      </w:r>
      <w:r>
        <w:rPr>
          <w:rFonts w:eastAsia="標楷體"/>
          <w:sz w:val="28"/>
        </w:rPr>
        <w:t>）則仿照漢字草書，製成日本的哪一種文字？</w:t>
      </w:r>
    </w:p>
    <w:p>
      <w:pPr>
        <w:pStyle w:val="Normal"/>
        <w:spacing w:lineRule="exact" w:line="3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(1)</w:t>
      </w:r>
      <w:r>
        <w:rPr>
          <w:rFonts w:eastAsia="標楷體"/>
          <w:color w:val="FF0000"/>
          <w:sz w:val="28"/>
        </w:rPr>
        <w:t>；片假名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 xml:space="preserve">(2) </w:t>
      </w:r>
      <w:r>
        <w:rPr>
          <w:rFonts w:eastAsia="標楷體"/>
          <w:color w:val="FF0000"/>
          <w:sz w:val="28"/>
        </w:rPr>
        <w:t>；平假名。</w:t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50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sz w:val="28"/>
        </w:rPr>
        <w:t>李白〈永王東巡歌〉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「三川北魯亂如麻，四海南奔似永嘉，但用東山謝安石，為君談笑靜胡沙。」請問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詩中提及的謝安、謝石是在哪一場戰役中以寡擊眾，打敗來犯的敵人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被擊敗的胡人君王是誰？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答案：</w:t>
      </w:r>
      <w:r>
        <w:rPr>
          <w:rFonts w:eastAsia="標楷體"/>
          <w:color w:val="FF0000"/>
          <w:sz w:val="28"/>
        </w:rPr>
        <w:t>(1)</w:t>
      </w:r>
      <w:r>
        <w:rPr>
          <w:rFonts w:eastAsia="標楷體"/>
          <w:color w:val="FF0000"/>
          <w:sz w:val="28"/>
        </w:rPr>
        <w:t>肥水之戰；</w:t>
      </w:r>
      <w:r>
        <w:rPr>
          <w:rFonts w:eastAsia="標楷體"/>
          <w:color w:val="FF0000"/>
          <w:sz w:val="28"/>
        </w:rPr>
        <w:t>(2)</w:t>
      </w:r>
      <w:r>
        <w:rPr>
          <w:rFonts w:eastAsia="標楷體"/>
          <w:color w:val="FF0000"/>
          <w:sz w:val="28"/>
        </w:rPr>
        <w:t>苻堅。</w:t>
      </w:r>
    </w:p>
    <w:p>
      <w:pPr>
        <w:pStyle w:val="Normal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2:00Z</dcterms:created>
  <dc:creator>user</dc:creator>
  <dc:description/>
  <cp:keywords/>
  <dc:language>en-US</dc:language>
  <cp:lastModifiedBy>pttsh</cp:lastModifiedBy>
  <cp:lastPrinted>2011-03-14T08:57:00Z</cp:lastPrinted>
  <dcterms:modified xsi:type="dcterms:W3CDTF">2012-05-15T06:36:00Z</dcterms:modified>
  <cp:revision>16</cp:revision>
  <dc:subject/>
  <dc:title> </dc:title>
</cp:coreProperties>
</file>