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9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東高中</w:t>
      </w:r>
      <w:r>
        <w:rPr>
          <w:rFonts w:eastAsia="標楷體" w:cs="標楷體" w:ascii="標楷體" w:hAnsi="標楷體"/>
          <w:b/>
          <w:bCs/>
          <w:sz w:val="36"/>
          <w:szCs w:val="36"/>
          <w:eastAsianLayout w:combine="true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學年度第二學期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高二自然學程地理科第二次期中考測驗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1.05.07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考試範圍：地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4~9</w:t>
      </w:r>
      <w:r>
        <w:rPr>
          <w:rFonts w:ascii="標楷體" w:hAnsi="標楷體" w:cs="標楷體" w:eastAsia="標楷體"/>
          <w:sz w:val="28"/>
          <w:szCs w:val="28"/>
        </w:rPr>
        <w:t>章                               適用班級：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單一選擇題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7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~30</w:t>
      </w:r>
      <w:r>
        <w:rPr>
          <w:rFonts w:ascii="標楷體" w:hAnsi="標楷體" w:cs="標楷體" w:eastAsia="標楷體"/>
          <w:b/>
          <w:bCs/>
          <w:sz w:val="28"/>
          <w:szCs w:val="28"/>
        </w:rPr>
        <w:t>題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，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1~48</w:t>
      </w:r>
      <w:r>
        <w:rPr>
          <w:rFonts w:ascii="標楷體" w:hAnsi="標楷體" w:cs="標楷體" w:eastAsia="標楷體"/>
          <w:b/>
          <w:bCs/>
          <w:sz w:val="28"/>
          <w:szCs w:val="28"/>
        </w:rPr>
        <w:t>題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1.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）※選擇題答案請畫於電腦卡上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歐洲的海岸特徵提供航海活動絕佳的自然條件，以下哪一描述最為貼切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海水作用顯著　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>海中有海，灣中有灣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多洲潟海岸，可改建港口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多珊瑚礁海岸，海岸線曲折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368300</wp:posOffset>
            </wp:positionV>
            <wp:extent cx="3612515" cy="1653540"/>
            <wp:effectExtent l="0" t="0" r="0" b="0"/>
            <wp:wrapTight wrapText="bothSides">
              <wp:wrapPolygon edited="0">
                <wp:start x="-72" y="0"/>
                <wp:lineTo x="-72" y="21438"/>
                <wp:lineTo x="21600" y="21438"/>
                <wp:lineTo x="21600" y="0"/>
                <wp:lineTo x="-72" y="0"/>
              </wp:wrapPolygon>
            </wp:wrapTight>
            <wp:docPr id="1" name="ZYK73-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YK73-6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歐盟的何項政策有助於平衡核心區與邊陲區在經濟發展上的落差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簽定申根協定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共同農業政策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使用歐元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歐洲區域發展基金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右圖是歐亞大陸北緯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度各處一月月均溫的比較，而造成此種氣溫差異的因素可能有以下哪些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高度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距海遠近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洋流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植被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冰河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甲丁　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乙丙　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丙戊　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丁戊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從北歐基阿連山，向南延伸至德國中部一帶，可以依次看見冰河作用所造成的不同土壤。請問：依序排列為何？</w:t>
      </w:r>
      <w:r>
        <w:rPr>
          <w:rFonts w:eastAsia="標楷體" w:cs="標楷體" w:ascii="標楷體" w:hAnsi="標楷體"/>
          <w:bCs/>
          <w:sz w:val="28"/>
          <w:szCs w:val="28"/>
        </w:rPr>
        <w:t>(A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外洗土、冰磧土、黃土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黃土、外洗土、冰磧土　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外洗土、黃土、冰磧土　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冰磧土、外洗土、黃土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下列阿爾卑斯山脈對歐洲造成的影響敘述，何者正確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地勢高聳，造成南、北歐之間交通完全受阻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阿爾卑斯山為古褶曲山脈，故歐洲並無火山地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山脈走向並未阻擋西風吹拂，使其可深入內陸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阿爾卑斯山因緯度較高，故雪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長年積雪的下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較高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南歐及北歐的海岸線均曲折多灣澳；自古以來，當地居民充分利用此優勢發展航運，如北歐的維京人或南歐人為大航海時代揭開序幕。但是深入探究這兩個區域的海岸分類可以發現，南、北歐是屬於不同的海岸類型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請問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南、北歐的海岸</w:t>
      </w:r>
      <w:r>
        <w:rPr>
          <w:rFonts w:ascii="標楷體" w:hAnsi="標楷體" w:cs="標楷體" w:eastAsia="標楷體"/>
          <w:bCs/>
          <w:sz w:val="28"/>
          <w:szCs w:val="28"/>
        </w:rPr>
        <w:t>分別</w:t>
      </w:r>
      <w:r>
        <w:rPr>
          <w:rFonts w:ascii="標楷體" w:hAnsi="標楷體" w:cs="標楷體" w:eastAsia="標楷體"/>
          <w:bCs/>
          <w:sz w:val="28"/>
          <w:szCs w:val="28"/>
        </w:rPr>
        <w:t>各</w:t>
      </w:r>
      <w:r>
        <w:rPr>
          <w:rFonts w:ascii="標楷體" w:hAnsi="標楷體" w:cs="標楷體" w:eastAsia="標楷體"/>
          <w:bCs/>
          <w:sz w:val="28"/>
          <w:szCs w:val="28"/>
        </w:rPr>
        <w:t>是何種類型</w:t>
      </w:r>
      <w:r>
        <w:rPr>
          <w:rFonts w:ascii="標楷體" w:hAnsi="標楷體" w:cs="標楷體" w:eastAsia="標楷體"/>
          <w:bCs/>
          <w:sz w:val="28"/>
          <w:szCs w:val="28"/>
        </w:rPr>
        <w:t>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谷灣、峽灣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峽灣、谷灣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br/>
        <w:t>(C)</w:t>
      </w:r>
      <w:r>
        <w:rPr>
          <w:rFonts w:ascii="標楷體" w:hAnsi="標楷體" w:cs="標楷體" w:eastAsia="標楷體"/>
          <w:bCs/>
          <w:sz w:val="28"/>
          <w:szCs w:val="28"/>
        </w:rPr>
        <w:t>珊瑚礁、沙岸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斷層、珊瑚礁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以經濟合作為動力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推動政策時多採輔助而非強制執行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面對來自中國、日本的競爭壓力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先以政治結盟為合作方向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民主政治和市場經濟為結盟的基本條件。上列對於歐盟能夠達成高度區域統合的敘述，正確的為下列何者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下那些是造成歐洲全境未見沙漠，也少有極端天氣變化的影響因素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海陸交錯分布的特性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寬廣的平原與東西走向的山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北大西洋暖流與盛行西風的影響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全境位於中、高緯度地區，以上正確的是？ 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甲乙丙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乙丙丁 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甲乙丁 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甲丙丁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歐元作為歐盟多數國家共通的貨幣後，對歐元區國家的經濟上帶來以下效應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使英國在金融上徹底地整合於歐元區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國間在金融貿易上減少貨幣收付的成本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使歐元區內各國貨品的訂價有共同的標準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歐元已取代美元成為國際貿易的結算貨幣，以上正確的是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甲乙　</w:t>
      </w:r>
      <w:r>
        <w:rPr>
          <w:rFonts w:eastAsia="標楷體" w:cs="標楷體" w:ascii="標楷體" w:hAnsi="標楷體"/>
          <w:bCs/>
          <w:sz w:val="28"/>
          <w:szCs w:val="28"/>
        </w:rPr>
        <w:br/>
        <w:t>(B)</w:t>
      </w:r>
      <w:r>
        <w:rPr>
          <w:rFonts w:ascii="標楷體" w:hAnsi="標楷體" w:cs="標楷體" w:eastAsia="標楷體"/>
          <w:bCs/>
          <w:sz w:val="28"/>
          <w:szCs w:val="28"/>
        </w:rPr>
        <w:t>乙丙　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丙丁　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甲丁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列各項敘述，何者為前歐盟會員國簽訂「申根公約」最主要的目的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讓會員國公民可以在市場內自由居住、旅遊、購物與就業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推動單一貨幣制度，減少會員國間貿易匯兌的損失；</w:t>
      </w:r>
      <w:r>
        <w:rPr>
          <w:rFonts w:eastAsia="標楷體" w:cs="標楷體" w:ascii="標楷體" w:hAnsi="標楷體"/>
          <w:bCs/>
          <w:sz w:val="28"/>
          <w:szCs w:val="28"/>
        </w:rPr>
        <w:br/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持簽署「申根公約」會員國任一國的簽證即可在市場內自由移動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加強會員國對外部邊境的控制，但取消會員國彼此間邊境檢查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取消會員國間的關稅，促進各會員國間的勞力、商品、資金、服務的自由流通　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甲乙丙　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乙丙丁　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丙丁戊　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甲丙丁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992</w:t>
      </w:r>
      <w:r>
        <w:rPr>
          <w:rFonts w:ascii="標楷體" w:hAnsi="標楷體" w:cs="標楷體" w:eastAsia="標楷體"/>
          <w:bCs/>
          <w:sz w:val="28"/>
          <w:szCs w:val="28"/>
        </w:rPr>
        <w:t>年「歐洲共同體」的會員國簽訂什麼條約，於</w:t>
      </w:r>
      <w:r>
        <w:rPr>
          <w:rFonts w:eastAsia="標楷體" w:cs="標楷體" w:ascii="標楷體" w:hAnsi="標楷體"/>
          <w:bCs/>
          <w:sz w:val="28"/>
          <w:szCs w:val="28"/>
        </w:rPr>
        <w:t>1993</w:t>
      </w:r>
      <w:r>
        <w:rPr>
          <w:rFonts w:ascii="標楷體" w:hAnsi="標楷體" w:cs="標楷體" w:eastAsia="標楷體"/>
          <w:bCs/>
          <w:sz w:val="28"/>
          <w:szCs w:val="28"/>
        </w:rPr>
        <w:t>年將「歐洲共同體」更名為「歐洲聯盟」？　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巴黎條約　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申根條約　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馬斯垂克條約　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羅馬條約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object w:dxaOrig="7391" w:dyaOrig="50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6pt;width:294pt;height:253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66732862" r:id="rId3"/>
        </w:object>
      </w:r>
      <w:r>
        <w:rPr>
          <w:rFonts w:ascii="標楷體" w:hAnsi="標楷體" w:cs="標楷體" w:eastAsia="標楷體"/>
          <w:bCs/>
          <w:sz w:val="28"/>
          <w:szCs w:val="28"/>
        </w:rPr>
        <w:t>以平均每人國內生產毛額、國民知識程度、預估壽命等組成的人類發展指數，可顯示國家的經濟發展程度。右表為聯合國</w:t>
      </w:r>
      <w:r>
        <w:rPr>
          <w:rFonts w:eastAsia="標楷體" w:cs="標楷體" w:ascii="標楷體" w:hAnsi="標楷體"/>
          <w:bCs/>
          <w:sz w:val="28"/>
          <w:szCs w:val="28"/>
        </w:rPr>
        <w:t>20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公布的「</w:t>
      </w:r>
      <w:r>
        <w:rPr>
          <w:rFonts w:eastAsia="標楷體" w:cs="標楷體" w:ascii="標楷體" w:hAnsi="標楷體"/>
          <w:bCs/>
          <w:sz w:val="28"/>
          <w:szCs w:val="28"/>
        </w:rPr>
        <w:t>2005</w:t>
      </w:r>
      <w:r>
        <w:rPr>
          <w:rFonts w:ascii="標楷體" w:hAnsi="標楷體" w:cs="標楷體" w:eastAsia="標楷體"/>
          <w:bCs/>
          <w:sz w:val="28"/>
          <w:szCs w:val="28"/>
        </w:rPr>
        <w:t>年人類發展」的前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個國家，其中全球高度發展的前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個國家中，有幾個歐洲國家加入歐盟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(A)3 (B)4 (C)5 (D)6 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歐盟為平衡區域內部差異，對經濟較弱的國家提供經濟援助，由下列各國的經濟發展情況判斷，哪一個國家所獲得的援助經費可能最多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英國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義大利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波蘭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法國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東歐地區被稱為「政治破碎帶」，自古即難以成為一個完整的政治區域。下列何者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bCs/>
          <w:sz w:val="28"/>
          <w:szCs w:val="28"/>
        </w:rPr>
        <w:t>東歐成為政治破碎帶的原因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過渡的氣候特徵　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南北往來的走廊通道　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破碎的地形　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東西方的陸橋位置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科索沃位於巴爾幹半島，人口約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萬，境內缺乏天然資源，失業人口約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％，基礎建設脆弱，必須仰賴外界的資助。在歐盟、美國與俄羅斯的協調下，科索沃自治政府不斷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談判未來的地位。信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口占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％的科索沃，與信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教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在文化上差異甚大，亦是科索沃爭取獨立的主因」，請問右表中所寫關於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所代表的意義，正確的有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8036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6"/>
                              <w:gridCol w:w="1064"/>
                              <w:gridCol w:w="1050"/>
                              <w:gridCol w:w="908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0" w:name="Q_8F539755B662495A8A2BDC448F096AE4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意義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塞爾維亞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伊斯蘭教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馬其頓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天主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3.5pt;mso-wrap-distance-left:9pt;mso-wrap-distance-right:0pt;mso-wrap-distance-top:0pt;mso-wrap-distance-bottom:0pt;margin-top:9.1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6"/>
                        <w:gridCol w:w="1064"/>
                        <w:gridCol w:w="1050"/>
                        <w:gridCol w:w="908"/>
                        <w:gridCol w:w="908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bookmarkStart w:id="1" w:name="Q_8F539755B662495A8A2BDC448F096AE4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意義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塞爾維亞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伊斯蘭教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馬其頓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天主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2" w:name="Q_C00757C352624A05AF3A5525792768EF"/>
      <w:bookmarkEnd w:id="2"/>
      <w:r>
        <w:rPr>
          <w:rFonts w:ascii="標楷體" w:hAnsi="標楷體" w:cs="標楷體" w:eastAsia="標楷體"/>
          <w:bCs/>
          <w:sz w:val="28"/>
          <w:szCs w:val="28"/>
        </w:rPr>
        <w:t>下列何國「不屬於」獨立國協的會員國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烏茲別克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烏克蘭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愛沙尼亞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哈薩克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3" w:name="Q_C00757C352624A05AF3A5525792768EF"/>
      <w:bookmarkStart w:id="4" w:name="Q_8C1B8A242E01439EBBBC93DEFBFFDB0A"/>
      <w:bookmarkEnd w:id="3"/>
      <w:bookmarkEnd w:id="4"/>
      <w:r>
        <w:rPr>
          <w:rFonts w:ascii="標楷體" w:hAnsi="標楷體" w:cs="標楷體" w:eastAsia="標楷體"/>
          <w:bCs/>
          <w:sz w:val="28"/>
          <w:szCs w:val="28"/>
        </w:rPr>
        <w:t>「伯力居民準備吃晚餐，聖彼得堡的居民才準備早起上班。」此一現象最能反映獨立國協的哪一項地理特徵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計畫經濟的轉型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東西幅員的遼闊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多元文化的國家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極端氣候的限制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5" w:name="Q_8C1B8A242E01439EBBBC93DEFBFFDB0A"/>
      <w:bookmarkStart w:id="6" w:name="Q_268447890AC94F5D85B416B428F8D978"/>
      <w:bookmarkEnd w:id="5"/>
      <w:bookmarkEnd w:id="6"/>
      <w:r>
        <w:rPr>
          <w:rFonts w:ascii="標楷體" w:hAnsi="標楷體" w:cs="標楷體" w:eastAsia="標楷體"/>
          <w:bCs/>
          <w:sz w:val="28"/>
          <w:szCs w:val="28"/>
        </w:rPr>
        <w:t>比較獨立國協境內的烏拉山與高加索山的特色，下列哪些敘述正確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兩者皆為歐亞界山</w:t>
      </w:r>
      <w:r>
        <w:rPr>
          <w:rFonts w:eastAsia="標楷體" w:cs="標楷體" w:ascii="標楷體" w:hAnsi="標楷體"/>
          <w:bCs/>
          <w:sz w:val="28"/>
          <w:szCs w:val="28"/>
        </w:rPr>
        <w:br/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烏拉山為新褶曲山脈，山勢高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高加索山為古褶曲山脈，蘊藏豐富金屬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高加索山區民族複雜，多年來紛爭未平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 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 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7" w:name="Q_268447890AC94F5D85B416B428F8D978"/>
      <w:bookmarkStart w:id="8" w:name="Q_1917ED8E69294D24899F1743C63D8799"/>
      <w:bookmarkEnd w:id="7"/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1960</w:t>
      </w:r>
      <w:r>
        <w:rPr>
          <w:rFonts w:ascii="標楷體" w:hAnsi="標楷體" w:cs="標楷體" w:eastAsia="標楷體"/>
          <w:bCs/>
          <w:sz w:val="28"/>
          <w:szCs w:val="28"/>
        </w:rPr>
        <w:t>年代初期，中亞地區積極推行灌溉農業，政府鼓勵當地人放棄傳統生活方式，以改善生活品質。然而不當的開發，釀成環境浩劫──湖泊面積萎縮、鹽分增高、汙染嚴重、水中生物滅絕等。備受世人矚目的是，預估鹹海將在</w:t>
      </w:r>
      <w:r>
        <w:rPr>
          <w:rFonts w:eastAsia="標楷體" w:cs="標楷體" w:ascii="標楷體" w:hAnsi="標楷體"/>
          <w:bCs/>
          <w:sz w:val="28"/>
          <w:szCs w:val="28"/>
        </w:rPr>
        <w:t>2010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2020</w:t>
      </w:r>
      <w:r>
        <w:rPr>
          <w:rFonts w:ascii="標楷體" w:hAnsi="標楷體" w:cs="標楷體" w:eastAsia="標楷體"/>
          <w:bCs/>
          <w:sz w:val="28"/>
          <w:szCs w:val="28"/>
        </w:rPr>
        <w:t>年之間萎縮至完全消失。」根據上文指出正確之敘述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傳統生活方式指的是游耕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灌溉農作主要是指棉花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灌溉水源來自鑿井取得的深層地下水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氣候異常，蒸發旺盛是湖泊面積縮減的主因。</w:t>
      </w:r>
      <w:bookmarkEnd w:id="8"/>
    </w:p>
    <w:p>
      <w:pPr>
        <w:pStyle w:val="Normal"/>
        <w:numPr>
          <w:ilvl w:val="0"/>
          <w:numId w:val="3"/>
        </w:numPr>
        <w:spacing w:lineRule="exact" w:line="420"/>
        <w:rPr/>
      </w:pPr>
      <w:bookmarkStart w:id="9" w:name="Q_62398FBA9E7C42F8958D1FCC3F6D7B22"/>
      <w:bookmarkEnd w:id="9"/>
      <w:r>
        <w:rPr>
          <w:rFonts w:ascii="標楷體" w:hAnsi="標楷體" w:cs="標楷體" w:eastAsia="標楷體"/>
          <w:bCs/>
          <w:sz w:val="28"/>
          <w:szCs w:val="28"/>
        </w:rPr>
        <w:t>「西伯利亞地區房屋必須建在基樁上」、「西伯利亞鐵路鐵軌扭曲變形」，上述這些現象，都與該地的何種現象有關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日夜溫差大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冬季積雪深厚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凍土分布廣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多沼澤、溼地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獨立國家國協的自然環境特徵包括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地形平坦單調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冬寒而長，夏短而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針葉林廣布，林業資源豐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富藏各類金屬礦物。以上特徵中，哪兩項與該國協位於名為「俄羅斯─西伯利亞地台」的古地塊上關係較為密切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 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小如發覺獨立國家國協具有許多地理特色，請問下列哪個特色</w:t>
      </w:r>
      <w:r>
        <w:rPr>
          <w:rFonts w:ascii="標楷體" w:hAnsi="標楷體" w:cs="標楷體" w:eastAsia="標楷體"/>
          <w:bCs/>
          <w:sz w:val="28"/>
          <w:szCs w:val="28"/>
          <w:u w:val="double"/>
        </w:rPr>
        <w:t>並非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是位於高緯區造成的影響？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夏季短、冬季長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夏季日照長，溫度不高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農業不佳，林業資源豐富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富藏各種金屬礦物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rPr/>
      </w:pPr>
      <w:bookmarkStart w:id="10" w:name="Q_62398FBA9E7C42F8958D1FCC3F6D7B22"/>
      <w:bookmarkStart w:id="11" w:name="Q_0125A7DB958D40499BD909835FD245D9"/>
      <w:bookmarkEnd w:id="10"/>
      <w:bookmarkEnd w:id="11"/>
      <w:r>
        <w:rPr>
          <w:rFonts w:ascii="標楷體" w:hAnsi="標楷體" w:cs="標楷體" w:eastAsia="標楷體"/>
          <w:bCs/>
          <w:sz w:val="28"/>
          <w:szCs w:val="28"/>
        </w:rPr>
        <w:t>蘇聯時期在各地進行的「俄羅斯化」，除了推行俄語外，也進行宗教上的統一，因此在各地興建何種宗教建築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東方正教教堂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清真寺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天主教教堂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基督教教堂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12" w:name="Q_0125A7DB958D40499BD909835FD245D9"/>
      <w:bookmarkStart w:id="13" w:name="Q_659B573C933B4EB0967307DA46587710"/>
      <w:bookmarkEnd w:id="12"/>
      <w:bookmarkEnd w:id="13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氣候寒冷導致死亡率大幅攀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源開採殆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移出人口增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政府發展政策的改變。蘇聯解體後，西伯利亞人口大幅銳減，請問造成此種現象的主要因素有上述哪些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俄羅斯在</w:t>
      </w:r>
      <w:r>
        <w:rPr>
          <w:rFonts w:eastAsia="標楷體" w:cs="標楷體" w:ascii="標楷體" w:hAnsi="標楷體"/>
          <w:bCs/>
          <w:sz w:val="28"/>
          <w:szCs w:val="28"/>
        </w:rPr>
        <w:t>1999</w:t>
      </w:r>
      <w:r>
        <w:rPr>
          <w:rFonts w:ascii="標楷體" w:hAnsi="標楷體" w:cs="標楷體" w:eastAsia="標楷體"/>
          <w:bCs/>
          <w:sz w:val="28"/>
          <w:szCs w:val="28"/>
        </w:rPr>
        <w:t>年後經濟強勢復甦，被譽為金磚四國之ㄧ，發展經濟的優越條件很多，但俄羅斯在經濟結構上的弱點主要為以下何者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動力不足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嚴重的通貨膨漲 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勞力不足 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過度依賴天然資源出口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14" w:name="Q_659B573C933B4EB0967307DA46587710"/>
      <w:bookmarkStart w:id="15" w:name="Q_90552BD8067D4E3EB82F5F20F929662B"/>
      <w:bookmarkEnd w:id="14"/>
      <w:bookmarkEnd w:id="15"/>
      <w:r>
        <w:rPr>
          <w:rFonts w:ascii="標楷體" w:hAnsi="標楷體" w:cs="標楷體" w:eastAsia="標楷體"/>
          <w:bCs/>
          <w:sz w:val="28"/>
          <w:szCs w:val="28"/>
        </w:rPr>
        <w:t>歷經</w:t>
      </w:r>
      <w:r>
        <w:rPr>
          <w:rFonts w:eastAsia="標楷體" w:cs="標楷體" w:ascii="標楷體" w:hAnsi="標楷體"/>
          <w:bCs/>
          <w:sz w:val="28"/>
          <w:szCs w:val="28"/>
        </w:rPr>
        <w:t>1990</w:t>
      </w:r>
      <w:r>
        <w:rPr>
          <w:rFonts w:ascii="標楷體" w:hAnsi="標楷體" w:cs="標楷體" w:eastAsia="標楷體"/>
          <w:bCs/>
          <w:sz w:val="28"/>
          <w:szCs w:val="28"/>
        </w:rPr>
        <w:t>年代經濟轉型的陣痛後，俄國在哪些因素配合下，經濟再度復甦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油價上漲</w:t>
      </w:r>
      <w:r>
        <w:rPr>
          <w:rFonts w:eastAsia="標楷體" w:cs="標楷體" w:ascii="標楷體" w:hAnsi="標楷體"/>
          <w:bCs/>
          <w:sz w:val="28"/>
          <w:szCs w:val="28"/>
        </w:rPr>
        <w:br/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盧布大幅升值利於出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政府大幅開放市場的政策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利用關稅保護本國市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將重要企業重新收歸國有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 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 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 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bookmarkStart w:id="16" w:name="Q_90552BD8067D4E3EB82F5F20F929662B"/>
      <w:bookmarkStart w:id="17" w:name="Q_AB7CB9BC35B24BCAA81248CC46B44E76"/>
      <w:bookmarkEnd w:id="16"/>
      <w:r>
        <w:rPr>
          <w:rFonts w:ascii="標楷體" w:hAnsi="標楷體" w:cs="標楷體" w:eastAsia="標楷體"/>
          <w:bCs/>
          <w:sz w:val="28"/>
          <w:szCs w:val="28"/>
        </w:rPr>
        <w:t>請問目前俄國主要的出口商品包括下述哪些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石油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金屬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木材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小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機械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bookmarkStart w:id="18" w:name="Q_B0C57885C1E3438A92BC402A1DB8887E"/>
      <w:bookmarkEnd w:id="17"/>
      <w:bookmarkEnd w:id="18"/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右表為俄羅斯　</w:t>
      </w:r>
      <w:r>
        <w:rPr>
          <w:rFonts w:eastAsia="標楷體" w:cs="標楷體" w:ascii="標楷體" w:hAnsi="標楷體"/>
          <w:bCs/>
          <w:sz w:val="28"/>
          <w:szCs w:val="28"/>
        </w:rPr>
        <w:t>1990</w:t>
      </w:r>
      <w:r>
        <w:rPr>
          <w:rFonts w:ascii="標楷體" w:hAnsi="標楷體" w:cs="標楷體" w:eastAsia="標楷體"/>
          <w:bCs/>
          <w:sz w:val="28"/>
          <w:szCs w:val="28"/>
        </w:rPr>
        <w:t>　年代經濟改革前後兩種經濟制度的比較，敘述正確者有幾項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　項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80360" cy="1290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2"/>
                              <w:gridCol w:w="1512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經濟制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計畫經濟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市場經濟初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/>
                                    <w:t>甲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>企業性質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民營為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國營為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/>
                                    <w:t>乙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>失業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較高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較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/>
                                    <w:t>丙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>工業種類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第三級產業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民生工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/>
                                    <w:t>丁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>物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穩定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上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1.6pt;mso-wrap-distance-left:9pt;mso-wrap-distance-right:0pt;mso-wrap-distance-top:0pt;mso-wrap-distance-bottom:0pt;margin-top:0.1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12"/>
                        <w:gridCol w:w="1512"/>
                        <w:gridCol w:w="1512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經濟制度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計畫經濟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市場經濟初期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企業性質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民營為主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國營為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失業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較高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較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/>
                              <w:t>丙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工業種類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第三級產業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民生工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/>
                              <w:t>丁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>物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穩定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上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協各國在蘇聯時期實施的計畫經濟，最後終歸失敗導致蘇聯解體，其主要原因下列何者正確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以經濟作物外銷為主，導致境內糧食生產不足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注重重化、國防工業，忽視民生經濟 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失業嚴重、貧富差距懸殊 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欠缺工業所需原料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06820</wp:posOffset>
            </wp:positionH>
            <wp:positionV relativeFrom="paragraph">
              <wp:posOffset>952500</wp:posOffset>
            </wp:positionV>
            <wp:extent cx="1427480" cy="1600200"/>
            <wp:effectExtent l="0" t="0" r="0" b="0"/>
            <wp:wrapTight wrapText="bothSides">
              <wp:wrapPolygon edited="0">
                <wp:start x="-178" y="0"/>
                <wp:lineTo x="-178" y="21381"/>
                <wp:lineTo x="21599" y="21381"/>
                <wp:lineTo x="21599" y="0"/>
                <wp:lineTo x="-178" y="0"/>
              </wp:wrapPolygon>
            </wp:wrapTight>
            <wp:docPr id="4" name="9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-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歐洲在冰河時期時，大部分的地區均被大陸冰河覆蓋，因此孕育出眾多的冰河地形，請問下列對於歐洲大陸冰河地形的敘述，何者「錯誤」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使芬蘭冰蝕湖遍布，而有「千湖國之稱」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德國、波蘭境內的黃土是來自冰河外洗平原上的細顆粒物質 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歐洲大陸冰河地形中心在阿爾卑斯山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在挪威沿海塑造出眾多峽灣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bookmarkStart w:id="19" w:name="Q_DFDC7D2AB9844C9C99D403101534D90E"/>
      <w:r>
        <w:rPr>
          <w:rFonts w:ascii="標楷體" w:hAnsi="標楷體" w:cs="標楷體" w:eastAsia="標楷體"/>
          <w:bCs/>
          <w:sz w:val="28"/>
          <w:szCs w:val="28"/>
        </w:rPr>
        <w:t>右圖為俄羅斯聯邦某都市的氣候圖。請問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此圖資料判斷，該都市應該是屬於何種氣候類型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溫帶地中海型氣候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溫帶大陸性氣候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溫帶乾燥氣候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副極地氣候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上題，此種氣候區最容易看到何種天然植物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苔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混合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針葉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草原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請問上圖的氣候類型最可能出現在國協哪個地區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歐俄南部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西伯利亞山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高加索山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亞北部。</w:t>
      </w:r>
      <w:bookmarkEnd w:id="19"/>
    </w:p>
    <w:p>
      <w:pPr>
        <w:pStyle w:val="Normal"/>
        <w:spacing w:lineRule="exact" w:line="420"/>
        <w:rPr/>
      </w:pPr>
      <w:bookmarkStart w:id="20" w:name="Q_D3CC6E598DBE417CAAEC47FB7EF981F3"/>
      <w:bookmarkEnd w:id="20"/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以下為</w:t>
      </w:r>
      <w:r>
        <w:rPr>
          <w:rFonts w:eastAsia="標楷體" w:cs="標楷體" w:ascii="標楷體" w:hAnsi="標楷體"/>
          <w:bCs/>
          <w:sz w:val="28"/>
          <w:szCs w:val="28"/>
        </w:rPr>
        <w:t>2006</w:t>
      </w:r>
      <w:r>
        <w:rPr>
          <w:rFonts w:ascii="標楷體" w:hAnsi="標楷體" w:cs="標楷體" w:eastAsia="標楷體"/>
          <w:bCs/>
          <w:sz w:val="28"/>
          <w:szCs w:val="28"/>
        </w:rPr>
        <w:t>年俄羅斯的人口資料。請問：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出生率為</w:t>
      </w:r>
      <w:r>
        <w:rPr>
          <w:rFonts w:eastAsia="標楷體" w:cs="標楷體" w:ascii="標楷體" w:hAnsi="標楷體"/>
          <w:bCs/>
          <w:sz w:val="28"/>
          <w:szCs w:val="28"/>
        </w:rPr>
        <w:t>9.95‰</w:t>
      </w:r>
      <w:r>
        <w:rPr>
          <w:rFonts w:ascii="標楷體" w:hAnsi="標楷體" w:cs="標楷體" w:eastAsia="標楷體"/>
          <w:bCs/>
          <w:sz w:val="28"/>
          <w:szCs w:val="28"/>
        </w:rPr>
        <w:t>，死亡率為</w:t>
      </w:r>
      <w:r>
        <w:rPr>
          <w:rFonts w:eastAsia="標楷體" w:cs="標楷體" w:ascii="標楷體" w:hAnsi="標楷體"/>
          <w:bCs/>
          <w:sz w:val="28"/>
          <w:szCs w:val="28"/>
        </w:rPr>
        <w:t>14.65‰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36565</wp:posOffset>
                </wp:positionH>
                <wp:positionV relativeFrom="paragraph">
                  <wp:posOffset>-36830</wp:posOffset>
                </wp:positionV>
                <wp:extent cx="2583180" cy="1377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年齡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性別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出生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　歲以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　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　歲以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8.5pt;mso-wrap-distance-left:9pt;mso-wrap-distance-right:9pt;mso-wrap-distance-top:0pt;mso-wrap-distance-bottom:0pt;margin-top:-2.9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年齡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性別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出生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　歲以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　～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　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　歲以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性別比（見右表）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上述提供的資料中，下列哪項判斷「錯誤」？　</w:t>
      </w:r>
      <w:r>
        <w:rPr>
          <w:rFonts w:eastAsia="標楷體" w:cs="標楷體" w:ascii="標楷體" w:hAnsi="標楷體"/>
          <w:bCs/>
          <w:sz w:val="28"/>
          <w:szCs w:val="28"/>
        </w:rPr>
        <w:br/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俄羅斯人口呈現負成長，人口總數將減少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俄羅斯境內人口無法增長的原因是出生率低而死亡率高　</w:t>
      </w:r>
      <w:r>
        <w:rPr>
          <w:rFonts w:eastAsia="標楷體" w:cs="標楷體" w:ascii="標楷體" w:hAnsi="標楷體"/>
          <w:bCs/>
          <w:sz w:val="28"/>
          <w:szCs w:val="28"/>
        </w:rPr>
        <w:br/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俄羅斯性別比例不均的狀況在壯年人口中最為明顯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由資料中可判斷出俄國女性平均壽命，明顯高過男性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高熱量、高油脂的飲食習慣，容易導致心血管疾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酗酒問題嚴重，其中以男性較多</w:t>
      </w:r>
      <w:r>
        <w:rPr>
          <w:rFonts w:eastAsia="標楷體" w:cs="標楷體" w:ascii="標楷體" w:hAnsi="標楷體"/>
          <w:bCs/>
          <w:sz w:val="28"/>
          <w:szCs w:val="28"/>
        </w:rPr>
        <w:br/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濟改革後，爆發連續多年饑荒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蘇聯解體後，經濟壓力增大，使自殺事件增加。請問導致近年來俄國死亡率高的原因可能有哪些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359" w:hanging="359"/>
        <w:rPr/>
      </w:pPr>
      <w:bookmarkStart w:id="21" w:name="Q_D3CC6E598DBE417CAAEC47FB7EF981F3"/>
      <w:bookmarkStart w:id="22" w:name="Q_B6264129ED7C410AB7E369AB37C4D264"/>
      <w:bookmarkEnd w:id="21"/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eastAsia="標楷體" w:cs="標楷體" w:ascii="標楷體" w:hAnsi="標楷體"/>
          <w:bCs/>
          <w:sz w:val="28"/>
          <w:szCs w:val="28"/>
        </w:rPr>
        <w:t>1991</w:t>
      </w:r>
      <w:r>
        <w:rPr>
          <w:rFonts w:ascii="標楷體" w:hAnsi="標楷體" w:cs="標楷體" w:eastAsia="標楷體"/>
          <w:bCs/>
          <w:sz w:val="28"/>
          <w:szCs w:val="28"/>
        </w:rPr>
        <w:t>年，這個曾經是世界最大的「聯盟」國不復存在。從聯盟分裂出來的國家，除烏茲別克、土庫曼等位於亞洲的國家，仍維持一黨專政的社會主義經濟制度外，其他多數位於歐陸的國家及波羅的海三小國則採行自由經濟制度。請問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文中所稱的「聯盟」國家是指</w:t>
      </w:r>
      <w:r>
        <w:rPr>
          <w:rFonts w:eastAsia="標楷體" w:cs="標楷體" w:ascii="標楷體" w:hAnsi="標楷體"/>
          <w:bCs/>
          <w:sz w:val="28"/>
          <w:szCs w:val="28"/>
        </w:rPr>
        <w:t>1991</w:t>
      </w:r>
      <w:r>
        <w:rPr>
          <w:rFonts w:ascii="標楷體" w:hAnsi="標楷體" w:cs="標楷體" w:eastAsia="標楷體"/>
          <w:bCs/>
          <w:sz w:val="28"/>
          <w:szCs w:val="28"/>
        </w:rPr>
        <w:t>年以前存在的哪一個國家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蘇維埃社會主義共和國聯邦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俄羅斯聯邦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獨立國家國協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俄羅斯帝國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一「聯盟」瓦解後，現在面積最大、人口最多的國家是下列哪一個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白俄羅斯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哈薩克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烏克蘭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俄羅斯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蘇聯瓦解後，原俄羅斯共和國的「車臣」亦積極尋求獨立，在俄羅斯派兵鎮壓後，不惜以「恐怖主義」在俄羅斯境內進行顛覆的活動。俄羅斯對車臣的態度依舊強硬，可能與車臣擁有下列哪一項資源有關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鐵礦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水源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石油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黃金。</w:t>
      </w:r>
      <w:bookmarkEnd w:id="22"/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114300</wp:posOffset>
            </wp:positionV>
            <wp:extent cx="2765425" cy="2820035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右圖是歐盟成員國分布圖，請根據此圖回答下列問題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下哪一個歐盟會員國「並未」採用歐元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英國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法國 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德國 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義大利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何瑞士不加入歐盟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因為地形崎嶇，交通不便 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因為已宣布為永久中立國 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因為其貨幣仍比歐元強勢 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因為怕經濟被其他會員國拖垮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歐盟核心區東側是經濟發展最為落後的邊陲帶，尤其是新加盟的東歐各國。請問其有何共同點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地形崎嶇，農業條件差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均屬東方正教國家 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昔日為社會主義國家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缺乏礦產資源。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近年來，有</w:t>
      </w:r>
      <w:r>
        <w:rPr>
          <w:rFonts w:ascii="標楷體" w:hAnsi="標楷體" w:cs="標楷體" w:eastAsia="標楷體"/>
          <w:sz w:val="28"/>
          <w:szCs w:val="28"/>
        </w:rPr>
        <w:t>愈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愈</w:t>
      </w:r>
      <w:r>
        <w:rPr>
          <w:rFonts w:ascii="標楷體" w:hAnsi="標楷體" w:cs="標楷體" w:eastAsia="標楷體"/>
          <w:sz w:val="28"/>
          <w:szCs w:val="28"/>
        </w:rPr>
        <w:t>多的跨國企業選擇在東歐設廠，如日本夏普在波蘭、南韓三星選擇匈牙利及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鴻海於捷克投資設廠。請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這些跨國企業選擇</w:t>
      </w:r>
      <w:r>
        <w:rPr>
          <w:rFonts w:ascii="標楷體" w:hAnsi="標楷體" w:cs="標楷體" w:eastAsia="標楷體"/>
          <w:bCs/>
          <w:sz w:val="28"/>
          <w:szCs w:val="28"/>
        </w:rPr>
        <w:t>在</w:t>
      </w:r>
      <w:r>
        <w:rPr>
          <w:rFonts w:ascii="標楷體" w:hAnsi="標楷體" w:cs="標楷體" w:eastAsia="標楷體"/>
          <w:bCs/>
          <w:sz w:val="28"/>
          <w:szCs w:val="28"/>
        </w:rPr>
        <w:t>東歐設廠的原因為</w:t>
      </w:r>
      <w:r>
        <w:rPr>
          <w:rFonts w:ascii="標楷體" w:hAnsi="標楷體" w:cs="標楷體" w:eastAsia="標楷體"/>
          <w:bCs/>
          <w:sz w:val="28"/>
          <w:szCs w:val="28"/>
        </w:rPr>
        <w:t>何</w:t>
      </w:r>
      <w:r>
        <w:rPr>
          <w:rFonts w:ascii="標楷體" w:hAnsi="標楷體" w:cs="標楷體" w:eastAsia="標楷體"/>
          <w:bCs/>
          <w:sz w:val="28"/>
          <w:szCs w:val="28"/>
        </w:rPr>
        <w:t>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鄰近歐洲廣大市場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具備歐盟共同市場優勢，規避高額關稅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工資較西歐為低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技術層次較台灣高　 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甲乙丙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ascii="標楷體" w:hAnsi="標楷體" w:cs="標楷體" w:eastAsia="標楷體"/>
          <w:bCs/>
          <w:sz w:val="28"/>
          <w:szCs w:val="28"/>
        </w:rPr>
        <w:t>乙丁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br/>
        <w:t>(C)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ascii="標楷體" w:hAnsi="標楷體" w:cs="標楷體" w:eastAsia="標楷體"/>
          <w:bCs/>
          <w:sz w:val="28"/>
          <w:szCs w:val="28"/>
        </w:rPr>
        <w:t>丙丁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甲丙丁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企業欲派管理幹部至捷克進行短期訪視，會發生下列何種情形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在捷克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東經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點打電話回台灣報告訪視狀況，台灣為同一日早上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點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員工雖然工作態度積極，但受早期計畫經濟影響，工會組織活動盛行，常有罷工事件產生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氣候較台灣寒冷乾燥，冬季需注意保暖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返台前至首都布拉格參觀具中世紀風味的歷史廣場、教堂，以上正確的是？（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）甲乙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）乙丙（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）乙丁（</w:t>
      </w:r>
      <w:r>
        <w:rPr>
          <w:rFonts w:eastAsia="標楷體" w:cs="標楷體" w:ascii="標楷體" w:hAnsi="標楷體"/>
          <w:bCs/>
          <w:sz w:val="28"/>
          <w:szCs w:val="28"/>
        </w:rPr>
        <w:t>D</w:t>
      </w:r>
      <w:r>
        <w:rPr>
          <w:rFonts w:ascii="標楷體" w:hAnsi="標楷體" w:cs="標楷體" w:eastAsia="標楷體"/>
          <w:bCs/>
          <w:sz w:val="28"/>
          <w:szCs w:val="28"/>
        </w:rPr>
        <w:t>）丙丁。</w:t>
      </w:r>
    </w:p>
    <w:p>
      <w:pPr>
        <w:pStyle w:val="Normal"/>
        <w:spacing w:lineRule="exact" w:line="420"/>
        <w:ind w:left="238" w:hanging="2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歐洲聯盟成立至今，創造了　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　兆美元的國民生產毛額，占全球　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　％的貿易總額，成為世界最大的經濟體及貿易區。請問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歐盟」成立的基本原因為何？</w:t>
      </w:r>
      <w:r>
        <w:rPr>
          <w:rFonts w:eastAsia="標楷體" w:cs="標楷體" w:ascii="標楷體" w:hAnsi="標楷體"/>
          <w:bCs/>
          <w:sz w:val="28"/>
          <w:szCs w:val="28"/>
        </w:rPr>
        <w:t>(A)</w:t>
      </w:r>
      <w:r>
        <w:rPr>
          <w:rFonts w:ascii="標楷體" w:hAnsi="標楷體" w:cs="標楷體" w:eastAsia="標楷體"/>
          <w:bCs/>
          <w:sz w:val="28"/>
          <w:szCs w:val="28"/>
        </w:rPr>
        <w:t>提升區域內各國經貿的競爭力　</w:t>
      </w:r>
      <w:r>
        <w:rPr>
          <w:rFonts w:eastAsia="標楷體" w:cs="標楷體" w:ascii="標楷體" w:hAnsi="標楷體"/>
          <w:bCs/>
          <w:sz w:val="28"/>
          <w:szCs w:val="28"/>
        </w:rPr>
        <w:t>(B)</w:t>
      </w:r>
      <w:r>
        <w:rPr>
          <w:rFonts w:ascii="標楷體" w:hAnsi="標楷體" w:cs="標楷體" w:eastAsia="標楷體"/>
          <w:bCs/>
          <w:sz w:val="28"/>
          <w:szCs w:val="28"/>
        </w:rPr>
        <w:t>促進區域內各國的文化交流　</w:t>
      </w:r>
      <w:r>
        <w:rPr>
          <w:rFonts w:eastAsia="標楷體" w:cs="標楷體" w:ascii="標楷體" w:hAnsi="標楷體"/>
          <w:bCs/>
          <w:sz w:val="28"/>
          <w:szCs w:val="28"/>
        </w:rPr>
        <w:t>(C)</w:t>
      </w:r>
      <w:r>
        <w:rPr>
          <w:rFonts w:ascii="標楷體" w:hAnsi="標楷體" w:cs="標楷體" w:eastAsia="標楷體"/>
          <w:bCs/>
          <w:sz w:val="28"/>
          <w:szCs w:val="28"/>
        </w:rPr>
        <w:t>便利區域內各國人民交通聯絡的自由往來　</w:t>
      </w:r>
      <w:r>
        <w:rPr>
          <w:rFonts w:eastAsia="標楷體" w:cs="標楷體" w:ascii="標楷體" w:hAnsi="標楷體"/>
          <w:bCs/>
          <w:sz w:val="28"/>
          <w:szCs w:val="28"/>
        </w:rPr>
        <w:t>(D)</w:t>
      </w:r>
      <w:r>
        <w:rPr>
          <w:rFonts w:ascii="標楷體" w:hAnsi="標楷體" w:cs="標楷體" w:eastAsia="標楷體"/>
          <w:bCs/>
          <w:sz w:val="28"/>
          <w:szCs w:val="28"/>
        </w:rPr>
        <w:t>促進區域內各國的政治交流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哪些國家雖未加入歐盟，但只要持有申根護照仍可暢遊無阻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挪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冰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丹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瑞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瑞典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歐盟目前有許多跨國、跨區的邊界合作計畫，「上萊因河跨區合作計畫」是相當成功的範例。該計畫是指哪些國家的跨區合作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瑞士、奧地利、法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瑞士、奧地利、德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瑞士、法國、德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法國、德國、盧森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238" w:hanging="23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38100</wp:posOffset>
            </wp:positionV>
            <wp:extent cx="2850515" cy="2573020"/>
            <wp:effectExtent l="0" t="0" r="0" b="0"/>
            <wp:wrapTight wrapText="bothSides">
              <wp:wrapPolygon edited="0">
                <wp:start x="-69" y="0"/>
                <wp:lineTo x="-69" y="21500"/>
                <wp:lineTo x="21600" y="21500"/>
                <wp:lineTo x="21600" y="0"/>
                <wp:lineTo x="-6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歐盟內部呈現明顯的區域差異，例如：由大西洋岸往地中海地區形成一個帶狀的經濟重心區域，被稱為「藍香蕉」，即右圖粗黑線所圍地區。請問：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「藍香蕉」是歐洲的經濟脊梁，下列何國並「非」屬於此區？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國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丹麥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瑞士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德國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有關「藍香蕉」在歐盟中之敘述，何者正確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鐵公路密度最高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平均都市化程度最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GDP</w:t>
      </w:r>
      <w:r>
        <w:rPr>
          <w:rFonts w:ascii="標楷體" w:hAnsi="標楷體" w:cs="標楷體" w:eastAsia="標楷體"/>
          <w:sz w:val="28"/>
          <w:szCs w:val="28"/>
        </w:rPr>
        <w:t xml:space="preserve">最高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人口自然增加率最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宗教種族最複雜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非選擇題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除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小題每個答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外，其餘每個答案均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.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二次大戰之後，歐陸仍有部分地區仍是戰火綿延、衝突不斷。請問：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有歐洲火藥庫之稱的是哪一個地區？</w:t>
      </w:r>
    </w:p>
    <w:p>
      <w:pPr>
        <w:pStyle w:val="Normal"/>
        <w:spacing w:lineRule="exact" w:line="420"/>
        <w:ind w:left="599" w:hanging="5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承上題，該區之所以紛爭不斷，特別是因為巴爾幹半島某一強權內部各國之間或因種族、宗教，以及歷史情仇而互相鬥爭，終致分裂成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國，分裂過程中並造成眾多流血衝突。請問：該強權是指何國？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3138805" cy="19907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bookmarkStart w:id="23" w:name="Q_D4D2B63CE0EF449C9DD8B25A19D4B4F8"/>
      <w:r>
        <w:rPr>
          <w:rFonts w:ascii="標楷體" w:hAnsi="標楷體" w:cs="標楷體" w:eastAsia="標楷體"/>
          <w:bCs/>
          <w:sz w:val="28"/>
          <w:szCs w:val="28"/>
        </w:rPr>
        <w:t>右圖為獨立國協地理區，約分為甲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己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區。請問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口最多的區域應是甲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己何區？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五大類地形中，乙、丁兩區主要各是何種地形？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丙、乙、甲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地理區是以哪兩大河流為界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聶伯河、窩瓦河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窩瓦河、鄂畢河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鄂畢河、葉尼塞河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葉尼塞河、勒那河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戊何處地形區係屬新褶曲山地，地震與火山活動頻繁？　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下表是東歐某一國家的領土變遷狀況，請問由表中可推知該國名稱為何？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469380" cy="10922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2856"/>
                              <w:gridCol w:w="5520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瓜分國家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結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772~1795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普魯士、奧國及俄國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國家滅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第二次大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蘇聯及德國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使該國事後海岸線增長，增加工業區及港口，但國土面積縮小並成為蘇聯的附庸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6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2856"/>
                        <w:gridCol w:w="5520"/>
                      </w:tblGrid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瓜分國家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結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772~1795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普魯士、奧國及俄國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國家滅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第二次大戰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蘇聯及德國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使該國事後海岸線增長，增加工業區及港口，但國土面積縮小並成為蘇聯的附庸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599" w:hanging="5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bookmarkEnd w:id="23"/>
    </w:p>
    <w:p>
      <w:pPr>
        <w:pStyle w:val="Normal"/>
        <w:spacing w:lineRule="exact" w:line="420"/>
        <w:ind w:left="599" w:hanging="5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left="599" w:hanging="5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left="599" w:hanging="5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u w:val="wav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ind w:left="119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東高中</w:t>
      </w:r>
      <w:r>
        <w:rPr>
          <w:rFonts w:eastAsia="標楷體" w:cs="標楷體" w:ascii="標楷體" w:hAnsi="標楷體"/>
          <w:b/>
          <w:bCs/>
          <w:sz w:val="36"/>
          <w:szCs w:val="36"/>
          <w:eastAsianLayout w:combine="true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  <w:eastAsianLayout w:combine="true"/>
        </w:rPr>
        <w:t>學年度第二學期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高二自然學程地理科第二次期中考測驗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1.05.07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</w:p>
    <w:p>
      <w:pPr>
        <w:pStyle w:val="Normal"/>
        <w:spacing w:lineRule="exact" w:line="400"/>
        <w:ind w:left="119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班級：    座號：    姓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非選擇題答案欄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除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小題每個答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外，其餘每個答案均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.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</w:p>
    <w:p>
      <w:pPr>
        <w:sectPr>
          <w:footerReference w:type="default" r:id="rId9"/>
          <w:type w:val="nextPage"/>
          <w:pgSz w:w="14570" w:h="20636"/>
          <w:pgMar w:left="1134" w:right="1134" w:gutter="0" w:header="0" w:top="1179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東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巴爾幹半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南斯拉夫聯邦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戊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D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甲       </w:t>
      </w:r>
    </w:p>
    <w:p>
      <w:pPr>
        <w:pStyle w:val="Normal"/>
        <w:tabs>
          <w:tab w:val="clear" w:pos="480"/>
          <w:tab w:val="left" w:pos="7624" w:leader="none"/>
        </w:tabs>
        <w:spacing w:lineRule="auto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波蘭     </w:t>
      </w:r>
    </w:p>
    <w:p>
      <w:pPr>
        <w:sectPr>
          <w:type w:val="continuous"/>
          <w:pgSz w:w="14570" w:h="20636"/>
          <w:pgMar w:left="1134" w:right="1134" w:gutter="0" w:header="0" w:top="1179" w:footer="992" w:bottom="130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） 乙：高原；丁：盆地 </w:t>
      </w:r>
    </w:p>
    <w:p>
      <w:pPr>
        <w:sectPr>
          <w:type w:val="continuous"/>
          <w:pgSz w:w="14570" w:h="20636"/>
          <w:pgMar w:left="1134" w:right="1134" w:gutter="0" w:header="0" w:top="1179" w:footer="992" w:bottom="1304"/>
          <w:formProt w:val="false"/>
          <w:textDirection w:val="lrTb"/>
          <w:docGrid w:type="lines" w:linePitch="360" w:charSpace="0"/>
        </w:sectPr>
      </w:pPr>
    </w:p>
    <w:tbl>
      <w:tblPr>
        <w:tblW w:w="82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242"/>
        <w:gridCol w:w="403"/>
        <w:gridCol w:w="1242"/>
        <w:gridCol w:w="400"/>
        <w:gridCol w:w="1242"/>
        <w:gridCol w:w="400"/>
        <w:gridCol w:w="1242"/>
        <w:gridCol w:w="400"/>
        <w:gridCol w:w="1242"/>
      </w:tblGrid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</w:t>
            </w:r>
            <w:r>
              <w:rPr>
                <w:color w:val="000080"/>
              </w:rPr>
              <w:t>或</w:t>
            </w:r>
            <w:r>
              <w:rPr>
                <w:color w:val="00008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continuous"/>
      <w:pgSz w:w="14570" w:h="20636"/>
      <w:pgMar w:left="1134" w:right="1134" w:gutter="0" w:header="0" w:top="1179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自然組地理科測驗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cs="細明體;MingLiU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39:00Z</dcterms:created>
  <dc:creator>user</dc:creator>
  <dc:description/>
  <cp:keywords/>
  <dc:language>en-US</dc:language>
  <cp:lastModifiedBy>pttsh</cp:lastModifiedBy>
  <cp:lastPrinted>2012-05-02T14:20:00Z</cp:lastPrinted>
  <dcterms:modified xsi:type="dcterms:W3CDTF">2012-05-08T01:59:00Z</dcterms:modified>
  <cp:revision>6</cp:revision>
  <dc:subject/>
  <dc:title>範本檔</dc:title>
</cp:coreProperties>
</file>