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</w:t>
      </w:r>
      <w:r>
        <w:rPr>
          <w:rFonts w:cs="標楷體" w:eastAsia="標楷體"/>
          <w:b/>
          <w:color w:val="000000"/>
          <w:sz w:val="36"/>
          <w:szCs w:val="36"/>
        </w:rPr>
        <w:t>第二次期中考</w:t>
      </w:r>
      <w:r>
        <w:rPr>
          <w:rFonts w:cs="標楷體" w:eastAsia="標楷體"/>
          <w:b/>
          <w:color w:val="000000"/>
          <w:sz w:val="36"/>
          <w:szCs w:val="36"/>
        </w:rPr>
        <w:t>英文科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color w:val="000000"/>
        </w:rPr>
        <w:t>適用班級：原藝班、體育班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color w:val="000000"/>
        </w:rPr>
        <w:t>文意字彙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%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 Paula is not n_____y good at dancing.  She has to practice a lot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You can p_____e flowers by drying them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. Rick feels f____d about not being able to communicate with his parents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 Sam learned many v_______e lessons from volunteering in a hospital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. Molly likes to write and has the p____l to become a good writer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6. In my company, the last day of every month is p_____y.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7.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worry.  NT$80000 will be s_____t for our trip to Japan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8. It is warmer now, and the snow has started to m____t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9. It is sometimes hard to e____s your feelings in another languag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0. The p____y for returning the book late is a $5 fi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  <w:color w:val="000000"/>
        </w:rPr>
        <w:t>克漏字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%</w:t>
      </w:r>
    </w:p>
    <w:p>
      <w:pPr>
        <w:pStyle w:val="Normal"/>
        <w:ind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Susan considered her wedding day to be one of __11__ important days in her life.  __12__, she spent a lot of time planning the wedding to make it beautiful.  __13__, candles were placed __14__ the </w:t>
      </w:r>
      <w:r>
        <w:rPr>
          <w:rFonts w:eastAsia="標楷體"/>
          <w:color w:val="000000"/>
        </w:rPr>
        <w:t>aisle</w:t>
      </w:r>
      <w:r>
        <w:rPr>
          <w:rFonts w:eastAsia="標楷體"/>
          <w:color w:val="000000"/>
        </w:rPr>
        <w:t xml:space="preserve"> of </w:t>
      </w:r>
      <w:r>
        <w:rPr>
          <w:rFonts w:eastAsia="標楷體"/>
          <w:color w:val="000000"/>
        </w:rPr>
        <w:t>the</w:t>
      </w:r>
      <w:r>
        <w:rPr>
          <w:rFonts w:eastAsia="標楷體"/>
          <w:color w:val="000000"/>
        </w:rPr>
        <w:t xml:space="preserve"> church.  She also __15__ every table with fresh flowers.  Susan was joyful when everyone liked what she had do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1. (A) more</w:t>
        <w:tab/>
        <w:tab/>
        <w:tab/>
        <w:t>(B) the most</w:t>
        <w:tab/>
        <w:tab/>
        <w:t>(C) most</w:t>
        <w:tab/>
        <w:tab/>
        <w:tab/>
        <w:t>(D) the very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12. (A) However</w:t>
        <w:tab/>
        <w:tab/>
        <w:t>(B) Nevertheless</w:t>
        <w:tab/>
        <w:t>(C) Moreover</w:t>
        <w:tab/>
        <w:tab/>
        <w:t>(D) Therefore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3. (A) For instance</w:t>
        <w:tab/>
        <w:t>(B) Despite</w:t>
        <w:tab/>
        <w:tab/>
        <w:t>(C) As a result</w:t>
        <w:tab/>
        <w:tab/>
        <w:t xml:space="preserve">(D) Yet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4. (A) on</w:t>
        <w:tab/>
        <w:tab/>
        <w:tab/>
        <w:t>(B) through</w:t>
        <w:tab/>
        <w:tab/>
        <w:t>(C) along</w:t>
        <w:tab/>
        <w:tab/>
        <w:tab/>
        <w:t>(D) in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5. (A) decided</w:t>
        <w:tab/>
        <w:tab/>
        <w:t>(B) delayed</w:t>
        <w:tab/>
        <w:tab/>
        <w:t>(C) decorated</w:t>
        <w:tab/>
        <w:tab/>
        <w:t xml:space="preserve">(D) delighted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ab/>
        <w:t xml:space="preserve">When people </w:t>
      </w:r>
      <w:r>
        <w:rPr>
          <w:rFonts w:eastAsia="標楷體"/>
          <w:color w:val="000000"/>
        </w:rPr>
        <w:t>talk</w:t>
      </w:r>
      <w:r>
        <w:rPr>
          <w:rFonts w:eastAsia="標楷體"/>
          <w:color w:val="000000"/>
        </w:rPr>
        <w:t xml:space="preserve"> to children, they __16__ use simple words that children can understand.  In other words, they make their language easy to __17__.  __18__ learn, children must be able to understand what they hear.  If they ca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, it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just noise to them.  So, listen to the radio or watch TV programs that use English __19__ your level.  If you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t understand a word or a sentence, do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worry.  Just __20__ on what you understand. 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6. (A) never</w:t>
        <w:tab/>
        <w:tab/>
        <w:tab/>
        <w:t>(B) always</w:t>
        <w:tab/>
        <w:tab/>
        <w:t>(C) sometimes</w:t>
        <w:tab/>
        <w:tab/>
        <w:t>(D) seldom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7. (A) comprehend</w:t>
        <w:tab/>
        <w:t>(B) trust</w:t>
        <w:tab/>
        <w:tab/>
        <w:tab/>
        <w:t>(C) express</w:t>
        <w:tab/>
        <w:tab/>
        <w:t>(D) program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8. (A) However</w:t>
        <w:tab/>
        <w:tab/>
        <w:t>(B) In addition to</w:t>
        <w:tab/>
        <w:t>(C) When to</w:t>
        <w:tab/>
        <w:tab/>
        <w:t>(D) In order to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9. (A) for </w:t>
        <w:tab/>
        <w:tab/>
        <w:tab/>
        <w:t>(B) in</w:t>
        <w:tab/>
        <w:tab/>
        <w:tab/>
        <w:t>(C) at</w:t>
        <w:tab/>
        <w:tab/>
        <w:tab/>
        <w:t>(D) to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0. (A) listen</w:t>
        <w:tab/>
        <w:tab/>
        <w:tab/>
        <w:t>(B) alert</w:t>
        <w:tab/>
        <w:tab/>
        <w:tab/>
        <w:t>(C) trust</w:t>
        <w:tab/>
        <w:tab/>
        <w:tab/>
        <w:t xml:space="preserve">(D) focus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片語</w:t>
      </w:r>
      <w:r>
        <w:rPr>
          <w:rFonts w:eastAsia="標楷體"/>
        </w:rPr>
        <w:t>選擇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%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(A) child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>s play</w:t>
        <w:tab/>
        <w:tab/>
        <w:t>(B) pick up</w:t>
        <w:tab/>
        <w:tab/>
        <w:t>(C) get hung up on</w:t>
        <w:tab/>
        <w:tab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D) express yourself</w:t>
        <w:tab/>
        <w:t xml:space="preserve">(E) stay alert to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1. You can use body language to ____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2. Try to ____ the call-in contest when you listen to the radio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3. Michelle thinks making fried chicken is ___ because she works as a chef.</w:t>
      </w:r>
    </w:p>
    <w:p>
      <w:pPr>
        <w:pStyle w:val="Normal"/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4. When you take a test, answer the questions you know first and </w:t>
      </w:r>
      <w:r>
        <w:rPr>
          <w:rFonts w:eastAsia="標楷體"/>
          <w:color w:val="000000"/>
        </w:rPr>
        <w:t>don’t</w:t>
      </w:r>
      <w:r>
        <w:rPr>
          <w:rFonts w:eastAsia="標楷體"/>
          <w:color w:val="000000"/>
        </w:rPr>
        <w:t xml:space="preserve"> ______ the ones you can</w:t>
      </w:r>
      <w:r>
        <w:rPr>
          <w:rFonts w:eastAsia="標楷體"/>
          <w:color w:val="000000"/>
        </w:rPr>
        <w:t>not answ</w:t>
      </w:r>
      <w:r>
        <w:rPr>
          <w:rFonts w:eastAsia="標楷體"/>
          <w:color w:val="000000"/>
        </w:rPr>
        <w:t xml:space="preserve">er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5. People believe that children can ____ a language quickly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A) played an important role in</w:t>
        <w:tab/>
        <w:tab/>
        <w:t>(B) were put in jail</w:t>
        <w:tab/>
        <w:tab/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C) on duty</w:t>
        <w:tab/>
        <w:tab/>
        <w:tab/>
        <w:tab/>
        <w:tab/>
        <w:tab/>
        <w:t>(D) were seated</w:t>
        <w:tab/>
        <w:tab/>
        <w:tab/>
        <w:tab/>
        <w:t>(E) For instance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6. The typhoon caused many problems.  _____, many roads were destroyed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7. We _____ near the window at the restaurant.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8. Charlie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s grandmother _____ his becoming interested in cooking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9. No one was _____ when the thief broke into the office and stole the files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0. The bank robbers ____ for what they had done.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Writing </w:t>
      </w:r>
      <w:r>
        <w:rPr>
          <w:rFonts w:eastAsia="標楷體"/>
          <w:color w:val="000000"/>
        </w:rPr>
        <w:t xml:space="preserve"> 2</w:t>
      </w:r>
      <w:r>
        <w:rPr>
          <w:rFonts w:eastAsia="標楷體"/>
          <w:color w:val="000000"/>
        </w:rPr>
        <w:t xml:space="preserve">4 </w:t>
      </w:r>
      <w:r>
        <w:rPr>
          <w:rFonts w:eastAsia="標楷體"/>
          <w:color w:val="000000"/>
        </w:rPr>
        <w:t xml:space="preserve">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請依提示改寫句子或填空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1. Some food is on the table.  I will eat that for dinner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what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2. Jake is saying something.  Kyle thinks it makes sense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what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33. Amy was not sleeping on the </w:t>
      </w:r>
      <w:r>
        <w:rPr>
          <w:rFonts w:eastAsia="標楷體"/>
          <w:color w:val="000000"/>
        </w:rPr>
        <w:t>sofa</w:t>
      </w:r>
      <w:r>
        <w:rPr>
          <w:rFonts w:eastAsia="標楷體"/>
          <w:color w:val="000000"/>
        </w:rPr>
        <w:t xml:space="preserve">.  She was studying at her </w:t>
      </w:r>
      <w:r>
        <w:rPr>
          <w:rFonts w:eastAsia="標楷體"/>
          <w:color w:val="000000"/>
        </w:rPr>
        <w:t>desk</w:t>
      </w:r>
      <w:r>
        <w:rPr>
          <w:rFonts w:eastAsia="標楷體"/>
          <w:color w:val="000000"/>
        </w:rPr>
        <w:t>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no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bu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34. I didn</w:t>
      </w:r>
      <w:r>
        <w:rPr>
          <w:rFonts w:eastAsia="標楷體"/>
          <w:color w:val="000000"/>
        </w:rPr>
        <w:t>’</w:t>
      </w:r>
      <w:r>
        <w:rPr>
          <w:rFonts w:eastAsia="標楷體"/>
          <w:color w:val="000000"/>
        </w:rPr>
        <w:t xml:space="preserve">t get my information from the newspaper.  </w:t>
      </w:r>
    </w:p>
    <w:p>
      <w:pPr>
        <w:pStyle w:val="Normal"/>
        <w:ind w:firstLine="360"/>
        <w:jc w:val="both"/>
        <w:rPr/>
      </w:pPr>
      <w:r>
        <w:rPr>
          <w:rFonts w:eastAsia="標楷體"/>
          <w:color w:val="000000"/>
        </w:rPr>
        <w:t>I got it from the Internet. 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no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but</w:t>
      </w:r>
      <w:r>
        <w:rPr>
          <w:rFonts w:eastAsia="標楷體"/>
          <w:color w:val="000000"/>
        </w:rPr>
        <w:t>…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 xml:space="preserve">) 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 xml:space="preserve">35. Joe was heard.  </w:t>
      </w:r>
      <w:r>
        <w:rPr>
          <w:rFonts w:eastAsia="標楷體"/>
          <w:color w:val="000000"/>
        </w:rPr>
        <w:t>H</w:t>
      </w:r>
      <w:r>
        <w:rPr>
          <w:rFonts w:eastAsia="標楷體"/>
          <w:color w:val="000000"/>
        </w:rPr>
        <w:t xml:space="preserve">e was talking on the Internet at midnight. 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Sober</w:t>
      </w:r>
      <w:r>
        <w:rPr>
          <w:rFonts w:eastAsia="標楷體"/>
          <w:color w:val="000000"/>
        </w:rPr>
        <w:t xml:space="preserve"> caught/see/spotted/heard+V-ing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6. The student was caught.  He was sleeping in class. </w:t>
      </w:r>
    </w:p>
    <w:p>
      <w:pPr>
        <w:pStyle w:val="Normal"/>
        <w:ind w:first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用</w:t>
      </w:r>
      <w:r>
        <w:rPr>
          <w:rFonts w:eastAsia="標楷體"/>
          <w:color w:val="000000"/>
        </w:rPr>
        <w:t>S+be caught/see/spotted/heard+V-ing</w:t>
      </w:r>
      <w:r>
        <w:rPr>
          <w:rFonts w:eastAsia="標楷體"/>
          <w:color w:val="000000"/>
        </w:rPr>
        <w:t>合併兩句</w:t>
      </w:r>
      <w:r>
        <w:rPr>
          <w:rFonts w:eastAsia="標楷體"/>
          <w:color w:val="000000"/>
        </w:rPr>
        <w:t>)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翻譯填空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6 </w:t>
      </w:r>
      <w:r>
        <w:rPr>
          <w:rFonts w:eastAsia="標楷體"/>
          <w:color w:val="000000"/>
        </w:rPr>
        <w:t xml:space="preserve">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格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 xml:space="preserve">)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個沒有做好他工作的人將被說「他不稱職」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 xml:space="preserve">A person who does not do his job well is said to be </w:t>
      </w:r>
      <w:r>
        <w:rPr>
          <w:rFonts w:eastAsia="標楷體"/>
          <w:color w:val="000000"/>
        </w:rPr>
        <w:t>“</w:t>
      </w:r>
      <w:r>
        <w:rPr>
          <w:rFonts w:eastAsia="標楷體"/>
          <w:color w:val="000000"/>
          <w:u w:val="single"/>
        </w:rPr>
        <w:t xml:space="preserve"> __37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38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39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0__</w:t>
      </w:r>
      <w:r>
        <w:rPr>
          <w:rFonts w:eastAsia="標楷體"/>
          <w:color w:val="000000"/>
        </w:rPr>
        <w:t>.”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在</w:t>
      </w:r>
      <w:r>
        <w:rPr>
          <w:rFonts w:eastAsia="標楷體"/>
          <w:color w:val="000000"/>
        </w:rPr>
        <w:t>KTV</w:t>
      </w:r>
      <w:r>
        <w:rPr>
          <w:rFonts w:eastAsia="標楷體"/>
          <w:color w:val="000000"/>
        </w:rPr>
        <w:t>時，盡你所能大聲地唱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Sing as</w:t>
      </w:r>
      <w:r>
        <w:rPr>
          <w:rFonts w:eastAsia="標楷體"/>
          <w:color w:val="000000"/>
          <w:u w:val="single"/>
        </w:rPr>
        <w:t xml:space="preserve"> __41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2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3__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  <w:u w:val="single"/>
        </w:rPr>
        <w:t>__44__</w:t>
      </w:r>
      <w:r>
        <w:rPr>
          <w:rFonts w:eastAsia="標楷體"/>
          <w:color w:val="000000"/>
        </w:rPr>
        <w:t xml:space="preserve">. </w:t>
      </w:r>
    </w:p>
    <w:p>
      <w:pPr>
        <w:pStyle w:val="Normal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distribute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國立台東高級中學</w:t>
      </w:r>
      <w:r>
        <w:rPr>
          <w:rFonts w:eastAsia="標楷體"/>
          <w:b/>
          <w:color w:val="000000"/>
          <w:sz w:val="36"/>
          <w:szCs w:val="36"/>
        </w:rPr>
        <w:t>100</w:t>
      </w:r>
      <w:r>
        <w:rPr>
          <w:rFonts w:cs="標楷體" w:eastAsia="標楷體"/>
          <w:b/>
          <w:color w:val="000000"/>
          <w:sz w:val="36"/>
          <w:szCs w:val="36"/>
        </w:rPr>
        <w:t>學年度第</w:t>
      </w:r>
      <w:r>
        <w:rPr>
          <w:rFonts w:cs="標楷體" w:eastAsia="標楷體"/>
          <w:b/>
          <w:color w:val="000000"/>
          <w:sz w:val="36"/>
          <w:szCs w:val="36"/>
        </w:rPr>
        <w:t>二</w:t>
      </w:r>
      <w:r>
        <w:rPr>
          <w:rFonts w:cs="標楷體" w:eastAsia="標楷體"/>
          <w:b/>
          <w:color w:val="000000"/>
          <w:sz w:val="36"/>
          <w:szCs w:val="36"/>
        </w:rPr>
        <w:t>學期</w:t>
      </w:r>
      <w:r>
        <w:rPr>
          <w:rFonts w:cs="標楷體" w:eastAsia="標楷體"/>
          <w:b/>
          <w:color w:val="000000"/>
          <w:sz w:val="36"/>
          <w:szCs w:val="36"/>
        </w:rPr>
        <w:t>第二次期中考</w:t>
      </w:r>
      <w:r>
        <w:rPr>
          <w:rFonts w:ascii="細明體;MingLiU" w:hAnsi="細明體;MingLiU" w:cs="細明體;MingLiU" w:eastAsia="細明體;MingLiU"/>
          <w:b/>
          <w:color w:val="000000"/>
          <w:sz w:val="36"/>
          <w:szCs w:val="36"/>
        </w:rPr>
        <w:t>英文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適用班級：原藝班、體育班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b/>
        </w:rPr>
        <w:t>請將答案寫在答案欄中</w:t>
      </w:r>
    </w:p>
    <w:p>
      <w:pPr>
        <w:pStyle w:val="Normal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答案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</w:rPr>
        <w:t>請將答案寫在答案欄中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ab/>
        <w:tab/>
        <w:tab/>
        <w:tab/>
        <w:tab/>
      </w:r>
      <w:r>
        <w:rPr>
          <w:rFonts w:eastAsia="標楷體"/>
          <w:b/>
        </w:rPr>
        <w:t>班級：</w:t>
      </w:r>
      <w:r>
        <w:rPr>
          <w:rFonts w:eastAsia="標楷體"/>
          <w:b/>
        </w:rPr>
        <w:tab/>
        <w:t xml:space="preserve">  </w:t>
      </w:r>
      <w:r>
        <w:rPr>
          <w:rFonts w:eastAsia="標楷體"/>
          <w:b/>
        </w:rPr>
        <w:t>座號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姓名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文意字彙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20% 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 naurally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 preser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 frustrated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 valuable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 potential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 pay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 suffici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 m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 exp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 penalty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克漏字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6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 B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2. 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. A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4. C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5. C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6. B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7. A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8. 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19. C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0. D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片語選擇 </w:t>
      </w:r>
      <w:r>
        <w:rPr>
          <w:rFonts w:eastAsia="標楷體"/>
        </w:rPr>
        <w:t xml:space="preserve">20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1.D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2. 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3. A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4. C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5. B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6. E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7. 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.28. A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29. C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 xml:space="preserve">30. B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Writing  24%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1. </w:t>
      </w:r>
      <w:r>
        <w:rPr>
          <w:rFonts w:eastAsia="標楷體"/>
        </w:rPr>
        <w:t>I will eat what is on the table for dinner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2. Jake is saying what Kyle thinks makes sense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 xml:space="preserve">33. Amy was not sleeping on the sofa but studying at her dest. 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34. I didn</w:t>
      </w:r>
      <w:r>
        <w:rPr>
          <w:rFonts w:eastAsia="標楷體"/>
        </w:rPr>
        <w:t>’</w:t>
      </w:r>
      <w:r>
        <w:rPr>
          <w:rFonts w:eastAsia="標楷體"/>
        </w:rPr>
        <w:t>t get my information from the newspaper, but from the Internet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35. Joe was heard talking on the Internet at midnight.</w:t>
        <w:br/>
        <w:t xml:space="preserve">36. The student was caught sleeping in class.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 xml:space="preserve">翻譯填空 </w:t>
      </w:r>
      <w:r>
        <w:rPr>
          <w:rFonts w:eastAsia="標楷體"/>
        </w:rPr>
        <w:t xml:space="preserve">16%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)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800"/>
        <w:gridCol w:w="1980"/>
        <w:gridCol w:w="1980"/>
        <w:gridCol w:w="21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 not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8.  worth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9.  his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.  salt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  loudly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2.  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43.  yo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  ca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33:00Z</dcterms:created>
  <dc:creator>user</dc:creator>
  <dc:description/>
  <cp:keywords/>
  <dc:language>en-US</dc:language>
  <cp:lastModifiedBy>user</cp:lastModifiedBy>
  <cp:lastPrinted>2012-04-26T09:33:00Z</cp:lastPrinted>
  <dcterms:modified xsi:type="dcterms:W3CDTF">2012-04-26T02:42:00Z</dcterms:modified>
  <cp:revision>10</cp:revision>
  <dc:subject/>
  <dc:title>國立台東高級中學100學年度第一學期高二英文科</dc:title>
</cp:coreProperties>
</file>