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NoNewSerialNo"/>
            <w:bookmarkStart w:id="2" w:name="Paper1"/>
            <w:bookmarkStart w:id="3" w:name="Content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   應用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9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已知下圖是短夜植物，黑色代表黑夜，請問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四種狀況下，會不會開花的結果依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開花、不開花、開花、不開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不開花、開花、不開花、開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開花、不開花、不開花、不開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不開花、開花、不開花、不開花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3924935" cy="2473960"/>
            <wp:effectExtent l="0" t="0" r="0" b="0"/>
            <wp:docPr id="1" name="98-中一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中一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圖為雙子葉植物莖的橫切面，植物行光合作用所得之養分是由圖中哪一部分輸送到根、莖及其他部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25pt;height:99pt" filled="f" o:ole="">
            <v:imagedata r:id="rId4" o:title=""/>
          </v:shape>
          <o:OLEObject Type="Embed" ProgID="" ShapeID="ole_rId3" DrawAspect="Content" ObjectID="_1873296524" r:id="rId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  <w:szCs w:val="21"/>
        </w:rPr>
        <w:t>下列有關果實和種子傳播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蒲公英的果實藉動物散播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椰子的果實藉水力散播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鬼針草的果實藉自力傳播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鳳仙花種子藉風力散播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  <w:szCs w:val="27"/>
        </w:rPr>
        <w:t>下列哪一種類型的遺傳疾病，通常是男性的發生率高出女性許多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體染色體顯性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體染色體隱性　</w:t>
      </w:r>
      <w:r>
        <w:rPr>
          <w:color w:val="000000"/>
          <w:sz w:val="22"/>
          <w:szCs w:val="27"/>
        </w:rPr>
        <w:t>(C)X</w:t>
      </w:r>
      <w:r>
        <w:rPr>
          <w:color w:val="000000"/>
          <w:sz w:val="22"/>
          <w:szCs w:val="27"/>
        </w:rPr>
        <w:t>染色體顯性　</w:t>
      </w:r>
      <w:r>
        <w:rPr>
          <w:color w:val="000000"/>
          <w:sz w:val="22"/>
          <w:szCs w:val="27"/>
        </w:rPr>
        <w:t>(D)X</w:t>
      </w:r>
      <w:r>
        <w:rPr>
          <w:color w:val="000000"/>
          <w:sz w:val="22"/>
          <w:szCs w:val="27"/>
        </w:rPr>
        <w:t>染色體隱性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有關雙子葉植物草本莖的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維管束集中於中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表皮具有皮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有皮層和髓以儲存養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部分皮層轉變成木栓形成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下圖為葉的切面構造。哪一構造負責輸送水分及無機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辛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952625" cy="1343660"/>
            <wp:effectExtent l="0" t="0" r="0" b="0"/>
            <wp:docPr id="2" name="14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三重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kern w:val="0"/>
          <w:sz w:val="22"/>
        </w:rPr>
        <w:t>有關試管嬰兒的敘述，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屬於無性生殖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卵子與精子是在體外受精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胚胎在試管中發育至成熟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胚胎須在試管內著床生長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  <w:szCs w:val="27"/>
        </w:rPr>
        <w:t>基因篩檢工作的正面意義為何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可協助人們發現自己潛在的疾病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有利於保險公司對被保險人設限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有利於公司選擇健康員工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可用於縮減基因缺陷族群的人口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列有關植物物質吸收與運輸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植物維持正常生長發育所需的物質完全依賴根部吸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根細胞藉滲透作用吸收大部分的離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篩管細胞內有機養分的輸送主要依賴蒸散拉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水分在導管中為單方向運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  <w:szCs w:val="23"/>
        </w:rPr>
        <w:t>將蘿蔔葉片行光合作用產生的養分，送至根部儲存的運送途徑須經過：</w:t>
      </w:r>
      <w:r>
        <w:rPr>
          <w:rFonts w:eastAsia="Wingdings" w:cs="Wingdings" w:ascii="Wingdings" w:hAnsi="Wingdings"/>
          <w:color w:val="000000"/>
          <w:sz w:val="22"/>
          <w:szCs w:val="23"/>
        </w:rPr>
        <w:t></w:t>
      </w:r>
      <w:r>
        <w:rPr>
          <w:color w:val="000000"/>
          <w:sz w:val="22"/>
          <w:szCs w:val="23"/>
        </w:rPr>
        <w:t>木質部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</w:t>
      </w:r>
      <w:r>
        <w:rPr>
          <w:color w:val="000000"/>
          <w:sz w:val="22"/>
          <w:szCs w:val="23"/>
        </w:rPr>
        <w:t>韌皮部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</w:t>
      </w:r>
      <w:r>
        <w:rPr>
          <w:color w:val="000000"/>
          <w:sz w:val="22"/>
          <w:szCs w:val="23"/>
        </w:rPr>
        <w:t>表皮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</w:t>
      </w:r>
      <w:r>
        <w:rPr>
          <w:color w:val="000000"/>
          <w:sz w:val="22"/>
          <w:szCs w:val="23"/>
        </w:rPr>
        <w:t>內皮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</w:t>
      </w:r>
      <w:r>
        <w:rPr>
          <w:color w:val="000000"/>
          <w:sz w:val="22"/>
          <w:szCs w:val="23"/>
        </w:rPr>
        <w:t>皮層。請依正確順序排列　</w:t>
      </w:r>
      <w:r>
        <w:rPr>
          <w:color w:val="000000"/>
          <w:sz w:val="22"/>
          <w:szCs w:val="23"/>
        </w:rPr>
        <w:t>(A)</w:t>
      </w:r>
      <w:r>
        <w:rPr>
          <w:rFonts w:eastAsia="Wingdings" w:cs="Wingdings" w:ascii="Wingdings" w:hAnsi="Wingdings"/>
          <w:color w:val="000000"/>
          <w:sz w:val="22"/>
          <w:szCs w:val="23"/>
        </w:rPr>
        <w:t>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B)</w:t>
      </w:r>
      <w:r>
        <w:rPr>
          <w:rFonts w:eastAsia="Wingdings" w:cs="Wingdings" w:ascii="Wingdings" w:hAnsi="Wingdings"/>
          <w:color w:val="000000"/>
          <w:sz w:val="22"/>
          <w:szCs w:val="23"/>
        </w:rPr>
        <w:t>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C)</w:t>
      </w:r>
      <w:r>
        <w:rPr>
          <w:rFonts w:eastAsia="Wingdings" w:cs="Wingdings" w:ascii="Wingdings" w:hAnsi="Wingdings"/>
          <w:color w:val="000000"/>
          <w:sz w:val="22"/>
          <w:szCs w:val="23"/>
        </w:rPr>
        <w:t>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D)</w:t>
      </w:r>
      <w:r>
        <w:rPr>
          <w:rFonts w:eastAsia="Wingdings" w:cs="Wingdings" w:ascii="Wingdings" w:hAnsi="Wingdings"/>
          <w:color w:val="000000"/>
          <w:sz w:val="22"/>
          <w:szCs w:val="23"/>
        </w:rPr>
        <w:t></w:t>
      </w:r>
      <w:r>
        <w:rPr>
          <w:color w:val="000000"/>
          <w:sz w:val="22"/>
          <w:szCs w:val="23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  <w:szCs w:val="27"/>
        </w:rPr>
        <w:t>下列有關「非編碼</w:t>
      </w:r>
      <w:r>
        <w:rPr>
          <w:color w:val="000000"/>
          <w:sz w:val="22"/>
          <w:szCs w:val="27"/>
        </w:rPr>
        <w:t>DNA</w:t>
      </w:r>
      <w:r>
        <w:rPr>
          <w:color w:val="000000"/>
          <w:sz w:val="22"/>
          <w:szCs w:val="27"/>
        </w:rPr>
        <w:t>序列」的敘述，何者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可構成細胞分裂時的紡錘絲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可能與調節基因的表現有關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可決定蛋白質的種類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完全不具功能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下列單子葉與雙子葉植物根或莖的橫切面中，哪一選項中的構造可能來自同一植物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丁。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80110" cy="948690"/>
            <wp:effectExtent l="0" t="0" r="0" b="0"/>
            <wp:docPr id="3" name="圖96指-單19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96指-單19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96620" cy="921385"/>
            <wp:effectExtent l="0" t="0" r="0" b="0"/>
            <wp:docPr id="4" name="圖96指-單19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96指-單19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913130" cy="904875"/>
            <wp:effectExtent l="0" t="0" r="0" b="0"/>
            <wp:docPr id="5" name="圖96指-單19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96指-單19丙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96620" cy="921385"/>
            <wp:effectExtent l="0" t="0" r="0" b="0"/>
            <wp:docPr id="6" name="圖96指-單19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96指-單19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6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  <w:szCs w:val="21"/>
        </w:rPr>
        <w:t>將羊帶來分成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三組，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組為長有葉子的羊帶來；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組將羊帶來的葉子全部去掉；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組只保留一片葉子，將三組植物都給予適當的光週期處理。結果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兩組開花，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組不開花。根據上述結果推論，植物感受光週期的部位在何處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莖頂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根尖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花芽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葉。</w:t>
      </w:r>
      <w:r>
        <w:rPr>
          <w:color w:val="000000"/>
          <w:sz w:val="22"/>
          <w:szCs w:val="21"/>
        </w:rPr>
        <w:br/>
      </w:r>
      <w:r>
        <w:rPr>
          <w:color w:val="000000"/>
          <w:sz w:val="22"/>
          <w:szCs w:val="21"/>
        </w:rPr>
        <w:drawing>
          <wp:inline distT="0" distB="0" distL="0" distR="0">
            <wp:extent cx="1407160" cy="1341120"/>
            <wp:effectExtent l="0" t="0" r="0" b="0"/>
            <wp:docPr id="7" name="0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-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雙子葉木本植物的樹皮含有：甲、木栓形成層，乙、木栓層，丙、韌皮部，丁、皮層。下列何者是由外而內的正確順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乙丁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甲丁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甲丙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中山女高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被子植物的染色體發生套數變化是在下列何種情況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大孢子母細胞產生大孢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大孢子形成胚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生殖細胞產生精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受精卵形成胚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下圖中的豌豆莢發育成此結果，下列有關此圖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極核參與發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胚囊參與發育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個花粉粒參與發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個卵細胞參與發育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132840" cy="83883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  <w:szCs w:val="27"/>
        </w:rPr>
        <w:t>人體的構造遠比果蠅來得複雜，由基因體計畫的結果顯示，人體結構的複雜性可能原因為何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染色體的數目較多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基因的數目較多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可編碼的</w:t>
      </w:r>
      <w:r>
        <w:rPr>
          <w:color w:val="000000"/>
          <w:sz w:val="22"/>
          <w:szCs w:val="27"/>
        </w:rPr>
        <w:t>DNA</w:t>
      </w:r>
      <w:r>
        <w:rPr>
          <w:color w:val="000000"/>
          <w:sz w:val="22"/>
          <w:szCs w:val="27"/>
        </w:rPr>
        <w:t>序列較多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基因表現的調控較多元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  <w:lang w:val="zh-TW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  <w:szCs w:val="27"/>
          <w:lang w:val="zh-TW"/>
        </w:rPr>
        <w:t>有關胎兒絨毛膜取樣法，下列敘述何者正確？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  <w:lang w:val="zh-TW"/>
        </w:rPr>
        <w:t>以長針頭的注射筒，直接插入腹腔，自子宮中取出胎兒絨毛膜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  <w:lang w:val="zh-TW"/>
        </w:rPr>
        <w:t>危險性較羊膜穿刺法高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  <w:lang w:val="zh-TW"/>
        </w:rPr>
        <w:t>各年齡層懷孕婦女都須進行此檢驗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進行取樣時，該懷孕中的胚胞已形成胎兒</w:t>
      </w:r>
      <w:r>
        <w:rPr>
          <w:color w:val="000000"/>
          <w:sz w:val="22"/>
          <w:szCs w:val="27"/>
          <w:lang w:val="zh-TW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  <w:szCs w:val="27"/>
        </w:rPr>
        <w:t>唐氏症是一種染色體變異有關的遺傳疾病。下圖為某人的染色體核型資料。根據該資料，下列對此人的描述，何者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患唐氏症的女性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患唐氏症的男性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未患唐氏症的女性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未患唐氏症的男性。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</w:rPr>
        <w:drawing>
          <wp:inline distT="0" distB="0" distL="0" distR="0">
            <wp:extent cx="2750820" cy="742950"/>
            <wp:effectExtent l="0" t="0" r="0" b="0"/>
            <wp:docPr id="9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  <w:szCs w:val="27"/>
        </w:rPr>
        <w:t>某男同學年滿</w:t>
      </w:r>
      <w:r>
        <w:rPr>
          <w:color w:val="000000"/>
          <w:sz w:val="22"/>
          <w:szCs w:val="27"/>
        </w:rPr>
        <w:t>18</w:t>
      </w:r>
      <w:r>
        <w:rPr>
          <w:color w:val="000000"/>
          <w:sz w:val="22"/>
          <w:szCs w:val="27"/>
        </w:rPr>
        <w:t>歲，因患色盲而無法駕駛汽車，他的父親認為是因自己色盲而遺傳給兒子。你認為他的想法是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對的，因子代的性狀係來自親代的遺傳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對的，因色盲基因可來自父方或母方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錯的，因兒子色盲是由母親遺傳給兒子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錯的，色盲基因可能是突變而來與父母無關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下圖為生長素濃度對玉米芽鞘的影響，而選項中數字代表不同濃度的生長素，分別處理芽鞘左、右側的情形，則下列何者會向左彎曲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556510" cy="1771650"/>
            <wp:effectExtent l="0" t="0" r="0" b="0"/>
            <wp:docPr id="10" name="15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6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789940" cy="495935"/>
            <wp:effectExtent l="0" t="0" r="0" b="0"/>
            <wp:docPr id="11" name="156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6-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789940" cy="495935"/>
            <wp:effectExtent l="0" t="0" r="0" b="0"/>
            <wp:docPr id="12" name="156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6-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858520" cy="495935"/>
            <wp:effectExtent l="0" t="0" r="0" b="0"/>
            <wp:docPr id="13" name="156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6-2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858520" cy="495935"/>
            <wp:effectExtent l="0" t="0" r="0" b="0"/>
            <wp:docPr id="14" name="156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6-2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  <w:szCs w:val="21"/>
        </w:rPr>
        <w:t>花農在入秋後，每晚常在菊花圃點燈，其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延長日照，以抑制開花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延長日照，以促進開花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調整溫度，以抑制開花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調整溫度，以促進開花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種子植物若要形成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花粉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大孢子，共需幾個「母細胞」？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8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師大附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某一被子植物，其種子內胚乳細胞具有</w:t>
      </w:r>
      <w:r>
        <w:rPr>
          <w:color w:val="000000"/>
          <w:sz w:val="22"/>
        </w:rPr>
        <w:t>48</w:t>
      </w:r>
      <w:r>
        <w:rPr>
          <w:color w:val="000000"/>
          <w:sz w:val="22"/>
        </w:rPr>
        <w:t>條染色體，則此植物的種皮細胞具有幾條染色體？　</w:t>
      </w:r>
      <w:r>
        <w:rPr>
          <w:color w:val="000000"/>
          <w:sz w:val="22"/>
        </w:rPr>
        <w:t>(A)12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B)24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C)32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D)48</w:t>
      </w:r>
      <w:r>
        <w:rPr>
          <w:color w:val="000000"/>
          <w:sz w:val="22"/>
        </w:rPr>
        <w:t>條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  <w:szCs w:val="21"/>
        </w:rPr>
        <w:t>下列生物何者之生活史中</w:t>
      </w:r>
      <w:r>
        <w:rPr>
          <w:b/>
          <w:bCs/>
          <w:color w:val="000000"/>
          <w:sz w:val="22"/>
          <w:szCs w:val="21"/>
        </w:rPr>
        <w:t>不具</w:t>
      </w:r>
      <w:r>
        <w:rPr>
          <w:color w:val="000000"/>
          <w:sz w:val="22"/>
          <w:szCs w:val="21"/>
        </w:rPr>
        <w:t>有雙重受精的特徵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鬼針草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鳳仙花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水稻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松樹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椰子的莖生長到一定程度後就不會繼續長粗，下列解釋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因為莖內沒有維管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因為莖內維管束隨著生長而退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因為形成層產生的木質部細胞隨著莖的生長而老化分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因為莖內維管束沒有形成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根毛、</w:t>
      </w:r>
      <w:r>
        <w:rPr>
          <w:rFonts w:eastAsia="Wingdings" w:cs="Wingdings" w:ascii="Wingdings" w:hAnsi="Wingdings"/>
          <w:color w:val="000000"/>
          <w:sz w:val="22"/>
        </w:rPr>
        <w:t></w:t>
      </w:r>
      <w:r>
        <w:rPr>
          <w:color w:val="000000"/>
          <w:sz w:val="22"/>
        </w:rPr>
        <w:t>內皮、</w:t>
      </w:r>
      <w:r>
        <w:rPr>
          <w:rFonts w:eastAsia="Wingdings" w:cs="Wingdings" w:ascii="Wingdings" w:hAnsi="Wingdings"/>
          <w:color w:val="000000"/>
          <w:sz w:val="22"/>
        </w:rPr>
        <w:t></w:t>
      </w:r>
      <w:r>
        <w:rPr>
          <w:color w:val="000000"/>
          <w:sz w:val="22"/>
        </w:rPr>
        <w:t>皮層、</w:t>
      </w:r>
      <w:r>
        <w:rPr>
          <w:rFonts w:eastAsia="Wingdings" w:cs="Wingdings" w:ascii="Wingdings" w:hAnsi="Wingdings"/>
          <w:color w:val="000000"/>
          <w:sz w:val="22"/>
        </w:rPr>
        <w:t></w:t>
      </w:r>
      <w:r>
        <w:rPr>
          <w:color w:val="000000"/>
          <w:sz w:val="22"/>
        </w:rPr>
        <w:t>周鞘、</w:t>
      </w:r>
      <w:r>
        <w:rPr>
          <w:rFonts w:eastAsia="Wingdings" w:cs="Wingdings" w:ascii="Wingdings" w:hAnsi="Wingdings"/>
          <w:color w:val="000000"/>
          <w:sz w:val="22"/>
        </w:rPr>
        <w:t></w:t>
      </w:r>
      <w:r>
        <w:rPr>
          <w:color w:val="000000"/>
          <w:sz w:val="22"/>
        </w:rPr>
        <w:t>木質部、</w:t>
      </w:r>
      <w:r>
        <w:rPr>
          <w:rFonts w:eastAsia="Wingdings" w:cs="Wingdings" w:ascii="Wingdings" w:hAnsi="Wingdings"/>
          <w:color w:val="000000"/>
          <w:sz w:val="22"/>
        </w:rPr>
        <w:t></w:t>
      </w:r>
      <w:r>
        <w:rPr>
          <w:color w:val="000000"/>
          <w:sz w:val="22"/>
        </w:rPr>
        <w:t>韌皮部、</w:t>
      </w:r>
      <w:r>
        <w:rPr>
          <w:rFonts w:eastAsia="Wingdings" w:cs="Wingdings" w:ascii="Wingdings" w:hAnsi="Wingdings"/>
          <w:color w:val="000000"/>
          <w:sz w:val="22"/>
        </w:rPr>
        <w:t></w:t>
      </w:r>
      <w:r>
        <w:rPr>
          <w:color w:val="000000"/>
          <w:sz w:val="22"/>
        </w:rPr>
        <w:t>形成層，根部吸收水分後，運送途徑由外而內排列順序為何？　</w:t>
      </w:r>
      <w:r>
        <w:rPr>
          <w:color w:val="000000"/>
          <w:sz w:val="22"/>
        </w:rPr>
        <w:t>(A)</w:t>
      </w:r>
      <w:r>
        <w:rPr>
          <w:rFonts w:eastAsia="Wingdings" w:cs="Wingdings" w:ascii="Wingdings" w:hAnsi="Wingdings"/>
          <w:color w:val="000000"/>
          <w:sz w:val="22"/>
        </w:rPr>
        <w:t>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eastAsia="Wingdings" w:cs="Wingdings" w:ascii="Wingdings" w:hAnsi="Wingdings"/>
          <w:color w:val="000000"/>
          <w:sz w:val="22"/>
        </w:rPr>
        <w:t>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eastAsia="Wingdings" w:cs="Wingdings" w:ascii="Wingdings" w:hAnsi="Wingdings"/>
          <w:color w:val="000000"/>
          <w:sz w:val="22"/>
        </w:rPr>
        <w:t>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eastAsia="Wingdings" w:cs="Wingdings" w:ascii="Wingdings" w:hAnsi="Wingdings"/>
          <w:color w:val="000000"/>
          <w:sz w:val="22"/>
        </w:rPr>
        <w:t>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三重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下列哪一個構造已</w:t>
      </w:r>
      <w:r>
        <w:rPr>
          <w:b/>
          <w:color w:val="000000"/>
          <w:sz w:val="22"/>
        </w:rPr>
        <w:t>不具</w:t>
      </w:r>
      <w:r>
        <w:rPr>
          <w:color w:val="000000"/>
          <w:sz w:val="22"/>
        </w:rPr>
        <w:t>運輸的功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葉脈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心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樹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邊材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女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rFonts w:cs="標楷體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rFonts w:cs="標楷體"/>
          <w:color w:val="000000"/>
          <w:sz w:val="22"/>
        </w:rPr>
        <w:t>下表為單子葉與雙子葉植物的比較，何者正確？</w:t>
      </w:r>
      <w:r>
        <w:rPr>
          <w:rFonts w:cs="標楷體"/>
          <w:color w:val="000000"/>
          <w:sz w:val="22"/>
        </w:rPr>
        <w:br/>
      </w:r>
      <w:r>
        <w:rPr>
          <w:rFonts w:cs="標楷體"/>
          <w:color w:val="000000"/>
          <w:sz w:val="22"/>
        </w:rPr>
        <w:object w:dxaOrig="6185" w:dyaOrig="1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9pt;height:93.75pt" filled="f" o:ole="">
            <v:imagedata r:id="rId19" o:title=""/>
          </v:shape>
          <o:OLEObject Type="Embed" ProgID="Word.Document.12" ShapeID="ole_rId18" DrawAspect="Content" ObjectID="_46682677" r:id="rId18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月考王</w:t>
      </w:r>
      <w:r>
        <w:rPr>
          <w:vanish/>
          <w:color w:val="008000"/>
          <w:sz w:val="22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將一株草本植物的莖自土壤面上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公分處切除後，進行如下圖所示的裝置，經過數小時後可發現什麼現象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玻璃管水位下降，因為木質部可將水由下往上運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玻璃管水位下降，因為水自莖上皮孔蒸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玻璃管水位上升，因為有來自根部的根壓推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玻璃管水位上升，因為玻璃管壁和水分子間有很強的附著力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58570" cy="1157605"/>
            <wp:effectExtent l="0" t="0" r="0" b="0"/>
            <wp:docPr id="15" name="98-中女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-中女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  <w:szCs w:val="27"/>
        </w:rPr>
        <w:t>若有一人類遺傳疾病的突變基因與</w:t>
      </w:r>
      <w:r>
        <w:rPr>
          <w:color w:val="000000"/>
          <w:sz w:val="22"/>
          <w:szCs w:val="27"/>
        </w:rPr>
        <w:t>X</w:t>
      </w:r>
      <w:r>
        <w:rPr>
          <w:color w:val="000000"/>
          <w:sz w:val="22"/>
          <w:szCs w:val="27"/>
        </w:rPr>
        <w:t>染色體有關，則下表選項中的推測，何者正確？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object w:dxaOrig="7087" w:dyaOrig="2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3.95pt;height:128.25pt" filled="f" o:ole="">
            <v:imagedata r:id="rId22" o:title=""/>
          </v:shape>
          <o:OLEObject Type="Embed" ProgID="Word.Document.12" ShapeID="ole_rId21" DrawAspect="Content" ObjectID="_771752784" r:id="rId21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下列何者有髓的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單子葉植物的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單子葉植物的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雙子葉植物的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雙子葉植物的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百年神木的莖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中山女高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>下列哪些是單子葉植物在莖中運送有機養分的主要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導管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篩管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伴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形成層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皮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植物從根部吸收的水分可經由導管運輸到葉部，此運送過程的動力來源有哪些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根部滲透壓產生的擠壓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葉部的蒸散作用對木質部中水分產生的拉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葉肉細胞的主動運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木質部內水分子的內聚力和附著力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根細胞的主動運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玉米維管束內的木質部與韌皮部之比較，何者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792" w:dyaOrig="22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0pt;height:111.7pt" filled="f" o:ole="">
            <v:imagedata r:id="rId24" o:title=""/>
          </v:shape>
          <o:OLEObject Type="Embed" ProgID="Word.Document.12" ShapeID="ole_rId23" DrawAspect="Content" ObjectID="_201090020" r:id="rId2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  <w:szCs w:val="27"/>
        </w:rPr>
        <w:t>臺灣預定</w:t>
      </w:r>
      <w:r>
        <w:rPr>
          <w:color w:val="000000"/>
          <w:sz w:val="22"/>
          <w:szCs w:val="27"/>
        </w:rPr>
        <w:t>2009</w:t>
      </w:r>
      <w:r>
        <w:rPr>
          <w:color w:val="000000"/>
          <w:sz w:val="22"/>
          <w:szCs w:val="27"/>
        </w:rPr>
        <w:t>年底前採集</w:t>
      </w:r>
      <w:r>
        <w:rPr>
          <w:color w:val="000000"/>
          <w:sz w:val="22"/>
          <w:szCs w:val="27"/>
        </w:rPr>
        <w:t>15,000</w:t>
      </w:r>
      <w:r>
        <w:rPr>
          <w:color w:val="000000"/>
          <w:sz w:val="22"/>
          <w:szCs w:val="27"/>
        </w:rPr>
        <w:t>名民眾的血液樣本，以建立臺灣的基因資料庫，下列哪些選項是必需深思的問題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是否有完善的法規來管理基因資料庫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可否確保民眾的隱私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誰該擁有取得個人基因資料的權利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可否公開帶有好發病基因但尚未發病的人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如何確保基本人權又兼顧生物醫學的發展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  <w:szCs w:val="21"/>
        </w:rPr>
        <w:t>下列有關植物根的構造與功能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表皮細胞外有角質層，可防止水分散失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皮層為薄壁細胞，可儲存養分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內皮為中柱的最外層，部分木質化的細胞壁可控制水分進入木質部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周鞘細胞可不斷分裂，向外生出支根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1"/>
        </w:rPr>
        <w:t>維管束中木質部和韌皮部必為相間排列成輻射狀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下圖為被子植物的生殖構造，根據下圖的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、乙、卵三者均為大孢子經減數分裂而產生的細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下圖的甲、乙、卵皆為單倍體（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）細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卵及甲、乙皆會參與受精作用，稱為雙重受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被子植物的胚珠內均具有一或多個此構造。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下圖受精後會發育為一個完整的種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770255" cy="1028700"/>
            <wp:effectExtent l="0" t="0" r="0" b="0"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下列關於被子植物有性生殖過程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花為被子植物的生殖器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減數分裂發生於小孢子產生花粉粒之過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花粉粒具有一個生殖細胞及一個管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花粉管內生殖細胞經有絲分裂產生兩個精細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胚囊經減數分裂產生一個卵細胞及兩個極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  <w:szCs w:val="27"/>
        </w:rPr>
        <w:t>下列有關羊膜穿刺與絨毛膜取樣，兩種產前檢查方式的比較，何者正確？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object w:dxaOrig="6267" w:dyaOrig="25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35pt;height:128.25pt" filled="f" o:ole="">
            <v:imagedata r:id="rId27" o:title=""/>
          </v:shape>
          <o:OLEObject Type="Embed" ProgID="Word.Document.12" ShapeID="ole_rId26" DrawAspect="Content" ObjectID="_441931198" r:id="rId26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color w:val="000000"/>
          <w:sz w:val="22"/>
        </w:rPr>
        <w:t>志明偷摘春嬌家院子裡樹上的木瓜，剖開食用後發現木瓜內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種子。關於他摘下的木瓜之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志明所食用的部分，其細胞核內含有來自精核的基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木瓜內有許多種子，是因一朵花內有許多子房所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種子內的基因型均相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木瓜種子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，則最少需要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個花粉粒參與種子的形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木瓜種子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，則表示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個胚囊參與雙重受精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武陵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t>下列何種處理可以使短日照植物開花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447800" cy="1270000"/>
            <wp:effectExtent l="0" t="0" r="0" b="0"/>
            <wp:docPr id="17" name="未命名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命名-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下列有關植物構造與生理功能的敘述，哪些正確？（應選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項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數種不同組織可組成器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葉與花為營養器官，種子與果實為生殖器官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植物的營養器官進行光合作用，生殖器官進行呼吸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植物雖不具有神經系統，仍可感受外界環境的刺激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植物莖部的向光性與植物激素有關，背地性則與植物激素無關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100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  <w:szCs w:val="27"/>
        </w:rPr>
        <w:t>下列有關人類兩種遺傳疾病──色盲和血友病的敘述，哪些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皆為顯性遺傳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皆為隱性遺傳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皆位於</w:t>
      </w:r>
      <w:r>
        <w:rPr>
          <w:color w:val="000000"/>
          <w:sz w:val="22"/>
          <w:szCs w:val="27"/>
        </w:rPr>
        <w:t>X</w:t>
      </w:r>
      <w:r>
        <w:rPr>
          <w:color w:val="000000"/>
          <w:sz w:val="22"/>
          <w:szCs w:val="27"/>
        </w:rPr>
        <w:t>染色體上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皆位於</w:t>
      </w:r>
      <w:r>
        <w:rPr>
          <w:color w:val="000000"/>
          <w:sz w:val="22"/>
          <w:szCs w:val="27"/>
        </w:rPr>
        <w:t>Y</w:t>
      </w:r>
      <w:r>
        <w:rPr>
          <w:color w:val="000000"/>
          <w:sz w:val="22"/>
          <w:szCs w:val="27"/>
        </w:rPr>
        <w:t>染色體上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皆位於體染色體上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vanish/>
          <w:color w:val="000000"/>
          <w:sz w:val="22"/>
          <w:szCs w:val="27"/>
        </w:rPr>
      </w:pPr>
      <w:r>
        <w:rPr>
          <w:vanish/>
          <w:color w:val="000000"/>
          <w:sz w:val="22"/>
          <w:szCs w:val="27"/>
        </w:rPr>
      </w:r>
    </w:p>
    <w:p>
      <w:pPr>
        <w:pStyle w:val="Normal"/>
        <w:rPr>
          <w:rFonts w:eastAsia="標楷體"/>
          <w:b/>
          <w:b/>
          <w:color w:val="000000"/>
          <w:szCs w:val="27"/>
        </w:rPr>
      </w:pPr>
      <w:r>
        <w:rPr>
          <w:rFonts w:eastAsia="標楷體"/>
          <w:b/>
          <w:color w:val="000000"/>
          <w:szCs w:val="27"/>
        </w:rPr>
        <w:t>三、閱讀題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(6</w:t>
      </w:r>
      <w:r>
        <w:rPr>
          <w:rFonts w:eastAsia="標楷體"/>
          <w:b/>
          <w:color w:val="000000"/>
          <w:szCs w:val="27"/>
        </w:rPr>
        <w:t>小題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每小題</w:t>
      </w:r>
      <w:r>
        <w:rPr>
          <w:rFonts w:eastAsia="標楷體"/>
          <w:b/>
          <w:color w:val="000000"/>
          <w:szCs w:val="27"/>
        </w:rPr>
        <w:t>2</w:t>
      </w:r>
      <w:r>
        <w:rPr>
          <w:rFonts w:eastAsia="標楷體"/>
          <w:b/>
          <w:color w:val="000000"/>
          <w:szCs w:val="27"/>
        </w:rPr>
        <w:t>分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共</w:t>
      </w:r>
      <w:r>
        <w:rPr>
          <w:rFonts w:eastAsia="標楷體"/>
          <w:b/>
          <w:color w:val="000000"/>
          <w:szCs w:val="27"/>
        </w:rPr>
        <w:t>12</w:t>
      </w:r>
      <w:r>
        <w:rPr>
          <w:rFonts w:eastAsia="標楷體"/>
          <w:b/>
          <w:color w:val="000000"/>
          <w:szCs w:val="27"/>
        </w:rPr>
        <w:t>分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以單選規則計分</w:t>
      </w:r>
      <w:r>
        <w:rPr>
          <w:rFonts w:eastAsia="標楷體"/>
          <w:b/>
          <w:color w:val="000000"/>
          <w:szCs w:val="27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研究有機物運輸形式最巧妙的方法，是利用蚜蟲的口器結合放射性同位素追蹤法進行測定。蚜蟲以其吻刺插入篩管細胞吸取汁液，這可在顯微鏡下檢查證明。蚜蟲以其口器刺入植物體吸食汁液，科學家可在顯微鏡下檢查其位置，當口器插入植物體時，將被麻醉的蚜蟲口器切斷，切口會不斷流出汁液，蒐集的汁液可供分析用。將插入篩管的蚜蟲口器切斷，植物液流就不斷流出，據測定，在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小時內從蚜蟲口器溢出液流的體積，可超過被刺入篩管細胞的容積十萬倍，也即每秒鐘一個篩管細胞可以全部更換汁液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次；其液流速度，約為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分／小時，這與已知的韌皮部內有機物運輸速度很相似。此外，科學家在不同的情況下，測定白蠟樹（</w:t>
      </w:r>
      <w:r>
        <w:rPr>
          <w:i/>
          <w:color w:val="000000"/>
          <w:sz w:val="22"/>
        </w:rPr>
        <w:t>Frlxinus sp.</w:t>
      </w:r>
      <w:r>
        <w:rPr>
          <w:color w:val="000000"/>
          <w:sz w:val="22"/>
        </w:rPr>
        <w:t>）莖不同高度篩管汁液溢流的濃度，也證明濃度差與有機物運輸是一致的；在正常狀態下，葉片製造的有機物運到根部，較高處的汁液濃度大於較低處的濃度。然而葉子脫落後，不同高度的汁液濃度相等，這是因為沒有葉子製造有機物，有機物運輸也漸緩；但當新葉長出後，又可看到濃度差，漸漸恢復原來的情況，即較高處的汁液溢流濃度較大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科學家可以利用蚜蟲，去了解植物體內的何種現象？（應選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項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運輸的方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水運輸的速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有機養分運輸的速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篩管內有機養分的種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蒸散作用與養分運輸的關係。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46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以蚜蟲進行實驗的設計中，將其口器切斷的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節省汁液通過管道的時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避免蚜蟲消化器官造成影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避免蚜蟲的重量使口器不易固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減少風吹造成的影響。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47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上述實驗的進行過程中，何者正確？（應選３項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蚜蟲將口器插入植物體後，必須用力吸食，汁液才能流出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只留下蚜蟲的口器，植物體的汁液仍可不斷流出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任何情況下，白蠟樹體內的汁液的濃度，愈高處愈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合作用的速率可能影響養分的運輸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有機養分快速地往地下部運送時，可推測此時是春天或夏天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彰化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7"/>
        </w:rPr>
      </w:pPr>
      <w:r>
        <w:rPr>
          <w:bCs/>
          <w:color w:val="000000"/>
          <w:sz w:val="22"/>
          <w:szCs w:val="27"/>
        </w:rPr>
        <w:t>【</w:t>
      </w:r>
      <w:r>
        <w:rPr>
          <w:color w:val="000000"/>
          <w:sz w:val="22"/>
          <w:szCs w:val="27"/>
        </w:rPr>
        <w:t>單一核酸多型性</w:t>
      </w:r>
      <w:r>
        <w:rPr>
          <w:bCs/>
          <w:color w:val="000000"/>
          <w:sz w:val="22"/>
          <w:szCs w:val="27"/>
        </w:rPr>
        <w:t>】</w:t>
      </w:r>
      <w:r>
        <w:rPr>
          <w:bCs/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t>　　中研院生物醫學團隊發表一篇有關肥胖基因研究之論文，證實臺灣人的病態肥胖與</w:t>
      </w:r>
      <w:r>
        <w:rPr>
          <w:color w:val="000000"/>
          <w:sz w:val="22"/>
          <w:szCs w:val="27"/>
        </w:rPr>
        <w:t>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有高度相關，並發現在這兩個基因上具有三個「單一核酸多型性」新位點，可用來預測病態肥胖。「單一核酸多型性」是指在基因上單一鹼基發生的常見突變。一個人若僅有一個位點帶了變異，其成為病態肥胖的風險增加約</w:t>
      </w:r>
      <w:r>
        <w:rPr>
          <w:color w:val="000000"/>
          <w:sz w:val="22"/>
          <w:szCs w:val="27"/>
        </w:rPr>
        <w:t>30</w:t>
      </w:r>
      <w:r>
        <w:rPr>
          <w:color w:val="000000"/>
          <w:sz w:val="22"/>
          <w:szCs w:val="27"/>
        </w:rPr>
        <w:t>～</w:t>
      </w:r>
      <w:r>
        <w:rPr>
          <w:color w:val="000000"/>
          <w:sz w:val="22"/>
          <w:szCs w:val="27"/>
        </w:rPr>
        <w:t>40</w:t>
      </w:r>
      <w:r>
        <w:rPr>
          <w:color w:val="000000"/>
          <w:sz w:val="22"/>
          <w:szCs w:val="27"/>
        </w:rPr>
        <w:t>％；若兩個位點帶變異其風險為未帶任何變異的兩倍；若三個位點均帶變異，其危險性超過</w:t>
      </w:r>
      <w:r>
        <w:rPr>
          <w:color w:val="000000"/>
          <w:sz w:val="22"/>
          <w:szCs w:val="27"/>
        </w:rPr>
        <w:t>5</w:t>
      </w:r>
      <w:r>
        <w:rPr>
          <w:color w:val="000000"/>
          <w:sz w:val="22"/>
          <w:szCs w:val="27"/>
        </w:rPr>
        <w:t>倍以上。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t>　　研究團隊透過兩階段相關性研究，蒐集</w:t>
      </w:r>
      <w:r>
        <w:rPr>
          <w:color w:val="000000"/>
          <w:sz w:val="22"/>
          <w:szCs w:val="27"/>
        </w:rPr>
        <w:t>304</w:t>
      </w:r>
      <w:r>
        <w:rPr>
          <w:color w:val="000000"/>
          <w:sz w:val="22"/>
          <w:szCs w:val="27"/>
        </w:rPr>
        <w:t>名嚴重肥胖病患和</w:t>
      </w:r>
      <w:r>
        <w:rPr>
          <w:color w:val="000000"/>
          <w:sz w:val="22"/>
          <w:szCs w:val="27"/>
        </w:rPr>
        <w:t>24</w:t>
      </w:r>
      <w:r>
        <w:rPr>
          <w:color w:val="000000"/>
          <w:sz w:val="22"/>
          <w:szCs w:val="27"/>
        </w:rPr>
        <w:t>名體型正常者，比對兩方基因型。再另以</w:t>
      </w:r>
      <w:r>
        <w:rPr>
          <w:color w:val="000000"/>
          <w:sz w:val="22"/>
          <w:szCs w:val="27"/>
        </w:rPr>
        <w:t>220</w:t>
      </w:r>
      <w:r>
        <w:rPr>
          <w:color w:val="000000"/>
          <w:sz w:val="22"/>
          <w:szCs w:val="27"/>
        </w:rPr>
        <w:t>名嚴重肥胖病患和</w:t>
      </w:r>
      <w:r>
        <w:rPr>
          <w:color w:val="000000"/>
          <w:sz w:val="22"/>
          <w:szCs w:val="27"/>
        </w:rPr>
        <w:t>338</w:t>
      </w:r>
      <w:r>
        <w:rPr>
          <w:color w:val="000000"/>
          <w:sz w:val="22"/>
          <w:szCs w:val="27"/>
        </w:rPr>
        <w:t>名正常體型者重複驗證一次，進行統合分析，最後發現</w:t>
      </w:r>
      <w:r>
        <w:rPr>
          <w:color w:val="000000"/>
          <w:sz w:val="22"/>
          <w:szCs w:val="27"/>
        </w:rPr>
        <w:t>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與臺灣人的病態性肥胖相關性最高。專家建議肥胖家族不妨及早接受篩檢，一旦檢出就應從培養健康的飲食及運動習慣著手，避免有朝一日變成大胖子。這些被檢出有可能變胖的高危險群，飲食內容應更嚴格，最好以素食為主，再輔以優質的動物蛋白，如「天天</w:t>
      </w:r>
      <w:r>
        <w:rPr>
          <w:color w:val="000000"/>
          <w:sz w:val="22"/>
          <w:szCs w:val="27"/>
        </w:rPr>
        <w:t>5</w:t>
      </w:r>
      <w:r>
        <w:rPr>
          <w:color w:val="000000"/>
          <w:sz w:val="22"/>
          <w:szCs w:val="27"/>
        </w:rPr>
        <w:t>蔬果」應改成「天天</w:t>
      </w:r>
      <w:r>
        <w:rPr>
          <w:color w:val="000000"/>
          <w:sz w:val="22"/>
          <w:szCs w:val="27"/>
        </w:rPr>
        <w:t>10</w:t>
      </w:r>
      <w:r>
        <w:rPr>
          <w:color w:val="000000"/>
          <w:sz w:val="22"/>
          <w:szCs w:val="27"/>
        </w:rPr>
        <w:t>蔬果」，全穀類食物應從一天一餐，增加到一天兩餐或三餐，並少吃紅肉。</w:t>
      </w:r>
      <w:r>
        <w:rPr>
          <w:color w:val="000000"/>
          <w:sz w:val="22"/>
          <w:szCs w:val="27"/>
        </w:rPr>
        <w:br/>
        <w:t>(</w:t>
      </w:r>
      <w:r>
        <w:rPr>
          <w:color w:val="000000"/>
          <w:sz w:val="22"/>
          <w:szCs w:val="27"/>
        </w:rPr>
        <w:t>48</w:t>
      </w:r>
      <w:r>
        <w:rPr>
          <w:color w:val="000000"/>
          <w:sz w:val="22"/>
          <w:szCs w:val="27"/>
        </w:rPr>
        <w:t>)</w:t>
      </w:r>
      <w:r>
        <w:rPr>
          <w:color w:val="000000"/>
          <w:sz w:val="22"/>
          <w:szCs w:val="27"/>
        </w:rPr>
        <w:t>「單一核酸多型性」指的是一個基因上何種構造的不同？（單選）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去氧核糖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磷酸基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含氮鹼基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氫氧基。</w:t>
      </w:r>
      <w:r>
        <w:rPr>
          <w:bCs/>
          <w:color w:val="000000"/>
          <w:sz w:val="22"/>
          <w:szCs w:val="27"/>
        </w:rPr>
        <w:br/>
        <w:t>(</w:t>
      </w:r>
      <w:r>
        <w:rPr>
          <w:bCs/>
          <w:color w:val="000000"/>
          <w:sz w:val="22"/>
          <w:szCs w:val="27"/>
        </w:rPr>
        <w:t>49</w:t>
      </w:r>
      <w:r>
        <w:rPr>
          <w:bCs/>
          <w:color w:val="000000"/>
          <w:sz w:val="22"/>
          <w:szCs w:val="27"/>
        </w:rPr>
        <w:t>)</w:t>
      </w:r>
      <w:r>
        <w:rPr>
          <w:color w:val="000000"/>
          <w:sz w:val="22"/>
          <w:szCs w:val="27"/>
        </w:rPr>
        <w:t>下列為甲、乙、丙、丁四人與病態肥胖相關的基因序列，劃底線標記處表示與正常序列有差異，試問此四人何者罹患病態肥胖的機率最高？（單選）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甲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乙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丙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丁。</w:t>
      </w:r>
      <w:r>
        <w:rPr>
          <w:color w:val="000000"/>
          <w:sz w:val="22"/>
          <w:szCs w:val="27"/>
        </w:rPr>
        <w:br/>
      </w:r>
      <w:r>
        <w:rPr>
          <w:bCs/>
          <w:color w:val="000000"/>
          <w:sz w:val="22"/>
          <w:szCs w:val="27"/>
        </w:rPr>
        <w:t>甲</w:t>
      </w:r>
      <w:r>
        <w:rPr>
          <w:bCs/>
          <w:color w:val="000000"/>
          <w:sz w:val="22"/>
          <w:szCs w:val="27"/>
        </w:rPr>
        <w:t>ATGGGTGTTATTTC</w:t>
      </w:r>
      <w:r>
        <w:rPr>
          <w:b/>
          <w:bCs/>
          <w:color w:val="000000"/>
          <w:sz w:val="22"/>
          <w:szCs w:val="27"/>
          <w:u w:val="single"/>
        </w:rPr>
        <w:t>G</w:t>
      </w:r>
      <w:r>
        <w:rPr>
          <w:bCs/>
          <w:color w:val="000000"/>
          <w:sz w:val="22"/>
          <w:szCs w:val="27"/>
        </w:rPr>
        <w:t>TCCGGATGTAAATATT</w:t>
        <w:br/>
      </w:r>
      <w:r>
        <w:rPr>
          <w:bCs/>
          <w:color w:val="000000"/>
          <w:sz w:val="22"/>
          <w:szCs w:val="27"/>
        </w:rPr>
        <w:t>乙</w:t>
      </w:r>
      <w:r>
        <w:rPr>
          <w:bCs/>
          <w:color w:val="000000"/>
          <w:sz w:val="22"/>
          <w:szCs w:val="27"/>
        </w:rPr>
        <w:t>ATGGGTGTTATTTC</w:t>
      </w:r>
      <w:r>
        <w:rPr>
          <w:color w:val="000000"/>
          <w:sz w:val="22"/>
          <w:szCs w:val="27"/>
        </w:rPr>
        <w:t>C</w:t>
      </w:r>
      <w:r>
        <w:rPr>
          <w:bCs/>
          <w:color w:val="000000"/>
          <w:sz w:val="22"/>
          <w:szCs w:val="27"/>
        </w:rPr>
        <w:t>TCCGGATGT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AATATT</w:t>
        <w:br/>
      </w:r>
      <w:r>
        <w:rPr>
          <w:bCs/>
          <w:color w:val="000000"/>
          <w:sz w:val="22"/>
          <w:szCs w:val="27"/>
        </w:rPr>
        <w:t>丙</w:t>
      </w:r>
      <w:r>
        <w:rPr>
          <w:bCs/>
          <w:color w:val="000000"/>
          <w:sz w:val="22"/>
          <w:szCs w:val="27"/>
        </w:rPr>
        <w:t>ATGGG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GTCATTTC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TCTGGATCAAAGTATT</w:t>
        <w:br/>
      </w:r>
      <w:r>
        <w:rPr>
          <w:bCs/>
          <w:color w:val="000000"/>
          <w:sz w:val="22"/>
          <w:szCs w:val="27"/>
        </w:rPr>
        <w:t>丁</w:t>
      </w:r>
      <w:r>
        <w:rPr>
          <w:bCs/>
          <w:color w:val="000000"/>
          <w:sz w:val="22"/>
          <w:szCs w:val="27"/>
        </w:rPr>
        <w:t>ATGGG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GTCATTTC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TCTGGATCA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AGTATT</w:t>
      </w:r>
      <w:r>
        <w:rPr>
          <w:color w:val="000000"/>
          <w:sz w:val="22"/>
          <w:szCs w:val="27"/>
        </w:rPr>
        <w:br/>
        <w:t>(</w:t>
      </w:r>
      <w:r>
        <w:rPr>
          <w:color w:val="000000"/>
          <w:sz w:val="22"/>
          <w:szCs w:val="27"/>
        </w:rPr>
        <w:t>50</w:t>
      </w:r>
      <w:r>
        <w:rPr>
          <w:color w:val="000000"/>
          <w:sz w:val="22"/>
          <w:szCs w:val="27"/>
        </w:rPr>
        <w:t>)</w:t>
      </w:r>
      <w:r>
        <w:rPr>
          <w:color w:val="000000"/>
          <w:sz w:val="22"/>
          <w:szCs w:val="27"/>
        </w:rPr>
        <w:t>中研院生物醫學團隊發現臺灣人的病態肥胖與下列何者相關？（應選３項）　</w:t>
      </w:r>
      <w:r>
        <w:rPr>
          <w:color w:val="000000"/>
          <w:sz w:val="22"/>
          <w:szCs w:val="27"/>
        </w:rPr>
        <w:t>(A)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單一鹼基對的變異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染色體的構造　</w:t>
      </w:r>
      <w:r>
        <w:rPr>
          <w:color w:val="000000"/>
          <w:sz w:val="22"/>
          <w:szCs w:val="27"/>
        </w:rPr>
        <w:t>(D)X</w:t>
      </w:r>
      <w:r>
        <w:rPr>
          <w:color w:val="000000"/>
          <w:sz w:val="22"/>
          <w:szCs w:val="27"/>
        </w:rPr>
        <w:t>染色體的突變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家族遺傳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40" w:hanging="114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9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package" Target="embeddings/oleObject3.docx"/><Relationship Id="rId22" Type="http://schemas.openxmlformats.org/officeDocument/2006/relationships/image" Target="media/image18.wmf"/><Relationship Id="rId23" Type="http://schemas.openxmlformats.org/officeDocument/2006/relationships/package" Target="embeddings/oleObject4.docx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package" Target="embeddings/oleObject5.docx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6:00Z</dcterms:created>
  <dc:creator>vansonel</dc:creator>
  <dc:description/>
  <cp:keywords/>
  <dc:language>en-US</dc:language>
  <cp:lastModifiedBy>vansonel</cp:lastModifiedBy>
  <dcterms:modified xsi:type="dcterms:W3CDTF">2014-06-17T02:41:00Z</dcterms:modified>
  <cp:revision>23</cp:revision>
  <dc:subject/>
  <dc:title>生物</dc:title>
</cp:coreProperties>
</file>