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東高中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第二學期高二原藝班歷史科期末考試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畫卡                                                                                    姓名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</w:t>
      </w:r>
    </w:p>
    <w:p>
      <w:pPr>
        <w:pStyle w:val="36"/>
        <w:numPr>
          <w:ilvl w:val="0"/>
          <w:numId w:val="1"/>
        </w:numPr>
        <w:spacing w:lineRule="auto" w:line="288"/>
        <w:rPr>
          <w:sz w:val="22"/>
          <w:szCs w:val="22"/>
        </w:rPr>
      </w:pPr>
      <w:bookmarkStart w:id="0" w:name="一大題"/>
      <w:r>
        <w:rPr>
          <w:b/>
          <w:color w:val="000000"/>
          <w:sz w:val="22"/>
          <w:szCs w:val="22"/>
        </w:rPr>
        <w:t>單一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21-58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)</w:t>
      </w:r>
      <w:bookmarkStart w:id="1" w:name="sb303-0102全題"/>
      <w:bookmarkStart w:id="2" w:name="sb303-0102題目"/>
      <w:bookmarkEnd w:id="0"/>
      <w:r>
        <w:rPr>
          <w:sz w:val="22"/>
          <w:szCs w:val="22"/>
        </w:rPr>
        <w:t xml:space="preserve"> </w:t>
      </w:r>
      <w:bookmarkEnd w:id="1"/>
      <w:bookmarkEnd w:id="2"/>
    </w:p>
    <w:p>
      <w:pPr>
        <w:pStyle w:val="Normal03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kern w:val="2"/>
          <w:sz w:val="24"/>
          <w:lang w:val="en-US" w:eastAsia="zh-TW"/>
        </w:rPr>
      </w:pPr>
      <w:r>
        <w:rPr>
          <w:sz w:val="24"/>
        </w:rPr>
        <w:t>1.</w:t>
      </w:r>
      <w:r>
        <w:rPr>
          <w:kern w:val="2"/>
          <w:sz w:val="24"/>
          <w:lang w:val="en-US" w:eastAsia="zh-TW"/>
        </w:rPr>
        <w:t>普魯士的腓特烈大帝掌握了財政、軍事與王室領地的最高管理權，使權力集中在國王手裡。他要求臣下廉潔、效忠，但不允許他們有獨立的思考。他公布憲法草案，表達法治的精神，實施宗教寬容政策。請問：腓特烈大帝實施的是那一種政治體制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lang w:val="en-US" w:eastAsia="zh-TW"/>
        </w:rPr>
        <w:t>君主專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lang w:val="en-US" w:eastAsia="zh-TW"/>
        </w:rPr>
        <w:t>開明專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lang w:val="en-US" w:eastAsia="zh-TW"/>
        </w:rPr>
        <w:t>議會政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lang w:val="en-US" w:eastAsia="zh-TW"/>
        </w:rPr>
        <w:t>共和政治</w:t>
      </w:r>
    </w:p>
    <w:p>
      <w:pPr>
        <w:pStyle w:val="2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3" w:name="sb401-0075全題"/>
      <w:bookmarkStart w:id="4" w:name="sb401-0075題目"/>
      <w:r>
        <w:rPr>
          <w:rFonts w:eastAsia="Times New Roman"/>
        </w:rPr>
        <w:t xml:space="preserve"> </w:t>
      </w:r>
      <w:r>
        <w:rPr/>
        <w:t>2.</w:t>
      </w:r>
      <w:r>
        <w:rPr/>
        <w:t>十六世紀後期，法國發生內戰；十七世紀前期，歐陸發生國際戰爭，英國也出現內戰。綜合上述這些戰爭，它們都具有何種相同特質？</w:t>
      </w:r>
      <w:bookmarkEnd w:id="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都與宗教問題有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都與王位繼承紛爭有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都與爭奪海外殖民地有關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"/>
      <w:r>
        <w:rPr/>
        <w:t>都與領土糾紛有關</w:t>
      </w:r>
    </w:p>
    <w:p>
      <w:pPr>
        <w:pStyle w:val="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5" w:name="sb401-0116全題"/>
      <w:bookmarkStart w:id="6" w:name="sb401-0116題目"/>
      <w:r>
        <w:rPr>
          <w:rFonts w:eastAsia="Times New Roman"/>
        </w:rPr>
        <w:t xml:space="preserve"> </w:t>
      </w:r>
      <w:r>
        <w:rPr/>
        <w:t>3.</w:t>
      </w:r>
      <w:r>
        <w:rPr>
          <w:lang w:val="en-US" w:eastAsia="zh-TW"/>
        </w:rPr>
        <w:t>他是英國著名的政治家，認為要獲得真知識，就得蒐集相關資料，予以分析、比較、歸類，來獲得原理原則。試問他是</w:t>
      </w:r>
      <w:bookmarkEnd w:id="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牛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培根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"/>
      <w:r>
        <w:rPr>
          <w:lang w:val="en-US" w:eastAsia="zh-TW"/>
        </w:rPr>
        <w:t>笛卡兒</w:t>
      </w:r>
    </w:p>
    <w:p>
      <w:pPr>
        <w:pStyle w:val="Normal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7" w:name="sb402-0001全題"/>
      <w:bookmarkStart w:id="8" w:name="sb402-0001題目"/>
      <w:r>
        <w:rPr>
          <w:rFonts w:eastAsia="Times New Roman"/>
        </w:rPr>
        <w:t xml:space="preserve"> </w:t>
      </w:r>
      <w:r>
        <w:rPr/>
        <w:t>4.</w:t>
      </w:r>
      <w:r>
        <w:rPr>
          <w:lang w:val="en-US" w:eastAsia="zh-TW"/>
        </w:rPr>
        <w:t>某本書上寫道：「為了徹底擺脫殖民母國的枷鎖，美國第一代公民在十三州土地上用鮮血締造了祖國。波士頓、普林斯頓、紐約，這些昔日獨立戰爭的偉大戰場，如今都成為人口擁擠的大都市。」請問美國第一代公民大多來自那一國？</w:t>
      </w:r>
      <w:bookmarkEnd w:id="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荷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英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"/>
      <w:r>
        <w:rPr>
          <w:lang w:val="en-US" w:eastAsia="zh-TW"/>
        </w:rPr>
        <w:t>德國</w: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9" w:name="sb402-0012全題"/>
      <w:bookmarkStart w:id="10" w:name="sb402-0012題目"/>
      <w:r>
        <w:rPr>
          <w:rFonts w:eastAsia="Times New Roman"/>
        </w:rPr>
        <w:t xml:space="preserve"> </w:t>
      </w:r>
      <w:r>
        <w:rPr/>
        <w:t>5.</w:t>
      </w:r>
      <w:r>
        <w:rPr>
          <w:lang w:val="en-US" w:eastAsia="zh-TW"/>
        </w:rPr>
        <w:t>美國獨立戰爭引起歐洲列國彼此間的強權爭霸戰：某一國家銜七年戰爭失敗之恨，認為英國的國力來自貿易與殖民，主張打擊英國在北美的勢力。獨立戰爭爆發後兩年內，祕密提供武器給大陸軍。並於</w:t>
      </w:r>
      <w:r>
        <w:rPr>
          <w:lang w:val="en-US" w:eastAsia="zh-TW"/>
        </w:rPr>
        <w:t>1778</w:t>
      </w:r>
      <w:r>
        <w:rPr>
          <w:lang w:val="en-US" w:eastAsia="zh-TW"/>
        </w:rPr>
        <w:t>年，正式與美國聯合對英國作戰。請問此國家為</w:t>
      </w:r>
      <w:bookmarkEnd w:id="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荷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德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法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"/>
      <w:r>
        <w:rPr>
          <w:lang w:val="en-US" w:eastAsia="zh-TW"/>
        </w:rPr>
        <w:t>西班牙</w:t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11" w:name="sb402-0014全題"/>
      <w:bookmarkStart w:id="12" w:name="sb402-0014題目"/>
      <w:r>
        <w:rPr>
          <w:rFonts w:eastAsia="Times New Roman"/>
        </w:rPr>
        <w:t xml:space="preserve"> </w:t>
      </w:r>
      <w:r>
        <w:rPr/>
        <w:t>6.</w:t>
      </w:r>
      <w:r>
        <w:rPr>
          <w:lang w:val="en-US" w:eastAsia="zh-TW"/>
        </w:rPr>
        <w:t>1773</w:t>
      </w:r>
      <w:r>
        <w:rPr>
          <w:lang w:val="en-US" w:eastAsia="zh-TW"/>
        </w:rPr>
        <w:t>年，東印度公司的某項商品抵達北美洲後，北美洲人民積極組織群眾抗爭，造成東印度公司在查理斯頓、費城、紐約及波士頓的貨品皆無法銷出。查理斯頓的商品堆積在倉庫中，紐約及費城的商船被迫駛返英國，波士頓則發生商品被人民毀損的事件。請問此商品為何？</w:t>
      </w:r>
      <w:bookmarkEnd w:id="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棉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茶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咖啡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1"/>
      <w:r>
        <w:rPr>
          <w:lang w:val="en-US" w:eastAsia="zh-TW"/>
        </w:rPr>
        <w:t>蔗糖</w:t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13" w:name="sb402-0017全題"/>
      <w:bookmarkStart w:id="14" w:name="sb402-0017題目"/>
      <w:r>
        <w:rPr>
          <w:rFonts w:eastAsia="Times New Roman"/>
        </w:rPr>
        <w:t xml:space="preserve"> </w:t>
      </w:r>
      <w:r>
        <w:rPr/>
        <w:t>7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美國人民為了限制強勢政府，防止政府的權力過於膨脹，使公民的權利受到危害，故在法律中賦予公民可以擁有反抗暴政的武器，擁有槍枝是為了建立未來安全的保障。請問下列那一法律或文獻允許美國人民擁有槍枝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1776</w:t>
      </w:r>
      <w:r>
        <w:rPr>
          <w:lang w:val="en-US" w:eastAsia="zh-TW"/>
        </w:rPr>
        <w:t>年的</w:t>
      </w:r>
      <w:r>
        <w:rPr>
          <w:u w:val="wave"/>
          <w:lang w:val="en-US" w:eastAsia="zh-TW"/>
        </w:rPr>
        <w:t>獨立宣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1781</w:t>
      </w:r>
      <w:r>
        <w:rPr>
          <w:lang w:val="en-US" w:eastAsia="zh-TW"/>
        </w:rPr>
        <w:t>年的</w:t>
      </w:r>
      <w:r>
        <w:rPr>
          <w:u w:val="wave"/>
          <w:lang w:val="en-US" w:eastAsia="zh-TW"/>
        </w:rPr>
        <w:t>邦聯條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1787</w:t>
      </w:r>
      <w:r>
        <w:rPr>
          <w:lang w:val="en-US" w:eastAsia="zh-TW"/>
        </w:rPr>
        <w:t>年的</w:t>
      </w:r>
      <w:r>
        <w:rPr>
          <w:u w:val="wave"/>
          <w:lang w:val="en-US" w:eastAsia="zh-TW"/>
        </w:rPr>
        <w:t>美國憲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1791</w:t>
      </w:r>
      <w:r>
        <w:rPr>
          <w:lang w:val="en-US" w:eastAsia="zh-TW"/>
        </w:rPr>
        <w:t>年的憲法修正</w:t>
      </w:r>
      <w:bookmarkEnd w:id="13"/>
      <w:r>
        <w:rPr>
          <w:lang w:val="en-US" w:eastAsia="zh-TW"/>
        </w:rPr>
        <w:t>案</w:t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15" w:name="sb402-0018全題"/>
      <w:bookmarkStart w:id="16" w:name="sb402-0018題目"/>
      <w:r>
        <w:rPr>
          <w:rFonts w:eastAsia="Times New Roman"/>
        </w:rPr>
        <w:t xml:space="preserve"> </w:t>
      </w:r>
      <w:r>
        <w:rPr/>
        <w:t>8.</w:t>
      </w:r>
      <w:r>
        <w:rPr>
          <w:lang w:val="en-US" w:eastAsia="zh-TW"/>
        </w:rPr>
        <w:t>在</w:t>
      </w:r>
      <w:r>
        <w:rPr>
          <w:lang w:val="en-US" w:eastAsia="zh-TW"/>
        </w:rPr>
        <w:t>1776</w:t>
      </w:r>
      <w:r>
        <w:rPr>
          <w:lang w:val="en-US" w:eastAsia="zh-TW"/>
        </w:rPr>
        <w:t>年宣布的</w:t>
      </w:r>
      <w:r>
        <w:rPr>
          <w:u w:val="wave"/>
          <w:lang w:val="en-US" w:eastAsia="zh-TW"/>
        </w:rPr>
        <w:t>獨立宣言</w:t>
      </w:r>
      <w:r>
        <w:rPr>
          <w:lang w:val="en-US" w:eastAsia="zh-TW"/>
        </w:rPr>
        <w:t>中寫道：「我們認為以下是不言而喻的真理：造物主賦予人們不可剝奪的權利，其中包含生命權、自由權和追求幸福的權利。為了保障這些權利，人們才建立政府。政府的正當權力，來自被統治者的同意。」請問以上思想來自那一位啟蒙思想家的主張？</w:t>
      </w:r>
      <w:bookmarkEnd w:id="1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狄德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5"/>
      <w:r>
        <w:rPr>
          <w:lang w:val="en-US" w:eastAsia="zh-TW"/>
        </w:rPr>
        <w:t>孟德斯鳩</w:t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17" w:name="sb402-0019全題"/>
      <w:bookmarkStart w:id="18" w:name="sb402-0019題目"/>
      <w:r>
        <w:rPr>
          <w:rFonts w:eastAsia="Times New Roman"/>
        </w:rPr>
        <w:t xml:space="preserve"> </w:t>
      </w:r>
      <w:r>
        <w:rPr/>
        <w:t>9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國際力量介入美國獨立戰爭之後，英軍在北美戰場上越來越難取得勝利。</w:t>
      </w:r>
      <w:r>
        <w:rPr>
          <w:lang w:val="en-US" w:eastAsia="zh-TW"/>
        </w:rPr>
        <w:t>1778</w:t>
      </w:r>
      <w:r>
        <w:rPr>
          <w:lang w:val="en-US" w:eastAsia="zh-TW"/>
        </w:rPr>
        <w:t>年，某國發動海軍進攻英國戰艦，且在陸戰上與美軍聯合作戰。大陸軍的力量轉為強大，最後兩國在約克鎮的聯合戰役中打贏了最後一場戰爭。請問某國是</w:t>
      </w:r>
      <w:bookmarkEnd w:id="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法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荷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班牙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7"/>
      <w:r>
        <w:rPr>
          <w:lang w:val="en-US" w:eastAsia="zh-TW"/>
        </w:rPr>
        <w:t>普魯士</w:t>
      </w:r>
    </w:p>
    <w:p>
      <w:pPr>
        <w:pStyle w:val="Normal01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19" w:name="sb402-0021全題"/>
      <w:bookmarkStart w:id="20" w:name="sb402-0021題目"/>
      <w:r>
        <w:rPr/>
        <w:t>10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獨立後的美國各州保留很大的自主性，各州都有徵稅、徵兵以及發行貨幣的權力。此外，各州所制定的法律均有權對抗國家的法令。甚至，國家已決定的法令，也會被各州拒絕。請問以上情形是下列那一項法律或文件所造成的結果？</w:t>
      </w:r>
      <w:bookmarkEnd w:id="2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  <w:lang w:val="en-US" w:eastAsia="zh-TW"/>
        </w:rPr>
        <w:t>獨立宣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  <w:lang w:val="en-US" w:eastAsia="zh-TW"/>
        </w:rPr>
        <w:t>邦聯條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  <w:lang w:val="en-US" w:eastAsia="zh-TW"/>
        </w:rPr>
        <w:t>美國憲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憲法修正</w:t>
      </w:r>
      <w:bookmarkEnd w:id="19"/>
      <w:r>
        <w:rPr>
          <w:lang w:val="en-US" w:eastAsia="zh-TW"/>
        </w:rPr>
        <w:t>案</w:t>
      </w:r>
    </w:p>
    <w:p>
      <w:pPr>
        <w:pStyle w:val="Normal02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21" w:name="sb402-0031全題"/>
      <w:bookmarkStart w:id="22" w:name="sb402-0031題目"/>
      <w:r>
        <w:rPr/>
        <w:t>11.</w:t>
      </w:r>
      <w:r>
        <w:rPr>
          <w:lang w:val="en-US" w:eastAsia="zh-TW"/>
        </w:rPr>
        <w:t>在南北戰爭期間，支持北方的某位人士說道：「這場戰爭爆發的原因，是基於政府的制度。我們不僅為了庇護舊有的家庭而戰，也為了偉大的原則而戰，這些原則是生命、自由和幸福，我們應當消滅一切危害這些原則的制度。」請問他所謂的原則是指下列何者？</w:t>
      </w:r>
      <w:bookmarkEnd w:id="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工廠制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聯邦制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議會制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奴隸</w:t>
      </w:r>
      <w:bookmarkEnd w:id="21"/>
      <w:r>
        <w:rPr>
          <w:lang w:val="en-US" w:eastAsia="zh-TW"/>
        </w:rPr>
        <w:t>制度</w:t>
      </w:r>
    </w:p>
    <w:p>
      <w:pPr>
        <w:pStyle w:val="Normal03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23" w:name="sb402-0033全題"/>
      <w:bookmarkStart w:id="24" w:name="sb402-0033題目"/>
      <w:r>
        <w:rPr/>
        <w:t>12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某位美國總統曾經說道：「你說甲是白人，乙是黑人，那就是膚色問題了。請你當心，你若是遇到一個膚色比你淺的人，你就得做他的奴隸了。你若認為白人的智力比黑人高，你若遇到一個智力比你高的人，你就得做他的奴隸了。」請問：從他說這段話的內容判斷，這位美國總統反對的是下列那一種制度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種族制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農莊制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聯邦制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奴隸</w:t>
      </w:r>
      <w:bookmarkEnd w:id="23"/>
      <w:r>
        <w:rPr>
          <w:lang w:val="en-US" w:eastAsia="zh-TW"/>
        </w:rPr>
        <w:t>制度</w:t>
      </w:r>
    </w:p>
    <w:p>
      <w:pPr>
        <w:pStyle w:val="Normal04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25" w:name="sb402-0044全題"/>
      <w:bookmarkStart w:id="26" w:name="sb402-0044題目"/>
      <w:r>
        <w:rPr/>
        <w:t>13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1798</w:t>
      </w:r>
      <w:r>
        <w:rPr>
          <w:lang w:val="en-US" w:eastAsia="zh-TW"/>
        </w:rPr>
        <w:t>年，拿破崙率領十三艘戰艦、數百艘運輸艦，搭載專家學者和其他人員，總共五萬人，進攻鄂圖曼土耳其帝國的某一領地。鄂圖曼土耳其獲英國支持，燒毀法國的部分艦隻，拿破崙陷入苦戰，最後被迫放棄部隊，偷渡回國。請問：當時拿破崙進攻的是那一地區？</w:t>
      </w:r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巴勒斯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巴爾幹半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埃及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5"/>
      <w:r>
        <w:rPr>
          <w:lang w:val="en-US" w:eastAsia="zh-TW"/>
        </w:rPr>
        <w:t>兩河流域</w:t>
      </w:r>
    </w:p>
    <w:p>
      <w:pPr>
        <w:pStyle w:val="Normal04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27" w:name="sb402-0051全題"/>
      <w:bookmarkStart w:id="28" w:name="sb402-0051題目"/>
      <w:r>
        <w:rPr/>
        <w:t>14.</w:t>
      </w:r>
      <w:r>
        <w:rPr>
          <w:lang w:eastAsia="zh-TW"/>
        </w:rPr>
        <w:t xml:space="preserve"> </w:t>
      </w:r>
      <w:r>
        <w:rPr>
          <w:lang w:val="en-US" w:eastAsia="zh-TW"/>
        </w:rPr>
        <w:t>1789</w:t>
      </w:r>
      <w:r>
        <w:rPr>
          <w:lang w:val="en-US" w:eastAsia="zh-TW"/>
        </w:rPr>
        <w:t>年發表的</w:t>
      </w:r>
      <w:r>
        <w:rPr>
          <w:u w:val="wave"/>
          <w:lang w:val="en-US" w:eastAsia="zh-TW"/>
        </w:rPr>
        <w:t>人權宣言</w:t>
      </w:r>
      <w:r>
        <w:rPr>
          <w:lang w:val="en-US" w:eastAsia="zh-TW"/>
        </w:rPr>
        <w:t>規定：「法律是公共意志的表現，全國公民都有權參與未經法律禁止的活動。法律對所有人都是平等的，公民可以平等地按其能力擔任官職。」請問此條規定與下列那一位啟蒙思想家的理論相符？</w:t>
      </w:r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27"/>
      <w:r>
        <w:rPr>
          <w:lang w:val="en-US" w:eastAsia="zh-TW"/>
        </w:rPr>
        <w:t>狄德羅</w:t>
      </w:r>
    </w:p>
    <w:p>
      <w:pPr>
        <w:pStyle w:val="1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29" w:name="sb402-0090全題"/>
      <w:bookmarkStart w:id="30" w:name="sb402-0090題目"/>
      <w:r>
        <w:rPr/>
        <w:t>15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法國大革命是在何者的領導下，推翻波旁王室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中產階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無產階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第一階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第二</w:t>
      </w:r>
      <w:bookmarkEnd w:id="29"/>
      <w:r>
        <w:rPr>
          <w:lang w:val="en-US" w:eastAsia="zh-TW"/>
        </w:rPr>
        <w:t>階級</w:t>
      </w:r>
    </w:p>
    <w:p>
      <w:pPr>
        <w:pStyle w:val="2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31" w:name="sb402-0100全題"/>
      <w:bookmarkStart w:id="32" w:name="sb402-0100題目"/>
      <w:r>
        <w:rPr/>
        <w:t>16.</w:t>
      </w:r>
      <w:r>
        <w:rPr>
          <w:lang w:val="en-US" w:eastAsia="zh-TW"/>
        </w:rPr>
        <w:t>激發人民推翻舊體制的直接因素是什麼？</w:t>
      </w:r>
      <w:bookmarkEnd w:id="3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財政問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宗教問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政治問題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1"/>
      <w:r>
        <w:rPr>
          <w:lang w:val="en-US" w:eastAsia="zh-TW"/>
        </w:rPr>
        <w:t>文化問題</w:t>
      </w:r>
    </w:p>
    <w:p>
      <w:pPr>
        <w:pStyle w:val="3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33" w:name="sb402-0103全題"/>
      <w:bookmarkStart w:id="34" w:name="sb402-0103題目"/>
      <w:r>
        <w:rPr/>
        <w:t>17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法國大革命在</w:t>
      </w:r>
      <w:r>
        <w:rPr>
          <w:lang w:val="en-US" w:eastAsia="zh-TW"/>
        </w:rPr>
        <w:t>1789</w:t>
      </w:r>
      <w:r>
        <w:rPr>
          <w:lang w:val="en-US" w:eastAsia="zh-TW"/>
        </w:rPr>
        <w:t>～</w:t>
      </w:r>
      <w:r>
        <w:rPr>
          <w:lang w:val="en-US" w:eastAsia="zh-TW"/>
        </w:rPr>
        <w:t>1791</w:t>
      </w:r>
      <w:r>
        <w:rPr>
          <w:lang w:val="en-US" w:eastAsia="zh-TW"/>
        </w:rPr>
        <w:t>年期間，革命的主導者與獲利者主要是</w:t>
      </w:r>
      <w:bookmarkEnd w:id="3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農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工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中產階級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3"/>
      <w:r>
        <w:rPr>
          <w:lang w:val="en-US" w:eastAsia="zh-TW"/>
        </w:rPr>
        <w:t>貴族</w:t>
      </w:r>
    </w:p>
    <w:p>
      <w:pPr>
        <w:pStyle w:val="3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35" w:name="sb402-0106全題"/>
      <w:bookmarkStart w:id="36" w:name="sb402-0106題目"/>
      <w:r>
        <w:rPr/>
        <w:t>18.</w:t>
      </w:r>
      <w:r>
        <w:rPr>
          <w:lang w:val="en-US" w:eastAsia="zh-TW"/>
        </w:rPr>
        <w:t>當</w:t>
      </w:r>
      <w:r>
        <w:rPr>
          <w:lang w:val="en-US" w:eastAsia="zh-TW"/>
        </w:rPr>
        <w:t>1791</w:t>
      </w:r>
      <w:r>
        <w:rPr>
          <w:lang w:val="en-US" w:eastAsia="zh-TW"/>
        </w:rPr>
        <w:t>年的憲法制定完成後，有些人已感大功告成，而有停止法國大革命的想法。這些人是</w:t>
      </w:r>
      <w:bookmarkEnd w:id="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中產階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中下階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貴族階級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5"/>
      <w:r>
        <w:rPr>
          <w:lang w:val="en-US" w:eastAsia="zh-TW"/>
        </w:rPr>
        <w:t>教士階級</w:t>
      </w:r>
    </w:p>
    <w:p>
      <w:pPr>
        <w:pStyle w:val="7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37" w:name="sb402-0141全題"/>
      <w:bookmarkStart w:id="38" w:name="sb402-0141題目"/>
      <w:r>
        <w:rPr/>
        <w:t>19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民主學說萌芽於啟蒙運動期間，第一個依民主學說制定成憲法的國家是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十八世紀──法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十八世紀──美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九世紀──英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7"/>
      <w:r>
        <w:rPr>
          <w:lang w:val="en-US" w:eastAsia="zh-TW"/>
        </w:rPr>
        <w:t>十九世紀──美國</w:t>
      </w:r>
    </w:p>
    <w:p>
      <w:pPr>
        <w:pStyle w:val="17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39" w:name="sb402-0337全題"/>
      <w:bookmarkStart w:id="40" w:name="sb402-0337題目"/>
      <w:r>
        <w:rPr/>
        <w:t>20.</w:t>
      </w:r>
      <w:r>
        <w:rPr>
          <w:lang w:eastAsia="zh-TW"/>
        </w:rPr>
        <w:t xml:space="preserve"> </w:t>
      </w:r>
      <w:r>
        <w:rPr>
          <w:lang w:val="en-US" w:eastAsia="zh-TW"/>
        </w:rPr>
        <w:t>1776</w:t>
      </w:r>
      <w:r>
        <w:rPr>
          <w:lang w:val="en-US" w:eastAsia="zh-TW"/>
        </w:rPr>
        <w:t>年美</w:t>
      </w:r>
      <w:r>
        <w:rPr>
          <w:lang w:val="en-US" w:eastAsia="zh-TW"/>
        </w:rPr>
        <w:t>洲十三殖民地</w:t>
      </w:r>
      <w:r>
        <w:rPr>
          <w:lang w:val="en-US" w:eastAsia="zh-TW"/>
        </w:rPr>
        <w:t>發表</w:t>
      </w:r>
      <w:r>
        <w:rPr>
          <w:u w:val="wave"/>
          <w:lang w:val="en-US" w:eastAsia="zh-TW"/>
        </w:rPr>
        <w:t>獨立宣言</w:t>
      </w:r>
      <w:r>
        <w:rPr>
          <w:lang w:val="en-US" w:eastAsia="zh-TW"/>
        </w:rPr>
        <w:t>，其主要內容列舉了英王的種種暴行，並莊嚴地宣告：「與英國之間的一切政治聯繫應從此完全廢止」；法國大革命初期，各地人民組織自治政府，成立國民軍，政權落入國民會議手中。以上所述的史實應是啟蒙思想那一政治主張的表現？</w:t>
      </w:r>
      <w:bookmarkEnd w:id="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三權分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主權在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自由主義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9"/>
      <w:r>
        <w:rPr>
          <w:lang w:val="en-US" w:eastAsia="zh-TW"/>
        </w:rPr>
        <w:t>議會政治</w:t>
      </w:r>
    </w:p>
    <w:p>
      <w:pPr>
        <w:pStyle w:val="Normal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41" w:name="sb401-0225全題"/>
      <w:bookmarkStart w:id="42" w:name="sb401-0225題目"/>
      <w:r>
        <w:rPr/>
        <w:t>21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普魯士的腓特烈大帝、俄羅斯的凱薩琳大帝為什麼能受到啟蒙哲士的推崇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對民主化的進展貢獻良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在學術上有突出的成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對內完成了國家的統一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1"/>
      <w:r>
        <w:rPr>
          <w:lang w:val="en-US" w:eastAsia="zh-TW"/>
        </w:rPr>
        <w:t>多少能就造福人民的立場推動一些改革</w:t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43" w:name="sb401-0227全題"/>
      <w:bookmarkStart w:id="44" w:name="sb401-0227題目"/>
      <w:r>
        <w:rPr/>
        <w:t>22.</w:t>
        <w:tab/>
      </w:r>
      <w:r>
        <w:rPr>
          <w:lang w:val="en-US" w:eastAsia="zh-TW"/>
        </w:rPr>
        <w:t>十七至十八世紀，東、西方都出現了雄才大略的君主，像法國的路易十四、中國的康熙皇帝，同時期的俄羅斯則有那一位皇帝，展開西化政策，並積極擴張國土，從瑞典手中取得波羅的海的出海口，躋升歐洲列強之一？</w:t>
      </w:r>
      <w:bookmarkEnd w:id="4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彼得一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伊凡四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凱薩琳大帝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3"/>
      <w:r>
        <w:rPr>
          <w:lang w:val="en-US" w:eastAsia="zh-TW"/>
        </w:rPr>
        <w:t>亞歷山大二世</w:t>
      </w:r>
    </w:p>
    <w:p>
      <w:pPr>
        <w:pStyle w:val="Normal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kern w:val="2"/>
          <w:lang w:val="en-US" w:eastAsia="zh-TW"/>
        </w:rPr>
      </w:pPr>
      <w:bookmarkStart w:id="45" w:name="sb402-0344全題"/>
      <w:bookmarkStart w:id="46" w:name="sb402-0344題目"/>
      <w:r>
        <w:rPr/>
        <w:t>23.</w:t>
      </w:r>
      <w:r>
        <w:rPr>
          <w:kern w:val="2"/>
          <w:lang w:val="en-US" w:eastAsia="zh-TW"/>
        </w:rPr>
        <w:t>美國的制憲會議採取那一位思想家主張的制衡精神，建立一個「三權分立」的共和政體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2"/>
          <w:lang w:val="en-US" w:eastAsia="zh-TW"/>
        </w:rPr>
        <w:t>漢彌爾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2"/>
          <w:lang w:val="en-US" w:eastAsia="zh-TW"/>
        </w:rPr>
        <w:t>傑弗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2"/>
          <w:lang w:val="en-US" w:eastAsia="zh-TW"/>
        </w:rPr>
        <w:t>富蘭克林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5"/>
      <w:r>
        <w:rPr>
          <w:rFonts w:ascii="Times" w:hAnsi="Times" w:cs="新細明體;PMingLiU"/>
          <w:kern w:val="2"/>
          <w:lang w:val="en-US" w:eastAsia="zh-TW"/>
        </w:rPr>
        <w:t>孟德斯鳩</w:t>
      </w:r>
    </w:p>
    <w:p>
      <w:pPr>
        <w:pStyle w:val="Normal0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kern w:val="2"/>
          <w:lang w:val="en-US" w:eastAsia="zh-TW"/>
        </w:rPr>
      </w:pPr>
      <w:bookmarkStart w:id="47" w:name="sb402-0346全題"/>
      <w:bookmarkStart w:id="48" w:name="sb402-0346題目"/>
      <w:r>
        <w:rPr/>
        <w:t>24.</w:t>
      </w:r>
      <w:r>
        <w:rPr>
          <w:kern w:val="2"/>
          <w:lang w:val="en-US" w:eastAsia="zh-TW"/>
        </w:rPr>
        <w:t>有一回，英、美兩國交涉國際事務時，倫敦方面諷刺地說：「不知道他們該派一位駐英大使來，還是該派十三位大使來。」請問這樣的情況最有可能發生於何時？</w:t>
      </w:r>
      <w:bookmarkEnd w:id="4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2"/>
          <w:lang w:val="en-US" w:eastAsia="zh-TW"/>
        </w:rPr>
        <w:t>1861</w:t>
      </w:r>
      <w:r>
        <w:rPr>
          <w:kern w:val="2"/>
          <w:lang w:val="en-US" w:eastAsia="zh-TW"/>
        </w:rPr>
        <w:t>年南北戰爭爆發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2"/>
          <w:lang w:val="en-US" w:eastAsia="zh-TW"/>
        </w:rPr>
        <w:t>1775</w:t>
      </w:r>
      <w:r>
        <w:rPr>
          <w:kern w:val="2"/>
          <w:lang w:val="en-US" w:eastAsia="zh-TW"/>
        </w:rPr>
        <w:t>年美國獨立戰爭進行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2"/>
          <w:lang w:val="en-US" w:eastAsia="zh-TW"/>
        </w:rPr>
        <w:t>1783</w:t>
      </w:r>
      <w:r>
        <w:rPr>
          <w:kern w:val="2"/>
          <w:lang w:val="en-US" w:eastAsia="zh-TW"/>
        </w:rPr>
        <w:t>年美國獨立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2"/>
          <w:lang w:val="en-US" w:eastAsia="zh-TW"/>
        </w:rPr>
        <w:t>1789</w:t>
      </w:r>
      <w:r>
        <w:rPr>
          <w:kern w:val="2"/>
          <w:lang w:val="en-US" w:eastAsia="zh-TW"/>
        </w:rPr>
        <w:t>年</w:t>
      </w:r>
      <w:r>
        <w:rPr>
          <w:kern w:val="2"/>
          <w:u w:val="wave"/>
          <w:lang w:val="en-US" w:eastAsia="zh-TW"/>
        </w:rPr>
        <w:t>美國憲法</w:t>
      </w:r>
      <w:bookmarkEnd w:id="47"/>
      <w:r>
        <w:rPr>
          <w:kern w:val="2"/>
          <w:lang w:val="en-US" w:eastAsia="zh-TW"/>
        </w:rPr>
        <w:t>正式生效後</w:t>
      </w:r>
    </w:p>
    <w:p>
      <w:pPr>
        <w:pStyle w:val="Normal01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49" w:name="sb402-0353全題"/>
      <w:bookmarkStart w:id="50" w:name="sb402-0353題目"/>
      <w:r>
        <w:rPr/>
        <w:t>25.</w:t>
      </w:r>
      <w:r>
        <w:rPr>
          <w:lang w:val="en-US" w:eastAsia="zh-TW"/>
        </w:rPr>
        <w:t>法國大革命時期溫和派領袖的夫人──羅蘭夫人臨上斷頭臺，感嘆地說：「啊！自由！自由！多少罪惡假汝之名以行！」這種場景是在法國大革命的那一個階段發生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國民公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立法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民會議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9"/>
      <w:r>
        <w:rPr>
          <w:lang w:val="en-US" w:eastAsia="zh-TW"/>
        </w:rPr>
        <w:t>督政府時期</w:t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51" w:name="sb402-0356全題"/>
      <w:bookmarkStart w:id="52" w:name="sb402-0356題目"/>
      <w:r>
        <w:rPr/>
        <w:t>26.</w:t>
      </w:r>
      <w:r>
        <w:rPr>
          <w:lang w:val="en-US" w:eastAsia="zh-TW"/>
        </w:rPr>
        <w:t>1793</w:t>
      </w:r>
      <w:r>
        <w:rPr>
          <w:lang w:val="en-US" w:eastAsia="zh-TW"/>
        </w:rPr>
        <w:t>年</w:t>
      </w:r>
      <w:r>
        <w:rPr>
          <w:lang w:val="en-US" w:eastAsia="zh-TW"/>
        </w:rPr>
        <w:t>1</w:t>
      </w:r>
      <w:r>
        <w:rPr>
          <w:lang w:val="en-US" w:eastAsia="zh-TW"/>
        </w:rPr>
        <w:t>月</w:t>
      </w:r>
      <w:r>
        <w:rPr>
          <w:lang w:val="en-US" w:eastAsia="zh-TW"/>
        </w:rPr>
        <w:t>18</w:t>
      </w:r>
      <w:r>
        <w:rPr>
          <w:lang w:val="en-US" w:eastAsia="zh-TW"/>
        </w:rPr>
        <w:t>日處死國王的決議以</w:t>
      </w:r>
      <w:r>
        <w:rPr>
          <w:lang w:val="en-US" w:eastAsia="zh-TW"/>
        </w:rPr>
        <w:t>387</w:t>
      </w:r>
      <w:r>
        <w:rPr>
          <w:lang w:val="en-US" w:eastAsia="zh-TW"/>
        </w:rPr>
        <w:t>票對</w:t>
      </w:r>
      <w:r>
        <w:rPr>
          <w:lang w:val="en-US" w:eastAsia="zh-TW"/>
        </w:rPr>
        <w:t>334</w:t>
      </w:r>
      <w:r>
        <w:rPr>
          <w:lang w:val="en-US" w:eastAsia="zh-TW"/>
        </w:rPr>
        <w:t>票的多數獲得通過。</w:t>
      </w:r>
      <w:r>
        <w:rPr>
          <w:lang w:val="en-US" w:eastAsia="zh-TW"/>
        </w:rPr>
        <w:t>1</w:t>
      </w:r>
      <w:r>
        <w:rPr>
          <w:lang w:val="en-US" w:eastAsia="zh-TW"/>
        </w:rPr>
        <w:t>月</w:t>
      </w:r>
      <w:r>
        <w:rPr>
          <w:lang w:val="en-US" w:eastAsia="zh-TW"/>
        </w:rPr>
        <w:t>21</w:t>
      </w:r>
      <w:r>
        <w:rPr>
          <w:lang w:val="en-US" w:eastAsia="zh-TW"/>
        </w:rPr>
        <w:t>日國王以「民族的叛徒」、「封建反動勢力的總代表」、「反革命罪魁」等罪名，被送上斷頭臺。這應是那一位國王？</w:t>
      </w:r>
      <w:bookmarkEnd w:id="5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路易十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路易十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路易十六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1"/>
      <w:r>
        <w:rPr>
          <w:lang w:val="en-US" w:eastAsia="zh-TW"/>
        </w:rPr>
        <w:t>拿破崙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53" w:name="sb401-0233全題"/>
      <w:bookmarkStart w:id="54" w:name="sb401-0233題目"/>
      <w:r>
        <w:rPr/>
        <w:t>27.</w:t>
      </w:r>
      <w:r>
        <w:rPr>
          <w:lang w:val="en-US" w:eastAsia="zh-TW"/>
        </w:rPr>
        <w:t>英國人培根是科學界的積極布道者，他給那個時代的人們一種理念：世界可以認識，並用知識去改造，而科學是最真確的知識。大量蒐集某一事物的具體訊息，進而加以整理分析，是獲得真理的基礎。請問下列那一本書實踐了培根提倡的科學方法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狄德羅的百科全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笛卡兒的方法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牛頓的自然哲學的數學原理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3"/>
      <w:r>
        <w:rPr>
          <w:lang w:val="en-US" w:eastAsia="zh-TW"/>
        </w:rPr>
        <w:t>孟德斯鳩的論法的精神</w:t>
      </w:r>
    </w:p>
    <w:p>
      <w:pPr>
        <w:pStyle w:val="Normal0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55" w:name="sb401-0238全題"/>
      <w:bookmarkStart w:id="56" w:name="sb401-0238題目"/>
      <w:r>
        <w:rPr/>
        <w:t>28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在十八世紀啟蒙運動時期，某地區是啟蒙思想家的聚集地，更是時尚的風向標的。一位沒有接觸這座城市學術氛圍的思想家，其理論與思想不會受到其他學者的認可。請問這座與十八世紀啟蒙思想家相互輝映的城市為何？</w:t>
      </w:r>
      <w:bookmarkEnd w:id="5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倫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巴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日內瓦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5"/>
      <w:r>
        <w:rPr>
          <w:lang w:val="en-US" w:eastAsia="zh-TW"/>
        </w:rPr>
        <w:t>阿姆斯特丹</w:t>
      </w:r>
    </w:p>
    <w:p>
      <w:pPr>
        <w:pStyle w:val="Normal03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/>
      </w:pPr>
      <w:bookmarkStart w:id="57" w:name="sb402-0361全題"/>
      <w:bookmarkStart w:id="58" w:name="sb402-0361題目"/>
      <w:r>
        <w:rPr>
          <w:sz w:val="24"/>
        </w:rPr>
        <w:t>29.</w:t>
      </w:r>
      <w:r>
        <w:rPr>
          <w:rFonts w:cs="新細明體;PMingLiU" w:ascii="新細明體;PMingLiU" w:hAnsi="新細明體;PMingLiU"/>
          <w:sz w:val="24"/>
          <w:lang w:val="en-US" w:eastAsia="zh-TW"/>
        </w:rPr>
        <w:t>1651</w:t>
      </w:r>
      <w:r>
        <w:rPr>
          <w:rFonts w:ascii="新細明體;PMingLiU" w:hAnsi="新細明體;PMingLiU" w:cs="新細明體;PMingLiU"/>
          <w:sz w:val="24"/>
          <w:lang w:val="en-US" w:eastAsia="zh-TW"/>
        </w:rPr>
        <w:t>年以來，英國陸續頒布</w:t>
      </w:r>
      <w:r>
        <w:rPr>
          <w:rFonts w:ascii="新細明體;PMingLiU" w:hAnsi="新細明體;PMingLiU" w:cs="新細明體;PMingLiU"/>
          <w:sz w:val="24"/>
          <w:u w:val="wave"/>
          <w:lang w:val="en-US" w:eastAsia="zh-TW"/>
        </w:rPr>
        <w:t>航海法</w:t>
      </w:r>
      <w:r>
        <w:rPr>
          <w:rFonts w:ascii="新細明體;PMingLiU" w:hAnsi="新細明體;PMingLiU" w:cs="新細明體;PMingLiU"/>
          <w:sz w:val="24"/>
          <w:lang w:val="en-US" w:eastAsia="zh-TW"/>
        </w:rPr>
        <w:t>，強迫美洲殖民地人民在輸出貨物時，必須先經過英國，且限用英國船隻載運，以保護英國的既得利益。儘管美洲殖民地人民覺得不便，但因「某國」在美洲地區的經營，使美洲殖民地人民必須仰賴英國保護，以免遭到攻擊，尚能接受這項約束。然而</w:t>
      </w:r>
      <w:r>
        <w:rPr>
          <w:rFonts w:cs="新細明體;PMingLiU" w:ascii="新細明體;PMingLiU" w:hAnsi="新細明體;PMingLiU"/>
          <w:sz w:val="24"/>
          <w:lang w:val="en-US" w:eastAsia="zh-TW"/>
        </w:rPr>
        <w:t>1763</w:t>
      </w:r>
      <w:r>
        <w:rPr>
          <w:rFonts w:ascii="新細明體;PMingLiU" w:hAnsi="新細明體;PMingLiU" w:cs="新細明體;PMingLiU"/>
          <w:sz w:val="24"/>
          <w:lang w:val="en-US" w:eastAsia="zh-TW"/>
        </w:rPr>
        <w:t>年「某國」勢力退出，請問「某國」退出的原因為何？</w:t>
      </w:r>
      <w:bookmarkEnd w:id="58"/>
      <w:r>
        <w:rPr>
          <w:rFonts w:ascii="新細明體;PMingLiU" w:hAnsi="新細明體;PMingLiU" w:cs="新細明體;PMingLiU"/>
          <w:color w:val="000000"/>
          <w:sz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4"/>
        </w:rPr>
        <w:t>(A)</w:t>
      </w:r>
      <w:r>
        <w:rPr>
          <w:rFonts w:ascii="新細明體;PMingLiU" w:hAnsi="新細明體;PMingLiU" w:cs="新細明體;PMingLiU"/>
          <w:sz w:val="24"/>
          <w:lang w:val="en-US" w:eastAsia="zh-TW"/>
        </w:rPr>
        <w:t>法國大革命</w:t>
      </w:r>
      <w:r>
        <w:rPr>
          <w:rFonts w:ascii="新細明體;PMingLiU" w:hAnsi="新細明體;PMingLiU" w:cs="新細明體;PMingLiU"/>
          <w:color w:val="000000"/>
          <w:sz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</w:rPr>
        <w:t>(B)</w:t>
      </w:r>
      <w:r>
        <w:rPr>
          <w:rFonts w:ascii="新細明體;PMingLiU" w:hAnsi="新細明體;PMingLiU" w:cs="新細明體;PMingLiU"/>
          <w:sz w:val="24"/>
          <w:lang w:val="en-US" w:eastAsia="zh-TW"/>
        </w:rPr>
        <w:t>萊星頓之役</w:t>
      </w:r>
      <w:r>
        <w:rPr>
          <w:rFonts w:ascii="新細明體;PMingLiU" w:hAnsi="新細明體;PMingLiU" w:cs="新細明體;PMingLiU"/>
          <w:color w:val="000000"/>
          <w:sz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</w:rPr>
        <w:t>(C)</w:t>
      </w:r>
      <w:r>
        <w:rPr>
          <w:rFonts w:ascii="新細明體;PMingLiU" w:hAnsi="新細明體;PMingLiU" w:cs="新細明體;PMingLiU"/>
          <w:sz w:val="24"/>
          <w:lang w:val="en-US" w:eastAsia="zh-TW"/>
        </w:rPr>
        <w:t>拿破崙戰爭</w:t>
      </w:r>
      <w:r>
        <w:rPr>
          <w:rFonts w:ascii="新細明體;PMingLiU" w:hAnsi="新細明體;PMingLiU" w:cs="新細明體;PMingLiU"/>
          <w:color w:val="000000"/>
          <w:sz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</w:rPr>
        <w:t>(D)</w:t>
      </w:r>
      <w:bookmarkEnd w:id="57"/>
      <w:r>
        <w:rPr>
          <w:rFonts w:ascii="新細明體;PMingLiU" w:hAnsi="新細明體;PMingLiU" w:cs="新細明體;PMingLiU"/>
          <w:sz w:val="24"/>
          <w:lang w:val="en-US" w:eastAsia="zh-TW"/>
        </w:rPr>
        <w:t>七年戰爭</w:t>
      </w:r>
    </w:p>
    <w:p>
      <w:pPr>
        <w:pStyle w:val="Normal04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59" w:name="sb402-0362全題"/>
      <w:bookmarkStart w:id="60" w:name="sb402-0362題目"/>
      <w:r>
        <w:rPr/>
        <w:t>30.</w:t>
      </w:r>
      <w:r>
        <w:rPr>
          <w:lang w:eastAsia="zh-TW"/>
        </w:rPr>
        <w:t xml:space="preserve"> </w:t>
      </w:r>
      <w:r>
        <w:rPr>
          <w:lang w:val="en-US" w:eastAsia="zh-TW"/>
        </w:rPr>
        <w:t>1789</w:t>
      </w:r>
      <w:r>
        <w:rPr>
          <w:lang w:val="en-US" w:eastAsia="zh-TW"/>
        </w:rPr>
        <w:t>年</w:t>
      </w:r>
      <w:r>
        <w:rPr>
          <w:lang w:val="en-US" w:eastAsia="zh-TW"/>
        </w:rPr>
        <w:t>6</w:t>
      </w:r>
      <w:r>
        <w:rPr>
          <w:lang w:val="en-US" w:eastAsia="zh-TW"/>
        </w:rPr>
        <w:t>月</w:t>
      </w:r>
      <w:r>
        <w:rPr>
          <w:lang w:val="en-US" w:eastAsia="zh-TW"/>
        </w:rPr>
        <w:t>20</w:t>
      </w:r>
      <w:r>
        <w:rPr>
          <w:lang w:val="en-US" w:eastAsia="zh-TW"/>
        </w:rPr>
        <w:t>日，一群代表準備在凡爾賽宮召開會議，但是卻發現大門被鎖住了。他們在附近找到一間網球場作為召開會議的場所，並發表宣言：「不制定和通過憲法，絕不解散！」請問這群代表屬於那一階層？</w:t>
      </w:r>
      <w:bookmarkEnd w:id="6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貴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教士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平民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59"/>
      <w:r>
        <w:rPr>
          <w:lang w:val="en-US" w:eastAsia="zh-TW"/>
        </w:rPr>
        <w:t>軍人</w:t>
      </w:r>
    </w:p>
    <w:p>
      <w:pPr>
        <w:pStyle w:val="Normal0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61" w:name="sb401-0009全題"/>
      <w:bookmarkStart w:id="62" w:name="sb401-0009題目"/>
      <w:r>
        <w:rPr/>
        <w:t>31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歷史老師在上課時說：「行星繞行太陽的軌道不是呈現正圓形，行星的軌道是橢圓形的。可以在紙上釘兩個大頭針，在針上掛一條鬆鬆的線圈，用筆拉直線圈，就可以得到一個橢圓形。」請問：老師正在解說那一位天文學家提出的理論？</w:t>
      </w:r>
      <w:bookmarkEnd w:id="6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伽利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克卜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1"/>
      <w:r>
        <w:rPr>
          <w:lang w:val="en-US" w:eastAsia="zh-TW"/>
        </w:rPr>
        <w:t>笛卡兒</w:t>
      </w:r>
    </w:p>
    <w:p>
      <w:pPr>
        <w:pStyle w:val="Normal0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63" w:name="sb401-0023全題"/>
      <w:bookmarkStart w:id="64" w:name="sb401-0023題目"/>
      <w:r>
        <w:rPr/>
        <w:t>32.</w:t>
      </w:r>
      <w:r>
        <w:rPr>
          <w:lang w:eastAsia="zh-TW"/>
        </w:rPr>
        <w:t xml:space="preserve"> </w:t>
      </w:r>
      <w:r>
        <w:rPr>
          <w:lang w:val="en-US" w:eastAsia="zh-TW"/>
        </w:rPr>
        <w:t>1662</w:t>
      </w:r>
      <w:r>
        <w:rPr>
          <w:lang w:val="en-US" w:eastAsia="zh-TW"/>
        </w:rPr>
        <w:t>年，英國成立某一組織，其組織章程寫道：「有效地發展自然實驗哲學，特別是其中與增進貿易有關的部分。這項工作最好由有資格研究此種學問的、有發明天才的，和有學問的人組成一個團體來進行。此組織擁有一切正當特權和豁免權，其成員的主要工作為進行研究。」請問：此組織為何？</w:t>
      </w:r>
      <w:bookmarkEnd w:id="6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科學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東印度公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皇家學會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3"/>
      <w:r>
        <w:rPr>
          <w:lang w:val="en-US" w:eastAsia="zh-TW"/>
        </w:rPr>
        <w:t>英格蘭銀行</w:t>
      </w:r>
    </w:p>
    <w:p>
      <w:pPr>
        <w:pStyle w:val="Normal02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65" w:name="sb401-0025全題"/>
      <w:bookmarkStart w:id="66" w:name="sb401-0025題目"/>
      <w:r>
        <w:rPr/>
        <w:t>33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在啟蒙運動中，某位思想家為社會學中地理學派的創始人之一，重視氣候、土壤、面積等對社會文化的影響。他也重視道德、宗教、倫理的影響力，主張三權分立，不反對君主政體。請問：這位思想家是誰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5"/>
      <w:r>
        <w:rPr>
          <w:lang w:val="en-US" w:eastAsia="zh-TW"/>
        </w:rPr>
        <w:t>洛克</w:t>
      </w:r>
    </w:p>
    <w:p>
      <w:pPr>
        <w:pStyle w:val="Normal02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67" w:name="sb401-0031全題"/>
      <w:bookmarkStart w:id="68" w:name="sb401-0031題目"/>
      <w:r>
        <w:rPr/>
        <w:t>34.</w:t>
      </w:r>
      <w:r>
        <w:rPr>
          <w:lang w:val="en-US" w:eastAsia="zh-TW"/>
        </w:rPr>
        <w:t>十八世紀的人們思索如何在社會中建立新的平等狀態，某位思想家提出三種可能的途徑：「一是回到自然狀態；二是用暴力廢除一切不平等的根源：三是用社會契約來保障社會平等。」請問這位思想家是誰？</w:t>
      </w:r>
      <w:bookmarkEnd w:id="6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7"/>
      <w:r>
        <w:rPr>
          <w:lang w:val="en-US" w:eastAsia="zh-TW"/>
        </w:rPr>
        <w:t>伏爾泰</w:t>
      </w:r>
    </w:p>
    <w:p>
      <w:pPr>
        <w:pStyle w:val="Normal02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0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69" w:name="sb401-0043全題"/>
      <w:bookmarkStart w:id="70" w:name="sb401-0043題目"/>
      <w:r>
        <w:rPr/>
        <w:t>35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1628</w:t>
      </w:r>
      <w:r>
        <w:rPr>
          <w:lang w:val="en-US" w:eastAsia="zh-TW"/>
        </w:rPr>
        <w:t>年，英國國會迫使英國國王同意</w:t>
      </w:r>
      <w:r>
        <w:rPr>
          <w:u w:val="wave"/>
          <w:lang w:val="en-US" w:eastAsia="zh-TW"/>
        </w:rPr>
        <w:t>權利請願書</w:t>
      </w:r>
      <w:r>
        <w:rPr>
          <w:lang w:val="en-US" w:eastAsia="zh-TW"/>
        </w:rPr>
        <w:t>，該請願書確認只有經過議會同意，國王才能徵稅，也禁止國王的軍隊駐紮在人民家中，因此</w:t>
      </w:r>
      <w:r>
        <w:rPr>
          <w:u w:val="wave"/>
          <w:lang w:val="en-US" w:eastAsia="zh-TW"/>
        </w:rPr>
        <w:t>權利請願書</w:t>
      </w:r>
      <w:r>
        <w:rPr>
          <w:lang w:val="en-US" w:eastAsia="zh-TW"/>
        </w:rPr>
        <w:t>增加了對王權的限制。請問當時被迫接受</w:t>
      </w:r>
      <w:r>
        <w:rPr>
          <w:u w:val="wave"/>
          <w:lang w:val="en-US" w:eastAsia="zh-TW"/>
        </w:rPr>
        <w:t>權利請願書</w:t>
      </w:r>
      <w:r>
        <w:rPr>
          <w:lang w:val="en-US" w:eastAsia="zh-TW"/>
        </w:rPr>
        <w:t>的英國國王是誰？</w:t>
      </w:r>
      <w:bookmarkEnd w:id="7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伊莉莎白一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詹姆士一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查理一世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9"/>
      <w:r>
        <w:rPr>
          <w:lang w:val="en-US" w:eastAsia="zh-TW"/>
        </w:rPr>
        <w:t>威廉三世</w:t>
      </w:r>
    </w:p>
    <w:p>
      <w:pPr>
        <w:pStyle w:val="12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71" w:name="sb401-0089全題"/>
      <w:bookmarkStart w:id="72" w:name="sb401-0089題目"/>
      <w:r>
        <w:rPr/>
        <w:t>36.</w:t>
        <w:tab/>
      </w:r>
      <w:r>
        <w:rPr>
          <w:lang w:val="en-US" w:eastAsia="zh-TW"/>
        </w:rPr>
        <w:t>英王詹姆士一世（</w:t>
      </w:r>
      <w:r>
        <w:rPr>
          <w:lang w:val="en-US" w:eastAsia="zh-TW"/>
        </w:rPr>
        <w:t>1603</w:t>
      </w:r>
      <w:r>
        <w:rPr>
          <w:lang w:val="en-US" w:eastAsia="zh-TW"/>
        </w:rPr>
        <w:t>～</w:t>
      </w:r>
      <w:r>
        <w:rPr>
          <w:lang w:val="en-US" w:eastAsia="zh-TW"/>
        </w:rPr>
        <w:t>1625</w:t>
      </w:r>
      <w:r>
        <w:rPr>
          <w:lang w:val="en-US" w:eastAsia="zh-TW"/>
        </w:rPr>
        <w:t>年在位）說：「國王們應被稱為神，因為他在世上行使一種類似神授的權力。」此思想被其子查理一世（</w:t>
      </w:r>
      <w:r>
        <w:rPr>
          <w:lang w:val="en-US" w:eastAsia="zh-TW"/>
        </w:rPr>
        <w:t>1625</w:t>
      </w:r>
      <w:r>
        <w:rPr>
          <w:lang w:val="en-US" w:eastAsia="zh-TW"/>
        </w:rPr>
        <w:t>～</w:t>
      </w:r>
      <w:r>
        <w:rPr>
          <w:lang w:val="en-US" w:eastAsia="zh-TW"/>
        </w:rPr>
        <w:t>1649</w:t>
      </w:r>
      <w:r>
        <w:rPr>
          <w:lang w:val="en-US" w:eastAsia="zh-TW"/>
        </w:rPr>
        <w:t>年在位）繼承；法王路易十四（</w:t>
      </w:r>
      <w:r>
        <w:rPr>
          <w:lang w:val="en-US" w:eastAsia="zh-TW"/>
        </w:rPr>
        <w:t>1643</w:t>
      </w:r>
      <w:r>
        <w:rPr>
          <w:lang w:val="en-US" w:eastAsia="zh-TW"/>
        </w:rPr>
        <w:t>～</w:t>
      </w:r>
      <w:r>
        <w:rPr>
          <w:lang w:val="en-US" w:eastAsia="zh-TW"/>
        </w:rPr>
        <w:t>1715</w:t>
      </w:r>
      <w:r>
        <w:rPr>
          <w:lang w:val="en-US" w:eastAsia="zh-TW"/>
        </w:rPr>
        <w:t>年在位）說：「君主才有權思考與決策，其他人的職責只不過是執行君主的命令而已。」分析以上資料，下列敘述何者正確？</w:t>
      </w:r>
      <w:bookmarkEnd w:id="7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路易十四重視思考，顯然較英王的統治理論進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二者都相信君權至上，本質上並無不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英王認為國王是神，符合英國國教派的理論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1"/>
      <w:r>
        <w:rPr>
          <w:lang w:val="en-US" w:eastAsia="zh-TW"/>
        </w:rPr>
        <w:t>二者的政治理論雖有差異，但都使國家步上正軌</w:t>
      </w:r>
    </w:p>
    <w:p>
      <w:pPr>
        <w:pStyle w:val="2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73" w:name="sb401-0095全題"/>
      <w:bookmarkStart w:id="74" w:name="sb401-0095題目"/>
      <w:r>
        <w:rPr/>
        <w:t>37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以下各項中，最能呼應文藝復興與科學革命之共同點的是</w:t>
      </w:r>
      <w:bookmarkEnd w:id="7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都反抗教會的統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都重視創造與批評的精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都不認同知識的實用價值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3"/>
      <w:r>
        <w:rPr>
          <w:lang w:val="en-US" w:eastAsia="zh-TW"/>
        </w:rPr>
        <w:t>都推崇古典時代的科學成就</w:t>
      </w:r>
    </w:p>
    <w:p>
      <w:pPr>
        <w:pStyle w:val="9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75" w:name="sb401-0127全題"/>
      <w:bookmarkStart w:id="76" w:name="sb401-0127題目"/>
      <w:r>
        <w:rPr/>
        <w:t>38.</w:t>
      </w:r>
      <w:r>
        <w:rPr>
          <w:lang w:eastAsia="zh-TW"/>
        </w:rPr>
        <w:t xml:space="preserve"> </w:t>
      </w:r>
      <w:r>
        <w:rPr>
          <w:lang w:val="en-US" w:eastAsia="zh-TW"/>
        </w:rPr>
        <w:t>1791</w:t>
      </w:r>
      <w:r>
        <w:rPr>
          <w:lang w:val="en-US" w:eastAsia="zh-TW"/>
        </w:rPr>
        <w:t>年，法國國民公會公布</w:t>
      </w:r>
      <w:r>
        <w:rPr>
          <w:u w:val="wave"/>
          <w:lang w:val="en-US" w:eastAsia="zh-TW"/>
        </w:rPr>
        <w:t>人權宣言</w:t>
      </w:r>
      <w:r>
        <w:rPr>
          <w:lang w:val="en-US" w:eastAsia="zh-TW"/>
        </w:rPr>
        <w:t>，其內容有：「法律必須是人民共同意志的表現，在法律之前，所有公民是平等的。」上述內容接近以下何人的思想？</w:t>
      </w:r>
      <w:bookmarkEnd w:id="7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孟德斯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5"/>
      <w:r>
        <w:rPr>
          <w:lang w:val="en-US" w:eastAsia="zh-TW"/>
        </w:rPr>
        <w:t>盧梭</w:t>
      </w:r>
    </w:p>
    <w:p>
      <w:pPr>
        <w:pStyle w:val="9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77" w:name="sb401-0188全題"/>
      <w:bookmarkStart w:id="78" w:name="sb401-0188題目"/>
      <w:r>
        <w:rPr/>
        <w:t>39.</w:t>
      </w:r>
      <w:r>
        <w:rPr>
          <w:lang w:val="en-US" w:eastAsia="zh-TW"/>
        </w:rPr>
        <w:t>十八世紀有個學者認為他的國家是一個受無知和迷信宰制的世界，因為社會有兩股非理性的強大勢力：一是教會，即天主教廷；一是國王，即絕對專制的國君。這位學者應該是哪一國人？</w:t>
      </w:r>
      <w:bookmarkEnd w:id="7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俄羅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美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英國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7"/>
      <w:r>
        <w:rPr>
          <w:lang w:val="en-US" w:eastAsia="zh-TW"/>
        </w:rPr>
        <w:t>法國</w:t>
      </w:r>
    </w:p>
    <w:p>
      <w:pPr>
        <w:pStyle w:val="1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79" w:name="sb401-0196全題"/>
      <w:bookmarkStart w:id="80" w:name="sb401-0196題目"/>
      <w:r>
        <w:rPr/>
        <w:t>40.</w:t>
      </w:r>
      <w:r>
        <w:rPr>
          <w:lang w:val="en-US" w:eastAsia="zh-TW"/>
        </w:rPr>
        <w:t>啟蒙時代的思想家把中古歐洲比喻為「漫長的黑夜」，這是從什麼角度所作的評價？</w:t>
      </w:r>
      <w:bookmarkEnd w:id="8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中古時代都是蠻族所建的國家，古希臘羅馬的精神蕩然無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中古時代是神權與王權結合，壓抑自由與思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中古時代沒有藝術家，人們心靈生活空虛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79"/>
      <w:r>
        <w:rPr>
          <w:lang w:val="en-US" w:eastAsia="zh-TW"/>
        </w:rPr>
        <w:t>中古時代動蕩不安，戰爭頻仍</w:t>
      </w:r>
    </w:p>
    <w:p>
      <w:pPr>
        <w:pStyle w:val="15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81" w:name="sb401-0208全題"/>
      <w:bookmarkStart w:id="82" w:name="sb401-0208題目"/>
      <w:r>
        <w:rPr/>
        <w:t>41.</w:t>
      </w:r>
      <w:r>
        <w:rPr>
          <w:lang w:val="en-US" w:eastAsia="zh-TW"/>
        </w:rPr>
        <w:t>小英讀到描寫某個時代的文章寫道：「自然科學領域的研究方法，可以應用到對人類社會的歷史和現狀的研究中；此運動涉及宗教、哲學、政治、經濟、科學、史學、文學、美術各方面，在哲學上以機械唯物論批判經院哲學，經濟上以自由放任對抗官僚機構的束縛。」請問：此時期是</w:t>
      </w:r>
      <w:bookmarkEnd w:id="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地理大發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宗教改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科學革命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81"/>
      <w:r>
        <w:rPr>
          <w:lang w:val="en-US" w:eastAsia="zh-TW"/>
        </w:rPr>
        <w:t>啟蒙運動</w:t>
      </w:r>
    </w:p>
    <w:p>
      <w:pPr>
        <w:pStyle w:val="Normal03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lang w:val="en-US" w:eastAsia="zh-TW"/>
        </w:rPr>
      </w:pPr>
      <w:bookmarkStart w:id="83" w:name="sb402-0005全題"/>
      <w:bookmarkStart w:id="84" w:name="sb402-0005題目"/>
      <w:r>
        <w:rPr/>
        <w:t>42.</w:t>
      </w:r>
      <w:r>
        <w:rPr>
          <w:lang w:val="en-US" w:eastAsia="zh-TW"/>
        </w:rPr>
        <w:t>十七、十八世紀時，英國為了增加輸出，減少輸入，對十三殖民地往來的貨物加以管制，以保障英國的利益、增加財富。</w:t>
      </w:r>
      <w:r>
        <w:rPr>
          <w:lang w:val="en-US" w:eastAsia="zh-TW"/>
        </w:rPr>
        <w:t>1651</w:t>
      </w:r>
      <w:r>
        <w:rPr>
          <w:lang w:val="en-US" w:eastAsia="zh-TW"/>
        </w:rPr>
        <w:t>年，英國議會規定：英屬殖民地運往英國的貨物，只許用英國或殖民地的船隻運載。請問英國此種行動是屬於下列那一種思維模式？</w:t>
      </w:r>
      <w:bookmarkEnd w:id="8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重商主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自由主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保守主義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83"/>
      <w:r>
        <w:rPr>
          <w:lang w:val="en-US" w:eastAsia="zh-TW"/>
        </w:rPr>
        <w:t>社會主義</w:t>
      </w:r>
    </w:p>
    <w:p>
      <w:pPr>
        <w:pStyle w:val="2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85" w:name="sb402-0102全題"/>
      <w:bookmarkStart w:id="86" w:name="sb402-0102題目"/>
      <w:r>
        <w:rPr/>
        <w:t>43.</w:t>
        <w:tab/>
      </w:r>
      <w:r>
        <w:rPr>
          <w:lang w:val="en-US" w:eastAsia="zh-TW"/>
        </w:rPr>
        <w:t>主導法國大革命的主要分子是那一社會階層的人？</w:t>
      </w:r>
      <w:bookmarkEnd w:id="8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貴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農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工人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85"/>
      <w:r>
        <w:rPr>
          <w:lang w:val="en-US" w:eastAsia="zh-TW"/>
        </w:rPr>
        <w:t>中產階級</w:t>
      </w:r>
    </w:p>
    <w:p>
      <w:pPr>
        <w:pStyle w:val="9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87" w:name="sb402-0164全題"/>
      <w:bookmarkStart w:id="88" w:name="sb402-0164題目"/>
      <w:r>
        <w:rPr/>
        <w:t>44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在一份著名的文件中寫道：「大不列顛現任國王的統治是一連串的傷害和掠奪的記錄。這些暴行的唯一目標，就是想在我們各邦之間建立一個專制的虐政。」依據推測，此文件應指</w:t>
      </w:r>
      <w:bookmarkEnd w:id="8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  <w:lang w:val="en-US" w:eastAsia="zh-TW"/>
        </w:rPr>
        <w:t>共產黨宣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法國</w:t>
      </w:r>
      <w:r>
        <w:rPr>
          <w:u w:val="wave"/>
          <w:lang w:val="en-US" w:eastAsia="zh-TW"/>
        </w:rPr>
        <w:t>人權宣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美國</w:t>
      </w:r>
      <w:r>
        <w:rPr>
          <w:u w:val="wave"/>
          <w:lang w:val="en-US" w:eastAsia="zh-TW"/>
        </w:rPr>
        <w:t>獨立宣言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87"/>
      <w:r>
        <w:rPr>
          <w:u w:val="wave"/>
          <w:lang w:val="en-US" w:eastAsia="zh-TW"/>
        </w:rPr>
        <w:t>權利請願書</w:t>
      </w:r>
    </w:p>
    <w:p>
      <w:pPr>
        <w:pStyle w:val="14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89" w:name="sb402-0207全題"/>
      <w:bookmarkStart w:id="90" w:name="sb402-0207題目"/>
      <w:r>
        <w:rPr/>
        <w:t>45.</w:t>
      </w:r>
      <w:r>
        <w:rPr>
          <w:lang w:val="en-US" w:eastAsia="zh-TW"/>
        </w:rPr>
        <w:t>某一歷史文獻內容寫道：「我們合眾國人民，為建立更完善的聯邦，樹立正義，保障國內安寧，提供共同防務，促進公共福利，並使我們自己和後代得享自由的幸福</w:t>
      </w:r>
      <w:r>
        <w:rPr>
          <w:lang w:val="en-US" w:eastAsia="zh-TW"/>
        </w:rPr>
        <w:t>……</w:t>
      </w:r>
      <w:r>
        <w:rPr>
          <w:lang w:val="en-US" w:eastAsia="zh-TW"/>
        </w:rPr>
        <w:t>。」請問此歷史文獻為</w:t>
      </w:r>
      <w:bookmarkEnd w:id="9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  <w:lang w:val="en-US" w:eastAsia="zh-TW"/>
        </w:rPr>
        <w:t>獨立宣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  <w:lang w:val="en-US" w:eastAsia="zh-TW"/>
        </w:rPr>
        <w:t>人權宣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  <w:lang w:val="en-US" w:eastAsia="zh-TW"/>
        </w:rPr>
        <w:t>邦聯條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u w:val="wave"/>
          <w:lang w:val="en-US" w:eastAsia="zh-TW"/>
        </w:rPr>
        <w:t>美國</w:t>
      </w:r>
      <w:bookmarkEnd w:id="89"/>
      <w:r>
        <w:rPr>
          <w:u w:val="wave"/>
          <w:lang w:val="en-US" w:eastAsia="zh-TW"/>
        </w:rPr>
        <w:t>憲法</w:t>
      </w:r>
    </w:p>
    <w:p>
      <w:pPr>
        <w:pStyle w:val="14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91" w:name="sb402-0208全題"/>
      <w:bookmarkStart w:id="92" w:name="sb402-0208題目"/>
      <w:r>
        <w:rPr/>
        <w:t>46.</w:t>
      </w:r>
      <w:r>
        <w:rPr>
          <w:u w:val="wave"/>
          <w:lang w:val="en-US" w:eastAsia="zh-TW"/>
        </w:rPr>
        <w:t>美國憲法</w:t>
      </w:r>
      <w:r>
        <w:rPr>
          <w:lang w:val="en-US" w:eastAsia="zh-TW"/>
        </w:rPr>
        <w:t>主要規定了政府三大權力的組織和運作，各州與聯邦政府的關係，憲法本身的修改和批准程序等。但在憲法生效後不久，</w:t>
      </w:r>
      <w:r>
        <w:rPr>
          <w:lang w:val="en-US" w:eastAsia="zh-TW"/>
        </w:rPr>
        <w:t>1791</w:t>
      </w:r>
      <w:r>
        <w:rPr>
          <w:lang w:val="en-US" w:eastAsia="zh-TW"/>
        </w:rPr>
        <w:t>年美國國會通過了十條修正案，請問</w:t>
      </w:r>
      <w:r>
        <w:rPr>
          <w:lang w:val="en-US" w:eastAsia="zh-TW"/>
        </w:rPr>
        <w:t>1791</w:t>
      </w:r>
      <w:r>
        <w:rPr>
          <w:lang w:val="en-US" w:eastAsia="zh-TW"/>
        </w:rPr>
        <w:t>年美國憲法修正案的主要宗旨為</w:t>
      </w:r>
      <w:bookmarkEnd w:id="9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增進人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增加稅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改變政體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1"/>
      <w:r>
        <w:rPr>
          <w:lang w:val="en-US" w:eastAsia="zh-TW"/>
        </w:rPr>
        <w:t>司法改革</w:t>
      </w:r>
    </w:p>
    <w:p>
      <w:pPr>
        <w:pStyle w:val="4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93" w:name="sb402-0251全題"/>
      <w:bookmarkStart w:id="94" w:name="sb402-0251題目"/>
      <w:r>
        <w:rPr/>
        <w:t>47.</w:t>
      </w:r>
      <w:r>
        <w:rPr>
          <w:lang w:val="en-US" w:eastAsia="zh-TW"/>
        </w:rPr>
        <w:t>下列為美國獨立革命前後所發生的史事：</w:t>
      </w:r>
      <w:r>
        <w:rPr>
          <w:rFonts w:ascii="Wingdings 2" w:hAnsi="Wingdings 2" w:cs="Wingdings 2"/>
          <w:lang w:val="en-US" w:eastAsia="zh-TW"/>
        </w:rPr>
        <w:t>甲、</w:t>
      </w:r>
      <w:r>
        <w:rPr>
          <w:lang w:val="en-US" w:eastAsia="zh-TW"/>
        </w:rPr>
        <w:t>波士頓茶葉事件</w:t>
      </w:r>
      <w:r>
        <w:rPr>
          <w:rFonts w:ascii="Wingdings 2" w:hAnsi="Wingdings 2" w:cs="Wingdings 2"/>
          <w:lang w:val="en-US" w:eastAsia="zh-TW"/>
        </w:rPr>
        <w:t>；乙、</w:t>
      </w:r>
      <w:r>
        <w:rPr>
          <w:lang w:val="en-US" w:eastAsia="zh-TW"/>
        </w:rPr>
        <w:t>組織聯邦政府</w:t>
      </w:r>
      <w:r>
        <w:rPr>
          <w:rFonts w:ascii="Wingdings 2" w:hAnsi="Wingdings 2" w:cs="Wingdings 2"/>
          <w:lang w:val="en-US" w:eastAsia="zh-TW"/>
        </w:rPr>
        <w:t>；丙、</w:t>
      </w:r>
      <w:r>
        <w:rPr>
          <w:lang w:val="en-US" w:eastAsia="zh-TW"/>
        </w:rPr>
        <w:t>發表</w:t>
      </w:r>
      <w:r>
        <w:rPr>
          <w:u w:val="wave"/>
          <w:lang w:val="en-US" w:eastAsia="zh-TW"/>
        </w:rPr>
        <w:t>獨立宣言</w:t>
      </w:r>
      <w:r>
        <w:rPr>
          <w:rFonts w:ascii="Wingdings 2" w:hAnsi="Wingdings 2" w:cs="Wingdings 2"/>
          <w:lang w:val="en-US" w:eastAsia="zh-TW"/>
        </w:rPr>
        <w:t>；丁、</w:t>
      </w:r>
      <w:r>
        <w:rPr>
          <w:lang w:val="en-US" w:eastAsia="zh-TW"/>
        </w:rPr>
        <w:t>第一次大陸會議；</w:t>
      </w:r>
      <w:r>
        <w:rPr>
          <w:rFonts w:ascii="Wingdings 2" w:hAnsi="Wingdings 2" w:cs="Wingdings 2"/>
          <w:lang w:val="en-US" w:eastAsia="zh-TW"/>
        </w:rPr>
        <w:t>戊、</w:t>
      </w:r>
      <w:r>
        <w:rPr>
          <w:lang w:val="en-US" w:eastAsia="zh-TW"/>
        </w:rPr>
        <w:t>組織邦聯政府。如以發生時間的先後排序，下列何者正確？</w:t>
      </w:r>
      <w:bookmarkEnd w:id="9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Wingdings 2" w:hAnsi="Wingdings 2" w:cs="Wingdings 2"/>
          <w:lang w:val="en-US" w:eastAsia="zh-TW"/>
        </w:rPr>
        <w:t>甲乙丙丁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Wingdings 2" w:hAnsi="Wingdings 2" w:cs="Wingdings 2"/>
          <w:lang w:val="en-US" w:eastAsia="zh-TW"/>
        </w:rPr>
        <w:t>甲丙丁戊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Wingdings 2" w:hAnsi="Wingdings 2" w:cs="Wingdings 2"/>
          <w:lang w:val="en-US" w:eastAsia="zh-TW"/>
        </w:rPr>
        <w:t>甲丁丙戊乙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3"/>
      <w:r>
        <w:rPr>
          <w:rFonts w:ascii="Wingdings 2" w:hAnsi="Wingdings 2" w:cs="Wingdings 2"/>
          <w:lang w:val="en-US" w:eastAsia="zh-TW"/>
        </w:rPr>
        <w:t>甲戊丙丁乙</w:t>
      </w:r>
    </w:p>
    <w:p>
      <w:pPr>
        <w:pStyle w:val="5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95" w:name="sb402-0264全題"/>
      <w:bookmarkStart w:id="96" w:name="sb402-0264題目"/>
      <w:r>
        <w:rPr/>
        <w:t>48.</w:t>
      </w:r>
      <w:r>
        <w:rPr>
          <w:lang w:val="en-US" w:eastAsia="zh-TW"/>
        </w:rPr>
        <w:t>「本次會議召開的目的是：制定一部王國憲法，促使恢復公共秩序，維護君主制的真正原則。」上述內容會出現於下列何者？</w:t>
      </w:r>
      <w:bookmarkEnd w:id="9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大陸會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三級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民公會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5"/>
      <w:r>
        <w:rPr>
          <w:lang w:val="en-US" w:eastAsia="zh-TW"/>
        </w:rPr>
        <w:t>國民會議</w:t>
      </w:r>
    </w:p>
    <w:p>
      <w:pPr>
        <w:pStyle w:val="6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97" w:name="sb402-0269全題"/>
      <w:bookmarkStart w:id="98" w:name="sb402-0269題目"/>
      <w:r>
        <w:rPr/>
        <w:t>49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法國大革命自那一歷史事件發生後，人民大眾開始躍上政治舞臺，革命成為全國人民關心和參與的活動？</w:t>
      </w:r>
      <w:bookmarkEnd w:id="9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巴士底監獄被攻陷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路易十六被處死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國民會議成立後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7"/>
      <w:r>
        <w:rPr>
          <w:lang w:val="en-US" w:eastAsia="zh-TW"/>
        </w:rPr>
        <w:t>拿破崙執政後</w:t>
      </w:r>
    </w:p>
    <w:p>
      <w:pPr>
        <w:pStyle w:val="6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99" w:name="sb402-0271全題"/>
      <w:bookmarkStart w:id="100" w:name="sb402-0271題目"/>
      <w:r>
        <w:rPr/>
        <w:t>50.</w:t>
        <w:tab/>
      </w:r>
      <w:r>
        <w:rPr>
          <w:lang w:val="en-US" w:eastAsia="zh-TW"/>
        </w:rPr>
        <w:t>他說：「在這個國家，我們希望以道德取代以自我為中心的觀念，以誠實取代榮耀的追求，</w:t>
      </w:r>
      <w:r>
        <w:rPr>
          <w:lang w:val="en-US" w:eastAsia="zh-TW"/>
        </w:rPr>
        <w:t>……</w:t>
      </w:r>
      <w:r>
        <w:rPr>
          <w:lang w:val="en-US" w:eastAsia="zh-TW"/>
        </w:rPr>
        <w:t>以消滅邪惡的態度取代避免災禍的態度，</w:t>
      </w:r>
      <w:r>
        <w:rPr>
          <w:lang w:val="en-US" w:eastAsia="zh-TW"/>
        </w:rPr>
        <w:t>……</w:t>
      </w:r>
      <w:r>
        <w:rPr>
          <w:lang w:val="en-US" w:eastAsia="zh-TW"/>
        </w:rPr>
        <w:t>這就是說，要以共和國的德行與奇蹟取代王國的邪惡與荒誕。」請問這是誰的思想及觀念？</w:t>
      </w:r>
      <w:bookmarkEnd w:id="10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羅伯斯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丹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拿破崙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99"/>
      <w:r>
        <w:rPr>
          <w:lang w:val="en-US" w:eastAsia="zh-TW"/>
        </w:rPr>
        <w:t>羅蘭夫人</w:t>
      </w:r>
    </w:p>
    <w:p>
      <w:pPr>
        <w:pStyle w:val="6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101" w:name="sb402-0274全題"/>
      <w:bookmarkStart w:id="102" w:name="sb402-0274題目"/>
      <w:r>
        <w:rPr/>
        <w:t>51.</w:t>
      </w:r>
      <w:r>
        <w:rPr>
          <w:lang w:val="en-US" w:eastAsia="zh-TW"/>
        </w:rPr>
        <w:t>維爾布日村的人民向國王上陳情書：「取消和廢除向來破壞平等的特權。</w:t>
      </w:r>
      <w:r>
        <w:rPr>
          <w:lang w:val="en-US" w:eastAsia="zh-TW"/>
        </w:rPr>
        <w:t>……</w:t>
      </w:r>
      <w:r>
        <w:rPr>
          <w:lang w:val="en-US" w:eastAsia="zh-TW"/>
        </w:rPr>
        <w:t>但願國王陛下同意建立統一和單一的土地稅，毫無例外推行全國。</w:t>
      </w:r>
      <w:r>
        <w:rPr>
          <w:lang w:val="en-US" w:eastAsia="zh-TW"/>
        </w:rPr>
        <w:t>……</w:t>
      </w:r>
      <w:r>
        <w:rPr>
          <w:lang w:val="en-US" w:eastAsia="zh-TW"/>
        </w:rPr>
        <w:t>本教區所負擔軍役稅過於沉重，以致約有一半居民陷於赤貧。」下列陳述何者符合陳情書的內容？</w:t>
      </w:r>
      <w:bookmarkEnd w:id="10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維爾布日村是美國境內的一個小村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人民是向英王喬治三世陳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上陳情書的時間有可能是在</w:t>
      </w:r>
      <w:r>
        <w:rPr>
          <w:lang w:val="en-US" w:eastAsia="zh-TW"/>
        </w:rPr>
        <w:t>1789</w:t>
      </w:r>
      <w:r>
        <w:rPr>
          <w:lang w:val="en-US" w:eastAsia="zh-TW"/>
        </w:rPr>
        <w:t>年之前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1"/>
      <w:r>
        <w:rPr>
          <w:lang w:val="en-US" w:eastAsia="zh-TW"/>
        </w:rPr>
        <w:t>人民會陷於赤貧，是因為國王又增加很多新稅</w:t>
      </w:r>
    </w:p>
    <w:p>
      <w:pPr>
        <w:pStyle w:val="6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103" w:name="sb402-0276全題"/>
      <w:bookmarkStart w:id="104" w:name="sb402-0276題目"/>
      <w:r>
        <w:rPr/>
        <w:t>52.</w:t>
      </w:r>
      <w:r>
        <w:rPr>
          <w:rFonts w:eastAsia="Times New Roman"/>
          <w:color w:val="000000"/>
        </w:rPr>
        <w:tab/>
      </w:r>
      <w:r>
        <w:rPr>
          <w:lang w:val="en-US" w:eastAsia="zh-TW"/>
        </w:rPr>
        <w:t>美國獨立革命與法國大革命的相同點是</w:t>
      </w:r>
      <w:bookmarkEnd w:id="10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皆為發生於十九世紀的政治革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皆屬於反殖民統治的革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皆屬於反專制暴君統治的革命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3"/>
      <w:r>
        <w:rPr>
          <w:lang w:val="en-US" w:eastAsia="zh-TW"/>
        </w:rPr>
        <w:t>皆因稅賦問題而引起</w:t>
      </w:r>
    </w:p>
    <w:p>
      <w:pPr>
        <w:pStyle w:val="8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105" w:name="sb402-0290全題"/>
      <w:bookmarkStart w:id="106" w:name="sb402-0290題目"/>
      <w:r>
        <w:rPr/>
        <w:t>53.</w:t>
      </w:r>
      <w:r>
        <w:rPr>
          <w:lang w:val="en-US" w:eastAsia="zh-TW"/>
        </w:rPr>
        <w:t>在某份文件上記載：「</w:t>
      </w:r>
      <w:r>
        <w:rPr>
          <w:lang w:val="en-US" w:eastAsia="zh-TW"/>
        </w:rPr>
        <w:t>……</w:t>
      </w:r>
      <w:r>
        <w:rPr>
          <w:lang w:val="en-US" w:eastAsia="zh-TW"/>
        </w:rPr>
        <w:t>這就是我們十三個殖民地以往忍耐的經過，也就是我們現在不得不改變我們政府制度的原因。英國現任國王的統治，是一連串傷害和掠奪的紀錄，這些暴行的唯一目標，就是想建立一個專制的虐政，罩壓在我們各邦之上。」請問文中的「現任國王」是誰？</w:t>
      </w:r>
      <w:bookmarkEnd w:id="10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喬治三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亨利四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查理一世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5"/>
      <w:r>
        <w:rPr>
          <w:lang w:val="en-US" w:eastAsia="zh-TW"/>
        </w:rPr>
        <w:t>詹姆士二世</w:t>
      </w:r>
    </w:p>
    <w:p>
      <w:pPr>
        <w:pStyle w:val="9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107" w:name="sb402-0301全題"/>
      <w:bookmarkStart w:id="108" w:name="sb402-0301題目"/>
      <w:r>
        <w:rPr/>
        <w:t>54.</w:t>
      </w:r>
      <w:r>
        <w:rPr>
          <w:lang w:eastAsia="zh-TW"/>
        </w:rPr>
        <w:t xml:space="preserve"> </w:t>
      </w:r>
      <w:r>
        <w:rPr>
          <w:lang w:val="en-US" w:eastAsia="zh-TW"/>
        </w:rPr>
        <w:t>1793</w:t>
      </w:r>
      <w:r>
        <w:rPr>
          <w:lang w:val="en-US" w:eastAsia="zh-TW"/>
        </w:rPr>
        <w:t>年</w:t>
      </w:r>
      <w:r>
        <w:rPr>
          <w:lang w:val="en-US" w:eastAsia="zh-TW"/>
        </w:rPr>
        <w:t>1</w:t>
      </w:r>
      <w:r>
        <w:rPr>
          <w:lang w:val="en-US" w:eastAsia="zh-TW"/>
        </w:rPr>
        <w:t>月</w:t>
      </w:r>
      <w:r>
        <w:rPr>
          <w:lang w:val="en-US" w:eastAsia="zh-TW"/>
        </w:rPr>
        <w:t>21</w:t>
      </w:r>
      <w:r>
        <w:rPr>
          <w:lang w:val="en-US" w:eastAsia="zh-TW"/>
        </w:rPr>
        <w:t>日，他被送上斷頭臺，在臨刑前他曾對群眾說：「法國人民，我無罪而死；我從這裡接近上帝，但我寬恕我的敵人。」請問這是法國大革命那個期間發生的事情？</w:t>
      </w:r>
      <w:bookmarkEnd w:id="10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三級會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國民會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立法會議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7"/>
      <w:r>
        <w:rPr>
          <w:lang w:val="en-US" w:eastAsia="zh-TW"/>
        </w:rPr>
        <w:t>國民公會</w:t>
      </w:r>
    </w:p>
    <w:p>
      <w:pPr>
        <w:pStyle w:val="8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109" w:name="sb402-0332全題"/>
      <w:bookmarkStart w:id="110" w:name="sb402-0332題目"/>
      <w:r>
        <w:rPr/>
        <w:t>55.</w:t>
      </w:r>
      <w:r>
        <w:rPr>
          <w:lang w:val="en-US" w:eastAsia="zh-TW"/>
        </w:rPr>
        <w:t>某位史學家說：「當美國面臨歷史上最嚴重危機的時期，她的影響大於任何人，而及於每一個美國人的命運，……危機過後，美國的統一建國更為堅實，自由平等的觀念也更加落實。」請問這本書間接引起了那一場戰爭的爆發？</w:t>
      </w:r>
      <w:bookmarkEnd w:id="1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普奧戰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克里米亞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美國南北戰爭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09"/>
      <w:r>
        <w:rPr>
          <w:lang w:val="en-US" w:eastAsia="zh-TW"/>
        </w:rPr>
        <w:t>第一次世界大戰</w:t>
      </w:r>
    </w:p>
    <w:p>
      <w:pPr>
        <w:pStyle w:val="10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>
          <w:lang w:val="en-US" w:eastAsia="zh-TW"/>
        </w:rPr>
      </w:pPr>
      <w:bookmarkStart w:id="111" w:name="sb401-0132全題"/>
      <w:bookmarkStart w:id="112" w:name="sb401-0132題目"/>
      <w:r>
        <w:rPr/>
        <w:t>56.</w:t>
      </w:r>
      <w:r>
        <w:rPr>
          <w:lang w:val="en-US" w:eastAsia="zh-TW"/>
        </w:rPr>
        <w:t>曾經有一位科學家因提出新的科學理論而被宗教法庭審判，終身監禁，直到二十世紀其褻瀆神明的罪名才被洗清，此位科學家是誰？</w:t>
      </w:r>
      <w:bookmarkEnd w:id="1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伽利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克卜勒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11"/>
      <w:r>
        <w:rPr>
          <w:lang w:val="en-US" w:eastAsia="zh-TW"/>
        </w:rPr>
        <w:t>笛卡兒</w:t>
      </w:r>
    </w:p>
    <w:p>
      <w:pPr>
        <w:pStyle w:val="Normal0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80" w:hanging="180"/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</w:pPr>
      <w:bookmarkStart w:id="113" w:name="sb402-0345全題"/>
      <w:bookmarkStart w:id="114" w:name="sb402-0345題目"/>
      <w:r>
        <w:rPr>
          <w:sz w:val="24"/>
        </w:rPr>
        <w:t>57.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十八世紀美國獨立革命的導火線為何？</w:t>
      </w:r>
      <w:bookmarkEnd w:id="114"/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A)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英國規定北美殖民地運銷歐洲貨物，必須由英船載運，先至英國納稅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B)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英國本土與北美殖民地人民的政治思想不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C)</w:t>
      </w:r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英國於七年戰爭以後，相繼向北美殖民地人民推行新稅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D)</w:t>
      </w:r>
      <w:bookmarkEnd w:id="113"/>
      <w:r>
        <w:rPr>
          <w:rFonts w:ascii="新細明體;PMingLiU" w:hAnsi="新細明體;PMingLiU" w:cs="新細明體;PMingLiU"/>
          <w:kern w:val="2"/>
          <w:sz w:val="24"/>
          <w:szCs w:val="24"/>
          <w:lang w:val="en-US" w:eastAsia="zh-TW"/>
        </w:rPr>
        <w:t>英國本土與北美殖民地人民的宗教信仰歧異</w:t>
      </w:r>
    </w:p>
    <w:p>
      <w:pPr>
        <w:pStyle w:val="10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80" w:hanging="180"/>
        <w:rPr/>
      </w:pPr>
      <w:bookmarkStart w:id="115" w:name="sb402-0168全題"/>
      <w:bookmarkStart w:id="116" w:name="sb402-0168題目"/>
      <w:r>
        <w:rPr/>
        <w:t>58.</w:t>
      </w:r>
      <w:r>
        <w:rPr/>
        <w:t>「向左走；向右走。」吾人對政治的意識型態中左、右派的分野最早起源自何時、何地？</w:t>
      </w:r>
      <w:bookmarkEnd w:id="11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光榮革命後，英國國會中民黨與王黨的對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法國大革命時期，立法會議中激進與溫和的分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拿破崙戰爭後，歐洲自由與保守力量的衝突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15"/>
      <w:r>
        <w:rPr/>
        <w:t>戰間期歐洲，共產與法西斯政權的抗衡</w:t>
      </w:r>
    </w:p>
    <w:p>
      <w:pPr>
        <w:pStyle w:val="38"/>
        <w:spacing w:lineRule="auto" w:line="288"/>
        <w:ind w:left="180" w:hanging="180"/>
        <w:rPr/>
      </w:pPr>
      <w:bookmarkStart w:id="117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bookmarkEnd w:id="117"/>
      <w:r>
        <w:rPr>
          <w:b/>
          <w:color w:val="000000"/>
        </w:rPr>
        <w:t>,</w:t>
      </w:r>
      <w:r>
        <w:rPr>
          <w:b/>
          <w:color w:val="000000"/>
        </w:rPr>
        <w:t>答錯倒扣</w:t>
      </w:r>
      <w:r>
        <w:rPr>
          <w:b/>
          <w:color w:val="000000"/>
        </w:rPr>
        <w:t>1/5)</w:t>
      </w:r>
    </w:p>
    <w:p>
      <w:pPr>
        <w:pStyle w:val="140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80" w:hanging="180"/>
        <w:rPr/>
      </w:pPr>
      <w:bookmarkStart w:id="118" w:name="sb401-0155全題"/>
      <w:bookmarkStart w:id="119" w:name="sb401-0155題目"/>
      <w:r>
        <w:rPr>
          <w:rFonts w:eastAsia="Times New Roman"/>
        </w:rPr>
        <w:t xml:space="preserve"> </w:t>
      </w:r>
      <w:r>
        <w:rPr>
          <w:lang w:eastAsia="zh-TW"/>
        </w:rPr>
        <w:t>59</w:t>
      </w:r>
      <w:r>
        <w:rPr/>
        <w:t>.</w:t>
      </w:r>
      <w:r>
        <w:rPr>
          <w:lang w:val="en-US" w:eastAsia="zh-TW"/>
        </w:rPr>
        <w:t>有關近世歐洲科學革命的起因，下列那些是合理的解釋？</w:t>
      </w:r>
      <w:bookmarkEnd w:id="11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文藝復興以後，學者將考訂古籍的方法與態度應用於科學的研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宗教改革以後，天主教會失勢，不再干涉學術研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文藝復興以後，大批古籍出現，學者不再盲從傳統的權威學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十六世紀以後，新儀器的發明有助於科學家從事比較精深的研究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宗教改革以後，各國文化交流日漸頻繁，學者可以交換研究心得</w:t>
      </w:r>
      <w:bookmarkEnd w:id="118"/>
      <w:r>
        <w:rPr>
          <w:rFonts w:eastAsia="Times New Roman"/>
          <w:lang w:val="en-US" w:eastAsia="zh-TW"/>
        </w:rPr>
        <w:t xml:space="preserve"> </w:t>
      </w:r>
    </w:p>
    <w:p>
      <w:pPr>
        <w:pStyle w:val="107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80" w:hanging="180"/>
        <w:rPr>
          <w:lang w:val="en-US" w:eastAsia="zh-TW"/>
        </w:rPr>
      </w:pPr>
      <w:bookmarkStart w:id="120" w:name="sb402-0175全題"/>
      <w:bookmarkStart w:id="121" w:name="sb402-0175題目"/>
      <w:r>
        <w:rPr>
          <w:rFonts w:eastAsia="Times New Roman"/>
        </w:rPr>
        <w:t xml:space="preserve"> </w:t>
      </w:r>
      <w:r>
        <w:rPr>
          <w:lang w:eastAsia="zh-TW"/>
        </w:rPr>
        <w:t>60</w:t>
      </w:r>
      <w:r>
        <w:rPr/>
        <w:t>.</w:t>
        <w:tab/>
      </w:r>
      <w:r>
        <w:rPr>
          <w:lang w:val="en-US" w:eastAsia="zh-TW"/>
        </w:rPr>
        <w:t>關於</w:t>
      </w:r>
      <w:r>
        <w:rPr>
          <w:u w:val="wave"/>
          <w:lang w:val="en-US" w:eastAsia="zh-TW"/>
        </w:rPr>
        <w:t>拿破崙法典</w:t>
      </w:r>
      <w:r>
        <w:rPr>
          <w:lang w:val="en-US" w:eastAsia="zh-TW"/>
        </w:rPr>
        <w:t>，以下何者正確？</w:t>
      </w:r>
      <w:bookmarkEnd w:id="1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倡導兩性平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1804</w:t>
      </w:r>
      <w:r>
        <w:rPr>
          <w:lang w:val="en-US" w:eastAsia="zh-TW"/>
        </w:rPr>
        <w:t>年正式公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基本原則為法律之前人人平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宗教信仰自由</w:t>
      </w:r>
      <w:r>
        <w:rPr>
          <w:color w:val="000000"/>
        </w:rPr>
        <w:t>　</w:t>
      </w:r>
      <w:r>
        <w:rPr>
          <w:color w:val="000000"/>
        </w:rPr>
        <w:t>(E)</w:t>
      </w:r>
      <w:bookmarkEnd w:id="120"/>
      <w:r>
        <w:rPr>
          <w:lang w:val="en-US" w:eastAsia="zh-TW"/>
        </w:rPr>
        <w:t>成為歐洲許多國家編訂法律時模仿參考的藍本</w:t>
      </w:r>
    </w:p>
    <w:p>
      <w:pPr>
        <w:pStyle w:val="39"/>
        <w:rPr>
          <w:lang w:val="en-US" w:eastAsia="zh-TW"/>
        </w:rPr>
      </w:pPr>
      <w:r>
        <w:rPr>
          <w:lang w:val="en-US" w:eastAsia="zh-TW"/>
        </w:rPr>
      </w:r>
    </w:p>
    <w:p>
      <w:pPr>
        <w:pStyle w:val="36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原藝班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原藝班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90">
    <w:name w:val="內文_7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0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1">
    <w:name w:val="內文_1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14">
    <w:name w:val="內文1_20_6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01">
    <w:name w:val="內文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21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">
    <w:name w:val="內文_1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00">
    <w:name w:val="內文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81">
    <w:name w:val="內文_8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01">
    <w:name w:val="內文1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">
    <w:name w:val="內文1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300">
    <w:name w:val="內文1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1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2">
    <w:name w:val="內文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1">
    <w:name w:val="內文1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0">
    <w:name w:val="內文1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011">
    <w:name w:val="內文_1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1">
    <w:name w:val="內文_2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1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1">
    <w:name w:val="內文1_3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0">
    <w:name w:val="內文_10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2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511">
    <w:name w:val="內文1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71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">
    <w:name w:val="內文1_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5">
    <w:name w:val="內文1_1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1">
    <w:name w:val="內文1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4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5">
    <w:name w:val="內文1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0">
    <w:name w:val="內文_1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4">
    <w:name w:val="內文1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4">
    <w:name w:val="內文1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1">
    <w:name w:val="內文_4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1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">
    <w:name w:val="內文1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1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10">
    <w:name w:val="內文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00">
    <w:name w:val="內文_4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30">
    <w:name w:val="內文_9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6">
    <w:name w:val="內文_4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2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4">
    <w:name w:val="內文1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2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13">
    <w:name w:val="內文_4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91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84">
    <w:name w:val="內文1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1">
    <w:name w:val="內文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4">
    <w:name w:val="內文1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1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1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01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40">
    <w:name w:val="內文1_1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0">
    <w:name w:val="內文_1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24">
    <w:name w:val="內文1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90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8">
    <w:name w:val="內文_4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1">
    <w:name w:val="內文1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1">
    <w:name w:val="內文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2">
    <w:name w:val="內文1_1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1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41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10">
    <w:name w:val="內文_5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2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5">
    <w:name w:val="內文1_2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500">
    <w:name w:val="內文_4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4">
    <w:name w:val="內文1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1">
    <w:name w:val="內文1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41">
    <w:name w:val="內文1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531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4">
    <w:name w:val="內文1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4">
    <w:name w:val="內文1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0">
    <w:name w:val="內文_1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1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7">
    <w:name w:val="內文_4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1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3">
    <w:name w:val="內文_4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01">
    <w:name w:val="內文_4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2">
    <w:name w:val="內文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94">
    <w:name w:val="內文1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30">
    <w:name w:val="內文_8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40">
    <w:name w:val="內文_9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bidi="ar-SA" w:val="en-US" w:eastAsia="zh-CN"/>
    </w:rPr>
  </w:style>
  <w:style w:type="paragraph" w:styleId="Normal034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bidi="ar-SA" w:val="en-US" w:eastAsia="zh-CN"/>
    </w:rPr>
  </w:style>
  <w:style w:type="paragraph" w:styleId="Normal000">
    <w:name w:val="Normal_0_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04">
    <w:name w:val="Normal_0_0_4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040">
    <w:name w:val="Normal_0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340">
    <w:name w:val="Normal_0_3_4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4">
    <w:name w:val="內文_4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47">
    <w:name w:val="內文_4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4">
    <w:name w:val="Normal_0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30">
    <w:name w:val="內文_1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30">
    <w:name w:val="內文_1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50">
    <w:name w:val="內文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33">
    <w:name w:val="內文_4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6">
    <w:name w:val="內文_4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00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200">
    <w:name w:val="內文_5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34">
    <w:name w:val="內文_4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0">
    <w:name w:val="內文_1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40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404">
    <w:name w:val="Normal_0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45">
    <w:name w:val="Normal_0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454">
    <w:name w:val="Normal_0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439">
    <w:name w:val="內文_4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37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bidi="ar-SA" w:val="en-US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42">
    <w:name w:val="Normal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20">
    <w:name w:val="內文_7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01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100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401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4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311">
    <w:name w:val="Normal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60">
    <w:name w:val="內文_9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30">
    <w:name w:val="內文_1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0">
    <w:name w:val="內文_1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60">
    <w:name w:val="內文_5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80">
    <w:name w:val="內文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40">
    <w:name w:val="內文_8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500">
    <w:name w:val="內文_9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60">
    <w:name w:val="內文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10">
    <w:name w:val="內文_10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0">
    <w:name w:val="內文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0">
    <w:name w:val="內文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70">
    <w:name w:val="內文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4:00Z</dcterms:created>
  <dc:creator>Test User</dc:creator>
  <dc:description/>
  <cp:keywords/>
  <dc:language>en-US</dc:language>
  <cp:lastModifiedBy>Test User</cp:lastModifiedBy>
  <cp:lastPrinted>2012-10-12T16:17:00Z</cp:lastPrinted>
  <dcterms:modified xsi:type="dcterms:W3CDTF">2014-06-09T08:44:00Z</dcterms:modified>
  <cp:revision>11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