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東高中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第二學期體一歷史科期末考試卷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畫卡                                                                                 姓名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</w:t>
      </w:r>
    </w:p>
    <w:p>
      <w:pPr>
        <w:pStyle w:val="36"/>
        <w:spacing w:lineRule="auto" w:line="288"/>
        <w:rPr>
          <w:sz w:val="22"/>
          <w:szCs w:val="22"/>
        </w:rPr>
      </w:pPr>
      <w:bookmarkStart w:id="0" w:name="一大題"/>
      <w:r>
        <w:rPr>
          <w:b/>
          <w:color w:val="000000"/>
          <w:sz w:val="22"/>
          <w:szCs w:val="22"/>
        </w:rPr>
        <w:t>一、單一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21-55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)</w:t>
      </w:r>
      <w:bookmarkEnd w:id="0"/>
    </w:p>
    <w:p>
      <w:pPr>
        <w:pStyle w:val="0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bookmarkStart w:id="1" w:name="sb201-0001全題"/>
      <w:bookmarkStart w:id="2" w:name="sb201-0001題目"/>
      <w:r>
        <w:rPr>
          <w:rFonts w:eastAsia="Times New Roman"/>
        </w:rPr>
        <w:t xml:space="preserve"> </w:t>
      </w:r>
      <w:bookmarkEnd w:id="1"/>
      <w:bookmarkEnd w:id="2"/>
      <w:r>
        <w:rPr>
          <w:rFonts w:eastAsia="Times New Roman"/>
        </w:rPr>
        <w:t xml:space="preserve"> </w:t>
      </w:r>
      <w:r>
        <w:rPr/>
        <w:t>1.</w:t>
      </w:r>
      <w:bookmarkStart w:id="3" w:name="sb204-0001題目"/>
      <w:r>
        <w:rPr/>
        <w:t>有人指出漢朝在地方上採取「一國兩制」，所謂的「兩制」是指什麼？</w:t>
      </w:r>
      <w:bookmarkEnd w:id="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徵兵制與募兵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什伍制與戶籍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封建制與郡縣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鄉里制與三公制</w:t>
      </w:r>
    </w:p>
    <w:p>
      <w:pPr>
        <w:pStyle w:val="110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2.</w:t>
      </w:r>
      <w:bookmarkStart w:id="4" w:name="sb204-0008題目"/>
      <w:r>
        <w:rPr/>
        <w:t>漢朝有位大臣向朝廷建議：「今削之亦反，不削之亦反。削之其反亟，禍小。不削，反遲，禍大。」這位大臣有可能是誰？</w:t>
      </w:r>
      <w:bookmarkEnd w:id="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賈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鼂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主父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董仲舒</w:t>
      </w:r>
    </w:p>
    <w:p>
      <w:pPr>
        <w:pStyle w:val="24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eastAsia="Times New Roman"/>
          <w:color w:val="000000"/>
        </w:rPr>
        <w:tab/>
      </w:r>
      <w:bookmarkStart w:id="5" w:name="sb204-0021題目"/>
      <w:r>
        <w:rPr/>
        <w:t>秦朝建立後，在全國範圍內推行郡縣制，其郡守與縣令的產生方式為何？</w:t>
      </w:r>
      <w:bookmarkEnd w:id="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地方舉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考試選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皇帝任命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" w:name="sb204-0021全題"/>
      <w:bookmarkEnd w:id="6"/>
      <w:r>
        <w:rPr/>
        <w:t>累代世襲</w:t>
      </w:r>
    </w:p>
    <w:p>
      <w:pPr>
        <w:pStyle w:val="25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4.</w:t>
      </w:r>
      <w:bookmarkStart w:id="7" w:name="sb204-0022題目"/>
      <w:r>
        <w:rPr/>
        <w:t>以下動亂，何者是因為「既得利益者」的權益被取消而發生的？</w:t>
      </w:r>
      <w:bookmarkEnd w:id="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管蔡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陳勝、吳廣起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七國之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黃巾之亂</w:t>
      </w:r>
    </w:p>
    <w:p>
      <w:pPr>
        <w:pStyle w:val="26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/>
        <w:t>一個朝代建立的過程是：天降災異</w:t>
      </w:r>
      <w:r>
        <w:rPr>
          <w:rFonts w:ascii="新細明體;PMingLiU" w:hAnsi="新細明體;PMingLiU" w:cs="新細明體;PMingLiU"/>
        </w:rPr>
        <w:t>→</w:t>
      </w:r>
      <w:r>
        <w:rPr/>
        <w:t>禪國讓賢</w:t>
      </w:r>
      <w:r>
        <w:rPr>
          <w:rFonts w:ascii="新細明體;PMingLiU" w:hAnsi="新細明體;PMingLiU" w:cs="新細明體;PMingLiU"/>
        </w:rPr>
        <w:t>→</w:t>
      </w:r>
      <w:bookmarkStart w:id="8" w:name="sb204-0023題目"/>
      <w:r>
        <w:rPr/>
        <w:t>新聖人受命。過程中的「新聖人」是誰？</w:t>
      </w:r>
      <w:bookmarkEnd w:id="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秦始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劉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王莽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9" w:name="sb204-0023全題"/>
      <w:bookmarkEnd w:id="9"/>
      <w:r>
        <w:rPr/>
        <w:t>劉秀</w:t>
      </w:r>
    </w:p>
    <w:p>
      <w:pPr>
        <w:pStyle w:val="33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6.</w:t>
      </w:r>
      <w:bookmarkStart w:id="10" w:name="sb204-0030題目"/>
      <w:r>
        <w:rPr/>
        <w:t>漢初名臣鼂錯以「賢良方正」入仕，試問其入仕途徑為何？</w:t>
      </w:r>
      <w:bookmarkEnd w:id="1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納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詔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徵辟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1" w:name="sb204-0030全題"/>
      <w:bookmarkEnd w:id="11"/>
      <w:r>
        <w:rPr/>
        <w:t>常舉</w:t>
      </w:r>
    </w:p>
    <w:p>
      <w:pPr>
        <w:pStyle w:val="75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7.</w:t>
      </w:r>
      <w:r>
        <w:rPr>
          <w:rFonts w:eastAsia="Times New Roman"/>
          <w:color w:val="000000"/>
        </w:rPr>
        <w:tab/>
      </w:r>
      <w:bookmarkStart w:id="12" w:name="sb204-0072題目"/>
      <w:r>
        <w:rPr>
          <w:rFonts w:cs="新細明體;PMingLiU"/>
        </w:rPr>
        <w:t>某一個時期被認為是中國儲備國力的時代，對內採取「無為而治」的政策，與民休息；對外則與匈奴和親，維持和平。但是當時仍發生一件威脅中央政府領導權的事件，請問該事件為何？</w:t>
      </w:r>
      <w:bookmarkEnd w:id="1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楚漢相爭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焚書坑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七國之亂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3" w:name="sb204-0072全題"/>
      <w:bookmarkEnd w:id="13"/>
      <w:r>
        <w:rPr>
          <w:rFonts w:cs="新細明體;PMingLiU"/>
        </w:rPr>
        <w:t>黃巾之亂</w:t>
      </w:r>
    </w:p>
    <w:p>
      <w:pPr>
        <w:pStyle w:val="76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rFonts w:eastAsia="Times New Roman"/>
          <w:color w:val="000000"/>
        </w:rPr>
        <w:tab/>
      </w:r>
      <w:bookmarkStart w:id="14" w:name="sb204-0073題目"/>
      <w:r>
        <w:rPr>
          <w:rFonts w:cs="新細明體;PMingLiU"/>
        </w:rPr>
        <w:t>北齊顏之推在</w:t>
      </w:r>
      <w:r>
        <w:rPr>
          <w:rFonts w:cs="新細明體;PMingLiU"/>
          <w:u w:val="wave"/>
        </w:rPr>
        <w:t>顏氏家訓</w:t>
      </w:r>
      <w:r>
        <w:rPr>
          <w:rFonts w:cs="新細明體;PMingLiU"/>
        </w:rPr>
        <w:t>中寫道：「言食則餬口，道錢則孔方。」將「孔方」借代為錢的典故，乃源自某朝代制定外圓內方的半兩錢，請問該朝代為何？</w:t>
      </w:r>
      <w:bookmarkEnd w:id="1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西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秦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5" w:name="sb204-0073全題"/>
      <w:bookmarkEnd w:id="15"/>
      <w:r>
        <w:rPr>
          <w:rFonts w:cs="新細明體;PMingLiU"/>
        </w:rPr>
        <w:t>漢</w:t>
      </w:r>
    </w:p>
    <w:p>
      <w:pPr>
        <w:pStyle w:val="77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9.</w:t>
      </w:r>
      <w:r>
        <w:rPr>
          <w:rFonts w:eastAsia="Times New Roman"/>
          <w:color w:val="000000"/>
        </w:rPr>
        <w:tab/>
      </w:r>
      <w:bookmarkStart w:id="16" w:name="sb204-0074題目"/>
      <w:r>
        <w:rPr>
          <w:rFonts w:cs="新細明體;PMingLiU"/>
        </w:rPr>
        <w:t>東漢桓、靈二帝之前，宦官、外戚雖然專權，但有名臣陳蕃等人主持朝政大局，士大夫、豪強等心向朝廷，局勢尚未到不可收拾的境地。但那一事件發生後，導致士大夫、豪強離心，朝政也就更加敗壞？</w:t>
      </w:r>
      <w:bookmarkEnd w:id="1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七國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王莽以新代漢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黨錮之禍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7" w:name="sb204-0074全題"/>
      <w:bookmarkEnd w:id="17"/>
      <w:r>
        <w:rPr>
          <w:rFonts w:cs="新細明體;PMingLiU"/>
        </w:rPr>
        <w:t>黃巾之亂</w:t>
      </w:r>
    </w:p>
    <w:p>
      <w:pPr>
        <w:pStyle w:val="78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0.</w:t>
      </w:r>
      <w:bookmarkStart w:id="18" w:name="sb204-0075題目"/>
      <w:r>
        <w:rPr>
          <w:rFonts w:cs="新細明體;PMingLiU"/>
        </w:rPr>
        <w:t>學者論述中國某一帝王，讚曰：「對於中國之大一統、對於中國政制之創建、對於中國版圖之確立都起到了不可磨滅的關鍵作用；但也是一個爭議人物，譽之者稱其為首創統一局面的『千古一帝』，毀之者則稱其為專制獨裁的『一代暴君』」。請問學者論述的是那一帝王？</w:t>
      </w:r>
      <w:bookmarkEnd w:id="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商紂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秦始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漢武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9" w:name="sb204-0075全題"/>
      <w:bookmarkEnd w:id="19"/>
      <w:r>
        <w:rPr>
          <w:rFonts w:cs="新細明體;PMingLiU"/>
        </w:rPr>
        <w:t>唐太宗</w:t>
      </w:r>
    </w:p>
    <w:p>
      <w:pPr>
        <w:pStyle w:val="79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1.</w:t>
      </w:r>
      <w:r>
        <w:rPr>
          <w:rFonts w:cs="新細明體;PMingLiU"/>
        </w:rPr>
        <w:t>東漢史學家班固在</w:t>
      </w:r>
      <w:r>
        <w:rPr>
          <w:rFonts w:cs="新細明體;PMingLiU"/>
          <w:u w:val="wave"/>
        </w:rPr>
        <w:t>漢書</w:t>
      </w:r>
      <w:r>
        <w:rPr>
          <w:rFonts w:cs="新細明體;PMingLiU"/>
        </w:rPr>
        <w:t>中評價：「初，</w:t>
      </w:r>
      <w:r>
        <w:rPr>
          <w:rFonts w:ascii="新細明體;PMingLiU" w:hAnsi="新細明體;PMingLiU" w:cs="新細明體;PMingLiU"/>
        </w:rPr>
        <w:t>□</w:t>
      </w:r>
      <w:bookmarkStart w:id="20" w:name="sb204-0076題目"/>
      <w:r>
        <w:rPr>
          <w:rFonts w:cs="新細明體;PMingLiU"/>
        </w:rPr>
        <w:t>不修文學，而性明達，好謀，能聽，自監門戍卒，見之如舊。初順民心作三章之約。天下既定，命蕭何次律令，韓信申軍法，張蒼定章程，叔孫通制禮儀，陸賈造</w:t>
      </w:r>
      <w:r>
        <w:rPr>
          <w:rFonts w:cs="新細明體;PMingLiU"/>
          <w:u w:val="wave"/>
        </w:rPr>
        <w:t>新語</w:t>
      </w:r>
      <w:r>
        <w:rPr>
          <w:rFonts w:cs="新細明體;PMingLiU"/>
        </w:rPr>
        <w:t>。」請問班固評論的是那位人物？</w:t>
      </w:r>
      <w:bookmarkEnd w:id="2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漢高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漢文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漢景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1" w:name="sb204-0076全題"/>
      <w:bookmarkEnd w:id="21"/>
      <w:r>
        <w:rPr>
          <w:rFonts w:cs="新細明體;PMingLiU"/>
        </w:rPr>
        <w:t>漢武帝</w:t>
      </w:r>
    </w:p>
    <w:p>
      <w:pPr>
        <w:pStyle w:val="82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2.</w:t>
      </w:r>
      <w:bookmarkStart w:id="22" w:name="sb204-0079題目"/>
      <w:r>
        <w:rPr>
          <w:rFonts w:cs="新細明體;PMingLiU"/>
        </w:rPr>
        <w:t>史記稱張騫出使西域之行為「鑿空」，其意涵為何？</w:t>
      </w:r>
      <w:bookmarkEnd w:id="2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開啟通往西域之坦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聯絡西域友好國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促進東西文化交流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3" w:name="sb204-0079全題"/>
      <w:bookmarkEnd w:id="23"/>
      <w:r>
        <w:rPr>
          <w:rFonts w:cs="新細明體;PMingLiU"/>
        </w:rPr>
        <w:t>宣揚漢代國家之威嚴</w:t>
      </w:r>
    </w:p>
    <w:p>
      <w:pPr>
        <w:pStyle w:val="85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3.</w:t>
      </w:r>
      <w:bookmarkStart w:id="24" w:name="sb204-0082題目"/>
      <w:r>
        <w:rPr>
          <w:rFonts w:cs="新細明體;PMingLiU"/>
        </w:rPr>
        <w:t>根據文獻記載，西元一世紀中葉，「倭奴」遣使奉貢朝賀，漢光武帝賜以印綬「漢委（倭）奴國王」。請問「倭奴」應來自何處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日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朝鮮半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越南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5" w:name="sb204-0082全題"/>
      <w:bookmarkEnd w:id="25"/>
      <w:r>
        <w:rPr>
          <w:rFonts w:cs="新細明體;PMingLiU"/>
        </w:rPr>
        <w:t>西域</w:t>
      </w:r>
    </w:p>
    <w:p>
      <w:pPr>
        <w:pStyle w:val="86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4.</w:t>
      </w:r>
      <w:r>
        <w:rPr>
          <w:rFonts w:eastAsia="Times New Roman"/>
          <w:color w:val="000000"/>
        </w:rPr>
        <w:tab/>
      </w:r>
      <w:bookmarkStart w:id="26" w:name="sb204-0083題目"/>
      <w:r>
        <w:rPr>
          <w:rFonts w:cs="新細明體;PMingLiU"/>
        </w:rPr>
        <w:t>漢武帝在西元前二世紀末平定某一地區，設置樂浪、玄菟、真番、臨屯四郡，其中以樂浪郡最重要，是漢朝東部國際交通的樞紐。請問該郡設至於何處？</w:t>
      </w:r>
      <w:bookmarkEnd w:id="2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日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越南北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西域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7" w:name="sb204-0083全題"/>
      <w:bookmarkEnd w:id="27"/>
      <w:r>
        <w:rPr>
          <w:rFonts w:cs="新細明體;PMingLiU"/>
        </w:rPr>
        <w:t>朝鮮半島</w:t>
      </w:r>
    </w:p>
    <w:p>
      <w:pPr>
        <w:pStyle w:val="116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5.</w:t>
      </w:r>
      <w:r>
        <w:rPr>
          <w:rFonts w:eastAsia="Times New Roman"/>
          <w:color w:val="000000"/>
        </w:rPr>
        <w:tab/>
      </w:r>
      <w:bookmarkStart w:id="28" w:name="sb204-0113題目"/>
      <w:r>
        <w:rPr>
          <w:rFonts w:cs="新細明體;PMingLiU"/>
        </w:rPr>
        <w:t>賈誼說：「欲天下之治安，莫若眾建諸侯而少其力。力少則易使以義，國小則亡邪心。令海內之事如身之使臂，臂之使指，莫不制從。」這段文句是賈誼針對那一種問題所提的建言？</w:t>
      </w:r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節度使長期控制藩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道統與政統的衝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君權與相權的衝突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29" w:name="sb204-0113全題"/>
      <w:bookmarkEnd w:id="29"/>
      <w:r>
        <w:rPr>
          <w:rFonts w:cs="新細明體;PMingLiU"/>
        </w:rPr>
        <w:t>諸侯國乖張跋扈</w:t>
      </w:r>
    </w:p>
    <w:p>
      <w:pPr>
        <w:pStyle w:val="34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6.</w:t>
      </w:r>
      <w:bookmarkStart w:id="30" w:name="sb204-0181題目"/>
      <w:r>
        <w:rPr>
          <w:rFonts w:cs="新細明體;PMingLiU"/>
          <w:kern w:val="2"/>
        </w:rPr>
        <w:t>自東漢和帝起，有十個皇帝均年幼即位，如和帝十一歳、殤帝僅出生一百多天。這些幼帝又多短命而死，每次幼主登基時，常由太后臨朝聽政。請問這直接造成什麼現象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kern w:val="2"/>
        </w:rPr>
        <w:t>宗室內鬥，導致七國之亂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kern w:val="2"/>
        </w:rPr>
        <w:t>女主臨朝，呂后干政稱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kern w:val="2"/>
        </w:rPr>
        <w:t>民間抗議，爆發黃巾之亂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1" w:name="sb204-0181全題"/>
      <w:bookmarkEnd w:id="31"/>
      <w:r>
        <w:rPr>
          <w:rFonts w:cs="新細明體;PMingLiU"/>
          <w:kern w:val="2"/>
        </w:rPr>
        <w:t>外戚專政，君主聯合宦官</w:t>
      </w:r>
    </w:p>
    <w:p>
      <w:pPr>
        <w:pStyle w:val="35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7.</w:t>
      </w:r>
      <w:r>
        <w:rPr>
          <w:rFonts w:eastAsia="Times New Roman"/>
          <w:color w:val="000000"/>
        </w:rPr>
        <w:tab/>
      </w:r>
      <w:r>
        <w:rPr>
          <w:rFonts w:cs="新細明體;PMingLiU"/>
        </w:rPr>
        <w:t>此人被認為是中國最早的探險家</w:t>
      </w:r>
      <w:r>
        <w:rPr>
          <w:rFonts w:cs="新細明體;PMingLiU"/>
          <w:kern w:val="2"/>
        </w:rPr>
        <w:t>、</w:t>
      </w:r>
      <w:r>
        <w:rPr>
          <w:rFonts w:cs="新細明體;PMingLiU"/>
        </w:rPr>
        <w:t>旅行家</w:t>
      </w:r>
      <w:r>
        <w:rPr>
          <w:rFonts w:cs="新細明體;PMingLiU"/>
          <w:kern w:val="2"/>
        </w:rPr>
        <w:t>、</w:t>
      </w:r>
      <w:bookmarkStart w:id="32" w:name="sb204-0182題目"/>
      <w:r>
        <w:rPr>
          <w:rFonts w:cs="新細明體;PMingLiU"/>
        </w:rPr>
        <w:t>外交家，其出使途中為匈奴所俘虜，雖娶匈奴女子為妻室，但仍持漢節不失，在中外交通史上占有重要地位。梁啟超稱之為「堅忍磊落奇男子，世界史開幕第一人」。請問此人是誰？</w:t>
      </w:r>
      <w:bookmarkEnd w:id="3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張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玄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衛青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3" w:name="sb204-0182全題"/>
      <w:bookmarkEnd w:id="33"/>
      <w:r>
        <w:rPr>
          <w:rFonts w:cs="新細明體;PMingLiU"/>
        </w:rPr>
        <w:t>班超</w:t>
      </w:r>
    </w:p>
    <w:p>
      <w:pPr>
        <w:pStyle w:val="9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8.</w:t>
      </w:r>
      <w:bookmarkStart w:id="34" w:name="sb205-0007題目"/>
      <w:r>
        <w:rPr/>
        <w:t>博士的職務，原為通古今，備皇帝顧問，掌</w:t>
      </w:r>
      <w:r>
        <w:rPr>
          <w:u w:val="wave"/>
        </w:rPr>
        <w:t>詩</w:t>
      </w:r>
      <w:r>
        <w:rPr/>
        <w:t>、</w:t>
      </w:r>
      <w:r>
        <w:rPr>
          <w:u w:val="wave"/>
        </w:rPr>
        <w:t>書</w:t>
      </w:r>
      <w:r>
        <w:rPr/>
        <w:t>、百家語，教授弟子，兼議典禮政事，西漢還遣使巡視民間風俗習慣。漢武帝立五經博士，其性質遂由顧問轉為教學。請問博士官的設立，對兩漢那一門學術發展起了積極作用？</w:t>
      </w:r>
      <w:bookmarkEnd w:id="3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儒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陰陽家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5" w:name="sb205-0007全題"/>
      <w:bookmarkEnd w:id="35"/>
      <w:r>
        <w:rPr/>
        <w:t>道家</w:t>
      </w:r>
    </w:p>
    <w:p>
      <w:pPr>
        <w:pStyle w:val="160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19.</w:t>
      </w:r>
      <w:bookmarkStart w:id="36" w:name="sb205-0014題目"/>
      <w:r>
        <w:rPr/>
        <w:t>以下有一個學派的思想並未在漢代政治中扮演積極角色，這個學派為何？</w:t>
      </w:r>
      <w:bookmarkEnd w:id="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墨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道家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7" w:name="sb205-0014全題"/>
      <w:bookmarkEnd w:id="37"/>
      <w:r>
        <w:rPr/>
        <w:t>陰陽家</w:t>
      </w:r>
    </w:p>
    <w:p>
      <w:pPr>
        <w:pStyle w:val="18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0.</w:t>
        <w:tab/>
      </w:r>
      <w:bookmarkStart w:id="38" w:name="sb205-0016題目"/>
      <w:r>
        <w:rPr/>
        <w:t>西漢初年，社會經濟有待逐步恢復，國力還很虛弱，統治者偏愛「與民休息之學」。後來經過幾十年的休養生息，社會經濟全面恢復，漢景帝鎮壓了吳楚七國之亂，中央集權得到加強。試問「與民休息之學」是指</w:t>
      </w:r>
      <w:bookmarkEnd w:id="3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家之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黃老之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儒家之學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39" w:name="sb205-0016全題"/>
      <w:bookmarkEnd w:id="39"/>
      <w:r>
        <w:rPr/>
        <w:t>陰陽五行之學</w:t>
      </w:r>
    </w:p>
    <w:p>
      <w:pPr>
        <w:pStyle w:val="21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1.</w:t>
      </w:r>
      <w:r>
        <w:rPr>
          <w:rFonts w:eastAsia="Times New Roman"/>
          <w:color w:val="000000"/>
        </w:rPr>
        <w:tab/>
      </w:r>
      <w:bookmarkStart w:id="40" w:name="sb205-0019題目"/>
      <w:r>
        <w:rPr/>
        <w:t>董仲舒提出天人感應，伸張陰陽五行之說的目的何在？</w:t>
      </w:r>
      <w:bookmarkEnd w:id="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呼籲大臣過道德生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修正儒家思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教導國人修德避禍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1" w:name="sb205-0019全題"/>
      <w:r>
        <w:rPr/>
        <w:t>制衡</w:t>
      </w:r>
      <w:bookmarkEnd w:id="41"/>
      <w:r>
        <w:rPr/>
        <w:t>君權</w:t>
      </w:r>
    </w:p>
    <w:p>
      <w:pPr>
        <w:pStyle w:val="55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2.</w:t>
      </w:r>
      <w:r>
        <w:rPr>
          <w:rFonts w:eastAsia="Times New Roman"/>
          <w:color w:val="000000"/>
        </w:rPr>
        <w:tab/>
      </w:r>
      <w:bookmarkStart w:id="42" w:name="sb205-0053題目"/>
      <w:r>
        <w:rPr/>
        <w:t>年邁的學者在心中嘆息：「在稷下學官聆聽各家學說的日子一去不復返了，連對於國家大事的任何想法，也不能在街頭巷弄中暢所欲言。」請問這個學者所感嘆的轉變，應出自於下列何者提出之政策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李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劉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董仲舒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3" w:name="sb205-0053全題"/>
      <w:bookmarkEnd w:id="43"/>
      <w:r>
        <w:rPr/>
        <w:t>劉歆</w:t>
      </w:r>
    </w:p>
    <w:p>
      <w:pPr>
        <w:pStyle w:val="63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3.</w:t>
        <w:tab/>
      </w:r>
      <w:bookmarkStart w:id="44" w:name="sb205-0061題目"/>
      <w:r>
        <w:rPr/>
        <w:t>漢代文學作品中，可以看見不少以讖緯學說解釋人間事物的橋段，請問此書寫內容應與下列何者有關？</w:t>
      </w:r>
      <w:bookmarkEnd w:id="4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外儒內法規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天人感應思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獨尊儒術態度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5" w:name="sb205-0061全題"/>
      <w:bookmarkEnd w:id="45"/>
      <w:r>
        <w:rPr/>
        <w:t>重農抑商政策</w:t>
      </w:r>
    </w:p>
    <w:p>
      <w:pPr>
        <w:pStyle w:val="141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4.</w:t>
      </w:r>
      <w:bookmarkStart w:id="46" w:name="sb205-0139題目"/>
      <w:r>
        <w:rPr>
          <w:rFonts w:cs="新細明體;PMingLiU"/>
        </w:rPr>
        <w:t>劉邦於秦末時，率先攻入秦都咸陽，對百姓頒布法令：「殺人者死，傷人及盜抵罪」，後被稱為「約法三章」。請問劉邦如此作為的原因何者最合理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對秦人當初滅六國的報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為鞏固統治，延續秦的嚴刑峻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爭取民心，以與項羽抗衡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7" w:name="sb205-0139全題"/>
      <w:bookmarkEnd w:id="47"/>
      <w:r>
        <w:rPr>
          <w:rFonts w:cs="新細明體;PMingLiU"/>
        </w:rPr>
        <w:t>反對項羽在咸陽的大肆破壞</w:t>
      </w:r>
    </w:p>
    <w:p>
      <w:pPr>
        <w:pStyle w:val="80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5.</w:t>
      </w:r>
      <w:r>
        <w:rPr>
          <w:rFonts w:eastAsia="Times New Roman"/>
          <w:color w:val="000000"/>
        </w:rPr>
        <w:tab/>
      </w:r>
      <w:r>
        <w:rPr>
          <w:u w:val="wave"/>
        </w:rPr>
        <w:t>漢書</w:t>
      </w:r>
      <w:bookmarkStart w:id="48" w:name="sb204-0005題目"/>
      <w:r>
        <w:rPr/>
        <w:t>記載：霍光對車千秋說：「始與君侯俱受先帝（漢武帝）遺詔，今光治內，君侯（車千秋）治外，宜有以教督，使光毋負天下。」這種「光治內，君侯治外」的內朝、外朝之分別，是始於何時？</w:t>
      </w:r>
      <w:bookmarkEnd w:id="4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秦始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漢高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漢武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49" w:name="sb204-0005全題"/>
      <w:bookmarkEnd w:id="49"/>
      <w:r>
        <w:rPr/>
        <w:t>漢昭帝</w:t>
      </w:r>
    </w:p>
    <w:p>
      <w:pPr>
        <w:pStyle w:val="117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6.</w:t>
      </w:r>
      <w:r>
        <w:rPr>
          <w:rFonts w:eastAsia="Times New Roman"/>
          <w:color w:val="000000"/>
        </w:rPr>
        <w:tab/>
      </w:r>
      <w:bookmarkStart w:id="50" w:name="sb204-0114題目"/>
      <w:r>
        <w:rPr>
          <w:rFonts w:cs="新細明體;PMingLiU"/>
        </w:rPr>
        <w:t>規定諸侯王除以嫡長子繼承王位外，其餘諸子在原封國內封侯，新封侯不受原王國管轄，直接由各地的郡來治理。從此諸侯國土析分更為縮小。請問這是漢武帝採納主父偃的建議，而頒行何種法令所致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推恩令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眾建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削藩令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1" w:name="sb204-0114全題"/>
      <w:bookmarkEnd w:id="51"/>
      <w:r>
        <w:rPr>
          <w:rFonts w:cs="新細明體;PMingLiU"/>
        </w:rPr>
        <w:t>廢封建令</w:t>
      </w:r>
    </w:p>
    <w:p>
      <w:pPr>
        <w:pStyle w:val="119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7.</w:t>
      </w:r>
      <w:bookmarkStart w:id="52" w:name="sb204-0116題目"/>
      <w:r>
        <w:rPr>
          <w:rFonts w:cs="新細明體;PMingLiU"/>
        </w:rPr>
        <w:t>東漢自和帝以後，皇帝即位的年齡最大的不超過十五歲，年紀最小的才出生一百天而已，因此容易造成下列那一種現象？</w:t>
      </w:r>
      <w:bookmarkEnd w:id="5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編戶齊民社會的出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皇權與相權的衝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陰陽五行思想盛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朝政為外戚與宦官爭相把持</w:t>
      </w:r>
    </w:p>
    <w:p>
      <w:pPr>
        <w:pStyle w:val="74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8.</w:t>
      </w:r>
      <w:bookmarkStart w:id="53" w:name="sb205-0072題目"/>
      <w:r>
        <w:rPr>
          <w:rFonts w:cs="新細明體;PMingLiU"/>
        </w:rPr>
        <w:t>董仲舒倡天人相應，伸張陰陽五行之說，他真正的目的是什麼？</w:t>
      </w:r>
      <w:bookmarkEnd w:id="5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呼籲國人過道德生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對儒家思想提出修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教導國人修德避禍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4" w:name="sb205-0072全題"/>
      <w:r>
        <w:rPr>
          <w:rFonts w:cs="新細明體;PMingLiU"/>
        </w:rPr>
        <w:t>約束</w:t>
      </w:r>
      <w:bookmarkEnd w:id="54"/>
      <w:r>
        <w:rPr>
          <w:rFonts w:cs="新細明體;PMingLiU"/>
        </w:rPr>
        <w:t>君權</w:t>
      </w:r>
    </w:p>
    <w:p>
      <w:pPr>
        <w:pStyle w:val="75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29.</w:t>
      </w:r>
      <w:bookmarkStart w:id="55" w:name="sb205-0073題目"/>
      <w:r>
        <w:rPr>
          <w:rFonts w:cs="新細明體;PMingLiU"/>
        </w:rPr>
        <w:t>秦始皇下令焚書，乃因下列那一事件所引發？</w:t>
      </w:r>
      <w:bookmarkEnd w:id="5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封建、郡縣制度之爭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方士誹謗始皇不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今文、古文的爭論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6" w:name="sb205-0073全題"/>
      <w:bookmarkEnd w:id="56"/>
      <w:r>
        <w:rPr>
          <w:rFonts w:cs="新細明體;PMingLiU"/>
        </w:rPr>
        <w:t>統一六國文字與否的爭論</w:t>
      </w:r>
    </w:p>
    <w:p>
      <w:pPr>
        <w:pStyle w:val="126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0.</w:t>
      </w:r>
      <w:r>
        <w:rPr>
          <w:rFonts w:eastAsia="Times New Roman"/>
          <w:color w:val="000000"/>
        </w:rPr>
        <w:tab/>
      </w:r>
      <w:bookmarkStart w:id="57" w:name="sb204-0123題目"/>
      <w:r>
        <w:rPr>
          <w:rFonts w:cs="新細明體;PMingLiU"/>
        </w:rPr>
        <w:t>秦王嬴政結束春秋戰國以來諸國林立的局面後，有感過去「王」這個形容統治者的尊稱已無法彰顯他的豐功偉業，因而創造下列何種尊稱來彰顯其崇高地位？</w:t>
      </w:r>
      <w:bookmarkEnd w:id="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天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皇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可汗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58" w:name="sb204-0123全題"/>
      <w:bookmarkEnd w:id="58"/>
      <w:r>
        <w:rPr>
          <w:rFonts w:cs="新細明體;PMingLiU"/>
        </w:rPr>
        <w:t>單于</w:t>
      </w:r>
    </w:p>
    <w:p>
      <w:pPr>
        <w:pStyle w:val="138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1.</w:t>
      </w:r>
      <w:r>
        <w:rPr>
          <w:rFonts w:eastAsia="Times New Roman"/>
          <w:color w:val="000000"/>
        </w:rPr>
        <w:tab/>
      </w:r>
      <w:bookmarkStart w:id="59" w:name="sb204-0135題目"/>
      <w:r>
        <w:rPr>
          <w:rFonts w:cs="新細明體;PMingLiU"/>
        </w:rPr>
        <w:t>漢武帝臨終時，命何人以「大司馬大將軍領尚書事」的頭銜幫忙輔佐漢昭帝，反映出內朝勢力凌駕外朝的情況？</w:t>
      </w:r>
      <w:bookmarkEnd w:id="5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霍去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霍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主父偃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0" w:name="sb204-0135全題"/>
      <w:bookmarkEnd w:id="60"/>
      <w:r>
        <w:rPr>
          <w:rFonts w:cs="新細明體;PMingLiU"/>
        </w:rPr>
        <w:t>王莽</w:t>
      </w:r>
    </w:p>
    <w:p>
      <w:pPr>
        <w:pStyle w:val="139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2.</w:t>
      </w:r>
      <w:bookmarkStart w:id="61" w:name="sb204-0136題目"/>
      <w:r>
        <w:rPr>
          <w:rFonts w:cs="新細明體;PMingLiU"/>
        </w:rPr>
        <w:t>秦末朝政敗壞，六國後裔紛紛起兵反抗秦朝的統治，請問各路抗秦勢力不包括下列何者？</w:t>
      </w:r>
      <w:bookmarkEnd w:id="6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項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劉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陳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2" w:name="sb204-0136全題"/>
      <w:bookmarkEnd w:id="62"/>
      <w:r>
        <w:rPr>
          <w:rFonts w:cs="新細明體;PMingLiU"/>
        </w:rPr>
        <w:t>吳廣</w:t>
      </w:r>
    </w:p>
    <w:p>
      <w:pPr>
        <w:pStyle w:val="1403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3.</w:t>
      </w:r>
      <w:bookmarkStart w:id="63" w:name="sb204-0137題目"/>
      <w:r>
        <w:rPr>
          <w:rFonts w:cs="新細明體;PMingLiU"/>
        </w:rPr>
        <w:t>東漢朝政因幼主即位，形成外戚、宦官輪流把持政權且彼此相互爭權，導致朝政日益敗壞。請問東漢幼主即位的問題始自那位君王？</w:t>
      </w:r>
      <w:bookmarkEnd w:id="6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漢明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漢章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漢和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4" w:name="sb204-0137全題"/>
      <w:bookmarkEnd w:id="64"/>
      <w:r>
        <w:rPr>
          <w:rFonts w:cs="新細明體;PMingLiU"/>
        </w:rPr>
        <w:t>漢獻帝</w:t>
      </w:r>
    </w:p>
    <w:p>
      <w:pPr>
        <w:pStyle w:val="141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4.</w:t>
      </w:r>
      <w:bookmarkStart w:id="65" w:name="sb204-0138題目"/>
      <w:r>
        <w:rPr>
          <w:rFonts w:cs="新細明體;PMingLiU"/>
        </w:rPr>
        <w:t>東漢自光武帝表彰氣節以來，儒生對國家政事多勇於發出「清議」之聲。此清議之聲卻在桓帝、靈帝時遭受到嚴重無情的打擊，使得士人對朝政逐漸冷漠。請問士人此時所受到之打擊為何？</w:t>
      </w:r>
      <w:bookmarkEnd w:id="6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黨錮之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黃巾之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王莽以新代漢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6" w:name="sb204-0138全題"/>
      <w:bookmarkEnd w:id="66"/>
      <w:r>
        <w:rPr>
          <w:rFonts w:cs="新細明體;PMingLiU"/>
        </w:rPr>
        <w:t>羌亂</w:t>
      </w:r>
    </w:p>
    <w:p>
      <w:pPr>
        <w:pStyle w:val="147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5.</w:t>
      </w:r>
      <w:bookmarkStart w:id="67" w:name="sb204-0144題目"/>
      <w:r>
        <w:rPr>
          <w:rFonts w:cs="新細明體;PMingLiU"/>
        </w:rPr>
        <w:t>漢文帝時期，有位洛陽青年向文帝進言，指出地方諸侯將會成為國家的問題，建議文帝應「眾建諸侯少其力」。請問這位青年應是下列何者？</w:t>
      </w:r>
      <w:bookmarkEnd w:id="6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賈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鼂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主父偃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68" w:name="sb204-0144全題"/>
      <w:bookmarkEnd w:id="68"/>
      <w:r>
        <w:rPr>
          <w:rFonts w:cs="新細明體;PMingLiU"/>
        </w:rPr>
        <w:t>司馬遷</w:t>
      </w:r>
    </w:p>
    <w:p>
      <w:pPr>
        <w:pStyle w:val="87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>
          <w:rFonts w:ascii="新細明體;PMingLiU" w:hAnsi="新細明體;PMingLiU" w:cs="新細明體;PMingLiU"/>
        </w:rPr>
      </w:pPr>
      <w:r>
        <w:rPr/>
        <w:t>36.</w:t>
      </w:r>
      <w:r>
        <w:rPr>
          <w:rFonts w:cs="新細明體;PMingLiU"/>
        </w:rPr>
        <w:t>東漢末期因為戰亂連年，許多苦於戰亂的農民都去請求豪強大族保護。大族為求聚眾</w:t>
      </w:r>
      <w:bookmarkStart w:id="69" w:name="sb205-0085題目"/>
      <w:r>
        <w:rPr>
          <w:rFonts w:ascii="新細明體;PMingLiU" w:hAnsi="新細明體;PMingLiU" w:cs="新細明體;PMingLiU"/>
        </w:rPr>
        <w:t>自保，便將農民收編為□，使其從事農業生產，必要時則抵禦入侵之外敵。請問□應填入下列何者？</w:t>
      </w:r>
      <w:bookmarkEnd w:id="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食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部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國人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0" w:name="sb205-0085全題"/>
      <w:bookmarkEnd w:id="70"/>
      <w:r>
        <w:rPr>
          <w:rFonts w:cs="新細明體;PMingLiU"/>
        </w:rPr>
        <w:t>門生</w:t>
      </w:r>
    </w:p>
    <w:p>
      <w:pPr>
        <w:pStyle w:val="93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7.</w:t>
      </w:r>
      <w:bookmarkStart w:id="71" w:name="sb205-0091題目"/>
      <w:r>
        <w:rPr>
          <w:rFonts w:cs="新細明體;PMingLiU"/>
        </w:rPr>
        <w:t>請問下列那一項休閒娛樂本來作為軍事訓練之用，後演變為遊戲，並在西漢發展成為專業化的運動？</w:t>
      </w:r>
      <w:bookmarkEnd w:id="7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賽龍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投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蹴鞠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2" w:name="sb205-0091全題"/>
      <w:bookmarkEnd w:id="72"/>
      <w:r>
        <w:rPr>
          <w:rFonts w:cs="新細明體;PMingLiU"/>
        </w:rPr>
        <w:t>六博</w:t>
      </w:r>
    </w:p>
    <w:p>
      <w:pPr>
        <w:pStyle w:val="95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8.</w:t>
        <w:tab/>
      </w:r>
      <w:bookmarkStart w:id="73" w:name="sb205-0093題目"/>
      <w:r>
        <w:rPr>
          <w:rFonts w:cs="新細明體;PMingLiU"/>
        </w:rPr>
        <w:t>過年坊間習慣貼上新的春聯以及門神，而門神的形象尤其多元。請問下列那一位門神早在漢代就已出現？</w:t>
      </w:r>
      <w:bookmarkEnd w:id="7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鍾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尉遲敬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魏徵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4" w:name="sb205-0093全題"/>
      <w:bookmarkEnd w:id="74"/>
      <w:r>
        <w:rPr>
          <w:rFonts w:cs="新細明體;PMingLiU"/>
        </w:rPr>
        <w:t>神荼</w:t>
      </w:r>
    </w:p>
    <w:p>
      <w:pPr>
        <w:pStyle w:val="97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39.</w:t>
      </w:r>
      <w:bookmarkStart w:id="75" w:name="sb205-0095題目"/>
      <w:r>
        <w:rPr>
          <w:rFonts w:cs="新細明體;PMingLiU"/>
        </w:rPr>
        <w:t>漢文帝廢除肉刑，可視為刑法上的一大改革，但是到了某皇帝在位時又恢復肉刑，請問該位皇帝是何人？</w:t>
      </w:r>
      <w:bookmarkEnd w:id="7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漢景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漢武帝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漢元帝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6" w:name="sb205-0095全題"/>
      <w:bookmarkEnd w:id="76"/>
      <w:r>
        <w:rPr>
          <w:rFonts w:cs="新細明體;PMingLiU"/>
        </w:rPr>
        <w:t>漢光武帝</w:t>
      </w:r>
    </w:p>
    <w:p>
      <w:pPr>
        <w:pStyle w:val="101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0.</w:t>
      </w:r>
      <w:r>
        <w:rPr>
          <w:rFonts w:eastAsia="Times New Roman"/>
          <w:color w:val="000000"/>
        </w:rPr>
        <w:tab/>
      </w:r>
      <w:r>
        <w:rPr>
          <w:rFonts w:cs="新細明體;PMingLiU"/>
          <w:u w:val="wave"/>
        </w:rPr>
        <w:t>西京雜記</w:t>
      </w:r>
      <w:bookmarkStart w:id="77" w:name="sb205-0099題目"/>
      <w:r>
        <w:rPr>
          <w:rFonts w:cs="新細明體;PMingLiU"/>
        </w:rPr>
        <w:t>記載漢朝皇城內的彩女常在某日「穿七孔針於開襟樓」。請問此與下列何者較有關係？</w:t>
      </w:r>
      <w:bookmarkEnd w:id="7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元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端午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七夕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78" w:name="sb205-0099全題"/>
      <w:bookmarkEnd w:id="78"/>
      <w:r>
        <w:rPr>
          <w:rFonts w:cs="新細明體;PMingLiU"/>
        </w:rPr>
        <w:t>重陽</w:t>
      </w:r>
    </w:p>
    <w:p>
      <w:pPr>
        <w:pStyle w:val="10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1.</w:t>
      </w:r>
      <w:bookmarkStart w:id="79" w:name="sb204-0007題目"/>
      <w:r>
        <w:rPr/>
        <w:t>有一個時代的治國方針是「漠然無為而無不為也，澹然無治而無不治也」、「除苛削之法，去煩苛之事」，如此則「上無苛令，官無煩治」。這一個時代為何？</w:t>
      </w:r>
      <w:bookmarkEnd w:id="7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西周初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秦朝初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西漢初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東漢初年</w:t>
      </w:r>
    </w:p>
    <w:p>
      <w:pPr>
        <w:pStyle w:val="350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2.</w:t>
      </w:r>
      <w:r>
        <w:rPr>
          <w:rFonts w:eastAsia="Times New Roman"/>
          <w:color w:val="000000"/>
        </w:rPr>
        <w:tab/>
      </w:r>
      <w:bookmarkStart w:id="80" w:name="sb204-0032題目"/>
      <w:r>
        <w:rPr/>
        <w:t>秦始皇在記功石刻上謂：「人跡所至，無不臣者。」藉以說明他是普天之下的唯一君主。但事實上，他卻不能迫使「某一部分人」滿足他的期望，他的「某項措施」也是對此現實的承認。「某一部分人」是指什麼？</w:t>
      </w:r>
      <w:bookmarkEnd w:id="8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東方六國的遺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北方的胡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儒生方士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封建貴族</w:t>
      </w:r>
    </w:p>
    <w:p>
      <w:pPr>
        <w:pStyle w:val="57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3.</w:t>
      </w:r>
      <w:bookmarkStart w:id="81" w:name="sb204-0054題目"/>
      <w:r>
        <w:rPr/>
        <w:t>郡縣制的設置，到何時遍布全中國？</w:t>
      </w:r>
      <w:bookmarkEnd w:id="8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春秋後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戰國時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秦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漢代</w:t>
      </w:r>
    </w:p>
    <w:p>
      <w:pPr>
        <w:pStyle w:val="6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bookmarkStart w:id="82" w:name="sb204-0058題目"/>
      <w:r>
        <w:rPr/>
        <w:t>44.</w:t>
      </w:r>
      <w:r>
        <w:rPr/>
        <w:t>東漢中期以後，因□□為患，西北邊境百姓組織自衛武力，後來從邊境到內地，以塢堡為據點的自衛武力越來越多。□□指那一外族？</w:t>
      </w:r>
      <w:bookmarkEnd w:id="8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鮮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匈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羯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83" w:name="sb204-0058全題"/>
      <w:bookmarkEnd w:id="83"/>
      <w:r>
        <w:rPr/>
        <w:t>羌</w:t>
      </w:r>
    </w:p>
    <w:p>
      <w:pPr>
        <w:pStyle w:val="89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5.</w:t>
      </w:r>
      <w:bookmarkStart w:id="84" w:name="sb204-0086題目"/>
      <w:r>
        <w:rPr>
          <w:rFonts w:cs="新細明體;PMingLiU"/>
        </w:rPr>
        <w:t>西漢時期，某位漢中地區的士人以孝行聞名於鄉里，請問他很可能透過什麼管道獲得官職？</w:t>
      </w:r>
      <w:bookmarkEnd w:id="8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詔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徵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常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任子</w:t>
      </w:r>
    </w:p>
    <w:p>
      <w:pPr>
        <w:pStyle w:val="0109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6.</w:t>
      </w:r>
      <w:r>
        <w:rPr>
          <w:rFonts w:cs="新細明體;PMingLiU"/>
        </w:rPr>
        <w:t>下圖為周代天下秩序觀示意圖。請問從戰國到兩漢時期，一直稱雄中原以北的游牧民族</w:t>
      </w:r>
      <w:r>
        <w:rPr>
          <w:rFonts w:ascii="細明體;MingLiU" w:hAnsi="細明體;MingLiU" w:cs="細明體;MingLiU" w:eastAsia="細明體;MingLiU"/>
        </w:rPr>
        <w:t>──</w:t>
      </w:r>
      <w:bookmarkStart w:id="85" w:name="sb204-0110題目"/>
      <w:r>
        <w:rPr>
          <w:rFonts w:cs="新細明體;PMingLiU"/>
        </w:rPr>
        <w:t>匈奴應屬於此圖的那一領域？</w:t>
      </w:r>
      <w:bookmarkEnd w:id="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丁</w:t>
      </w:r>
      <w:r>
        <w:rPr>
          <w:color w:val="000000"/>
        </w:rPr>
        <w:t>　</w:t>
      </w:r>
      <w:bookmarkStart w:id="86" w:name="sb204-0110全題"/>
      <w:bookmarkEnd w:id="86"/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103755" cy="21037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7.</w:t>
      </w:r>
      <w:r>
        <w:rPr>
          <w:rFonts w:eastAsia="Times New Roman"/>
          <w:color w:val="000000"/>
        </w:rPr>
        <w:tab/>
      </w:r>
      <w:bookmarkStart w:id="87" w:name="sb205-0018題目"/>
      <w:r>
        <w:rPr/>
        <w:t>漢武帝一面尊儒術，另一方面卻任用酷吏「緩深故之罪，急縱出之誅」（意即寧重毋輕，寧殺毋縱的刑事政策）；宣帝亦說過：「漢家自有法度，本以霸王道雜之，奈何純任德教，用周政乎」。可見武宣兩帝之政治思想是</w:t>
      </w:r>
      <w:bookmarkEnd w:id="8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黃老無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法家思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儒家思想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88" w:name="sb205-0018全題"/>
      <w:bookmarkEnd w:id="88"/>
      <w:r>
        <w:rPr/>
        <w:t>外儒內法</w:t>
      </w:r>
    </w:p>
    <w:p>
      <w:pPr>
        <w:pStyle w:val="250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8.</w:t>
      </w:r>
      <w:bookmarkStart w:id="89" w:name="sb205-0023題目"/>
      <w:r>
        <w:rPr/>
        <w:t>從秦朝初年到西漢中期，學術思想的主流應該呈現什麼樣的發展？</w:t>
      </w:r>
      <w:bookmarkEnd w:id="8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家</w:t>
      </w:r>
      <w:r>
        <w:rPr>
          <w:rFonts w:ascii="新細明體;PMingLiU" w:hAnsi="新細明體;PMingLiU" w:cs="新細明體;PMingLiU"/>
        </w:rPr>
        <w:t>→</w:t>
      </w:r>
      <w:r>
        <w:rPr/>
        <w:t>儒家</w:t>
      </w:r>
      <w:r>
        <w:rPr>
          <w:rFonts w:ascii="新細明體;PMingLiU" w:hAnsi="新細明體;PMingLiU" w:cs="新細明體;PMingLiU"/>
        </w:rPr>
        <w:t>→</w:t>
      </w:r>
      <w:r>
        <w:rPr/>
        <w:t>法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法家</w:t>
      </w:r>
      <w:r>
        <w:rPr>
          <w:rFonts w:ascii="新細明體;PMingLiU" w:hAnsi="新細明體;PMingLiU" w:cs="新細明體;PMingLiU"/>
        </w:rPr>
        <w:t>→</w:t>
      </w:r>
      <w:r>
        <w:rPr/>
        <w:t>道家</w:t>
      </w:r>
      <w:r>
        <w:rPr>
          <w:rFonts w:ascii="新細明體;PMingLiU" w:hAnsi="新細明體;PMingLiU" w:cs="新細明體;PMingLiU"/>
        </w:rPr>
        <w:t>→</w:t>
      </w:r>
      <w:r>
        <w:rPr/>
        <w:t>儒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法家</w:t>
      </w:r>
      <w:r>
        <w:rPr>
          <w:rFonts w:ascii="新細明體;PMingLiU" w:hAnsi="新細明體;PMingLiU" w:cs="新細明體;PMingLiU"/>
        </w:rPr>
        <w:t>→</w:t>
      </w:r>
      <w:r>
        <w:rPr/>
        <w:t>儒家</w:t>
      </w:r>
      <w:r>
        <w:rPr>
          <w:rFonts w:ascii="新細明體;PMingLiU" w:hAnsi="新細明體;PMingLiU" w:cs="新細明體;PMingLiU"/>
        </w:rPr>
        <w:t>→</w:t>
      </w:r>
      <w:r>
        <w:rPr/>
        <w:t>道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儒家</w:t>
      </w:r>
      <w:r>
        <w:rPr>
          <w:rFonts w:ascii="新細明體;PMingLiU" w:hAnsi="新細明體;PMingLiU" w:cs="新細明體;PMingLiU"/>
        </w:rPr>
        <w:t>→</w:t>
      </w:r>
      <w:r>
        <w:rPr/>
        <w:t>道家</w:t>
      </w:r>
      <w:r>
        <w:rPr>
          <w:rFonts w:ascii="新細明體;PMingLiU" w:hAnsi="新細明體;PMingLiU" w:cs="新細明體;PMingLiU"/>
        </w:rPr>
        <w:t>→</w:t>
      </w:r>
      <w:r>
        <w:rPr/>
        <w:t>法家</w:t>
      </w:r>
    </w:p>
    <w:p>
      <w:pPr>
        <w:pStyle w:val="4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49.</w:t>
      </w:r>
      <w:r>
        <w:rPr>
          <w:u w:val="wave"/>
        </w:rPr>
        <w:t>漢書</w:t>
      </w:r>
      <w:r>
        <w:rPr/>
        <w:t>記載：「今大石自立，僵柳復起，非人力所為，此當有從匹夫為天子者。……孟（眭弘）意亦不知其所在，即說曰：『</w:t>
      </w:r>
      <w:r>
        <w:rPr>
          <w:rFonts w:ascii="新細明體;PMingLiU" w:hAnsi="新細明體;PMingLiU" w:cs="新細明體;PMingLiU"/>
        </w:rPr>
        <w:t>……</w:t>
      </w:r>
      <w:bookmarkStart w:id="90" w:name="sb205-0038題目"/>
      <w:r>
        <w:rPr/>
        <w:t>漢帝宜誰差天下，求索賢人，禪以帝位，而退自封百里，如殷、周二王後，以承順天命。』孟使友人內官長賜上此書。時，昭帝幼，大將軍霍光秉政，惡之，下其書廷尉。奏賜、孟妄設祅言惑眾，大逆不道，皆伏誅。」請問下列關於此記載之理解，何者正確？</w:t>
      </w:r>
      <w:bookmarkEnd w:id="9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漢代盛行天人感應說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朝廷接受上書準備進行禪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朝廷上下都只願輔佐有天命的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天有異象是彰顯君王的賢德</w:t>
      </w:r>
    </w:p>
    <w:p>
      <w:pPr>
        <w:pStyle w:val="040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0.</w:t>
        <w:tab/>
      </w:r>
      <w:bookmarkStart w:id="91" w:name="sb205-0041題目"/>
      <w:r>
        <w:rPr/>
        <w:t>司馬相如是漢代著名的文學家，其</w:t>
      </w:r>
      <w:r>
        <w:rPr>
          <w:u w:val="wave"/>
        </w:rPr>
        <w:t>子虛賦</w:t>
      </w:r>
      <w:r>
        <w:rPr/>
        <w:t>詞藻富麗，結構宏大，有「賦聖」之稱。此外，他與卓文君私奔的故事也成為經典傳奇。下圖描繪卓文君私奔之後，從事小買賣維生的情景，請問類似的情景不可能出現於何時？</w:t>
      </w:r>
      <w:bookmarkEnd w:id="9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漢高祖初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漢文帝初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漢景帝晚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漢武帝晚期</w:t>
      </w:r>
      <w:r>
        <w:rPr>
          <w:color w:val="000000"/>
        </w:rPr>
        <w:t>　</w:t>
      </w:r>
      <w:r>
        <w:rPr/>
        <w:br/>
      </w:r>
      <w:r>
        <w:rPr/>
        <w:drawing>
          <wp:inline distT="0" distB="0" distL="0" distR="0">
            <wp:extent cx="2010410" cy="3020060"/>
            <wp:effectExtent l="0" t="0" r="0" b="0"/>
            <wp:docPr id="2" name="4-10卓文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0卓文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1.</w:t>
      </w:r>
      <w:r>
        <w:rPr>
          <w:u w:val="wave"/>
        </w:rPr>
        <w:t>史記</w:t>
      </w:r>
      <w:bookmarkStart w:id="92" w:name="sb205-0044題目"/>
      <w:r>
        <w:rPr/>
        <w:t>記載：「漢家常以正月上辛祠太一甘泉，以昏時夜祠，到明而終。」請問這是漢代那一個節日的活動？</w:t>
      </w:r>
      <w:bookmarkEnd w:id="9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端午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春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清明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93" w:name="sb205-0044全題"/>
      <w:bookmarkEnd w:id="93"/>
      <w:r>
        <w:rPr/>
        <w:t>元宵</w:t>
      </w:r>
    </w:p>
    <w:p>
      <w:pPr>
        <w:pStyle w:val="46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</w:r>
    </w:p>
    <w:p>
      <w:pPr>
        <w:pStyle w:val="54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2.</w:t>
        <w:tab/>
      </w:r>
      <w:bookmarkStart w:id="94" w:name="sb205-0052題目"/>
      <w:r>
        <w:rPr/>
        <w:t>史載「漢代徵收土地稅，三十稅而一。」請問這段史料呈現的意義為何？</w:t>
      </w:r>
      <w:bookmarkEnd w:id="9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宗法制度的破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土地私有制度的確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孟子平均地權概念的發揚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95" w:name="sb205-0052全題"/>
      <w:bookmarkEnd w:id="95"/>
      <w:r>
        <w:rPr/>
        <w:t>百姓安居樂業，無戰無爭</w:t>
      </w:r>
    </w:p>
    <w:p>
      <w:pPr>
        <w:pStyle w:val="118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3.</w:t>
      </w:r>
      <w:bookmarkStart w:id="96" w:name="sb204-0115題目"/>
      <w:r>
        <w:rPr>
          <w:rFonts w:cs="新細明體;PMingLiU"/>
        </w:rPr>
        <w:t>東漢末年，朝廷與太學生聯手批評朝政，清議不斷，終於得罪當權，導致黨錮之禍，這些「當權者」是指那些人？</w:t>
      </w:r>
      <w:bookmarkEnd w:id="9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權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外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宦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宗室</w:t>
      </w:r>
    </w:p>
    <w:p>
      <w:pPr>
        <w:pStyle w:val="13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4.</w:t>
        <w:tab/>
      </w:r>
      <w:bookmarkStart w:id="97" w:name="sb204-0128題目"/>
      <w:r>
        <w:rPr>
          <w:rFonts w:cs="新細明體;PMingLiU"/>
        </w:rPr>
        <w:t>秦始皇與漢武帝皆為中國歷史上著名的君王，施政措施有許多相似之處，請問秦始皇的焚書坑儒與漢武帝的獨尊儒術，背後有何相似的目的？</w:t>
      </w:r>
      <w:bookmarkEnd w:id="9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思想控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發展商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休養生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實行仁政</w:t>
      </w:r>
    </w:p>
    <w:p>
      <w:pPr>
        <w:pStyle w:val="84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5.</w:t>
      </w:r>
      <w:r>
        <w:rPr>
          <w:rFonts w:cs="新細明體;PMingLiU"/>
        </w:rPr>
        <w:t>小華在某次實驗中穿越時空抵達西元前</w:t>
      </w:r>
      <w:r>
        <w:rPr/>
        <w:t>215</w:t>
      </w:r>
      <w:bookmarkStart w:id="98" w:name="sb205-0082題目"/>
      <w:r>
        <w:rPr>
          <w:rFonts w:cs="新細明體;PMingLiU"/>
        </w:rPr>
        <w:t>年的咸陽城，為了平安回到二十一世紀，他必須避免許多個人行為，但是不包括下列何者？</w:t>
      </w:r>
      <w:bookmarkEnd w:id="9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以春秋時代為例批評時政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與學子討論</w:t>
      </w:r>
      <w:r>
        <w:rPr>
          <w:rFonts w:cs="新細明體;PMingLiU"/>
          <w:u w:val="wave"/>
        </w:rPr>
        <w:t>詩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協助埋藏齊國史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學習植樹技巧</w:t>
      </w:r>
    </w:p>
    <w:p>
      <w:pPr>
        <w:pStyle w:val="103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6.</w:t>
      </w:r>
      <w:bookmarkStart w:id="99" w:name="sb205-0101題目"/>
      <w:r>
        <w:rPr>
          <w:rFonts w:cs="新細明體;PMingLiU"/>
        </w:rPr>
        <w:t>某學說認為「九」為最大的「陽數」，因此將九月九日稱為「重陽」，請問下列何者最能夠掌握該學說之精要？</w:t>
      </w:r>
      <w:bookmarkEnd w:id="9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李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劉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董仲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漢武帝</w:t>
      </w:r>
    </w:p>
    <w:p>
      <w:pPr>
        <w:pStyle w:val="611"/>
        <w:tabs>
          <w:tab w:val="clear" w:pos="480"/>
          <w:tab w:val="left" w:pos="360" w:leader="none"/>
          <w:tab w:val="left" w:pos="576" w:leader="none"/>
        </w:tabs>
        <w:snapToGrid w:val="false"/>
        <w:ind w:left="360" w:hanging="360"/>
        <w:rPr/>
      </w:pPr>
      <w:r>
        <w:rPr/>
        <w:t>57.</w:t>
      </w:r>
      <w:bookmarkStart w:id="100" w:name="sb205-0102題目"/>
      <w:r>
        <w:rPr>
          <w:rFonts w:cs="新細明體;PMingLiU"/>
        </w:rPr>
        <w:t>下表為漢代古文學派與今文學派的比較表，請問那幾項正確？</w:t>
      </w:r>
      <w:bookmarkEnd w:id="10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乙丙</w:t>
      </w:r>
      <w:r>
        <w:rPr>
          <w:color w:val="000000"/>
        </w:rPr>
        <w:t>　</w:t>
      </w:r>
      <w:r>
        <w:rPr/>
        <w:br/>
        <w:br/>
      </w:r>
      <w:r>
        <w:rPr/>
        <w:object w:dxaOrig="6329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45pt;height:111pt" filled="f" o:ole="">
            <v:imagedata r:id="rId5" o:title=""/>
          </v:shape>
          <o:OLEObject Type="Embed" ProgID="Word.Document.12" ShapeID="ole_rId4" DrawAspect="Content" ObjectID="_101212053" r:id="rId4"/>
        </w:object>
      </w:r>
    </w:p>
    <w:p>
      <w:pPr>
        <w:pStyle w:val="38"/>
        <w:tabs>
          <w:tab w:val="clear" w:pos="480"/>
          <w:tab w:val="left" w:pos="360" w:leader="none"/>
        </w:tabs>
        <w:spacing w:lineRule="auto" w:line="288"/>
        <w:ind w:left="360" w:hanging="360"/>
        <w:rPr/>
      </w:pPr>
      <w:bookmarkStart w:id="101" w:name="二大題"/>
      <w:r>
        <w:rPr>
          <w:b/>
          <w:color w:val="000000"/>
        </w:rPr>
        <w:t>二、多重選擇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答錯倒扣</w:t>
      </w:r>
      <w:r>
        <w:rPr>
          <w:b/>
          <w:color w:val="000000"/>
        </w:rPr>
        <w:t>1/5</w:t>
      </w:r>
      <w:r>
        <w:rPr>
          <w:b/>
          <w:color w:val="000000"/>
        </w:rPr>
        <w:t>)</w:t>
      </w:r>
      <w:bookmarkEnd w:id="101"/>
    </w:p>
    <w:p>
      <w:pPr>
        <w:pStyle w:val="66"/>
        <w:tabs>
          <w:tab w:val="clear" w:pos="480"/>
          <w:tab w:val="left" w:pos="360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/>
        <w:t>58</w:t>
      </w:r>
      <w:r>
        <w:rPr/>
        <w:t>.</w:t>
      </w:r>
      <w:bookmarkStart w:id="102" w:name="sb205-0064題目"/>
      <w:r>
        <w:rPr/>
        <w:t>錢媽媽正在觀賞一齣以整個東漢時期為背景的歷史長劇，若以東漢歷史來判斷，他可能會看見那些內容？</w:t>
      </w:r>
      <w:bookmarkEnd w:id="10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漢軍聯合南匈奴擊敗北匈奴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部曲因有豪族撐腰而仗勢欺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農民在端午節吃粽子、賽龍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太學生利用閒暇舉辦蹴鞠活動</w:t>
      </w:r>
      <w:r>
        <w:rPr>
          <w:color w:val="000000"/>
        </w:rPr>
        <w:t>　</w:t>
      </w:r>
      <w:r>
        <w:rPr>
          <w:color w:val="000000"/>
        </w:rPr>
        <w:t>(E)</w:t>
      </w:r>
      <w:bookmarkStart w:id="103" w:name="sb205-0064全題"/>
      <w:bookmarkEnd w:id="103"/>
      <w:r>
        <w:rPr/>
        <w:t>皇室成員相約進行圍棋比賽</w:t>
      </w:r>
    </w:p>
    <w:p>
      <w:pPr>
        <w:pStyle w:val="71"/>
        <w:tabs>
          <w:tab w:val="clear" w:pos="480"/>
          <w:tab w:val="left" w:pos="360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360" w:hanging="360"/>
        <w:rPr/>
      </w:pPr>
      <w:r>
        <w:rPr/>
        <w:t>59</w:t>
      </w:r>
      <w:r>
        <w:rPr/>
        <w:t>.</w:t>
      </w:r>
      <w:bookmarkStart w:id="104" w:name="sb205-0069題目"/>
      <w:r>
        <w:rPr/>
        <w:t>「緯」是儒生藉由陰陽災異來解釋、附會儒家經典的著作，因此有「經」就有「緯」，像是</w:t>
      </w:r>
      <w:r>
        <w:rPr>
          <w:u w:val="wave"/>
        </w:rPr>
        <w:t>易</w:t>
      </w:r>
      <w:r>
        <w:rPr/>
        <w:t>有</w:t>
      </w:r>
      <w:r>
        <w:rPr>
          <w:u w:val="wave"/>
        </w:rPr>
        <w:t>易緯</w:t>
      </w:r>
      <w:r>
        <w:rPr/>
        <w:t>，</w:t>
      </w:r>
      <w:r>
        <w:rPr>
          <w:u w:val="wave"/>
        </w:rPr>
        <w:t>書</w:t>
      </w:r>
      <w:r>
        <w:rPr/>
        <w:t>有</w:t>
      </w:r>
      <w:r>
        <w:rPr>
          <w:u w:val="wave"/>
        </w:rPr>
        <w:t>書緯</w:t>
      </w:r>
      <w:r>
        <w:rPr/>
        <w:t>等；而「讖」則是一種預言式的文字或圖像。請問下列相關敘述何者正確？</w:t>
      </w:r>
      <w:bookmarkEnd w:id="10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漢代學術混雜陰陽概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王莽藉由讖緯之說篡奪政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鄭玄提出「天人感應」之說，為讖緯之學立下基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漢武帝時讖緯之說開始沒落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名實異同是讖緯之說的核心思想之一</w:t>
      </w:r>
    </w:p>
    <w:p>
      <w:pPr>
        <w:pStyle w:val="123"/>
        <w:tabs>
          <w:tab w:val="clear" w:pos="480"/>
          <w:tab w:val="left" w:pos="360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360" w:hanging="360"/>
        <w:rPr/>
      </w:pPr>
      <w:r>
        <w:rPr>
          <w:lang w:eastAsia="zh-TW"/>
        </w:rPr>
        <w:t>60</w:t>
      </w:r>
      <w:r>
        <w:rPr/>
        <w:t>.</w:t>
      </w:r>
      <w:bookmarkStart w:id="105" w:name="sb204-0120題目"/>
      <w:r>
        <w:rPr>
          <w:rFonts w:cs="新細明體;PMingLiU"/>
        </w:rPr>
        <w:t>匈奴一直是漢朝邊防外患，有關於漢匈之間的關係，下列敘述何者正確？</w:t>
      </w:r>
      <w:bookmarkEnd w:id="10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</w:rPr>
        <w:t>漢初採行和親政策，但匈奴仍不時侵擾邊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</w:rPr>
        <w:t>漢武帝採主動出擊，戰果輝煌，此後漢朝國勢蒸蒸日上，更顯富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</w:rPr>
        <w:t>漢匈和親過程中，不僅有和平貢獻，同時有文化交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自漢遣使打通西域諸國之後，匈奴便失去草原優勢，不再與漢為敵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cs="新細明體;PMingLiU"/>
        </w:rPr>
        <w:t>匈奴始終為漢的邊防大患，甚至東漢的滅亡，也與匈奴的侵擾有關</w:t>
      </w:r>
    </w:p>
    <w:p>
      <w:pPr>
        <w:pStyle w:val="90"/>
        <w:tabs>
          <w:tab w:val="clear" w:pos="480"/>
          <w:tab w:val="left" w:pos="369" w:leader="none"/>
          <w:tab w:val="left" w:pos="576" w:leader="none"/>
        </w:tabs>
        <w:snapToGrid w:val="false"/>
        <w:ind w:left="360" w:hanging="360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體一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體一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1">
    <w:name w:val="內文_1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1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0">
    <w:name w:val="內文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0">
    <w:name w:val="內文1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1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">
    <w:name w:val="內文1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5">
    <w:name w:val="內文1_2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7">
    <w:name w:val="內文1_2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5">
    <w:name w:val="內文1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75">
    <w:name w:val="內文1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_1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0">
    <w:name w:val="內文1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4100">
    <w:name w:val="內文1_4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1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621">
    <w:name w:val="內文1_20_6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060">
    <w:name w:val="內文1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01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4">
    <w:name w:val="內文_10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61">
    <w:name w:val="內文_1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2">
    <w:name w:val="內文_1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600">
    <w:name w:val="內文_3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0">
    <w:name w:val="內文_1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61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2">
    <w:name w:val="內文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500">
    <w:name w:val="內文_3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000">
    <w:name w:val="內文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71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6">
    <w:name w:val="內文_1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1">
    <w:name w:val="內文_1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8">
    <w:name w:val="內文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91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600">
    <w:name w:val="內文_2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13">
    <w:name w:val="內文_4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60">
    <w:name w:val="Normal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107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51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3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130">
    <w:name w:val="內文_4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48">
    <w:name w:val="內文_4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284">
    <w:name w:val="Normal_0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400">
    <w:name w:val="內文_3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6">
    <w:name w:val="內文_4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Normal0674">
    <w:name w:val="Normal_0_6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5">
    <w:name w:val="內文_4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50">
    <w:name w:val="內文_1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bidi="ar-SA" w:val="en-US" w:eastAsia="zh-CN"/>
    </w:rPr>
  </w:style>
  <w:style w:type="paragraph" w:styleId="571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41">
    <w:name w:val="內文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1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0">
    <w:name w:val="內文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1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0">
    <w:name w:val="內文_1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1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1">
    <w:name w:val="內文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4">
    <w:name w:val="內文_4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8">
    <w:name w:val="內文_4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9">
    <w:name w:val="內文_0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0">
    <w:name w:val="內文_2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8">
    <w:name w:val="內文_4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0">
    <w:name w:val="內文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1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6">
    <w:name w:val="內文_4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4">
    <w:name w:val="內文_4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11">
    <w:name w:val="內文_4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5">
    <w:name w:val="內文_4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1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8:00Z</dcterms:created>
  <dc:creator>Test User</dc:creator>
  <dc:description/>
  <cp:keywords/>
  <dc:language>en-US</dc:language>
  <cp:lastModifiedBy>Test User</cp:lastModifiedBy>
  <cp:lastPrinted>2012-10-12T16:17:00Z</cp:lastPrinted>
  <dcterms:modified xsi:type="dcterms:W3CDTF">2014-06-09T08:15:00Z</dcterms:modified>
  <cp:revision>10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