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台東高級中學</w:t>
      </w:r>
      <w:r>
        <w:rPr>
          <w:rFonts w:eastAsia="標楷體"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 w:eastAsia="標楷體"/>
          <w:b/>
          <w:sz w:val="48"/>
          <w:szCs w:val="48"/>
        </w:rPr>
        <w:t>學年度第二學期體育一班運動學概論期末考卷</w:t>
      </w:r>
    </w:p>
    <w:p>
      <w:pPr>
        <w:pStyle w:val="Normal"/>
        <w:ind w:right="800" w:firstLine="7896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座號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姓名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請完成下列肌力訓練設定表（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％）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437"/>
        <w:gridCol w:w="3437"/>
        <w:gridCol w:w="3437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體能要素</w:t>
            </w:r>
            <w:r>
              <w:rPr>
                <w:rFonts w:cs="·s²Ó©úÅé;Arial" w:ascii="·s²Ó©úÅé;Arial" w:hAnsi="·s²Ó©úÅé;Arial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處方</w:t>
            </w:r>
          </w:p>
        </w:tc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練目的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大肌力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爆發力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肌耐力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    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      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      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反覆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    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    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    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    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施節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    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→中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時間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→中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      )</w:t>
            </w:r>
          </w:p>
        </w:tc>
      </w:tr>
    </w:tbl>
    <w:p>
      <w:pPr>
        <w:pStyle w:val="Normal"/>
        <w:tabs>
          <w:tab w:val="clear" w:pos="480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175" w:leader="none"/>
        </w:tabs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>請完成下列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運動訓練計畫的基本訓練要素金字塔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％）</w:t>
      </w:r>
    </w:p>
    <w:p>
      <w:pPr>
        <w:pStyle w:val="Normal"/>
        <w:tabs>
          <w:tab w:val="clear" w:pos="480"/>
          <w:tab w:val="left" w:pos="2175" w:leader="none"/>
        </w:tabs>
        <w:rPr>
          <w:rFonts w:ascii="新細明體;PMingLiU" w:hAnsi="新細明體;PMingLiU" w:cs="新細明體;PMingLiU"/>
          <w:color w:val="FF0000"/>
          <w:kern w:val="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4343400" cy="3657600"/>
                <wp:effectExtent l="8890" t="952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657600"/>
                          <a:chOff x="0" y="0"/>
                          <a:chExt cx="43434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365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1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pt;width:342pt;height:288pt" coordorigin="1620,100" coordsize="6840,57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20;top:100;width:6839;height:575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3700" to="7200,3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780" to="7739,4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2620" to="6480,2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17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17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7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17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1485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7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1485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請簡述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下列以環境區分的二種運動技術為何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?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並各舉包含自己專長在內的兩個運動項目為例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％）</w:t>
      </w:r>
    </w:p>
    <w:p>
      <w:pPr>
        <w:pStyle w:val="Normal"/>
        <w:autoSpaceDE w:val="false"/>
        <w:ind w:left="3030" w:hanging="231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·s²Ó©úÅé;Arial" w:ascii="·s²Ó©úÅé;Arial" w:hAnsi="·s²Ó©úÅé;Arial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開放性技術：</w:t>
      </w:r>
    </w:p>
    <w:p>
      <w:pPr>
        <w:pStyle w:val="Normal"/>
        <w:autoSpaceDE w:val="false"/>
        <w:ind w:left="2700" w:hanging="19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tabs>
          <w:tab w:val="clear" w:pos="480"/>
          <w:tab w:val="left" w:pos="2175" w:leader="none"/>
        </w:tabs>
        <w:ind w:left="3030" w:hanging="231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·s²Ó©úÅé;Arial" w:ascii="·s²Ó©úÅé;Arial" w:hAnsi="·s²Ó©úÅé;Arial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封鎖性技術：</w:t>
      </w:r>
    </w:p>
    <w:p>
      <w:pPr>
        <w:pStyle w:val="Normal"/>
        <w:tabs>
          <w:tab w:val="clear" w:pos="480"/>
          <w:tab w:val="left" w:pos="2175" w:leader="none"/>
        </w:tabs>
        <w:spacing w:before="180" w:after="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</w:t>
      </w:r>
      <w:r>
        <w:rPr>
          <w:sz w:val="32"/>
          <w:szCs w:val="32"/>
        </w:rPr>
        <w:t>請舉出運動傷害的預防要點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％）</w:t>
      </w:r>
    </w:p>
    <w:p>
      <w:pPr>
        <w:pStyle w:val="Normal"/>
        <w:tabs>
          <w:tab w:val="clear" w:pos="480"/>
          <w:tab w:val="left" w:pos="2175" w:leader="none"/>
        </w:tabs>
        <w:spacing w:before="1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175" w:leader="none"/>
        </w:tabs>
        <w:spacing w:before="1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175" w:leader="none"/>
        </w:tabs>
        <w:spacing w:before="180" w:after="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請列出一般運動傷害的處理方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P.R.I.C.E.)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％）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rStyle w:val="StrongEmphasis"/>
          <w:rFonts w:cs="新細明體;PMingLiU" w:ascii="新細明體;PMingLiU" w:hAnsi="新細明體;PMingLiU"/>
          <w:b w:val="false"/>
          <w:kern w:val="0"/>
          <w:sz w:val="32"/>
          <w:szCs w:val="32"/>
        </w:rPr>
        <w:t>6.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請列出以下各圖對應的分段訓練法為何（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8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％）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026660" cy="22523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660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段訓練法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798695" cy="23190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段訓練法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914265" cy="23215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26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段訓練法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912995" cy="22479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99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段訓練法</w:t>
            </w:r>
          </w:p>
        </w:tc>
      </w:tr>
    </w:tbl>
    <w:p>
      <w:pPr>
        <w:pStyle w:val="Normal"/>
        <w:tabs>
          <w:tab w:val="clear" w:pos="480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sz w:val="32"/>
          <w:szCs w:val="32"/>
        </w:rPr>
        <w:t xml:space="preserve">7.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請舉出運動訓練實施的重要原則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％）</w:t>
      </w:r>
    </w:p>
    <w:p>
      <w:pPr>
        <w:pStyle w:val="Normal"/>
        <w:ind w:left="540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ind w:left="540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ind w:left="540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ind w:left="540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ind w:left="540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ind w:left="540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ind w:left="540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請列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運動處方的要素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％）</w:t>
      </w:r>
    </w:p>
    <w:p>
      <w:pPr>
        <w:pStyle w:val="Normal"/>
        <w:ind w:left="1800" w:hanging="180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ind w:left="1800" w:hanging="180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ind w:left="1800" w:hanging="180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ind w:left="1800" w:hanging="180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ind w:left="1800" w:hanging="180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ind w:left="2400" w:hanging="2400"/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sz w:val="32"/>
          <w:szCs w:val="32"/>
        </w:rPr>
        <w:t>9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請列出肌力訓練的基本原則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％）</w:t>
      </w:r>
    </w:p>
    <w:p>
      <w:pPr>
        <w:pStyle w:val="Normal"/>
        <w:autoSpaceDE w:val="false"/>
        <w:ind w:firstLine="72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sectPr>
      <w:footerReference w:type="default" r:id="rId6"/>
      <w:type w:val="nextPage"/>
      <w:pgSz w:w="16838" w:h="23811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·s²Ó©úÅé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26:00Z</dcterms:created>
  <dc:creator>TIGER-XP</dc:creator>
  <dc:description/>
  <cp:keywords/>
  <dc:language>en-US</dc:language>
  <cp:lastModifiedBy>邱聖豪</cp:lastModifiedBy>
  <dcterms:modified xsi:type="dcterms:W3CDTF">2014-06-18T20:49:00Z</dcterms:modified>
  <cp:revision>25</cp:revision>
  <dc:subject/>
  <dc:title>國立台東高級中學102學年度第一學期體育一班運動學概論期末考題</dc:title>
</cp:coreProperties>
</file>