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40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33.wmf" ContentType="image/x-wmf"/>
  <Override PartName="/word/media/image13.png" ContentType="image/png"/>
  <Override PartName="/word/media/image34.png" ContentType="image/png"/>
  <Override PartName="/word/media/image12.png" ContentType="image/png"/>
  <Override PartName="/word/media/image7.wmf" ContentType="image/x-wmf"/>
  <Override PartName="/word/media/image35.wmf" ContentType="image/x-wmf"/>
  <Override PartName="/word/media/image37.png" ContentType="image/png"/>
  <Override PartName="/word/media/image39.png" ContentType="image/png"/>
  <Override PartName="/word/media/image38.png" ContentType="image/png"/>
  <Override PartName="/word/media/image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per1"/>
      <w:bookmarkStart w:id="1" w:name="Content"/>
      <w:bookmarkEnd w:id="0"/>
      <w:bookmarkEnd w:id="1"/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台東高中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次期中考  地理科試題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014/3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考試範圍：獨立國家國協、北美洲、非洲                    適用班級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5~2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原二。是否劃卡：是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一、單選題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6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題，每題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.5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4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西伯利亞北部地區的居民，會先在地面挖深，建好水泥平台，打好水泥基樁，再正式搭建房屋，請問如此作為的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原因為何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防寒風防野狼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避免凍土融化而傾斜坍塌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避免地面寒氣水氣滲入屋內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增加建築物</w:t>
      </w:r>
    </w:p>
    <w:p>
      <w:pPr>
        <w:pStyle w:val="Normal"/>
        <w:ind w:firstLine="254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美感。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丁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31995</wp:posOffset>
            </wp:positionH>
            <wp:positionV relativeFrom="paragraph">
              <wp:posOffset>635</wp:posOffset>
            </wp:positionV>
            <wp:extent cx="3971925" cy="2487295"/>
            <wp:effectExtent l="0" t="0" r="0" b="0"/>
            <wp:wrapTight wrapText="bothSides">
              <wp:wrapPolygon edited="0">
                <wp:start x="-51" y="0"/>
                <wp:lineTo x="-51" y="21514"/>
                <wp:lineTo x="21600" y="21514"/>
                <wp:lineTo x="21600" y="0"/>
                <wp:lineTo x="-51" y="0"/>
              </wp:wrapPolygon>
            </wp:wrapTight>
            <wp:docPr id="1" name="13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-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獨立國家國協境內植物景觀多變，右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兩地間可見到</w:t>
      </w:r>
    </w:p>
    <w:p>
      <w:pPr>
        <w:pStyle w:val="Normal"/>
        <w:ind w:left="119" w:firstLine="12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的天然植物景觀包括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植被稀少，溫差極大的沙漠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ind w:left="119" w:firstLine="12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腐植質豐富，土壤肥沃的草原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樹幹高直，樹種單純的</w:t>
      </w:r>
    </w:p>
    <w:p>
      <w:pPr>
        <w:pStyle w:val="Normal"/>
        <w:ind w:left="119" w:firstLine="12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泰卡林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垂直分帶的山地植物帶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夏季短促生長的地</w:t>
      </w:r>
    </w:p>
    <w:p>
      <w:pPr>
        <w:pStyle w:val="Normal"/>
        <w:ind w:left="119" w:firstLine="12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衣和苔蘚植物。請將其由高緯至低緯依序排列。</w:t>
      </w:r>
    </w:p>
    <w:p>
      <w:pPr>
        <w:pStyle w:val="Normal"/>
        <w:ind w:left="119" w:firstLine="12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戊丁甲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丙丁甲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丙乙甲丁　</w:t>
      </w:r>
    </w:p>
    <w:p>
      <w:pPr>
        <w:pStyle w:val="Normal"/>
        <w:ind w:left="119" w:firstLine="127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丁丙乙甲。</w:t>
      </w:r>
    </w:p>
    <w:p>
      <w:pPr>
        <w:pStyle w:val="Normal"/>
        <w:ind w:left="119" w:hanging="119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國協最大的國家俄羅斯，有「謎樣的國度」之稱。如果用一</w:t>
      </w:r>
    </w:p>
    <w:p>
      <w:pPr>
        <w:pStyle w:val="Normal"/>
        <w:ind w:left="119" w:firstLine="12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個字來形容國協的地理，這個字應該是『平』。其成因為何？</w:t>
      </w:r>
    </w:p>
    <w:p>
      <w:pPr>
        <w:pStyle w:val="Normal"/>
        <w:ind w:left="119" w:firstLine="12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屬於古老結晶岩層，堅硬不容易侵蝕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眾多河流沖</w:t>
      </w:r>
    </w:p>
    <w:p>
      <w:pPr>
        <w:pStyle w:val="Normal"/>
        <w:ind w:left="119" w:firstLine="127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積而成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屬於地形發育的幼年期地形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填海造陸而成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97830</wp:posOffset>
            </wp:positionH>
            <wp:positionV relativeFrom="paragraph">
              <wp:posOffset>786765</wp:posOffset>
            </wp:positionV>
            <wp:extent cx="2524125" cy="1895475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2" name="14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-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今日的莫斯科集中了全俄大部分的經濟活動，創造全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％的國民生產毛額，全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％的權勢與富有階級集中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於此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8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人口中約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％屬於新興中產階級，有能力負擔汽車、個人電腦、鄉間別墅或海外度假等奢侈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享受，市民的收入較全國平均高出數倍。」請問，以上敘述主要凸顯了俄羅斯目前的哪一經濟危機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貧富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差距懸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民族性懸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依賴式經濟結構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物質生活氾濫。</w:t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5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Arial"/>
          <w:color w:val="000000"/>
          <w:sz w:val="26"/>
          <w:szCs w:val="26"/>
        </w:rPr>
        <w:t>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為美國的天然災害分布圖，分布地區與自然環境特徵相關。請問乙區</w:t>
      </w:r>
    </w:p>
    <w:p>
      <w:pPr>
        <w:pStyle w:val="Normal"/>
        <w:ind w:left="1138" w:hanging="8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是受何種災害侵襲最頻繁的區域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龍捲風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量融雪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火山爆發</w:t>
      </w:r>
    </w:p>
    <w:p>
      <w:pPr>
        <w:pStyle w:val="Normal"/>
        <w:ind w:left="1138" w:hanging="885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颶風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6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美國農夫有「手提箱農夫」之稱，僱用工人耕作、以私人直升機代步巡視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農田。這凸顯出美國的自然環境與農業具有哪些特色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農場面積廣大；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商品化導向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集約耕作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總生產量大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機械化程度高；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給自足。正確的有：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丁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丁戊　</w:t>
      </w:r>
    </w:p>
    <w:p>
      <w:pPr>
        <w:pStyle w:val="Normal"/>
        <w:ind w:left="1204" w:hanging="951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34815</wp:posOffset>
            </wp:positionH>
            <wp:positionV relativeFrom="paragraph">
              <wp:posOffset>635</wp:posOffset>
            </wp:positionV>
            <wp:extent cx="3800475" cy="2083435"/>
            <wp:effectExtent l="0" t="0" r="0" b="0"/>
            <wp:wrapTight wrapText="bothSides">
              <wp:wrapPolygon edited="0">
                <wp:start x="-67" y="0"/>
                <wp:lineTo x="-67" y="21472"/>
                <wp:lineTo x="21599" y="21472"/>
                <wp:lineTo x="21599" y="0"/>
                <wp:lineTo x="-67" y="0"/>
              </wp:wrapPolygon>
            </wp:wrapTight>
            <wp:docPr id="3" name="15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-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丁戊己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7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Arial"/>
          <w:color w:val="000000"/>
          <w:sz w:val="26"/>
          <w:szCs w:val="26"/>
        </w:rPr>
        <w:t>右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圖為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1900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～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年美國農場數量與農場規模變化圖。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請問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中的演變趨勢可推測美國農業愈來愈具備何</w:t>
      </w:r>
    </w:p>
    <w:p>
      <w:pPr>
        <w:pStyle w:val="Normal"/>
        <w:ind w:left="119" w:firstLine="254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種經營特徵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機械化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企業化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科技化　 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規模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8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美國中部大平原的土壤主要有三種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河流沖積土；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風成黃土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冰磧土。請問大平原上的這三種土壤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若由北向南，則依序為何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甲　</w:t>
      </w:r>
    </w:p>
    <w:p>
      <w:pPr>
        <w:pStyle w:val="Normal"/>
        <w:ind w:firstLine="254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甲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乙甲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9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曾有作家論道：「紐約的富足首先要歸功於優越的□□□□，吸引荷蘭的首批移民來此定居，當然旺盛的生命力居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功厥偉，財富和貧窮，自由和暴力，以及膚色雜陳的種族、文化同時並存。」請問文中空格應填入何者最適當？　</w:t>
      </w:r>
    </w:p>
    <w:p>
      <w:pPr>
        <w:pStyle w:val="Normal"/>
        <w:ind w:left="1285" w:hanging="1032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港口位置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農業環境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傳統文化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氣候條件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10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地質學家到東非大裂谷考察，認為當地的環境相當特殊，有助於了解地球內陸的結構及其活動的型態。請問這些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地質學家可觀察到下列哪四種主要地形景觀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熔岩高原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地塹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火山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峽谷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斷層帶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石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灰岩洞。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戊己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丁戊己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戊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11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非素以礦產著名，諸如金礦、鑽石礦及白金礦等，而國內的經濟發展，便藉由礦物出口所累積的資金發展工業</w:t>
      </w:r>
    </w:p>
    <w:p>
      <w:pPr>
        <w:pStyle w:val="Normal"/>
        <w:ind w:left="1367" w:hanging="1114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第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頁，共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頁】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活動。請問該地區之所以蘊含豐富礦藏，與下列何者的關係最大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地質多斷層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岩層排列整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地層</w:t>
      </w:r>
    </w:p>
    <w:p>
      <w:pPr>
        <w:pStyle w:val="Normal"/>
        <w:ind w:left="1285" w:hanging="1032"/>
        <w:rPr/>
      </w:pPr>
      <w:r>
        <w:object w:dxaOrig="6346" w:dyaOrig="32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1.75pt;margin-top:0pt;width:317.25pt;height:164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Word.Document.12" ShapeID="ole_rId5" DrawAspect="Content" ObjectID="_1637284282" r:id="rId5"/>
        </w:objec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褶曲作用強烈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地層為古老的結晶性基岩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12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非洲迦納可可銷售局發出一則通告，如右表所示。該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通告內容反映下列何項事實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種植可可的總生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產成本低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農民作物生產多元化且成效顯著　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該國經濟活動以第一級產業為主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可可豆的國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際與國內市場價格穩定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13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歐洲國家為了發展所需，紛紛入侵非洲建立殖民地，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以掠奪相關資源和捕抓黑奴。然而，當時這些歐洲國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家在劃分版圖時，由於未顧及地形、族群、傳統生活領域等界線，因此造成了下列何種嚴重問題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國家內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部族群衝突不斷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然資源開發地區不均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語言分歧難以互相溝通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各地主要宗教信仰不同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52060</wp:posOffset>
            </wp:positionH>
            <wp:positionV relativeFrom="paragraph">
              <wp:posOffset>635</wp:posOffset>
            </wp:positionV>
            <wp:extent cx="2807970" cy="1571625"/>
            <wp:effectExtent l="0" t="0" r="0" b="0"/>
            <wp:wrapTight wrapText="bothSides">
              <wp:wrapPolygon edited="0">
                <wp:start x="-103" y="0"/>
                <wp:lineTo x="-103" y="21413"/>
                <wp:lineTo x="21600" y="21413"/>
                <wp:lineTo x="21600" y="0"/>
                <wp:lineTo x="-103" y="0"/>
              </wp:wrapPolygon>
            </wp:wrapTight>
            <wp:docPr id="4" name="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  <w:sz w:val="26"/>
          <w:szCs w:val="26"/>
        </w:rPr>
        <w:t>14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Arial"/>
          <w:color w:val="000000"/>
          <w:sz w:val="26"/>
          <w:szCs w:val="26"/>
        </w:rPr>
        <w:t>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為尼羅河上游兩支流的水量變化曲線。此圖可以讀到哪些訊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息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藍尼羅河流經地區都市化程度較高，因此流量變化大；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築壩前尼羅河下游氾濫集中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~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尼羅河水量變化主要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受到藍尼羅河影響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藍尼羅河長度較長，故水位較高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　</w:t>
      </w:r>
    </w:p>
    <w:p>
      <w:pPr>
        <w:pStyle w:val="Normal"/>
        <w:ind w:left="1285" w:hanging="1032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丁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15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尼羅河中上游建了水壩後，造成的影響有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農民使用化肥，增加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支出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灌溉增加，容易發生淹水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河流流速減緩，海岸積沙增加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游流量減少，魚群減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少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提灌溉和發電價值。上述正確者為何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丁戊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戊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16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偉凡替雜誌社寫遊記，下列是他在北美洲之旅的行程，請問何者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double"/>
        </w:rPr>
        <w:t>有誤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一天抵達美國東岸最大城市紐約，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參觀了「華爾街」及「時代廣場」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二天來到首都華盛頓特區，參觀美國總統辦公地──「白宮」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三天前往西岸的好萊塢，參觀世界聞名的電影城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最後一天在新奧爾良的中國城巧遇臺灣友人，被邀請至矽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谷科學園區一遊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>17</w:t>
      </w:r>
      <w:r>
        <w:rPr>
          <w:rFonts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蘇丹南部的丁卡人有句俗語：「後找老婆，先找牛。」請問其背後意義為何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牛是女性最喜歡的寵物，追求</w:t>
      </w:r>
    </w:p>
    <w:p>
      <w:pPr>
        <w:pStyle w:val="Normal"/>
        <w:ind w:left="1285" w:hanging="103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者必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牲畜數量是財富的象徵，更是聯姻、成家的基礎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牛能夠適應溫帶高原、可馱運、肉可食、糞便</w:t>
      </w:r>
    </w:p>
    <w:p>
      <w:pPr>
        <w:pStyle w:val="Normal"/>
        <w:ind w:left="1285" w:hanging="1032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可作燃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男人要換座騎，得先馴服野牛，男人充沛的體力及精湛的騎術被視為英雄象徵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52060</wp:posOffset>
            </wp:positionH>
            <wp:positionV relativeFrom="paragraph">
              <wp:posOffset>635</wp:posOffset>
            </wp:positionV>
            <wp:extent cx="2969895" cy="1714500"/>
            <wp:effectExtent l="0" t="0" r="0" b="0"/>
            <wp:wrapTight wrapText="bothSides">
              <wp:wrapPolygon edited="0">
                <wp:start x="-81" y="0"/>
                <wp:lineTo x="-81" y="21455"/>
                <wp:lineTo x="21600" y="21455"/>
                <wp:lineTo x="21600" y="0"/>
                <wp:lineTo x="-81" y="0"/>
              </wp:wrapPolygon>
            </wp:wrapTight>
            <wp:docPr id="5" name="13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-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一）右圖為國協的主要地形區範圍圖，請問：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8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全世界年溫差最大的測站出現在國協哪一地形區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</w:p>
    <w:p>
      <w:pPr>
        <w:pStyle w:val="Normal"/>
        <w:ind w:left="119" w:firstLine="254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9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哪一地形區因發展灌溉，可栽種棉花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　</w:t>
      </w:r>
    </w:p>
    <w:p>
      <w:pPr>
        <w:pStyle w:val="Normal"/>
        <w:ind w:left="119" w:firstLine="254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己。　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object w:dxaOrig="6459" w:dyaOrig="15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1.75pt;margin-top:41.3pt;width:323.25pt;height:75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Word.Document.12" ShapeID="ole_rId9" DrawAspect="Content" ObjectID="_601315479" r:id="rId9"/>
        </w:object>
      </w:r>
      <w:r>
        <w:rPr>
          <w:rFonts w:ascii="新細明體;PMingLiU" w:hAnsi="新細明體;PMingLiU" w:cs="Arial"/>
          <w:color w:val="000000"/>
          <w:sz w:val="26"/>
          <w:szCs w:val="26"/>
        </w:rPr>
        <w:t>（二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99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蘇聯解體後，俄羅斯進行一連串的經濟改革活動，為社會經濟帶來劇烈的變化。請問：</w:t>
      </w:r>
    </w:p>
    <w:p>
      <w:pPr>
        <w:pStyle w:val="Normal"/>
        <w:ind w:left="119" w:hanging="119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0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俄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99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代後，社會與經濟制度有了巨大的轉變。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右表為轉型前後之比較，請問哪些正確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　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丙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1.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99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以前，俄羅斯經濟狀況呈現負成長狀態，其原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因為何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政府提供社會福利增加支出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企業私有化緩慢造成失業率大增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政府干預商品價格促使物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價飛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通貨膨脹，人民購買力下降。</w:t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經濟復甦後的俄羅斯，內部存在著許多隱憂。請問下列何者為俄羅斯當下須面對的問題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貧富差距日增；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城鄉差距擴大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過度依賴外資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口結構失衡。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丁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三）</w:t>
      </w:r>
      <w:r>
        <w:rPr>
          <w:rFonts w:cs="Arial" w:ascii="新細明體;PMingLiU" w:hAnsi="新細明體;PMingLiU"/>
          <w:color w:val="000000"/>
          <w:sz w:val="26"/>
          <w:szCs w:val="26"/>
        </w:rPr>
        <w:t>2009</w:t>
      </w:r>
      <w:r>
        <w:rPr>
          <w:rFonts w:ascii="新細明體;PMingLiU" w:hAnsi="新細明體;PMingLiU" w:cs="Arial"/>
          <w:color w:val="000000"/>
          <w:sz w:val="26"/>
          <w:szCs w:val="26"/>
        </w:rPr>
        <w:t>年，獨立國家國協和歐洲發生「斷氣事件」，請問：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烏克蘭因為政治立場和俄國逐漸疏遠，導致俄烏爆發天然氣衝突，在斷氣事件中嚴重波及東歐和西歐的工業和人民生活。此事件反應出下列何種事實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烏克蘭近年積極運作更貼近俄羅斯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烏克蘭地處歐洲、俄羅斯間的交通要道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俄國試圖壟斷中亞對烏克蘭天然氣的輸出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俄國主要收入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4%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來自石油和天然氣輸出。</w:t>
      </w:r>
    </w:p>
    <w:p>
      <w:pPr>
        <w:pStyle w:val="Normal"/>
        <w:ind w:left="1367" w:hanging="1114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第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頁，共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頁】</w:t>
      </w:r>
    </w:p>
    <w:p>
      <w:pPr>
        <w:pStyle w:val="Normal"/>
        <w:ind w:left="119" w:hanging="119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4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俄國與西歐國家為避免類似事件所產生的影響，已計劃共同興建一條海底天然氣輸送管線，起迄點為俄國的維堡及德國的格雷夫斯瓦爾得，如此俄國將可掌握向西歐國家輸氣的獨立管線，請問此海底輸氣管線最可能經過以下哪一海域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黑海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裏海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鄂霍次克海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波羅的海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09110</wp:posOffset>
            </wp:positionH>
            <wp:positionV relativeFrom="paragraph">
              <wp:posOffset>262255</wp:posOffset>
            </wp:positionV>
            <wp:extent cx="3695700" cy="1938020"/>
            <wp:effectExtent l="0" t="0" r="0" b="0"/>
            <wp:wrapTight wrapText="bothSides">
              <wp:wrapPolygon edited="0">
                <wp:start x="-61" y="0"/>
                <wp:lineTo x="-61" y="21480"/>
                <wp:lineTo x="21600" y="21480"/>
                <wp:lineTo x="21600" y="0"/>
                <wp:lineTo x="-61" y="0"/>
              </wp:wrapPolygon>
            </wp:wrapTight>
            <wp:docPr id="6" name="1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-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  <w:sz w:val="26"/>
          <w:szCs w:val="26"/>
        </w:rPr>
        <w:t>（四）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為俄羅斯出生率、死亡率及人口數變化圖。請問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5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列有關俄羅斯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98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以來的人口成長特徵及成因敘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述，正確的有哪些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199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以後，俄羅斯逐漸實現人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口零成長的目標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199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後傳染病得到控制，死亡率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大幅下降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2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時人口自然增加率為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object w:dxaOrig="2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pt" filled="f" o:ole="">
            <v:imagedata r:id="rId13" o:title=""/>
          </v:shape>
          <o:OLEObject Type="Embed" ProgID="" ShapeID="ole_rId12" DrawAspect="Content" ObjectID="_1726564132" r:id="rId12"/>
        </w:objec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199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後政治動盪導致經濟衰退，影響人口呈現負成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長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6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列四幅人口金字塔圖中，俄羅斯的人口年齡層分布最可</w:t>
      </w:r>
    </w:p>
    <w:p>
      <w:pPr>
        <w:pStyle w:val="Normal"/>
        <w:ind w:left="372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能為下列何者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。</w:t>
      </w:r>
    </w:p>
    <w:p>
      <w:pPr>
        <w:pStyle w:val="Normal"/>
        <w:ind w:left="878" w:firstLine="508"/>
        <w:rPr>
          <w:rFonts w:ascii="新細明體;PMingLiU" w:hAnsi="新細明體;PMingLiU" w:cs="新細明體;PMingLiU"/>
          <w:color w:val="000000"/>
          <w:position w:val="-22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甲）               （乙）                 （丙）                    （丁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409700" cy="1862455"/>
            <wp:effectExtent l="0" t="0" r="0" b="0"/>
            <wp:docPr id="7" name="13-3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-34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position w:val="-22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415415" cy="1790700"/>
            <wp:effectExtent l="0" t="0" r="0" b="0"/>
            <wp:docPr id="8" name="13-3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-34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position w:val="-22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864995" cy="1843405"/>
            <wp:effectExtent l="0" t="0" r="0" b="0"/>
            <wp:docPr id="9" name="13-3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-34-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position w:val="-22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815465" cy="1790700"/>
            <wp:effectExtent l="0" t="0" r="0" b="0"/>
            <wp:docPr id="10" name="13-3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-34-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1140"/>
        <w:rPr>
          <w:rFonts w:ascii="新細明體;PMingLiU" w:hAnsi="新細明體;PMingLiU" w:cs="Arial"/>
          <w:color w:val="000000"/>
          <w:position w:val="-220"/>
          <w:sz w:val="26"/>
          <w:szCs w:val="26"/>
          <w:lang w:val="en-US" w:eastAsia="en-US"/>
        </w:rPr>
      </w:pPr>
      <w:r>
        <w:rPr>
          <w:rFonts w:cs="Arial" w:ascii="新細明體;PMingLiU" w:hAnsi="新細明體;PMingLiU"/>
          <w:color w:val="000000"/>
          <w:position w:val="-2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63340</wp:posOffset>
            </wp:positionH>
            <wp:positionV relativeFrom="paragraph">
              <wp:posOffset>635</wp:posOffset>
            </wp:positionV>
            <wp:extent cx="4164330" cy="3935730"/>
            <wp:effectExtent l="0" t="0" r="0" b="0"/>
            <wp:wrapTight wrapText="bothSides">
              <wp:wrapPolygon edited="0">
                <wp:start x="-65" y="0"/>
                <wp:lineTo x="-65" y="21527"/>
                <wp:lineTo x="21600" y="21527"/>
                <wp:lineTo x="21600" y="0"/>
                <wp:lineTo x="-65" y="0"/>
              </wp:wrapPolygon>
            </wp:wrapTight>
            <wp:docPr id="11" name="P1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14-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五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北美洲氣候受緯度、地形、洋流及氣團的影響，</w:t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呈現多樣化特性。右圖是北美洲氣候分區圖。請問：</w:t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7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由圖可看出北美洲氣候多樣複雜。下列敘述，何項</w:t>
      </w:r>
    </w:p>
    <w:p>
      <w:pPr>
        <w:pStyle w:val="Normal"/>
        <w:ind w:left="1138" w:hanging="8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是正確的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區七月氣溫已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</w:t>
      </w:r>
      <w:r>
        <w:rPr>
          <w:rFonts w:eastAsia="Symbol" w:cs="Symbol" w:ascii="Symbol" w:hAnsi="Symbol"/>
          <w:color w:val="000000"/>
          <w:sz w:val="26"/>
          <w:szCs w:val="26"/>
          <w:lang w:val="en-US" w:eastAsia="en-US"/>
        </w:rPr>
        <w:t>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C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下，呈現</w:t>
      </w:r>
    </w:p>
    <w:p>
      <w:pPr>
        <w:pStyle w:val="Normal"/>
        <w:ind w:left="1138" w:hanging="8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森林景觀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區水氣凝結量少而乾燥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區</w:t>
      </w:r>
    </w:p>
    <w:p>
      <w:pPr>
        <w:pStyle w:val="Normal"/>
        <w:ind w:left="1138" w:hanging="8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因緯度較低，受西風吹拂，氣候暖濕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己區則有</w:t>
      </w:r>
    </w:p>
    <w:p>
      <w:pPr>
        <w:pStyle w:val="Normal"/>
        <w:ind w:left="1138" w:hanging="8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洋流及盛行風影響，氣候溫和，沒有乾季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8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中丙區與甲、乙兩區間大致為年降水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00mm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的等雨量線，其位置最接近哪一條經度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10°W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B)60°W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100°W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141°W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1411" w:hanging="1411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9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上己地的氣候圖最有可能是下列何者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  <w:t>(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94105" cy="1903730"/>
            <wp:effectExtent l="0" t="0" r="0" b="0"/>
            <wp:docPr id="12" name="13-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-19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position w:val="-300"/>
          <w:sz w:val="26"/>
          <w:szCs w:val="26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94105" cy="1903730"/>
            <wp:effectExtent l="0" t="0" r="0" b="0"/>
            <wp:docPr id="13" name="13-1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-19-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position w:val="-300"/>
          <w:sz w:val="26"/>
          <w:szCs w:val="26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C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94105" cy="1903730"/>
            <wp:effectExtent l="0" t="0" r="0" b="0"/>
            <wp:docPr id="14" name="13-1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-19-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position w:val="-300"/>
          <w:sz w:val="26"/>
          <w:szCs w:val="26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D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94105" cy="1903730"/>
            <wp:effectExtent l="0" t="0" r="0" b="0"/>
            <wp:docPr id="15" name="13-1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-19-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</w:p>
    <w:p>
      <w:pPr>
        <w:pStyle w:val="Normal"/>
        <w:ind w:left="1286" w:hanging="1033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ind w:left="1367" w:hanging="1114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第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頁，共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頁】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14750</wp:posOffset>
            </wp:positionH>
            <wp:positionV relativeFrom="paragraph">
              <wp:posOffset>635</wp:posOffset>
            </wp:positionV>
            <wp:extent cx="4333875" cy="2781300"/>
            <wp:effectExtent l="0" t="0" r="0" b="0"/>
            <wp:wrapTight wrapText="bothSides">
              <wp:wrapPolygon edited="0">
                <wp:start x="-47" y="0"/>
                <wp:lineTo x="-47" y="21522"/>
                <wp:lineTo x="21600" y="21522"/>
                <wp:lineTo x="21600" y="0"/>
                <wp:lineTo x="-47" y="0"/>
              </wp:wrapPolygon>
            </wp:wrapTight>
            <wp:docPr id="16" name="1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-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  <w:sz w:val="26"/>
          <w:szCs w:val="26"/>
        </w:rPr>
        <w:t>（六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市場指向的農耕活動包括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放牧業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混合農業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酪農業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地中海型農業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商業性穀物農業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熱帶栽培業等六種。請問：</w:t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30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中美國農業區中，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X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Y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線上，其市場指</w:t>
      </w:r>
    </w:p>
    <w:p>
      <w:pPr>
        <w:pStyle w:val="Normal"/>
        <w:ind w:left="1138" w:hanging="8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向的農耕活動順序為何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丙丁戊　</w:t>
      </w:r>
    </w:p>
    <w:p>
      <w:pPr>
        <w:pStyle w:val="Normal"/>
        <w:ind w:left="1138" w:hanging="8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丁戊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乙戊甲丁　</w:t>
      </w:r>
    </w:p>
    <w:p>
      <w:pPr>
        <w:pStyle w:val="Normal"/>
        <w:ind w:left="1138" w:hanging="8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丁丙乙甲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br/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表是美國某農場全年工作時刻表，請判斷該農</w:t>
      </w:r>
    </w:p>
    <w:p>
      <w:pPr>
        <w:pStyle w:val="Normal"/>
        <w:ind w:left="1138" w:hanging="8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場位於圖中哪一個區域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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</w:t>
      </w:r>
    </w:p>
    <w:p>
      <w:pPr>
        <w:pStyle w:val="Normal"/>
        <w:ind w:left="1138" w:hanging="8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object w:dxaOrig="9009" w:dyaOrig="15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0.9pt;height:77.2pt" filled="f" o:ole="">
            <v:imagedata r:id="rId25" o:title=""/>
          </v:shape>
          <o:OLEObject Type="Embed" ProgID="Word.Document.12" ShapeID="ole_rId24" DrawAspect="Content" ObjectID="_142291497" r:id="rId24"/>
        </w:object>
      </w:r>
    </w:p>
    <w:p>
      <w:pPr>
        <w:pStyle w:val="Normal"/>
        <w:ind w:left="625" w:hanging="625"/>
        <w:rPr>
          <w:rFonts w:ascii="新細明體;PMingLiU" w:hAnsi="新細明體;PMingLiU" w:cs="新細明體;PMingLiU"/>
          <w:color w:val="000000"/>
          <w:position w:val="-156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素有「世界麵包籃」之稱的農業活動流程與內容，最能以下列哪個流程示意圖表示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  <w:t>(A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393190" cy="1349375"/>
            <wp:effectExtent l="0" t="0" r="0" b="0"/>
            <wp:docPr id="17" name="15-0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-01-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423670" cy="1387475"/>
            <wp:effectExtent l="0" t="0" r="0" b="0"/>
            <wp:docPr id="18" name="15-01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-01-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423670" cy="1371600"/>
            <wp:effectExtent l="0" t="0" r="0" b="0"/>
            <wp:docPr id="19" name="15-01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5-01-C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417955" cy="1374140"/>
            <wp:effectExtent l="0" t="0" r="0" b="0"/>
            <wp:docPr id="20" name="15-01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5-01-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《亂世佳人》女主角的家族因為南北戰爭而家道中落，她在艱苦時期帶著僕人在田裡採摘棉花維生……。該場景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的取景處最可能在何區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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91865</wp:posOffset>
            </wp:positionH>
            <wp:positionV relativeFrom="paragraph">
              <wp:posOffset>635</wp:posOffset>
            </wp:positionV>
            <wp:extent cx="4501515" cy="2264410"/>
            <wp:effectExtent l="0" t="0" r="0" b="0"/>
            <wp:wrapTight wrapText="bothSides">
              <wp:wrapPolygon edited="0">
                <wp:start x="1458" y="123"/>
                <wp:lineTo x="-63" y="2145"/>
                <wp:lineTo x="-63" y="3533"/>
                <wp:lineTo x="949" y="4163"/>
                <wp:lineTo x="2920" y="4163"/>
                <wp:lineTo x="189" y="5680"/>
                <wp:lineTo x="-63" y="5933"/>
                <wp:lineTo x="-3" y="7197"/>
                <wp:lineTo x="1396" y="8208"/>
                <wp:lineTo x="2920" y="8208"/>
                <wp:lineTo x="189" y="9343"/>
                <wp:lineTo x="-63" y="9596"/>
                <wp:lineTo x="-63" y="10861"/>
                <wp:lineTo x="2029" y="12249"/>
                <wp:lineTo x="2920" y="12249"/>
                <wp:lineTo x="189" y="13131"/>
                <wp:lineTo x="-63" y="13384"/>
                <wp:lineTo x="-63" y="14648"/>
                <wp:lineTo x="2412" y="16289"/>
                <wp:lineTo x="442" y="16671"/>
                <wp:lineTo x="-63" y="17048"/>
                <wp:lineTo x="61" y="18311"/>
                <wp:lineTo x="3809" y="20334"/>
                <wp:lineTo x="3999" y="21470"/>
                <wp:lineTo x="21534" y="21470"/>
                <wp:lineTo x="21600" y="21470"/>
                <wp:lineTo x="21600" y="20205"/>
                <wp:lineTo x="20708" y="19323"/>
                <wp:lineTo x="19501" y="18311"/>
                <wp:lineTo x="19629" y="1006"/>
                <wp:lineTo x="18738" y="1006"/>
                <wp:lineTo x="2730" y="123"/>
                <wp:lineTo x="1458" y="123"/>
              </wp:wrapPolygon>
            </wp:wrapTight>
            <wp:docPr id="21" name="14-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4-02-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  <w:sz w:val="26"/>
          <w:szCs w:val="26"/>
        </w:rPr>
        <w:t>（七）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是美國移民數量與來源地的變化消長圖。請問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4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中甲地最可能是指下列哪一個移民來源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地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西北歐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東南歐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亞洲　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中南美洲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5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美國的邊疆拓展時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I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主要接受下列哪一個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地區的移民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西、北歐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東南歐　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亞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中南美洲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6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美國在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III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時期的移民大幅減少，主要是受到下列哪</w:t>
      </w:r>
    </w:p>
    <w:p>
      <w:pPr>
        <w:pStyle w:val="Normal"/>
        <w:ind w:left="119" w:firstLine="254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一項因素的影響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太平洋戰爭爆發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歐洲聯盟成立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施行移民配額制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發生石油危機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68980</wp:posOffset>
            </wp:positionH>
            <wp:positionV relativeFrom="paragraph">
              <wp:posOffset>635</wp:posOffset>
            </wp:positionV>
            <wp:extent cx="4343400" cy="2401570"/>
            <wp:effectExtent l="0" t="0" r="0" b="0"/>
            <wp:wrapTight wrapText="bothSides">
              <wp:wrapPolygon edited="0">
                <wp:start x="-57" y="0"/>
                <wp:lineTo x="-57" y="21492"/>
                <wp:lineTo x="21600" y="21492"/>
                <wp:lineTo x="21600" y="0"/>
                <wp:lineTo x="-57" y="0"/>
              </wp:wrapPolygon>
            </wp:wrapTight>
            <wp:docPr id="22" name="15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5-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  <w:sz w:val="26"/>
          <w:szCs w:val="26"/>
        </w:rPr>
        <w:t>（八）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為美國的工業區分布圖，請問：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br/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37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中哪一工業區的發展，與早期擁有原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料、交通及瀑布線動力等工業區位要素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有關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8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中哪一工業區的設立目的，是為了降低</w:t>
      </w:r>
    </w:p>
    <w:p>
      <w:pPr>
        <w:pStyle w:val="Normal"/>
        <w:ind w:left="1138" w:hanging="8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勞工工資成本而選取的區位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</w:p>
    <w:p>
      <w:pPr>
        <w:pStyle w:val="Normal"/>
        <w:ind w:left="1138" w:hanging="885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B)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9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相鄰數個都會區的郊區逐漸連結，形成都</w:t>
      </w:r>
    </w:p>
    <w:p>
      <w:pPr>
        <w:pStyle w:val="Normal"/>
        <w:ind w:left="119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會帶。全美國最具規模的巨大都會帶位於何</w:t>
      </w:r>
    </w:p>
    <w:p>
      <w:pPr>
        <w:pStyle w:val="Normal"/>
        <w:ind w:left="119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處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ind w:left="119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1367" w:hanging="1114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第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頁，共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頁】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九）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美國在東北部、西部及南部地區，皆有眾多都市分布及人口聚集。請問：</w:t>
      </w:r>
    </w:p>
    <w:p>
      <w:pPr>
        <w:pStyle w:val="Normal"/>
        <w:ind w:left="244" w:hanging="244"/>
        <w:rPr/>
      </w:pP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40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美國東北部有著名的「波—紐—華」三大都市連結地區。當都市發展已進入上述階段時，其都市居民住家密度與工作場所的組合，以下列何者最為恰當？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686560" cy="482600"/>
            <wp:effectExtent l="0" t="0" r="0" b="0"/>
            <wp:docPr id="23" name="15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5-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686560" cy="482600"/>
            <wp:effectExtent l="0" t="0" r="0" b="0"/>
            <wp:docPr id="24" name="1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5-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917065" cy="504190"/>
            <wp:effectExtent l="0" t="0" r="0" b="0"/>
            <wp:docPr id="25" name="15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5-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D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829435" cy="600710"/>
            <wp:effectExtent l="0" t="0" r="0" b="0"/>
            <wp:docPr id="26" name="15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5-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4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95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代開始，美國都市中心人口比例逐漸降低，此現象可用何種概念來解釋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都市化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都會化　</w:t>
      </w:r>
    </w:p>
    <w:p>
      <w:pPr>
        <w:pStyle w:val="Normal"/>
        <w:ind w:left="119" w:firstLine="127"/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郊區化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逆都市化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4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列哪些地景與美國都市的郊區化過程關係較為密切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眾捷運系統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高速公路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新市鎮中心；</w:t>
      </w:r>
    </w:p>
    <w:p>
      <w:pPr>
        <w:pStyle w:val="Normal"/>
        <w:ind w:left="119" w:firstLine="127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購物中心。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丁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4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美國的郊區化現象對都市帶來什麼影響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老舊城區沒落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通勤交通量減少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CBD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中心性提高；</w:t>
      </w:r>
    </w:p>
    <w:p>
      <w:pPr>
        <w:pStyle w:val="Normal"/>
        <w:ind w:left="119" w:firstLine="127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加速都市擴張。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丁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40455</wp:posOffset>
            </wp:positionH>
            <wp:positionV relativeFrom="paragraph">
              <wp:posOffset>635</wp:posOffset>
            </wp:positionV>
            <wp:extent cx="4333875" cy="2435860"/>
            <wp:effectExtent l="0" t="0" r="0" b="0"/>
            <wp:wrapTight wrapText="bothSides">
              <wp:wrapPolygon edited="0">
                <wp:start x="-63" y="0"/>
                <wp:lineTo x="-63" y="21481"/>
                <wp:lineTo x="21600" y="21481"/>
                <wp:lineTo x="21600" y="0"/>
                <wp:lineTo x="-63" y="0"/>
              </wp:wrapPolygon>
            </wp:wrapTight>
            <wp:docPr id="27" name="15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5-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  <w:sz w:val="26"/>
          <w:szCs w:val="26"/>
        </w:rPr>
        <w:t>（十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們在選擇工作及居住地時多受就業機會、治安、文化生活及自然環境等所影響。右圖是針對美國大學生的居住及工作地選擇，抽樣調查結果所繪製的「偏好指數」空間分布圖。請問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44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中哪個區域因受惠於資訊業等高科技產業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的發展與聚集，加上氣候宜人，成為美國大學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生心目中最偏好的居住及工作地之一？　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子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丑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午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亥。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45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卯區成為「偏好指數」偏低的區域，最主要是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受制於哪兩個地理因素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冬季氣候乾冷；</w:t>
      </w:r>
    </w:p>
    <w:p>
      <w:pPr>
        <w:pStyle w:val="Normal"/>
        <w:ind w:left="119" w:firstLine="23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869305</wp:posOffset>
            </wp:positionH>
            <wp:positionV relativeFrom="paragraph">
              <wp:posOffset>635</wp:posOffset>
            </wp:positionV>
            <wp:extent cx="2066925" cy="1666875"/>
            <wp:effectExtent l="0" t="0" r="0" b="0"/>
            <wp:wrapTight wrapText="bothSides">
              <wp:wrapPolygon edited="0">
                <wp:start x="-99" y="0"/>
                <wp:lineTo x="-99" y="21472"/>
                <wp:lineTo x="21600" y="21472"/>
                <wp:lineTo x="21600" y="0"/>
                <wp:lineTo x="-99" y="0"/>
              </wp:wrapPolygon>
            </wp:wrapTight>
            <wp:docPr id="28" name="15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5-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區域經濟以農牧業為主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口密度較高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位於活火山及地震帶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傳統老舊工業區。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戊。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46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美國某都市雖然風光明媚，觀光休憩設施完善，是退休老年人選擇居住的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首選都市之一，故老年人口比例偏高（右圖），但對受訪的大學生而言，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僅為中等偏好的居住及工作都市。這個都市最可能位在下列哪區？　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辰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巳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申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未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795010</wp:posOffset>
            </wp:positionH>
            <wp:positionV relativeFrom="paragraph">
              <wp:posOffset>262255</wp:posOffset>
            </wp:positionV>
            <wp:extent cx="2181225" cy="1809750"/>
            <wp:effectExtent l="0" t="0" r="0" b="0"/>
            <wp:wrapTight wrapText="bothSides">
              <wp:wrapPolygon edited="0">
                <wp:start x="-94" y="0"/>
                <wp:lineTo x="-94" y="21484"/>
                <wp:lineTo x="21600" y="21484"/>
                <wp:lineTo x="21600" y="0"/>
                <wp:lineTo x="-94" y="0"/>
              </wp:wrapPolygon>
            </wp:wrapTight>
            <wp:docPr id="29" name="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-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  <w:sz w:val="26"/>
          <w:szCs w:val="26"/>
        </w:rPr>
        <w:t>（十一）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為西非交通路線的分布圖。請問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47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由圖中的鐵路空間分布型態判斷，當時這些鐵路最主要的功能為何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便利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資源的輸出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開發內陸偏遠村落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促使人口向內陸分散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促進與鄰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近國家的聯結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48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由圖中資料推論，下列敘述何者正確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冬季河運較夏季盛行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都市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主要於海岸附近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開發過程由內陸向沿海發展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該區獨立後各國多呈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現複合型都市型態。</w:t>
      </w:r>
    </w:p>
    <w:p>
      <w:pPr>
        <w:pStyle w:val="Normal"/>
        <w:ind w:left="119" w:hanging="119"/>
        <w:rPr/>
      </w:pPr>
      <w:r>
        <w:rPr>
          <w:rFonts w:ascii="新細明體;PMingLiU" w:hAnsi="新細明體;PMingLiU" w:cs="Arial"/>
          <w:color w:val="000000"/>
          <w:sz w:val="26"/>
          <w:szCs w:val="26"/>
        </w:rPr>
        <w:t>（十二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東非和西非為非洲重要發展熱帶栽培業的區域，大規模種植油棕、可可、咖啡、茶等經濟作物出口，卻未能替當地帶來太多利益，反而使非洲經濟在各國獨立之後呈現高度依賴的特色。請問：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49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非洲其他地區相比，東、西非發展熱帶栽培業的主要優勢為何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氣候條件適宜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勞力技術高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地形</w:t>
      </w:r>
    </w:p>
    <w:p>
      <w:pPr>
        <w:pStyle w:val="Normal"/>
        <w:ind w:left="119" w:firstLine="254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多平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開發時間較晚。</w:t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50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非洲發展熱帶栽培業，卻屢屢遭遇缺糧危機，其原因為何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糧食作物的收成次數過少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量勞力進入糧</w:t>
      </w:r>
    </w:p>
    <w:p>
      <w:pPr>
        <w:pStyle w:val="Normal"/>
        <w:ind w:left="1138" w:hanging="8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食需求暴增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經濟作物排擠糧食作物生產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熱帶栽培業的作物以出口為主，少留國內自用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</w:p>
    <w:p>
      <w:pPr>
        <w:pStyle w:val="Normal"/>
        <w:ind w:left="1138" w:hanging="8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1367" w:hanging="1114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第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頁，共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頁】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46420</wp:posOffset>
            </wp:positionH>
            <wp:positionV relativeFrom="paragraph">
              <wp:posOffset>635</wp:posOffset>
            </wp:positionV>
            <wp:extent cx="2327910" cy="1643380"/>
            <wp:effectExtent l="0" t="0" r="0" b="0"/>
            <wp:wrapTight wrapText="bothSides">
              <wp:wrapPolygon edited="0">
                <wp:start x="-97" y="135"/>
                <wp:lineTo x="-97" y="21455"/>
                <wp:lineTo x="21600" y="21455"/>
                <wp:lineTo x="21600" y="135"/>
                <wp:lineTo x="-97" y="135"/>
              </wp:wrapPolygon>
            </wp:wrapTight>
            <wp:docPr id="30" name="14-02-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4-02-美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  <w:sz w:val="26"/>
          <w:szCs w:val="26"/>
        </w:rPr>
        <w:t>（十三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美國自兩萬年前，印地安人由亞洲移入後迄今，移民人數快速增加，族群複雜而多元。右圖為美國早期的移民路線圖。請問：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51.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96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後，新的移民潮大大改變了美國的人口組成，其中因生育率較高，成為全美第二大族群者，其最初是經由哪一條路線遷移到北美洲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。</w:t>
      </w:r>
    </w:p>
    <w:p>
      <w:pPr>
        <w:pStyle w:val="Normal"/>
        <w:ind w:left="119" w:hanging="119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40150</wp:posOffset>
            </wp:positionH>
            <wp:positionV relativeFrom="paragraph">
              <wp:posOffset>524510</wp:posOffset>
            </wp:positionV>
            <wp:extent cx="4277995" cy="4720590"/>
            <wp:effectExtent l="0" t="0" r="0" b="0"/>
            <wp:wrapTight wrapText="bothSides">
              <wp:wrapPolygon edited="0">
                <wp:start x="-44" y="0"/>
                <wp:lineTo x="-44" y="21556"/>
                <wp:lineTo x="21597" y="21556"/>
                <wp:lineTo x="21597" y="0"/>
                <wp:lineTo x="-44" y="0"/>
              </wp:wrapPolygon>
            </wp:wrapTight>
            <wp:docPr id="31" name="04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415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中何條路線，由於英國人的移入，至今在當地仍可見到許多斜頂小窗的英式家屋及英國地名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戊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十四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非洲工業化的腳步較慢，居民多從事第一級產業活動，因此深受自然環境影響。右圖為非洲氣候分布圖，請問：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5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恩榕自圖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點走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點，途中經過地區的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氣候特徵有何變化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夏雨為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夏雨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為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冬雨為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終年少雨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終年有雨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夏雨為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冬雨為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終年有雨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夏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雨為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夏雨為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終年少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冬雨為主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夏雨為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終年少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終年有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→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冬雨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為主。</w:t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54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歐、亞最便捷的航道上，許多商船常被索馬利</w:t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亞海盜伏擊，藉此擄船贖人。請問文中所提海盜</w:t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伏擊地點為圖中何點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eastAsia="Wingdings" w:cs="Wingdings" w:ascii="Wingdings" w:hAnsi="Wingdings"/>
          <w:color w:val="000000"/>
          <w:sz w:val="26"/>
          <w:szCs w:val="26"/>
        </w:rPr>
        <w:t>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eastAsia="Wingdings" w:cs="Wingdings" w:ascii="Wingdings" w:hAnsi="Wingdings"/>
          <w:color w:val="000000"/>
          <w:sz w:val="26"/>
          <w:szCs w:val="26"/>
        </w:rPr>
        <w:t>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eastAsia="Wingdings" w:cs="Wingdings" w:ascii="Wingdings" w:hAnsi="Wingdings"/>
          <w:color w:val="000000"/>
          <w:sz w:val="26"/>
          <w:szCs w:val="26"/>
        </w:rPr>
        <w:t>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</w:p>
    <w:p>
      <w:pPr>
        <w:pStyle w:val="Normal"/>
        <w:ind w:left="1138" w:hanging="885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eastAsia="Wingdings" w:cs="Wingdings" w:ascii="Wingdings" w:hAnsi="Wingdings"/>
          <w:color w:val="000000"/>
          <w:sz w:val="26"/>
          <w:szCs w:val="26"/>
        </w:rPr>
        <w:t>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十五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閱讀下表有關十六至十八世紀美、歐、非三角貿易的詩句。請問：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object w:dxaOrig="7138" w:dyaOrig="329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92.5pt;margin-top:0pt;width:341.2pt;height:164.85pt;mso-wrap-distance-left:9.05pt;mso-wrap-distance-right:9.05pt;mso-position-horizontal-relative:text;mso-position-vertical-relative:text" filled="f" o:ole="">
            <v:imagedata r:id="rId42" o:title=""/>
            <w10:wrap type="tight"/>
          </v:shape>
          <o:OLEObject Type="Embed" ProgID="Word.Document.12" ShapeID="ole_rId41" DrawAspect="Content" ObjectID="_596684259" r:id="rId41"/>
        </w:objec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5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詩中所指的橡膠、胡椒、沙金、象牙、黑鬼等，</w:t>
      </w:r>
    </w:p>
    <w:p>
      <w:pPr>
        <w:pStyle w:val="Normal"/>
        <w:ind w:left="119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主要來自何處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部非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北部非洲　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西部非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東部非洲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56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……我為了交換，便將葡萄酒、玻璃及鋼鐵製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品給了他。」詩中的「我」、「他」分別代表何處？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美洲、非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歐洲、非洲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歐洲、美洲</w:t>
      </w:r>
    </w:p>
    <w:p>
      <w:pPr>
        <w:pStyle w:val="Normal"/>
        <w:ind w:firstLine="254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非洲、歐洲。</w:t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00325</wp:posOffset>
            </wp:positionH>
            <wp:positionV relativeFrom="paragraph">
              <wp:posOffset>261620</wp:posOffset>
            </wp:positionV>
            <wp:extent cx="5374005" cy="3255010"/>
            <wp:effectExtent l="0" t="0" r="0" b="0"/>
            <wp:wrapTight wrapText="bothSides">
              <wp:wrapPolygon edited="0">
                <wp:start x="-51" y="0"/>
                <wp:lineTo x="-51" y="21510"/>
                <wp:lineTo x="21600" y="21510"/>
                <wp:lineTo x="21600" y="0"/>
                <wp:lineTo x="-51" y="0"/>
              </wp:wrapPolygon>
            </wp:wrapTight>
            <wp:docPr id="32" name="15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5-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二、非選擇題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個答案，每個答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一）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為美國「牛肉的故事」，從出生地到銷售，相隔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,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公里遠，成為紐約主婦挑選後的桌上佳餚，過程中代表了現代農業的諸面向。請問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中甲的說明，可推論「德州</w:t>
      </w:r>
    </w:p>
    <w:p>
      <w:pPr>
        <w:pStyle w:val="Normal"/>
        <w:ind w:left="119" w:firstLine="254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」屬於哪一農業帶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寫出農</w:t>
      </w:r>
    </w:p>
    <w:p>
      <w:pPr>
        <w:pStyle w:val="Normal"/>
        <w:ind w:left="119"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業帶名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圖中「愛荷華州」應在哪一</w:t>
      </w:r>
    </w:p>
    <w:p>
      <w:pPr>
        <w:pStyle w:val="Normal"/>
        <w:ind w:left="119" w:firstLine="254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農業區內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寫出農業帶名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第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頁，共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頁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36540</wp:posOffset>
            </wp:positionH>
            <wp:positionV relativeFrom="paragraph">
              <wp:posOffset>635</wp:posOffset>
            </wp:positionV>
            <wp:extent cx="2694940" cy="2884805"/>
            <wp:effectExtent l="0" t="0" r="0" b="0"/>
            <wp:wrapTight wrapText="bothSides">
              <wp:wrapPolygon edited="0">
                <wp:start x="-95" y="0"/>
                <wp:lineTo x="-95" y="21507"/>
                <wp:lineTo x="21600" y="21507"/>
                <wp:lineTo x="21600" y="0"/>
                <wp:lineTo x="-95" y="0"/>
              </wp:wrapPolygon>
            </wp:wrapTight>
            <wp:docPr id="33" name="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-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2885</wp:posOffset>
            </wp:positionH>
            <wp:positionV relativeFrom="paragraph">
              <wp:posOffset>1049020</wp:posOffset>
            </wp:positionV>
            <wp:extent cx="2362200" cy="1647825"/>
            <wp:effectExtent l="0" t="0" r="0" b="0"/>
            <wp:wrapTight wrapText="bothSides">
              <wp:wrapPolygon edited="0">
                <wp:start x="-87" y="0"/>
                <wp:lineTo x="-87" y="21470"/>
                <wp:lineTo x="21600" y="21470"/>
                <wp:lineTo x="21600" y="0"/>
                <wp:lineTo x="-87" y="0"/>
              </wp:wrapPolygon>
            </wp:wrapTight>
            <wp:docPr id="34" name="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-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  <w:sz w:val="26"/>
          <w:szCs w:val="26"/>
        </w:rPr>
        <w:t>（二）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為非洲地區的簡圖，圖中甲～丁代表四個不同地點，ㄅ、ㄆ則為當地河川，請問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非洲大多屬堅硬的古老結晶岩，然而在圖中何處可見褶曲山脈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寫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~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代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為非洲某處的地形景觀，該種地形景觀在圖上何地最可能見到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寫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~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代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非洲的人口聚集區之一為河口三角洲，圖中ㄅ、ㄆ哪一河川最為符合上述？（填代號並寫出河川名稱）</w:t>
      </w:r>
    </w:p>
    <w:p>
      <w:pPr>
        <w:pStyle w:val="Normal"/>
        <w:ind w:left="1191" w:hanging="1191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51350</wp:posOffset>
            </wp:positionH>
            <wp:positionV relativeFrom="paragraph">
              <wp:posOffset>262255</wp:posOffset>
            </wp:positionV>
            <wp:extent cx="3557270" cy="3933825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35" name="ch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h1-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  <w:sz w:val="26"/>
          <w:szCs w:val="26"/>
        </w:rPr>
        <w:t>（三）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為非洲氣候分布圖，圖中甲〜戊為不同氣候類型。請問：</w:t>
      </w:r>
    </w:p>
    <w:p>
      <w:pPr>
        <w:pStyle w:val="Normal"/>
        <w:ind w:left="1191" w:hanging="1191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非洲的氣候類型呈南北對稱分布，其對稱軸為何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、乙兩種氣候類型的分布區，其天然植被景觀截然不同，</w:t>
      </w:r>
    </w:p>
    <w:p>
      <w:pPr>
        <w:pStyle w:val="Normal"/>
        <w:ind w:firstLine="254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造成兩者差異的主因為何？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四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二十世紀初期，非洲幾乎淪為歐洲殖民地。二次大戰後，各國紛紛獨立，目前非洲已成國家數目最多的一洲。請問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二十世紀初期，非洲境內僅有下列哪兩個國家未淪為歐洲</w:t>
      </w:r>
    </w:p>
    <w:p>
      <w:pPr>
        <w:pStyle w:val="Normal"/>
        <w:ind w:left="119" w:firstLine="254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殖民地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二次大戰之後，非洲哪個國家第一個獨立成為民主國家？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/>
          <w:color w:val="000000"/>
          <w:sz w:val="26"/>
          <w:szCs w:val="26"/>
        </w:rPr>
        <w:t>（五）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為撒赫爾地區的分布圖，圖中甲、乙為撒赫爾的界線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代表不同地區。請問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3190240" cy="1417955"/>
            <wp:effectExtent l="0" t="0" r="0" b="0"/>
            <wp:docPr id="36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-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、乙分別代表年雨量多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m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？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撒赫爾目前面臨最大環境問題為何？</w:t>
      </w:r>
    </w:p>
    <w:p>
      <w:pPr>
        <w:pStyle w:val="Normal"/>
        <w:ind w:left="119" w:hanging="11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承上題，請寫出造成此現象的兩個原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台東高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次期中考  地理答案欄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/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班級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 xml:space="preserve">  姓名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 xml:space="preserve">  座號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二、非選擇題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個答案，每個答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【請自行標示清楚之小題號】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四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台東高中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次期中考  地理科答案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014/3</w:t>
      </w:r>
    </w:p>
    <w:tbl>
      <w:tblPr>
        <w:tblW w:w="12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  <w:gridCol w:w="1289"/>
        <w:gridCol w:w="1289"/>
      </w:tblGrid>
      <w:tr>
        <w:trPr>
          <w:trHeight w:val="5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.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.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.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.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.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.D</w:t>
            </w:r>
          </w:p>
        </w:tc>
      </w:tr>
      <w:tr>
        <w:trPr>
          <w:trHeight w:val="5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.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.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.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.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.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.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.C</w:t>
            </w:r>
          </w:p>
        </w:tc>
      </w:tr>
      <w:tr>
        <w:trPr>
          <w:trHeight w:val="5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.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.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.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.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.C</w:t>
            </w:r>
          </w:p>
        </w:tc>
      </w:tr>
      <w:tr>
        <w:trPr>
          <w:trHeight w:val="5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.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2.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3.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4.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5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6.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7.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8.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9.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.D</w:t>
            </w:r>
          </w:p>
        </w:tc>
      </w:tr>
      <w:tr>
        <w:trPr>
          <w:trHeight w:val="5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1.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2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3.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4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.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6.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7.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8.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9.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.C</w:t>
            </w:r>
          </w:p>
        </w:tc>
      </w:tr>
      <w:tr>
        <w:trPr>
          <w:trHeight w:val="5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1.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2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3.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4.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5.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6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ind w:left="119" w:hanging="119"/>
        <w:rPr>
          <w:rFonts w:ascii="新細明體;PMingLiU" w:hAnsi="新細明體;PMingLiU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color w:val="000000"/>
          <w:sz w:val="26"/>
          <w:szCs w:val="26"/>
        </w:rPr>
      </w:r>
    </w:p>
    <w:sectPr>
      <w:footerReference w:type="default" r:id="rId48"/>
      <w:type w:val="nextPage"/>
      <w:pgSz w:w="14570" w:h="20636"/>
      <w:pgMar w:left="819" w:right="881" w:gutter="0" w:header="0" w:top="823" w:footer="510" w:bottom="823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docx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package" Target="embeddings/oleObject4.docx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1.wmf"/><Relationship Id="rId30" Type="http://schemas.openxmlformats.org/officeDocument/2006/relationships/image" Target="media/image24.wmf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wmf"/><Relationship Id="rId40" Type="http://schemas.openxmlformats.org/officeDocument/2006/relationships/image" Target="media/image34.png"/><Relationship Id="rId41" Type="http://schemas.openxmlformats.org/officeDocument/2006/relationships/package" Target="embeddings/oleObject5.docx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27:00Z</dcterms:created>
  <dc:creator>社會科陳佩儀</dc:creator>
  <dc:description/>
  <cp:keywords/>
  <dc:language>en-US</dc:language>
  <cp:lastModifiedBy>社會科陳佩儀</cp:lastModifiedBy>
  <cp:lastPrinted>2014-03-18T10:26:00Z</cp:lastPrinted>
  <dcterms:modified xsi:type="dcterms:W3CDTF">2014-06-25T02:19:00Z</dcterms:modified>
  <cp:revision>4</cp:revision>
  <dc:subject/>
  <dc:title>地理</dc:title>
</cp:coreProperties>
</file>