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台東高級中學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年度第</w:t>
      </w:r>
      <w:r>
        <w:rPr>
          <w:rFonts w:cs="標楷體" w:eastAsia="標楷體"/>
          <w:b/>
          <w:color w:val="000000"/>
          <w:sz w:val="36"/>
          <w:szCs w:val="36"/>
        </w:rPr>
        <w:t>二</w:t>
      </w:r>
      <w:r>
        <w:rPr>
          <w:rFonts w:cs="標楷體" w:eastAsia="標楷體"/>
          <w:b/>
          <w:color w:val="000000"/>
          <w:sz w:val="36"/>
          <w:szCs w:val="36"/>
        </w:rPr>
        <w:t>學期高二英文科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color w:val="000000"/>
        </w:rPr>
        <w:t>適用班級：原藝班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</w:rPr>
        <w:t>請將答案寫在答案欄中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標楷體"/>
          <w:color w:val="000000"/>
        </w:rPr>
        <w:t>文意字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 xml:space="preserve">Many people worked as m______rs in northern Taiwan after gold was found there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 xml:space="preserve">Peter became carsick after traveling on a r____h road for an hour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/>
      </w:pPr>
      <w:r>
        <w:rPr>
          <w:rFonts w:eastAsia="標楷體"/>
          <w:color w:val="000000"/>
          <w:kern w:val="2"/>
        </w:rPr>
        <w:t>Before there were cars, people often traveled on w____ns pulled by horse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 xml:space="preserve">George beat all the c____rs and won the prize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 xml:space="preserve">A flight a_____t is a person who helps you during a plane ride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 xml:space="preserve">If you don’t speak the language of the country, it is better to join a package t___r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 xml:space="preserve">In the middle of our p____t, the teacher came and checked that everyone was doing his job.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 xml:space="preserve">Rick and Janet believed that it was f___e that brought them together.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/>
      </w:pPr>
      <w:r>
        <w:rPr>
          <w:rFonts w:eastAsia="標楷體"/>
          <w:color w:val="000000"/>
          <w:kern w:val="2"/>
        </w:rPr>
        <w:t xml:space="preserve">The story for this movie o___lly came from a book.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No one took r______y for the broken window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克漏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%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The following summer, my son worked at the hospital __11__, but this time he was given more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__12__.  As high school graduation came close.  Dr. Plum was kind __13__ to write him a letter of __14__ for college.  We were very happy when Robbie was admitted __15__ Brown University.  After several more years of hard work, he became a medical doctor. 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(A) again</w:t>
        <w:tab/>
        <w:tab/>
        <w:tab/>
        <w:t>(B) more</w:t>
        <w:tab/>
        <w:tab/>
        <w:tab/>
        <w:t>(C) repeat</w:t>
        <w:tab/>
        <w:tab/>
        <w:t>(D) ov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(A) response</w:t>
        <w:tab/>
        <w:tab/>
        <w:t xml:space="preserve">(B) correspond </w:t>
        <w:tab/>
        <w:t>(C) responsibility</w:t>
        <w:tab/>
        <w:t>(D) responding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very much</w:t>
        <w:tab/>
      </w:r>
      <w:r>
        <w:rPr>
          <w:rFonts w:eastAsia="標楷體"/>
          <w:color w:val="000000"/>
        </w:rPr>
        <w:tab/>
        <w:t>(B) so much</w:t>
        <w:tab/>
        <w:tab/>
        <w:t>(C) enough</w:t>
        <w:tab/>
        <w:tab/>
        <w:t xml:space="preserve">(D) plenty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recommend</w:t>
        <w:tab/>
        <w:t>(B) recommended</w:t>
        <w:tab/>
        <w:t>(C) recommending</w:t>
        <w:tab/>
        <w:t xml:space="preserve">(D) recommendation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with</w:t>
        <w:tab/>
        <w:tab/>
        <w:tab/>
        <w:t>(B) to</w:t>
        <w:tab/>
        <w:tab/>
        <w:tab/>
        <w:t>(C) by</w:t>
        <w:tab/>
      </w:r>
      <w:r>
        <w:rPr>
          <w:rFonts w:eastAsia="標楷體"/>
          <w:color w:val="000000"/>
        </w:rPr>
        <w:tab/>
        <w:tab/>
        <w:t>(D) in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jc w:val="both"/>
        <w:rPr/>
      </w:pPr>
      <w:r>
        <w:rPr>
          <w:rFonts w:eastAsia="標楷體"/>
          <w:color w:val="000000"/>
        </w:rPr>
        <w:t>The gold rush in the 19</w:t>
      </w:r>
      <w:r>
        <w:rPr>
          <w:rFonts w:eastAsia="標楷體"/>
          <w:color w:val="000000"/>
          <w:vertAlign w:val="superscript"/>
        </w:rPr>
        <w:t>th</w:t>
      </w:r>
      <w:r>
        <w:rPr>
          <w:rFonts w:eastAsia="標楷體"/>
          <w:color w:val="000000"/>
        </w:rPr>
        <w:t xml:space="preserve"> century brought many people __16__ California.  __17__ of them was a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young man named Levi Strauss, who came to San Francisco in 1859.  He soon discovered a new use for the heavy brown canvas that he had __18__.  This canvas was strong __19__ to be worn by miners.  So he made pants for the miners __20__ this material.  Soon, people started calling his pants the strongest pants around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in</w:t>
        <w:tab/>
        <w:tab/>
        <w:tab/>
        <w:t>(B) to</w:t>
        <w:tab/>
        <w:tab/>
        <w:tab/>
        <w:t xml:space="preserve">(C) for </w:t>
        <w:tab/>
        <w:tab/>
        <w:tab/>
        <w:t>(D) from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One</w:t>
        <w:tab/>
        <w:tab/>
        <w:tab/>
        <w:t>(B) Some</w:t>
        <w:tab/>
        <w:tab/>
        <w:tab/>
        <w:t>(C) Among</w:t>
        <w:tab/>
        <w:tab/>
        <w:t>(D) In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brings</w:t>
        <w:tab/>
        <w:tab/>
        <w:t>(B) bring</w:t>
        <w:tab/>
        <w:tab/>
        <w:tab/>
        <w:t>(C) bringing</w:t>
        <w:tab/>
        <w:tab/>
        <w:t>(D) brought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too</w:t>
        <w:tab/>
        <w:tab/>
        <w:tab/>
        <w:t>(B) so</w:t>
        <w:tab/>
        <w:tab/>
        <w:tab/>
        <w:t>(C) enough</w:t>
        <w:tab/>
        <w:tab/>
        <w:t>(C) very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out of</w:t>
        <w:tab/>
        <w:tab/>
        <w:tab/>
        <w:t>(B) in</w:t>
        <w:tab/>
        <w:tab/>
        <w:tab/>
        <w:t>(C) by</w:t>
        <w:tab/>
        <w:tab/>
        <w:tab/>
        <w:t>(C) into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ab/>
        <w:t xml:space="preserve">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片語</w:t>
      </w:r>
      <w:r>
        <w:rPr>
          <w:rFonts w:eastAsia="標楷體"/>
        </w:rPr>
        <w:t>選擇</w:t>
      </w:r>
      <w:r>
        <w:rPr>
          <w:rFonts w:eastAsia="標楷體"/>
          <w:color w:val="000000"/>
        </w:rPr>
        <w:t xml:space="preserve">20%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/>
          <w:color w:val="000000"/>
          <w:kern w:val="2"/>
        </w:rPr>
        <w:t xml:space="preserve">(A) pushed ahead (B) fits in  (C) To my great delight  (D) sent off  (E) ask a favor of </w:t>
        <w:br/>
        <w:t>21. I’d like to ______ you.  May I borrow this book until next week?</w:t>
        <w:br/>
        <w:t>22. Jamie felt very sleepy, but he ______ and finished writing the paper before he went to bed.</w:t>
        <w:br/>
        <w:t>23. Joanne ______ everywhere she goes because she is so friendly.</w:t>
        <w:br/>
        <w:t xml:space="preserve">24. Todd wanted to learn more about American universities, so he ______ requests for more information. </w:t>
        <w:br/>
        <w:t>25. ______, my friends gave me a surprise birthday party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 xml:space="preserve">(A) like their second skin (B) stand up to  (C) next to  (D) out of fashion  (E) ran out of </w:t>
      </w:r>
    </w:p>
    <w:p>
      <w:pPr>
        <w:pStyle w:val="Normal"/>
        <w:tabs>
          <w:tab w:val="clear" w:pos="480"/>
          <w:tab w:val="left" w:pos="119" w:leader="none"/>
        </w:tabs>
        <w:ind w:left="119" w:hanging="0"/>
        <w:rPr/>
      </w:pPr>
      <w:r>
        <w:rPr>
          <w:rFonts w:eastAsia="標楷體"/>
          <w:color w:val="000000"/>
          <w:kern w:val="2"/>
        </w:rPr>
        <w:t>26. Many people believe that blue jeans will never be ______.</w:t>
        <w:br/>
        <w:t>27. A lot of dancers wear tight-fitting clothes that are ______.</w:t>
        <w:br/>
        <w:t>28. It’s ______ impossible to make my parents understand why I need my own room.</w:t>
        <w:br/>
        <w:t>29. We quickly ______ water after walking in the hot weather for an hour.</w:t>
        <w:br/>
        <w:t>30. I need a pair of shoes that can ______ long hours in the hot sand.</w:t>
      </w:r>
    </w:p>
    <w:p>
      <w:pPr>
        <w:pStyle w:val="Normal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句子改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% 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依提示改寫句子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. The coffee shop is too noisy for us to study for the test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quiet enough</w:t>
      </w:r>
      <w:r>
        <w:rPr>
          <w:rFonts w:eastAsia="標楷體"/>
          <w:color w:val="000000"/>
        </w:rPr>
        <w:t>改寫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kern w:val="2"/>
        </w:rPr>
        <w:t xml:space="preserve"> </w:t>
      </w:r>
      <w:r>
        <w:rPr>
          <w:rFonts w:eastAsia="Wingdings" w:cs="Wingdings" w:ascii="Wingdings" w:hAnsi="Wingdings"/>
          <w:color w:val="000000"/>
          <w:kern w:val="2"/>
        </w:rPr>
        <w:t></w:t>
      </w:r>
      <w:r>
        <w:rPr>
          <w:rFonts w:eastAsia="標楷體"/>
          <w:color w:val="000000"/>
          <w:kern w:val="2"/>
        </w:rPr>
        <w:t>The students finished their classwork.</w:t>
        <w:br/>
        <w:t xml:space="preserve">  </w:t>
      </w:r>
      <w:r>
        <w:rPr>
          <w:rFonts w:eastAsia="標楷體"/>
          <w:color w:val="000000"/>
          <w:kern w:val="2"/>
        </w:rPr>
        <w:t xml:space="preserve"> </w:t>
      </w:r>
      <w:r>
        <w:rPr>
          <w:rFonts w:eastAsia="Wingdings" w:cs="Wingdings" w:ascii="Wingdings" w:hAnsi="Wingdings"/>
          <w:color w:val="000000"/>
          <w:kern w:val="2"/>
        </w:rPr>
        <w:t></w:t>
      </w:r>
      <w:r>
        <w:rPr>
          <w:rFonts w:eastAsia="標楷體"/>
          <w:color w:val="000000"/>
          <w:kern w:val="2"/>
        </w:rPr>
        <w:t>This happened before the teacher let them out of class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用過去完成式把上述兩句合併成一句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3. David Beckham is the captain of the team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 xml:space="preserve">It </w:t>
      </w:r>
      <w:r>
        <w:rPr>
          <w:rFonts w:eastAsia="標楷體"/>
          <w:color w:val="000000"/>
        </w:rPr>
        <w:t>為首的強調句型來改寫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4.The man in the brown suit saved the child’s life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 xml:space="preserve">It </w:t>
      </w:r>
      <w:r>
        <w:rPr>
          <w:rFonts w:eastAsia="標楷體"/>
          <w:color w:val="000000"/>
        </w:rPr>
        <w:t>為首的強調句型來改寫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5. The children were very satisfied that they had cake after dinner. ( 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 xml:space="preserve">Much to one’s ~ </w:t>
      </w:r>
      <w:r>
        <w:rPr>
          <w:rFonts w:eastAsia="標楷體"/>
          <w:color w:val="000000"/>
        </w:rPr>
        <w:t>為首的</w:t>
      </w:r>
      <w:r>
        <w:rPr>
          <w:rFonts w:eastAsia="標楷體"/>
          <w:color w:val="000000"/>
        </w:rPr>
        <w:t>句</w:t>
      </w:r>
      <w:r>
        <w:rPr>
          <w:rFonts w:eastAsia="標楷體"/>
          <w:color w:val="000000"/>
        </w:rPr>
        <w:t>型改寫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color w:val="000000"/>
        </w:rPr>
        <w:t>引導式翻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%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kern w:val="2"/>
        </w:rPr>
        <w:t>在</w:t>
      </w:r>
      <w:r>
        <w:rPr>
          <w:rFonts w:eastAsia="標楷體"/>
          <w:color w:val="000000"/>
          <w:kern w:val="2"/>
        </w:rPr>
        <w:t>1950</w:t>
      </w:r>
      <w:r>
        <w:rPr>
          <w:rFonts w:eastAsia="標楷體"/>
          <w:color w:val="000000"/>
          <w:kern w:val="2"/>
        </w:rPr>
        <w:t>年代之前，牛仔褲已然成為受歡迎的孩童遊戲服。</w:t>
      </w:r>
      <w:r>
        <w:rPr>
          <w:rFonts w:eastAsia="標楷體"/>
          <w:color w:val="000000"/>
          <w:kern w:val="2"/>
        </w:rPr>
        <w:br/>
        <w:t>By the 1950s, jeans 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36</w:t>
      </w:r>
      <w:r>
        <w:rPr>
          <w:rFonts w:eastAsia="標楷體"/>
          <w:color w:val="000000"/>
          <w:kern w:val="2"/>
          <w:u w:val="single"/>
        </w:rPr>
        <w:t>)</w:t>
      </w:r>
      <w:r>
        <w:rPr>
          <w:rFonts w:eastAsia="標楷體"/>
          <w:color w:val="000000"/>
          <w:kern w:val="2"/>
        </w:rPr>
        <w:t>____ __(</w:t>
      </w:r>
      <w:r>
        <w:rPr>
          <w:rFonts w:eastAsia="標楷體"/>
          <w:color w:val="000000"/>
          <w:kern w:val="2"/>
        </w:rPr>
        <w:t>37</w:t>
      </w:r>
      <w:r>
        <w:rPr>
          <w:rFonts w:eastAsia="標楷體"/>
          <w:color w:val="000000"/>
          <w:kern w:val="2"/>
        </w:rPr>
        <w:t>)____ popular as children’s play clothes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kern w:val="2"/>
        </w:rPr>
        <w:t>在他女朋友告訴他實話之前，蘭斯早已原諒了她。</w:t>
      </w:r>
      <w:r>
        <w:rPr>
          <w:rFonts w:eastAsia="標楷體"/>
          <w:color w:val="000000"/>
          <w:kern w:val="2"/>
        </w:rPr>
        <w:br/>
        <w:t>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38</w:t>
      </w:r>
      <w:r>
        <w:rPr>
          <w:rFonts w:eastAsia="標楷體"/>
          <w:color w:val="000000"/>
          <w:kern w:val="2"/>
          <w:u w:val="single"/>
        </w:rPr>
        <w:t>)</w:t>
      </w:r>
      <w:r>
        <w:rPr>
          <w:rFonts w:eastAsia="標楷體"/>
          <w:color w:val="000000"/>
          <w:kern w:val="2"/>
        </w:rPr>
        <w:t>____ his girlfriend told him the truth, Lance 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39</w:t>
      </w:r>
      <w:r>
        <w:rPr>
          <w:rFonts w:eastAsia="標楷體"/>
          <w:color w:val="000000"/>
          <w:kern w:val="2"/>
          <w:u w:val="single"/>
        </w:rPr>
        <w:t>)</w:t>
      </w:r>
      <w:r>
        <w:rPr>
          <w:rFonts w:eastAsia="標楷體"/>
          <w:color w:val="000000"/>
          <w:kern w:val="2"/>
        </w:rPr>
        <w:t>____ already 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40</w:t>
      </w:r>
      <w:r>
        <w:rPr>
          <w:rFonts w:eastAsia="標楷體"/>
          <w:color w:val="000000"/>
          <w:kern w:val="2"/>
          <w:u w:val="single"/>
        </w:rPr>
        <w:t>)</w:t>
      </w:r>
      <w:r>
        <w:rPr>
          <w:rFonts w:eastAsia="標楷體"/>
          <w:color w:val="000000"/>
          <w:kern w:val="2"/>
        </w:rPr>
        <w:t>____ her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kern w:val="2"/>
        </w:rPr>
        <w:t>令譚美的父母大為開心的是，她在這次考試得到滿分。</w:t>
      </w:r>
      <w:r>
        <w:rPr>
          <w:rFonts w:eastAsia="標楷體"/>
          <w:color w:val="000000"/>
          <w:kern w:val="2"/>
        </w:rPr>
        <w:br/>
        <w:t>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41</w:t>
      </w:r>
      <w:r>
        <w:rPr>
          <w:rFonts w:eastAsia="標楷體"/>
          <w:color w:val="000000"/>
          <w:kern w:val="2"/>
          <w:u w:val="single"/>
        </w:rPr>
        <w:t>)</w:t>
      </w:r>
      <w:r>
        <w:rPr>
          <w:rFonts w:eastAsia="標楷體"/>
          <w:color w:val="000000"/>
          <w:kern w:val="2"/>
        </w:rPr>
        <w:t>____ 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42</w:t>
      </w:r>
      <w:r>
        <w:rPr>
          <w:rFonts w:eastAsia="標楷體"/>
          <w:color w:val="000000"/>
          <w:kern w:val="2"/>
          <w:u w:val="single"/>
        </w:rPr>
        <w:t>)</w:t>
      </w:r>
      <w:r>
        <w:rPr>
          <w:rFonts w:eastAsia="標楷體"/>
          <w:color w:val="000000"/>
          <w:kern w:val="2"/>
        </w:rPr>
        <w:t>____ her parents’ 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43</w:t>
      </w:r>
      <w:r>
        <w:rPr>
          <w:rFonts w:eastAsia="標楷體"/>
          <w:color w:val="000000"/>
          <w:kern w:val="2"/>
          <w:u w:val="single"/>
        </w:rPr>
        <w:t>)</w:t>
      </w:r>
      <w:r>
        <w:rPr>
          <w:rFonts w:eastAsia="標楷體"/>
          <w:color w:val="000000"/>
          <w:kern w:val="2"/>
        </w:rPr>
        <w:t>____, Tammy got a perfect score on the test.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  <w:kern w:val="2"/>
        </w:rPr>
        <w:t>向朋友開口要求幫忙並沒有關係。</w:t>
      </w:r>
      <w:r>
        <w:rPr>
          <w:rFonts w:eastAsia="標楷體"/>
          <w:color w:val="000000"/>
          <w:kern w:val="2"/>
        </w:rPr>
        <w:br/>
        <w:t>It doesn’t matter if you 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44)</w:t>
      </w:r>
      <w:r>
        <w:rPr>
          <w:rFonts w:eastAsia="標楷體"/>
          <w:color w:val="000000"/>
          <w:kern w:val="2"/>
        </w:rPr>
        <w:t>____ your friends __</w:t>
      </w:r>
      <w:r>
        <w:rPr>
          <w:rFonts w:eastAsia="標楷體"/>
          <w:color w:val="000000"/>
          <w:kern w:val="2"/>
          <w:u w:val="single"/>
        </w:rPr>
        <w:t>(</w:t>
      </w:r>
      <w:r>
        <w:rPr>
          <w:rFonts w:eastAsia="標楷體"/>
          <w:color w:val="000000"/>
          <w:kern w:val="2"/>
          <w:u w:val="single"/>
        </w:rPr>
        <w:t>45</w:t>
      </w:r>
      <w:r>
        <w:rPr>
          <w:rFonts w:eastAsia="標楷體"/>
          <w:color w:val="000000"/>
          <w:kern w:val="2"/>
          <w:u w:val="single"/>
        </w:rPr>
        <w:t>)</w:t>
      </w:r>
      <w:r>
        <w:rPr>
          <w:rFonts w:eastAsia="標楷體"/>
          <w:color w:val="000000"/>
          <w:kern w:val="2"/>
        </w:rPr>
        <w:t>____ help.</w:t>
      </w:r>
    </w:p>
    <w:p>
      <w:pPr>
        <w:pStyle w:val="Normal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台東高級中學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年度第</w:t>
      </w:r>
      <w:r>
        <w:rPr>
          <w:rFonts w:cs="標楷體" w:eastAsia="標楷體"/>
          <w:b/>
          <w:color w:val="000000"/>
          <w:sz w:val="36"/>
          <w:szCs w:val="36"/>
        </w:rPr>
        <w:t>二</w:t>
      </w:r>
      <w:r>
        <w:rPr>
          <w:rFonts w:cs="標楷體" w:eastAsia="標楷體"/>
          <w:b/>
          <w:color w:val="000000"/>
          <w:sz w:val="36"/>
          <w:szCs w:val="36"/>
        </w:rPr>
        <w:t>學期高二英文科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適用班級：原藝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</w:rPr>
        <w:t>請將答案寫在答案欄中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答案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</w:rPr>
        <w:t>請將答案寫在答案欄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/>
          <w:b/>
        </w:rPr>
        <w:t>班級：</w:t>
      </w:r>
      <w:r>
        <w:rPr>
          <w:rFonts w:eastAsia="標楷體"/>
          <w:b/>
        </w:rPr>
        <w:tab/>
        <w:t xml:space="preserve">  </w:t>
      </w:r>
      <w:r>
        <w:rPr>
          <w:rFonts w:eastAsia="標楷體"/>
          <w:b/>
        </w:rPr>
        <w:t>座號：</w:t>
      </w:r>
      <w:r>
        <w:rPr>
          <w:rFonts w:eastAsia="標楷體"/>
          <w:b/>
        </w:rPr>
        <w:tab/>
      </w:r>
      <w:r>
        <w:rPr>
          <w:rFonts w:eastAsia="標楷體"/>
          <w:b/>
        </w:rPr>
        <w:t>姓名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答案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</w:rPr>
        <w:t>請將答案寫在答案欄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/>
          <w:b/>
        </w:rPr>
        <w:t>班級：</w:t>
      </w:r>
      <w:r>
        <w:rPr>
          <w:rFonts w:eastAsia="標楷體"/>
          <w:b/>
        </w:rPr>
        <w:tab/>
        <w:t xml:space="preserve">  </w:t>
      </w:r>
      <w:r>
        <w:rPr>
          <w:rFonts w:eastAsia="標楷體"/>
          <w:b/>
        </w:rPr>
        <w:t>座號：</w:t>
      </w:r>
      <w:r>
        <w:rPr>
          <w:rFonts w:eastAsia="標楷體"/>
          <w:b/>
        </w:rPr>
        <w:tab/>
      </w:r>
      <w:r>
        <w:rPr>
          <w:rFonts w:eastAsia="標楷體"/>
          <w:b/>
        </w:rPr>
        <w:t>姓名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標楷體" w:eastAsia="標楷體"/>
          <w:color w:val="000000"/>
        </w:rPr>
        <w:t>文意字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% 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98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. 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克漏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4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5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6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7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8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9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0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片語選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2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3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4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5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6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7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.28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9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30.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句子改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% 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31.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32.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33.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34.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 xml:space="preserve">35.______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翻譯填空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0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98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.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8.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9.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.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0:00Z</dcterms:created>
  <dc:creator>user</dc:creator>
  <dc:description/>
  <cp:keywords/>
  <dc:language>en-US</dc:language>
  <cp:lastModifiedBy>Ariel</cp:lastModifiedBy>
  <cp:lastPrinted>2011-10-03T10:31:00Z</cp:lastPrinted>
  <dcterms:modified xsi:type="dcterms:W3CDTF">2014-03-17T02:48:00Z</dcterms:modified>
  <cp:revision>28</cp:revision>
  <dc:subject/>
  <dc:title>國立台東高級中學100學年度第一學期高二英文科</dc:title>
</cp:coreProperties>
</file>