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東高中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第二學期體一歷史科第一次期中考試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畫卡                                                                                 姓名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</w:t>
      </w:r>
    </w:p>
    <w:p>
      <w:pPr>
        <w:pStyle w:val="36"/>
        <w:spacing w:lineRule="auto" w:line="288"/>
        <w:rPr>
          <w:sz w:val="22"/>
          <w:szCs w:val="22"/>
        </w:rPr>
      </w:pPr>
      <w:bookmarkStart w:id="0" w:name="一大題"/>
      <w:r>
        <w:rPr>
          <w:b/>
          <w:color w:val="000000"/>
          <w:sz w:val="22"/>
          <w:szCs w:val="22"/>
        </w:rPr>
        <w:t>一、單一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21-55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)</w:t>
      </w:r>
      <w:bookmarkEnd w:id="0"/>
    </w:p>
    <w:p>
      <w:pPr>
        <w:pStyle w:val="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1" w:name="sb201-0001全題"/>
      <w:bookmarkStart w:id="2" w:name="sb201-000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考察甲骨文，可以發現其內容大多是那一種職業的人士所留下來的資料？</w:t>
      </w:r>
      <w:bookmarkEnd w:id="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學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農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占卜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"/>
      <w:r>
        <w:rPr>
          <w:sz w:val="22"/>
          <w:szCs w:val="22"/>
          <w:lang w:val="en-US" w:eastAsia="zh-TW"/>
        </w:rPr>
        <w:t>工程師</w:t>
      </w:r>
    </w:p>
    <w:p>
      <w:pPr>
        <w:pStyle w:val="5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3" w:name="sb201-0003全題"/>
      <w:bookmarkStart w:id="4" w:name="sb201-0003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清末以來所發現的甲骨文大多屬於殷商後期，這些遺物的發現，顯示了什麼意義？</w:t>
      </w:r>
      <w:bookmarkEnd w:id="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文字的發展已相當成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文字仍屬草創初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大多為計數、記事的符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"/>
      <w:r>
        <w:rPr>
          <w:sz w:val="22"/>
          <w:szCs w:val="22"/>
          <w:lang w:val="en-US" w:eastAsia="zh-TW"/>
        </w:rPr>
        <w:t>數量有限，難以評判</w:t>
      </w:r>
    </w:p>
    <w:p>
      <w:pPr>
        <w:pStyle w:val="6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5" w:name="sb201-0004全題"/>
      <w:bookmarkStart w:id="6" w:name="sb201-0004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以商代而論，那一項科技成就最受人矚目？</w:t>
      </w:r>
      <w:bookmarkEnd w:id="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醫藥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物理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地理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"/>
      <w:r>
        <w:rPr>
          <w:sz w:val="22"/>
          <w:szCs w:val="22"/>
          <w:lang w:val="en-US" w:eastAsia="zh-TW"/>
        </w:rPr>
        <w:t>天文曆法</w:t>
      </w:r>
    </w:p>
    <w:p>
      <w:pPr>
        <w:pStyle w:val="2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" w:name="sb201-0025全題"/>
      <w:bookmarkStart w:id="8" w:name="sb201-0025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現代考古學將人類歷史的發展分為舊石器時代、新石器時代、青銅器時代等，請問這是以何事物作為劃分的依據？</w:t>
      </w:r>
      <w:bookmarkEnd w:id="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神話人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工具演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人類形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"/>
      <w:r>
        <w:rPr>
          <w:sz w:val="22"/>
          <w:szCs w:val="22"/>
          <w:lang w:val="en-US" w:eastAsia="zh-TW"/>
        </w:rPr>
        <w:t>習慣建立</w:t>
      </w:r>
    </w:p>
    <w:p>
      <w:pPr>
        <w:pStyle w:val="2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9" w:name="sb201-0026全題"/>
      <w:bookmarkStart w:id="10" w:name="sb201-0026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對舊石器時代生活的敘述，選出正確者</w:t>
      </w:r>
      <w:r>
        <w:rPr>
          <w:sz w:val="22"/>
          <w:szCs w:val="22"/>
          <w:lang w:val="en-US" w:eastAsia="zh-TW"/>
        </w:rPr>
        <w:t>：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甲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有固定住所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已知用火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使用</w:t>
      </w:r>
      <w:r>
        <w:rPr>
          <w:sz w:val="22"/>
          <w:szCs w:val="22"/>
          <w:lang w:val="en-US" w:eastAsia="zh-TW"/>
        </w:rPr>
        <w:t>鐵器打獵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丁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有</w:t>
      </w:r>
      <w:r>
        <w:rPr>
          <w:sz w:val="22"/>
          <w:szCs w:val="22"/>
          <w:lang w:val="en-US" w:eastAsia="zh-TW"/>
        </w:rPr>
        <w:t>漁獵活動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戊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已知</w:t>
      </w:r>
      <w:r>
        <w:rPr>
          <w:sz w:val="22"/>
          <w:szCs w:val="22"/>
          <w:lang w:val="en-US" w:eastAsia="zh-TW"/>
        </w:rPr>
        <w:t>農耕</w:t>
      </w:r>
      <w:r>
        <w:rPr>
          <w:sz w:val="22"/>
          <w:szCs w:val="22"/>
          <w:lang w:val="en-US" w:eastAsia="zh-TW"/>
        </w:rPr>
        <w:t>技術</w:t>
      </w:r>
      <w:bookmarkEnd w:id="1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乙丙丁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"/>
      <w:r>
        <w:rPr>
          <w:rFonts w:ascii="Wingdings 2" w:hAnsi="Wingdings 2" w:cs="Wingdings 2"/>
          <w:sz w:val="22"/>
          <w:szCs w:val="22"/>
          <w:lang w:val="en-US" w:eastAsia="zh-TW"/>
        </w:rPr>
        <w:t>乙丙丁</w:t>
      </w:r>
    </w:p>
    <w:p>
      <w:pPr>
        <w:pStyle w:val="2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" w:name="sb201-0027全題"/>
      <w:bookmarkStart w:id="12" w:name="sb201-0027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就讀大學的康小明想要建構「史前時代」的中國歷史，依</w:t>
      </w:r>
      <w:r>
        <w:rPr>
          <w:sz w:val="22"/>
          <w:szCs w:val="22"/>
          <w:lang w:val="en-US" w:eastAsia="zh-TW"/>
        </w:rPr>
        <w:t>循</w:t>
      </w:r>
      <w:r>
        <w:rPr>
          <w:sz w:val="22"/>
          <w:szCs w:val="22"/>
          <w:lang w:val="en-US" w:eastAsia="zh-TW"/>
        </w:rPr>
        <w:t>那一項資料才能最接近歷史事實？</w:t>
      </w:r>
      <w:bookmarkEnd w:id="1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古人的傳說神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大學者的推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出土的考古遺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1"/>
      <w:r>
        <w:rPr>
          <w:sz w:val="22"/>
          <w:szCs w:val="22"/>
          <w:lang w:val="en-US" w:eastAsia="zh-TW"/>
        </w:rPr>
        <w:t>文獻資料的記載</w:t>
      </w:r>
    </w:p>
    <w:p>
      <w:pPr>
        <w:pStyle w:val="3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3" w:name="sb201-0033全題"/>
      <w:bookmarkStart w:id="14" w:name="sb201-0033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新石器時代人類從大自然的寄生者變成生產者，是因為何者出現？</w:t>
      </w:r>
      <w:bookmarkEnd w:id="1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陶器發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石器製作改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農牧生活出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3"/>
      <w:r>
        <w:rPr>
          <w:sz w:val="22"/>
          <w:szCs w:val="22"/>
          <w:lang w:val="en-US" w:eastAsia="zh-TW"/>
        </w:rPr>
        <w:t>生產活動分工</w:t>
      </w:r>
    </w:p>
    <w:p>
      <w:pPr>
        <w:pStyle w:val="4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15" w:name="sb201-0040全題"/>
      <w:bookmarkStart w:id="16" w:name="sb201-0040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分析仰韶文化、龍山文化、河姆渡文化、紅山文化、大溪文化的分佈概況，可知中國文化的起源應是</w:t>
      </w:r>
      <w:bookmarkEnd w:id="1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東西二元對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由中原文化核心地區向四周擴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局限於長城以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5"/>
      <w:r>
        <w:rPr>
          <w:sz w:val="22"/>
          <w:szCs w:val="22"/>
        </w:rPr>
        <w:t>呈分區發展狀態</w:t>
      </w:r>
    </w:p>
    <w:p>
      <w:pPr>
        <w:pStyle w:val="7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17" w:name="sb201-0069全題"/>
      <w:bookmarkStart w:id="18" w:name="sb201-0069題目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87985</wp:posOffset>
            </wp:positionV>
            <wp:extent cx="2838450" cy="2105025"/>
            <wp:effectExtent l="0" t="0" r="0" b="0"/>
            <wp:wrapTight wrapText="bothSides">
              <wp:wrapPolygon edited="0">
                <wp:start x="-70" y="0"/>
                <wp:lineTo x="-70" y="21498"/>
                <wp:lineTo x="21600" y="21498"/>
                <wp:lineTo x="21600" y="0"/>
                <wp:lineTo x="-7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</w:rPr>
        <w:t>某國滅亡的原因「首先是由於貴族奢侈腐化，對人民十分暴虐；其次與周圍方國之間存在嚴重矛盾；並且由於姬、姜兩姓貴族聯盟。」請問某國最可能是那一國？</w:t>
      </w:r>
      <w:bookmarkStart w:id="19" w:name="402020162選項1"/>
      <w:bookmarkEnd w:id="18"/>
      <w:bookmarkEnd w:id="1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炎帝</w:t>
      </w:r>
      <w:bookmarkStart w:id="20" w:name="402020162選項2"/>
      <w:bookmarkEnd w:id="20"/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黃帝</w:t>
      </w:r>
      <w:bookmarkStart w:id="21" w:name="402020162選項3"/>
      <w:bookmarkEnd w:id="21"/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7"/>
      <w:r>
        <w:rPr>
          <w:rFonts w:cs="新細明體;PMingLiU"/>
          <w:sz w:val="22"/>
          <w:szCs w:val="22"/>
        </w:rPr>
        <w:t>商</w:t>
      </w:r>
    </w:p>
    <w:p>
      <w:pPr>
        <w:pStyle w:val="7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22" w:name="sb201-0072全題"/>
      <w:bookmarkStart w:id="23" w:name="sb201-0072題目"/>
      <w:r>
        <w:rPr>
          <w:sz w:val="22"/>
          <w:szCs w:val="22"/>
        </w:rPr>
        <w:t>1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欲探討中國文明的起源，以下那一種資料最具公信力？</w:t>
      </w:r>
      <w:bookmarkEnd w:id="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流傳後世的傳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古代文獻的紀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三皇五帝的神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2"/>
      <w:r>
        <w:rPr>
          <w:sz w:val="22"/>
          <w:szCs w:val="22"/>
        </w:rPr>
        <w:t>地下出土的遺物</w:t>
      </w:r>
    </w:p>
    <w:p>
      <w:pPr>
        <w:pStyle w:val="8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24" w:name="sb201-0081全題"/>
      <w:bookmarkStart w:id="25" w:name="sb201-0081題目"/>
      <w:r>
        <w:rPr>
          <w:sz w:val="22"/>
          <w:szCs w:val="22"/>
        </w:rPr>
        <w:t>1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下列敘述，那一項不是新石器時代的特徵？</w:t>
      </w:r>
      <w:bookmarkEnd w:id="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馴化動植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定居村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使用打製石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4"/>
      <w:r>
        <w:rPr>
          <w:sz w:val="22"/>
          <w:szCs w:val="22"/>
          <w:lang w:val="en-US" w:eastAsia="zh-TW"/>
        </w:rPr>
        <w:t>製陶或編織手工藝品</w:t>
      </w:r>
    </w:p>
    <w:p>
      <w:pPr>
        <w:pStyle w:val="12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26" w:name="sb201-0087全題"/>
      <w:bookmarkStart w:id="27" w:name="sb201-0087題目"/>
      <w:r>
        <w:rPr>
          <w:sz w:val="22"/>
          <w:szCs w:val="22"/>
        </w:rPr>
        <w:t>1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eastAsia="zh-TW"/>
        </w:rPr>
        <w:t>右</w:t>
      </w:r>
      <w:r>
        <w:rPr>
          <w:sz w:val="22"/>
          <w:szCs w:val="22"/>
          <w:lang w:val="en-US" w:eastAsia="zh-TW"/>
        </w:rPr>
        <w:t>圖顯示的是周朝的政治關係，構成這幅圖的關鍵為何？</w:t>
      </w:r>
      <w:bookmarkEnd w:id="2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宗法體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制禮作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土地王有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變法改革</w:t>
      </w:r>
      <w:r>
        <w:rPr>
          <w:color w:val="000000"/>
          <w:sz w:val="22"/>
          <w:szCs w:val="22"/>
        </w:rPr>
        <w:t>　</w:t>
      </w:r>
      <w:bookmarkEnd w:id="26"/>
    </w:p>
    <w:p>
      <w:pPr>
        <w:pStyle w:val="9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28" w:name="sb201-0091全題"/>
      <w:bookmarkStart w:id="29" w:name="sb201-0091題目"/>
      <w:r>
        <w:rPr>
          <w:sz w:val="22"/>
          <w:szCs w:val="22"/>
        </w:rPr>
        <w:t>1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我們從周初封建的性質及二次分封的背景，可以看出周朝初年的發展方向為何？</w:t>
      </w:r>
      <w:bookmarkEnd w:id="2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東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南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西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8"/>
      <w:r>
        <w:rPr>
          <w:sz w:val="22"/>
          <w:szCs w:val="22"/>
          <w:lang w:val="en-US" w:eastAsia="zh-TW"/>
        </w:rPr>
        <w:t>北進</w:t>
      </w:r>
    </w:p>
    <w:p>
      <w:pPr>
        <w:pStyle w:val="9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0" w:name="sb201-0092全題"/>
      <w:bookmarkStart w:id="31" w:name="sb201-0092題目"/>
      <w:r>
        <w:rPr>
          <w:sz w:val="22"/>
          <w:szCs w:val="22"/>
        </w:rPr>
        <w:t>1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周天子名義上是世間一切的主宰，但實際上他的統治區域只限於「王畿」。王畿之外則分封給各諸侯，各諸侯在其「封國」內，也有如周天子一般。這種制度的名稱為何？</w:t>
      </w:r>
      <w:bookmarkEnd w:id="3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獨裁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世襲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封建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0"/>
      <w:r>
        <w:rPr>
          <w:sz w:val="22"/>
          <w:szCs w:val="22"/>
          <w:lang w:val="en-US" w:eastAsia="zh-TW"/>
        </w:rPr>
        <w:t>集權制度</w:t>
      </w:r>
    </w:p>
    <w:p>
      <w:pPr>
        <w:pStyle w:val="10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32" w:name="sb201-0102全題"/>
      <w:bookmarkStart w:id="33" w:name="sb201-0102題目"/>
      <w:r>
        <w:rPr>
          <w:sz w:val="22"/>
          <w:szCs w:val="22"/>
        </w:rPr>
        <w:t>1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西周初年陸續頒布的「禮制」，最主要是那一個階層的生活規範？</w:t>
      </w:r>
      <w:bookmarkEnd w:id="3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貴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平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奴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2"/>
      <w:r>
        <w:rPr>
          <w:sz w:val="22"/>
          <w:szCs w:val="22"/>
          <w:lang w:val="en-US" w:eastAsia="zh-TW"/>
        </w:rPr>
        <w:t>上自天子下至平民都要遵守</w:t>
      </w:r>
    </w:p>
    <w:p>
      <w:pPr>
        <w:pStyle w:val="116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34" w:name="sb201-0114全題"/>
      <w:bookmarkStart w:id="35" w:name="sb201-0114題目"/>
      <w:r>
        <w:rPr>
          <w:sz w:val="22"/>
          <w:szCs w:val="22"/>
        </w:rPr>
        <w:t>1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遠古時代，有一種「萬能工具」，它除了能當成日常生活所需的工具外，還被當成武器，它應是下列何者？</w:t>
      </w:r>
      <w:bookmarkEnd w:id="3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石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骨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木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4"/>
      <w:r>
        <w:rPr>
          <w:rFonts w:cs="新細明體;PMingLiU"/>
          <w:sz w:val="22"/>
          <w:szCs w:val="22"/>
          <w:lang w:val="en-US" w:eastAsia="zh-TW"/>
        </w:rPr>
        <w:t>陶器</w:t>
      </w:r>
    </w:p>
    <w:p>
      <w:pPr>
        <w:pStyle w:val="12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cs="新細明體;PMingLiU"/>
          <w:sz w:val="22"/>
          <w:szCs w:val="22"/>
          <w:lang w:val="en-US" w:eastAsia="zh-TW"/>
        </w:rPr>
      </w:pPr>
      <w:bookmarkStart w:id="36" w:name="sb201-0122全題"/>
      <w:bookmarkStart w:id="37" w:name="sb201-0122題目"/>
      <w:r>
        <w:rPr>
          <w:sz w:val="22"/>
          <w:szCs w:val="22"/>
        </w:rPr>
        <w:t>1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對於黃帝打敗炎帝與蚩尤的記載，我們應該如何理解？</w:t>
      </w:r>
      <w:bookmarkEnd w:id="3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純屬傳說，不具意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邪不勝正，大快人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黃帝就此成為華夏民族的始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6"/>
      <w:r>
        <w:rPr>
          <w:rFonts w:cs="新細明體;PMingLiU"/>
          <w:sz w:val="22"/>
          <w:szCs w:val="22"/>
          <w:lang w:val="en-US" w:eastAsia="zh-TW"/>
        </w:rPr>
        <w:t>反映出部落聯盟時代的共主之爭</w:t>
      </w:r>
    </w:p>
    <w:p>
      <w:pPr>
        <w:pStyle w:val="12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cs="新細明體;PMingLiU"/>
          <w:sz w:val="22"/>
          <w:szCs w:val="22"/>
          <w:lang w:val="en-US" w:eastAsia="zh-TW"/>
        </w:rPr>
      </w:pPr>
      <w:r>
        <w:rPr>
          <w:rFonts w:cs="新細明體;PMingLiU"/>
          <w:sz w:val="22"/>
          <w:szCs w:val="22"/>
          <w:lang w:val="en-US" w:eastAsia="zh-TW"/>
        </w:rPr>
      </w:r>
    </w:p>
    <w:p>
      <w:pPr>
        <w:pStyle w:val="12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cs="新細明體;PMingLiU"/>
          <w:sz w:val="22"/>
          <w:szCs w:val="22"/>
          <w:lang w:val="en-US" w:eastAsia="zh-TW"/>
        </w:rPr>
      </w:pPr>
      <w:r>
        <w:rPr>
          <w:rFonts w:cs="新細明體;PMingLiU"/>
          <w:sz w:val="22"/>
          <w:szCs w:val="22"/>
          <w:lang w:val="en-US" w:eastAsia="zh-TW"/>
        </w:rPr>
      </w:r>
    </w:p>
    <w:p>
      <w:pPr>
        <w:pStyle w:val="12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38" w:name="sb201-0125全題"/>
      <w:bookmarkStart w:id="39" w:name="sb201-0125題目"/>
      <w:r>
        <w:rPr>
          <w:sz w:val="22"/>
          <w:szCs w:val="22"/>
        </w:rPr>
        <w:t>1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遠古傳說中，燧人氏的發現使社會得以從生食進步到熟食，請問這可能反映出那一個時代的社會發展？</w:t>
      </w:r>
      <w:bookmarkEnd w:id="3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舊石器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舊石器時代至新石器時代早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新石器時代早期至新石器時代中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8"/>
      <w:r>
        <w:rPr>
          <w:rFonts w:cs="新細明體;PMingLiU"/>
          <w:sz w:val="22"/>
          <w:szCs w:val="22"/>
          <w:lang w:val="en-US" w:eastAsia="zh-TW"/>
        </w:rPr>
        <w:t>新石器時代中期至新石器時代晚期</w:t>
      </w:r>
    </w:p>
    <w:p>
      <w:pPr>
        <w:pStyle w:val="13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40" w:name="sb201-0129全題"/>
      <w:bookmarkStart w:id="41" w:name="sb201-0129題目"/>
      <w:r>
        <w:rPr>
          <w:sz w:val="22"/>
          <w:szCs w:val="22"/>
        </w:rPr>
        <w:t>1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有一個史家提出「層累造成說」，認為時代愈晚，古史的上限就越往前推，人物也變得越偉大，被視為疑古學派。請問該學派興起於何時？</w:t>
      </w:r>
      <w:bookmarkEnd w:id="4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二十一世紀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二十世紀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二十世紀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0"/>
      <w:r>
        <w:rPr>
          <w:rFonts w:cs="新細明體;PMingLiU"/>
          <w:sz w:val="22"/>
          <w:szCs w:val="22"/>
          <w:lang w:val="en-US" w:eastAsia="zh-TW"/>
        </w:rPr>
        <w:t>十九世紀末</w:t>
      </w:r>
    </w:p>
    <w:p>
      <w:pPr>
        <w:pStyle w:val="141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42" w:name="sb201-0139全題"/>
      <w:bookmarkStart w:id="43" w:name="sb201-0139題目"/>
      <w:r>
        <w:rPr>
          <w:sz w:val="22"/>
          <w:szCs w:val="22"/>
        </w:rPr>
        <w:t>2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u w:val="wave"/>
          <w:lang w:val="en-US" w:eastAsia="zh-TW"/>
        </w:rPr>
        <w:t>詩經</w:t>
      </w:r>
      <w:r>
        <w:rPr>
          <w:rFonts w:cs="新細明體;PMingLiU"/>
          <w:sz w:val="22"/>
          <w:szCs w:val="22"/>
          <w:lang w:val="en-US" w:eastAsia="zh-TW"/>
        </w:rPr>
        <w:t>提到</w:t>
      </w:r>
      <w:r>
        <w:rPr>
          <w:rFonts w:cs="新細明體;PMingLiU"/>
          <w:sz w:val="22"/>
          <w:szCs w:val="22"/>
          <w:lang w:val="en-US" w:eastAsia="zh-TW"/>
        </w:rPr>
        <w:t>有些人必須在</w:t>
      </w:r>
      <w:r>
        <w:rPr>
          <w:rFonts w:cs="新細明體;PMingLiU"/>
          <w:sz w:val="22"/>
          <w:szCs w:val="22"/>
          <w:lang w:val="en-US" w:eastAsia="zh-TW"/>
        </w:rPr>
        <w:t>正月修農器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二月下春耕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三月修桑枝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八月收割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十月收穀物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十一月出獵</w:t>
      </w:r>
      <w:r>
        <w:rPr>
          <w:rFonts w:cs="新細明體;PMingLiU"/>
          <w:sz w:val="22"/>
          <w:szCs w:val="22"/>
          <w:lang w:val="en-US" w:eastAsia="zh-TW"/>
        </w:rPr>
        <w:t>，</w:t>
      </w:r>
      <w:r>
        <w:rPr>
          <w:rFonts w:cs="新細明體;PMingLiU"/>
          <w:sz w:val="22"/>
          <w:szCs w:val="22"/>
          <w:lang w:val="en-US" w:eastAsia="zh-TW"/>
        </w:rPr>
        <w:t>十二月獻豬給貴人。請問其所描述的階級應為下列何者？</w:t>
      </w:r>
      <w:bookmarkEnd w:id="4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大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野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2"/>
      <w:r>
        <w:rPr>
          <w:rFonts w:cs="新細明體;PMingLiU"/>
          <w:sz w:val="22"/>
          <w:szCs w:val="22"/>
          <w:lang w:val="en-US" w:eastAsia="zh-TW"/>
        </w:rPr>
        <w:t>士</w:t>
      </w:r>
    </w:p>
    <w:p>
      <w:pPr>
        <w:pStyle w:val="145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44" w:name="sb201-0143全題"/>
      <w:bookmarkStart w:id="45" w:name="sb201-0143題目"/>
      <w:r>
        <w:rPr>
          <w:sz w:val="22"/>
          <w:szCs w:val="22"/>
        </w:rPr>
        <w:t>2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某王在位期間，重用權臣、濫施刑罰，最後引起國人暴動，遭到放逐。請問該王應為下列何者？</w:t>
      </w:r>
      <w:bookmarkEnd w:id="4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商紂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周武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周厲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4"/>
      <w:r>
        <w:rPr>
          <w:rFonts w:cs="新細明體;PMingLiU"/>
          <w:sz w:val="22"/>
          <w:szCs w:val="22"/>
          <w:lang w:val="en-US" w:eastAsia="zh-TW"/>
        </w:rPr>
        <w:t>周幽王</w:t>
      </w:r>
    </w:p>
    <w:p>
      <w:pPr>
        <w:pStyle w:val="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46" w:name="sb201-0165全題"/>
      <w:bookmarkStart w:id="47" w:name="sb201-0165題目"/>
      <w:r>
        <w:rPr>
          <w:sz w:val="22"/>
          <w:szCs w:val="22"/>
        </w:rPr>
        <w:t>2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新石器時代被視為人類第一次「產業革命」的發生，這是因為由舊石器時代進入新石器時代後產生何種變化的結果？</w:t>
      </w:r>
      <w:bookmarkEnd w:id="4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原始人類開始使用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除了採集，也開始以漁撈取得食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農業與畜牧的出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6"/>
      <w:r>
        <w:rPr>
          <w:rFonts w:cs="新細明體;PMingLiU"/>
          <w:sz w:val="22"/>
          <w:szCs w:val="22"/>
          <w:lang w:val="en-US" w:eastAsia="zh-TW"/>
        </w:rPr>
        <w:t>普遍使用金屬器，生產力大增</w:t>
      </w:r>
    </w:p>
    <w:p>
      <w:pPr>
        <w:pStyle w:val="2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48" w:name="sb201-0166全題"/>
      <w:bookmarkStart w:id="49" w:name="sb201-0166題目"/>
      <w:r>
        <w:rPr>
          <w:sz w:val="22"/>
          <w:szCs w:val="22"/>
        </w:rPr>
        <w:t>2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文獻記載的遠古傳說或神話故事，能不能幫助我們了解古代歷史？</w:t>
      </w:r>
      <w:bookmarkEnd w:id="4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不能，神話或傳說都是後人口耳相傳的產物，怪力亂神，無助於了解古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能，傳說和神話既能傳諸久遠到今天，就表示其當然正確可信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不能，民初的新文化運動嚴厲批評中國傳統，已經證明三代以前的歷史純屬虛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8"/>
      <w:r>
        <w:rPr>
          <w:rFonts w:cs="新細明體;PMingLiU"/>
          <w:sz w:val="22"/>
          <w:szCs w:val="22"/>
          <w:lang w:val="en-US" w:eastAsia="zh-TW"/>
        </w:rPr>
        <w:t>能，重新考究文獻傳述，再與考古成果相印證，就有可能重建古史</w:t>
      </w:r>
    </w:p>
    <w:p>
      <w:pPr>
        <w:pStyle w:val="3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50" w:name="sb201-0175全題"/>
      <w:bookmarkStart w:id="51" w:name="sb201-0175題目"/>
      <w:r>
        <w:rPr>
          <w:sz w:val="22"/>
          <w:szCs w:val="22"/>
        </w:rPr>
        <w:t>2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西元前十世紀之後，西周面臨的內憂與外患不包括下列何者？</w:t>
      </w:r>
      <w:bookmarkEnd w:id="5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王室子孫封土遠隔，彼此關係疏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「巨室」壟斷諸侯國政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邊境外族崛起，戰爭不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0"/>
      <w:r>
        <w:rPr>
          <w:rFonts w:cs="新細明體;PMingLiU"/>
          <w:sz w:val="22"/>
          <w:szCs w:val="22"/>
          <w:lang w:val="en-US" w:eastAsia="zh-TW"/>
        </w:rPr>
        <w:t>諸侯國自民間探求治國人才，破壞階級秩序</w:t>
      </w:r>
    </w:p>
    <w:p>
      <w:pPr>
        <w:pStyle w:val="3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52" w:name="sb201-0178全題"/>
      <w:bookmarkStart w:id="53" w:name="sb201-0178題目"/>
      <w:r>
        <w:rPr>
          <w:sz w:val="22"/>
          <w:szCs w:val="22"/>
        </w:rPr>
        <w:t>2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中國新石器時代由早期至晚期的重要人類發展歷程，依序為下列何者？</w:t>
      </w:r>
      <w:bookmarkEnd w:id="5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用火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農業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畜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農業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聚落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國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採集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漁獵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農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畜牧</w:t>
      </w:r>
      <w:r>
        <w:rPr>
          <w:sz w:val="22"/>
          <w:szCs w:val="22"/>
          <w:lang w:val="en-US" w:eastAsia="zh-TW"/>
        </w:rPr>
        <w:t>→</w:t>
      </w:r>
      <w:r>
        <w:rPr>
          <w:rFonts w:cs="新細明體;PMingLiU"/>
          <w:sz w:val="22"/>
          <w:szCs w:val="22"/>
          <w:lang w:val="en-US" w:eastAsia="zh-TW"/>
        </w:rPr>
        <w:t>農業</w:t>
      </w:r>
      <w:r>
        <w:rPr>
          <w:sz w:val="22"/>
          <w:szCs w:val="22"/>
          <w:lang w:val="en-US" w:eastAsia="zh-TW"/>
        </w:rPr>
        <w:t>→</w:t>
      </w:r>
      <w:bookmarkEnd w:id="52"/>
      <w:r>
        <w:rPr>
          <w:rFonts w:cs="新細明體;PMingLiU"/>
          <w:sz w:val="22"/>
          <w:szCs w:val="22"/>
          <w:lang w:val="en-US" w:eastAsia="zh-TW"/>
        </w:rPr>
        <w:t>城市</w:t>
      </w:r>
    </w:p>
    <w:p>
      <w:pPr>
        <w:pStyle w:val="3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54" w:name="sb201-0181全題"/>
      <w:bookmarkStart w:id="55" w:name="sb201-0181題目"/>
      <w:r>
        <w:rPr>
          <w:sz w:val="22"/>
          <w:szCs w:val="22"/>
        </w:rPr>
        <w:t>2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在史前遺址多元並立的情況下，中國南方和北方聚落型態與作物種類亦呈現不同風貌，造成此種差異與下列那一因素較有關聯？</w:t>
      </w:r>
      <w:bookmarkEnd w:id="5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石器製作方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氣候環境差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政權文化不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4"/>
      <w:r>
        <w:rPr>
          <w:rFonts w:cs="新細明體;PMingLiU"/>
          <w:sz w:val="22"/>
          <w:szCs w:val="22"/>
          <w:lang w:val="en-US" w:eastAsia="zh-TW"/>
        </w:rPr>
        <w:t>餵養家畜種類</w:t>
      </w:r>
    </w:p>
    <w:p>
      <w:pPr>
        <w:pStyle w:val="4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56" w:name="sb201-0187全題"/>
      <w:bookmarkStart w:id="57" w:name="sb201-0187題目"/>
      <w:r>
        <w:rPr>
          <w:sz w:val="22"/>
          <w:szCs w:val="22"/>
        </w:rPr>
        <w:t>2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請問下列何者並非周代施行封建之目的？</w:t>
      </w:r>
      <w:bookmarkEnd w:id="5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為統治一個比原本領土大數倍的地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為懷柔與監視舊有勢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為強化天子與諸侯的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6"/>
      <w:r>
        <w:rPr>
          <w:rFonts w:cs="新細明體;PMingLiU"/>
          <w:sz w:val="22"/>
          <w:szCs w:val="22"/>
          <w:lang w:val="en-US" w:eastAsia="zh-TW"/>
        </w:rPr>
        <w:t>為在征服地區全面實施禮樂教化</w:t>
      </w:r>
    </w:p>
    <w:p>
      <w:pPr>
        <w:pStyle w:val="4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cs="新細明體;PMingLiU"/>
          <w:sz w:val="22"/>
          <w:szCs w:val="22"/>
        </w:rPr>
      </w:pPr>
      <w:bookmarkStart w:id="58" w:name="sb201-0190全題"/>
      <w:bookmarkStart w:id="59" w:name="sb201-0190題目"/>
      <w:r>
        <w:rPr>
          <w:sz w:val="22"/>
          <w:szCs w:val="22"/>
        </w:rPr>
        <w:t>2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</w:rPr>
        <w:t>請問下列何者可視為周代人文精神之展現？</w:t>
      </w:r>
      <w:bookmarkEnd w:id="5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修德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階級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敬天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8"/>
      <w:r>
        <w:rPr>
          <w:rFonts w:cs="新細明體;PMingLiU"/>
          <w:sz w:val="22"/>
          <w:szCs w:val="22"/>
        </w:rPr>
        <w:t>崇鬼思想</w:t>
      </w:r>
    </w:p>
    <w:p>
      <w:pPr>
        <w:pStyle w:val="1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60" w:name="sb201-0008全題"/>
      <w:bookmarkStart w:id="61" w:name="sb201-0008題目"/>
      <w:r>
        <w:rPr>
          <w:sz w:val="22"/>
          <w:szCs w:val="22"/>
        </w:rPr>
        <w:t>2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從舊石器時代到新石器時代，人類在生產上最大的變革是什麼？</w:t>
      </w:r>
      <w:bookmarkEnd w:id="6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由獵食轉變為採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由採食轉變為產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由產食轉變為採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0"/>
      <w:r>
        <w:rPr>
          <w:sz w:val="22"/>
          <w:szCs w:val="22"/>
          <w:lang w:val="en-US" w:eastAsia="zh-TW"/>
        </w:rPr>
        <w:t>由採食轉變為獵食</w:t>
      </w:r>
    </w:p>
    <w:p>
      <w:pPr>
        <w:pStyle w:val="2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62" w:name="sb201-0022全題"/>
      <w:bookmarkStart w:id="63" w:name="sb201-0022題目"/>
      <w:r>
        <w:rPr>
          <w:sz w:val="22"/>
          <w:szCs w:val="22"/>
        </w:rPr>
        <w:t>3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考古學家發現</w:t>
      </w:r>
      <w:r>
        <w:rPr>
          <w:sz w:val="22"/>
          <w:szCs w:val="22"/>
          <w:lang w:val="en-US" w:eastAsia="zh-TW"/>
        </w:rPr>
        <w:t>中國長江下游地區</w:t>
      </w:r>
      <w:r>
        <w:rPr>
          <w:sz w:val="22"/>
          <w:szCs w:val="22"/>
          <w:lang w:val="en-US" w:eastAsia="zh-TW"/>
        </w:rPr>
        <w:t>某一</w:t>
      </w:r>
      <w:r>
        <w:rPr>
          <w:sz w:val="22"/>
          <w:szCs w:val="22"/>
          <w:lang w:val="en-US" w:eastAsia="zh-TW"/>
        </w:rPr>
        <w:t>新石器時代文化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主要分布在太湖地區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南以錢塘江為界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西北至江蘇省常州市一帶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據放射性碳</w:t>
      </w:r>
      <w:r>
        <w:rPr>
          <w:sz w:val="22"/>
          <w:szCs w:val="22"/>
          <w:lang w:val="en-US" w:eastAsia="zh-TW"/>
        </w:rPr>
        <w:t>元</w:t>
      </w:r>
      <w:r>
        <w:rPr>
          <w:sz w:val="22"/>
          <w:szCs w:val="22"/>
          <w:lang w:val="en-US" w:eastAsia="zh-TW"/>
        </w:rPr>
        <w:t>素斷代並經校正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年代約為</w:t>
      </w:r>
      <w:r>
        <w:rPr>
          <w:sz w:val="22"/>
          <w:szCs w:val="22"/>
          <w:lang w:val="en-US" w:eastAsia="zh-TW"/>
        </w:rPr>
        <w:t>西</w:t>
      </w:r>
      <w:r>
        <w:rPr>
          <w:sz w:val="22"/>
          <w:szCs w:val="22"/>
          <w:lang w:val="en-US" w:eastAsia="zh-TW"/>
        </w:rPr>
        <w:t>元前</w:t>
      </w:r>
      <w:r>
        <w:rPr>
          <w:sz w:val="22"/>
          <w:szCs w:val="22"/>
          <w:lang w:val="en-US" w:eastAsia="zh-TW"/>
        </w:rPr>
        <w:t>三千三百年至</w:t>
      </w:r>
      <w:r>
        <w:rPr>
          <w:sz w:val="22"/>
          <w:szCs w:val="22"/>
          <w:lang w:val="en-US" w:eastAsia="zh-TW"/>
        </w:rPr>
        <w:t>前</w:t>
      </w:r>
      <w:r>
        <w:rPr>
          <w:sz w:val="22"/>
          <w:szCs w:val="22"/>
          <w:lang w:val="en-US" w:eastAsia="zh-TW"/>
        </w:rPr>
        <w:t>二千</w:t>
      </w:r>
      <w:r>
        <w:rPr>
          <w:sz w:val="22"/>
          <w:szCs w:val="22"/>
          <w:lang w:val="en-US" w:eastAsia="zh-TW"/>
        </w:rPr>
        <w:t>年。</w:t>
      </w:r>
      <w:r>
        <w:rPr>
          <w:sz w:val="22"/>
          <w:szCs w:val="22"/>
          <w:lang w:val="en-US" w:eastAsia="zh-TW"/>
        </w:rPr>
        <w:t>該</w:t>
      </w:r>
      <w:r>
        <w:rPr>
          <w:sz w:val="22"/>
          <w:szCs w:val="22"/>
          <w:lang w:val="en-US" w:eastAsia="zh-TW"/>
        </w:rPr>
        <w:t>遺址出土的稻穀</w:t>
      </w:r>
      <w:r>
        <w:rPr>
          <w:sz w:val="22"/>
          <w:szCs w:val="22"/>
          <w:lang w:val="en-US" w:eastAsia="zh-TW"/>
        </w:rPr>
        <w:t>、</w:t>
      </w:r>
      <w:r>
        <w:rPr>
          <w:sz w:val="22"/>
          <w:szCs w:val="22"/>
          <w:lang w:val="en-US" w:eastAsia="zh-TW"/>
        </w:rPr>
        <w:t>玉器</w:t>
      </w:r>
      <w:r>
        <w:rPr>
          <w:sz w:val="22"/>
          <w:szCs w:val="22"/>
          <w:lang w:val="en-US" w:eastAsia="zh-TW"/>
        </w:rPr>
        <w:t>、</w:t>
      </w:r>
      <w:r>
        <w:rPr>
          <w:sz w:val="22"/>
          <w:szCs w:val="22"/>
          <w:lang w:val="en-US" w:eastAsia="zh-TW"/>
        </w:rPr>
        <w:t>刻紋黑陶</w:t>
      </w:r>
      <w:r>
        <w:rPr>
          <w:sz w:val="22"/>
          <w:szCs w:val="22"/>
          <w:lang w:val="en-US" w:eastAsia="zh-TW"/>
        </w:rPr>
        <w:t>、</w:t>
      </w:r>
      <w:r>
        <w:rPr>
          <w:sz w:val="22"/>
          <w:szCs w:val="22"/>
          <w:lang w:val="en-US" w:eastAsia="zh-TW"/>
        </w:rPr>
        <w:t>竹編器物</w:t>
      </w:r>
      <w:r>
        <w:rPr>
          <w:sz w:val="22"/>
          <w:szCs w:val="22"/>
          <w:lang w:val="en-US" w:eastAsia="zh-TW"/>
        </w:rPr>
        <w:t>、</w:t>
      </w:r>
      <w:r>
        <w:rPr>
          <w:sz w:val="22"/>
          <w:szCs w:val="22"/>
          <w:lang w:val="en-US" w:eastAsia="zh-TW"/>
        </w:rPr>
        <w:t>絲麻織品等</w:t>
      </w:r>
      <w:r>
        <w:rPr>
          <w:sz w:val="22"/>
          <w:szCs w:val="22"/>
          <w:lang w:val="en-US" w:eastAsia="zh-TW"/>
        </w:rPr>
        <w:t>，</w:t>
      </w:r>
      <w:r>
        <w:rPr>
          <w:sz w:val="22"/>
          <w:szCs w:val="22"/>
          <w:lang w:val="en-US" w:eastAsia="zh-TW"/>
        </w:rPr>
        <w:t>顯示了長江</w:t>
      </w:r>
      <w:r>
        <w:rPr>
          <w:sz w:val="22"/>
          <w:szCs w:val="22"/>
          <w:lang w:val="en-US" w:eastAsia="zh-TW"/>
        </w:rPr>
        <w:t>流域</w:t>
      </w:r>
      <w:r>
        <w:rPr>
          <w:sz w:val="22"/>
          <w:szCs w:val="22"/>
          <w:lang w:val="en-US" w:eastAsia="zh-TW"/>
        </w:rPr>
        <w:t>原始社會末期的物質文化發展</w:t>
      </w:r>
      <w:r>
        <w:rPr>
          <w:sz w:val="22"/>
          <w:szCs w:val="22"/>
          <w:lang w:val="en-US" w:eastAsia="zh-TW"/>
        </w:rPr>
        <w:t>情形，</w:t>
      </w:r>
      <w:r>
        <w:rPr>
          <w:sz w:val="22"/>
          <w:szCs w:val="22"/>
          <w:lang w:val="en-US" w:eastAsia="zh-TW"/>
        </w:rPr>
        <w:t>豐富了中國新石器時代考古的內容。</w:t>
      </w:r>
      <w:r>
        <w:rPr>
          <w:sz w:val="22"/>
          <w:szCs w:val="22"/>
          <w:lang w:val="en-US" w:eastAsia="zh-TW"/>
        </w:rPr>
        <w:t>請問此新石器文化遺址應為</w:t>
      </w:r>
      <w:bookmarkEnd w:id="6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仰韶文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龍山文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紅山文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2"/>
      <w:r>
        <w:rPr>
          <w:sz w:val="22"/>
          <w:szCs w:val="22"/>
          <w:lang w:val="en-US" w:eastAsia="zh-TW"/>
        </w:rPr>
        <w:t>良渚文化</w:t>
      </w:r>
    </w:p>
    <w:p>
      <w:pPr>
        <w:pStyle w:val="36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64" w:name="sb201-0034全題"/>
      <w:bookmarkStart w:id="65" w:name="sb201-0034題目"/>
      <w:r>
        <w:rPr>
          <w:sz w:val="22"/>
          <w:szCs w:val="22"/>
        </w:rPr>
        <w:t>3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大雄進入網路虛擬場景「新石器時代」中，當他來到當時長江流域的區域，應該會看到那些景象？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甲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人民燒製陶器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主要作物為小米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養殖豬、狗等牲畜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丁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居住於干欄式建築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戊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種植大量的稻米</w:t>
      </w:r>
      <w:bookmarkEnd w:id="6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丙丁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ascii="Wingdings 2" w:hAnsi="Wingdings 2" w:cs="Wingdings 2"/>
          <w:sz w:val="22"/>
          <w:szCs w:val="22"/>
          <w:lang w:val="en-US" w:eastAsia="zh-TW"/>
        </w:rPr>
        <w:t>甲丙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4"/>
      <w:r>
        <w:rPr>
          <w:rFonts w:ascii="Wingdings 2" w:hAnsi="Wingdings 2" w:cs="Wingdings 2"/>
          <w:sz w:val="22"/>
          <w:szCs w:val="22"/>
          <w:lang w:val="en-US" w:eastAsia="zh-TW"/>
        </w:rPr>
        <w:t>甲乙丁</w:t>
      </w:r>
    </w:p>
    <w:p>
      <w:pPr>
        <w:pStyle w:val="6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66" w:name="sb201-0067全題"/>
      <w:bookmarkStart w:id="67" w:name="sb201-0067題目"/>
      <w:r>
        <w:rPr>
          <w:sz w:val="22"/>
          <w:szCs w:val="22"/>
        </w:rPr>
        <w:t>3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u w:val="wave"/>
        </w:rPr>
        <w:t>史記</w:t>
      </w:r>
      <w:r>
        <w:rPr>
          <w:sz w:val="22"/>
          <w:szCs w:val="22"/>
        </w:rPr>
        <w:t>提及：「（黃帝）教熊羆貔貅貙虎，以與炎帝戰於阪泉之野。三戰，然後得其志。蚩尤作亂，不用帝命。於是黃帝乃徵師諸侯，與蚩尤戰於涿鹿之野，遂禽殺蚩尤。而諸侯咸尊軒轅為天子，代神農氏，是為黃帝。」以下關於這則記載的說明，何者錯誤？</w:t>
      </w:r>
      <w:bookmarkEnd w:id="6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這段記載屬於神話傳說，無歷史價值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「熊羆貔貅貙虎」可能是部落圖騰的象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反映古代國家的形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6"/>
      <w:r>
        <w:rPr>
          <w:sz w:val="22"/>
          <w:szCs w:val="22"/>
        </w:rPr>
        <w:t>炎帝與蚩尤可能是其他部落聯盟的首領</w:t>
      </w:r>
    </w:p>
    <w:p>
      <w:pPr>
        <w:pStyle w:val="7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68" w:name="sb201-0076全題"/>
      <w:bookmarkStart w:id="69" w:name="sb201-0076題目"/>
      <w:r>
        <w:rPr>
          <w:sz w:val="22"/>
          <w:szCs w:val="22"/>
        </w:rPr>
        <w:t>3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新石器時代不同文化區所顯示的飲食、居住風格也有所差異，導致其差異的主要因素是什麼？</w:t>
      </w:r>
      <w:bookmarkEnd w:id="6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社會組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地理環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血緣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8"/>
      <w:r>
        <w:rPr>
          <w:sz w:val="22"/>
          <w:szCs w:val="22"/>
        </w:rPr>
        <w:t>聚落型態</w:t>
      </w:r>
    </w:p>
    <w:p>
      <w:pPr>
        <w:pStyle w:val="7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70" w:name="sb201-0077全題"/>
      <w:bookmarkStart w:id="71" w:name="sb201-0077題目"/>
      <w:r>
        <w:rPr>
          <w:sz w:val="22"/>
          <w:szCs w:val="22"/>
        </w:rPr>
        <w:t>3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民初疑古派的學者始終質疑夏朝存在的事實，試問他們為何如此懷疑？</w:t>
      </w:r>
      <w:bookmarkEnd w:id="7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因為古代史書並未提到夏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因為缺少地下出土遺物佐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因為二里頭文化的時間未能與夏朝重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0"/>
      <w:r>
        <w:rPr>
          <w:sz w:val="22"/>
          <w:szCs w:val="22"/>
        </w:rPr>
        <w:t>因為二里頭宮殿遺址的規模不足以顯示有權力集中的政治組織出現</w:t>
      </w:r>
    </w:p>
    <w:p>
      <w:pPr>
        <w:pStyle w:val="8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72" w:name="sb201-0082全題"/>
      <w:bookmarkStart w:id="73" w:name="sb201-0082題目"/>
      <w:r>
        <w:rPr>
          <w:sz w:val="22"/>
          <w:szCs w:val="22"/>
        </w:rPr>
        <w:t>3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從陝西臨潼姜寨的新石器聚落遺址中，可以發現有房基、陶窯、墓地幾個不同功能的劃分。房基之中，也經常發現窖藏糧食的坑穴；聚落的中心，有一所「大房子」，聚落外圍有壕溝痕跡。請問姜寨遺址中那一項遺跡可以說明當時「聚落之間已經有了激烈的衝突」？</w:t>
      </w:r>
      <w:bookmarkEnd w:id="7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大房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壕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坑穴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2"/>
      <w:r>
        <w:rPr>
          <w:sz w:val="22"/>
          <w:szCs w:val="22"/>
          <w:lang w:val="en-US" w:eastAsia="zh-TW"/>
        </w:rPr>
        <w:t>墓地</w:t>
      </w:r>
    </w:p>
    <w:p>
      <w:pPr>
        <w:pStyle w:val="9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74" w:name="sb201-0089全題"/>
      <w:bookmarkStart w:id="75" w:name="sb201-0089題目"/>
      <w:r>
        <w:rPr>
          <w:sz w:val="22"/>
          <w:szCs w:val="22"/>
        </w:rPr>
        <w:t>3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小張製作了周代國人與野人的比較表，表中那些是正確的？</w:t>
      </w:r>
      <w:bookmarkEnd w:id="7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甲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甲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甲乙丙丁</w:t>
      </w:r>
      <w:r>
        <w:rPr>
          <w:color w:val="000000"/>
          <w:sz w:val="22"/>
          <w:szCs w:val="22"/>
        </w:rPr>
        <w:t>　</w:t>
      </w:r>
      <w:bookmarkEnd w:id="74"/>
      <w:r>
        <w:rPr>
          <w:sz w:val="22"/>
          <w:szCs w:val="22"/>
          <w:lang w:val="en-US" w:eastAsia="zh-TW"/>
        </w:rPr>
        <w:br/>
      </w:r>
      <w:bookmarkStart w:id="76" w:name="_1456651065"/>
      <w:bookmarkStart w:id="77" w:name="_1456651059"/>
      <w:bookmarkEnd w:id="76"/>
      <w:bookmarkEnd w:id="77"/>
      <w:r>
        <w:rPr>
          <w:sz w:val="22"/>
          <w:szCs w:val="22"/>
        </w:rPr>
        <w:object w:dxaOrig="3869" w:dyaOrig="2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7pt;height:120.75pt" filled="f" o:ole="">
            <v:imagedata r:id="rId4" o:title=""/>
          </v:shape>
          <o:OLEObject Type="Embed" ProgID="Word.Document.12" ShapeID="ole_rId3" DrawAspect="Content" ObjectID="_1589023102" r:id="rId3"/>
        </w:object>
      </w:r>
    </w:p>
    <w:p>
      <w:pPr>
        <w:pStyle w:val="9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8" w:name="sb201-0094全題"/>
      <w:bookmarkStart w:id="79" w:name="sb201-0094題目"/>
      <w:r>
        <w:rPr>
          <w:sz w:val="22"/>
          <w:szCs w:val="22"/>
        </w:rPr>
        <w:t>3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阿牛是生長在西周時代的「野人」</w:t>
      </w:r>
      <w:r>
        <w:rPr>
          <w:sz w:val="22"/>
          <w:szCs w:val="22"/>
          <w:lang w:val="en-US" w:eastAsia="zh-TW"/>
        </w:rPr>
        <w:t>，下列有關他生活的</w:t>
      </w:r>
      <w:r>
        <w:rPr>
          <w:sz w:val="22"/>
          <w:szCs w:val="22"/>
          <w:lang w:val="en-US" w:eastAsia="zh-TW"/>
        </w:rPr>
        <w:t>敘述何者錯誤？</w:t>
      </w:r>
      <w:bookmarkEnd w:id="7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指居住在城</w:t>
      </w:r>
      <w:r>
        <w:rPr>
          <w:sz w:val="22"/>
          <w:szCs w:val="22"/>
          <w:lang w:val="en-US" w:eastAsia="zh-TW"/>
        </w:rPr>
        <w:t>牆</w:t>
      </w:r>
      <w:r>
        <w:rPr>
          <w:sz w:val="22"/>
          <w:szCs w:val="22"/>
          <w:lang w:val="en-US" w:eastAsia="zh-TW"/>
        </w:rPr>
        <w:t>外廣大農村的被征服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是奴隸，主要來源是</w:t>
      </w:r>
      <w:r>
        <w:rPr>
          <w:sz w:val="22"/>
          <w:szCs w:val="22"/>
          <w:lang w:val="en-US" w:eastAsia="zh-TW"/>
        </w:rPr>
        <w:t>戰</w:t>
      </w:r>
      <w:r>
        <w:rPr>
          <w:sz w:val="22"/>
          <w:szCs w:val="22"/>
          <w:lang w:val="en-US" w:eastAsia="zh-TW"/>
        </w:rPr>
        <w:t>俘和罪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地位和國人有差別待遇，無法相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地位低，</w:t>
      </w:r>
      <w:r>
        <w:rPr>
          <w:sz w:val="22"/>
          <w:szCs w:val="22"/>
          <w:lang w:val="en-US" w:eastAsia="zh-TW"/>
        </w:rPr>
        <w:t>不</w:t>
      </w:r>
      <w:bookmarkEnd w:id="78"/>
      <w:r>
        <w:rPr>
          <w:sz w:val="22"/>
          <w:szCs w:val="22"/>
          <w:lang w:val="en-US" w:eastAsia="zh-TW"/>
        </w:rPr>
        <w:t>能當兵</w:t>
      </w:r>
    </w:p>
    <w:p>
      <w:pPr>
        <w:pStyle w:val="10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0" w:name="sb201-0103全題"/>
      <w:bookmarkStart w:id="81" w:name="sb201-0103題目"/>
      <w:r>
        <w:rPr>
          <w:sz w:val="22"/>
          <w:szCs w:val="22"/>
        </w:rPr>
        <w:t>3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孔子說：「周因於殷禮，所損益可知也。」這是說周朝的何種規制，實奠基於商朝，而其中又有些許變革？</w:t>
      </w:r>
      <w:bookmarkEnd w:id="8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王道精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神權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封建體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0"/>
      <w:r>
        <w:rPr>
          <w:sz w:val="22"/>
          <w:szCs w:val="22"/>
          <w:lang w:val="en-US" w:eastAsia="zh-TW"/>
        </w:rPr>
        <w:t>農耕技術</w:t>
      </w:r>
    </w:p>
    <w:p>
      <w:pPr>
        <w:pStyle w:val="12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82" w:name="sb201-0121全題"/>
      <w:bookmarkStart w:id="83" w:name="sb201-0121題目"/>
      <w:r>
        <w:rPr>
          <w:sz w:val="22"/>
          <w:szCs w:val="22"/>
        </w:rPr>
        <w:t>3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遠古時代「從村落到國家」的發展歷程，可從下列何者反映出來？</w:t>
      </w:r>
      <w:bookmarkEnd w:id="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器物：由石器到鐵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防禦措施：從壕溝到城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飲食：從生食到熟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2"/>
      <w:r>
        <w:rPr>
          <w:rFonts w:cs="新細明體;PMingLiU"/>
          <w:sz w:val="22"/>
          <w:szCs w:val="22"/>
          <w:lang w:val="en-US" w:eastAsia="zh-TW"/>
        </w:rPr>
        <w:t>考古遺址：從河姆渡遺址到姜寨遺址</w:t>
      </w:r>
    </w:p>
    <w:p>
      <w:pPr>
        <w:pStyle w:val="1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84" w:name="sb201-0128全題"/>
      <w:bookmarkStart w:id="85" w:name="sb201-0128題目"/>
      <w:r>
        <w:rPr>
          <w:sz w:val="22"/>
          <w:szCs w:val="22"/>
        </w:rPr>
        <w:t>4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考古團隊在河南安陽進行挖掘時，發現有三個文化遺跡層次分明，計有：</w:t>
      </w:r>
      <w:r>
        <w:rPr>
          <w:sz w:val="22"/>
          <w:szCs w:val="22"/>
          <w:lang w:val="en-US" w:eastAsia="zh-TW"/>
        </w:rPr>
        <w:t>(</w:t>
      </w:r>
      <w:r>
        <w:rPr>
          <w:rFonts w:cs="新細明體;PMingLiU"/>
          <w:sz w:val="22"/>
          <w:szCs w:val="22"/>
          <w:lang w:val="en-US" w:eastAsia="zh-TW"/>
        </w:rPr>
        <w:t>甲</w:t>
      </w:r>
      <w:r>
        <w:rPr>
          <w:sz w:val="22"/>
          <w:szCs w:val="22"/>
          <w:lang w:val="en-US" w:eastAsia="zh-TW"/>
        </w:rPr>
        <w:t>)</w:t>
      </w:r>
      <w:r>
        <w:rPr>
          <w:rFonts w:cs="新細明體;PMingLiU"/>
          <w:sz w:val="22"/>
          <w:szCs w:val="22"/>
          <w:lang w:val="en-US" w:eastAsia="zh-TW"/>
        </w:rPr>
        <w:t>仰韶文化層；</w:t>
      </w:r>
      <w:r>
        <w:rPr>
          <w:sz w:val="22"/>
          <w:szCs w:val="22"/>
          <w:lang w:val="en-US" w:eastAsia="zh-TW"/>
        </w:rPr>
        <w:t>(</w:t>
      </w:r>
      <w:r>
        <w:rPr>
          <w:rFonts w:cs="新細明體;PMingLiU"/>
          <w:sz w:val="22"/>
          <w:szCs w:val="22"/>
          <w:lang w:val="en-US" w:eastAsia="zh-TW"/>
        </w:rPr>
        <w:t>乙</w:t>
      </w:r>
      <w:r>
        <w:rPr>
          <w:sz w:val="22"/>
          <w:szCs w:val="22"/>
          <w:lang w:val="en-US" w:eastAsia="zh-TW"/>
        </w:rPr>
        <w:t>)</w:t>
      </w:r>
      <w:r>
        <w:rPr>
          <w:rFonts w:cs="新細明體;PMingLiU"/>
          <w:sz w:val="22"/>
          <w:szCs w:val="22"/>
          <w:lang w:val="en-US" w:eastAsia="zh-TW"/>
        </w:rPr>
        <w:t>龍山文化層；</w:t>
      </w:r>
      <w:r>
        <w:rPr>
          <w:sz w:val="22"/>
          <w:szCs w:val="22"/>
          <w:lang w:val="en-US" w:eastAsia="zh-TW"/>
        </w:rPr>
        <w:t>(</w:t>
      </w:r>
      <w:r>
        <w:rPr>
          <w:rFonts w:cs="新細明體;PMingLiU"/>
          <w:sz w:val="22"/>
          <w:szCs w:val="22"/>
          <w:lang w:val="en-US" w:eastAsia="zh-TW"/>
        </w:rPr>
        <w:t>丙</w:t>
      </w:r>
      <w:r>
        <w:rPr>
          <w:sz w:val="22"/>
          <w:szCs w:val="22"/>
          <w:lang w:val="en-US" w:eastAsia="zh-TW"/>
        </w:rPr>
        <w:t>)</w:t>
      </w:r>
      <w:r>
        <w:rPr>
          <w:rFonts w:cs="新細明體;PMingLiU"/>
          <w:sz w:val="22"/>
          <w:szCs w:val="22"/>
          <w:lang w:val="en-US" w:eastAsia="zh-TW"/>
        </w:rPr>
        <w:t>殷墟文化層，請問由上層至下層依序為何？</w:t>
      </w:r>
      <w:bookmarkEnd w:id="8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甲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乙丙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丙甲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4"/>
      <w:r>
        <w:rPr>
          <w:rFonts w:cs="新細明體;PMingLiU"/>
          <w:sz w:val="22"/>
          <w:szCs w:val="22"/>
          <w:lang w:val="en-US" w:eastAsia="zh-TW"/>
        </w:rPr>
        <w:t>丙乙甲</w:t>
      </w:r>
    </w:p>
    <w:p>
      <w:pPr>
        <w:pStyle w:val="136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86" w:name="sb201-0134全題"/>
      <w:bookmarkStart w:id="87" w:name="sb201-0134題目"/>
      <w:r>
        <w:rPr>
          <w:sz w:val="22"/>
          <w:szCs w:val="22"/>
        </w:rPr>
        <w:t>4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bCs/>
          <w:kern w:val="2"/>
          <w:sz w:val="22"/>
          <w:szCs w:val="22"/>
          <w:lang w:val="en-US" w:eastAsia="zh-TW"/>
        </w:rPr>
        <w:t>「公食貢，大夫食邑，士食田，庶人食力，工商食官，皂隸食職，官宰食加。」請問這是那一個朝代的情況？</w:t>
      </w:r>
      <w:bookmarkEnd w:id="8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bCs/>
          <w:kern w:val="2"/>
          <w:sz w:val="22"/>
          <w:szCs w:val="22"/>
          <w:lang w:val="en-US" w:eastAsia="zh-TW"/>
        </w:rPr>
        <w:t>周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bCs/>
          <w:kern w:val="2"/>
          <w:sz w:val="22"/>
          <w:szCs w:val="22"/>
          <w:lang w:val="en-US" w:eastAsia="zh-TW"/>
        </w:rPr>
        <w:t>秦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bCs/>
          <w:kern w:val="2"/>
          <w:sz w:val="22"/>
          <w:szCs w:val="22"/>
          <w:lang w:val="en-US" w:eastAsia="zh-TW"/>
        </w:rPr>
        <w:t>漢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6"/>
      <w:r>
        <w:rPr>
          <w:rFonts w:cs="新細明體;PMingLiU"/>
          <w:bCs/>
          <w:kern w:val="2"/>
          <w:sz w:val="22"/>
          <w:szCs w:val="22"/>
          <w:lang w:val="en-US" w:eastAsia="zh-TW"/>
        </w:rPr>
        <w:t>唐代</w:t>
      </w:r>
    </w:p>
    <w:p>
      <w:pPr>
        <w:pStyle w:val="5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88" w:name="sb201-0057全題"/>
      <w:bookmarkStart w:id="89" w:name="sb201-0057題目"/>
      <w:r>
        <w:rPr>
          <w:sz w:val="22"/>
          <w:szCs w:val="22"/>
        </w:rPr>
        <w:t>4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商周是青銅器的時代，青銅器不只有實用價值，而且被視為禮器，說是「器以藏禮」其主因為何？</w:t>
      </w:r>
      <w:bookmarkEnd w:id="8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使用者在行禮前要先沐浴淨身，以示潔淨虔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器內刻有銘文，宣揚王室功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使用者多是貴族，是權力與地位的象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8"/>
      <w:r>
        <w:rPr>
          <w:sz w:val="22"/>
          <w:szCs w:val="22"/>
        </w:rPr>
        <w:t>器物造型凝重，飾以神祕紋飾、塑造使用時莊嚴肅穆氣氛</w:t>
      </w:r>
    </w:p>
    <w:p>
      <w:pPr>
        <w:pStyle w:val="10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90" w:name="sb201-0100全題"/>
      <w:bookmarkStart w:id="91" w:name="sb201-0100題目"/>
      <w:r>
        <w:rPr>
          <w:sz w:val="22"/>
          <w:szCs w:val="22"/>
        </w:rPr>
        <w:t>4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史載周公制禮作樂，以宗法維繫封建制度的運作。有百世不遷的大宗，有五世則遷的小宗。如以周封伯禽於魯國，魯國內部又再度分封若干小國為例，以下有關封建與宗法關係的說明，何者最為適當？</w:t>
      </w:r>
      <w:bookmarkEnd w:id="9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周天子為魯國大宗，魯國內部再分封諸國也以周天子為大宗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魯國國君是魯國內部再分封諸國的大宗，周天子則為其小宗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周天子是魯國的大宗，魯國國君則是內部再分封諸國的大宗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0"/>
      <w:r>
        <w:rPr>
          <w:sz w:val="22"/>
          <w:szCs w:val="22"/>
          <w:lang w:val="en-US" w:eastAsia="zh-TW"/>
        </w:rPr>
        <w:t>周天子為一族，魯伯禽另為一族，在宗法上，二者並無關係</w:t>
      </w:r>
    </w:p>
    <w:p>
      <w:pPr>
        <w:pStyle w:val="3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92" w:name="sb201-0180全題"/>
      <w:bookmarkStart w:id="93" w:name="sb201-0180題目"/>
      <w:r>
        <w:rPr>
          <w:sz w:val="22"/>
          <w:szCs w:val="22"/>
        </w:rPr>
        <w:t>4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自新石器時代晚期直到西周，社會上普遍存在三種階級，請問是下列何者？</w:t>
      </w:r>
      <w:bookmarkEnd w:id="9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貴族、平民、奴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貴族、國人、野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王、貴族、奴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2"/>
      <w:r>
        <w:rPr>
          <w:rFonts w:cs="新細明體;PMingLiU"/>
          <w:sz w:val="22"/>
          <w:szCs w:val="22"/>
          <w:lang w:val="en-US" w:eastAsia="zh-TW"/>
        </w:rPr>
        <w:t>王、國人與野人、奴隸</w:t>
      </w:r>
    </w:p>
    <w:p>
      <w:pPr>
        <w:pStyle w:val="3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94" w:name="sb201-0183全題"/>
      <w:bookmarkStart w:id="95" w:name="sb201-0183題目"/>
      <w:r>
        <w:rPr>
          <w:sz w:val="22"/>
          <w:szCs w:val="22"/>
        </w:rPr>
        <w:t>4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</w:rPr>
        <w:t>關於甲骨文，我們應有何種認識？</w:t>
      </w:r>
      <w:bookmarkEnd w:id="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甲骨文的結構反映了文字發展的初始階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鉅細靡遺記載了商代的政治社會情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反映國家行政組織的複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4"/>
      <w:r>
        <w:rPr>
          <w:rFonts w:cs="新細明體;PMingLiU"/>
          <w:sz w:val="22"/>
          <w:szCs w:val="22"/>
        </w:rPr>
        <w:t>主要內容為平民占卜之紀錄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96" w:name="sb201-0015全題"/>
      <w:bookmarkStart w:id="97" w:name="sb201-0015題目"/>
      <w:r>
        <w:rPr>
          <w:sz w:val="22"/>
          <w:szCs w:val="22"/>
        </w:rPr>
        <w:t>4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u w:val="wave"/>
          <w:lang w:val="en-US" w:eastAsia="zh-TW"/>
        </w:rPr>
        <w:t>史記</w:t>
      </w:r>
      <w:r>
        <w:rPr>
          <w:sz w:val="22"/>
          <w:szCs w:val="22"/>
          <w:lang w:val="en-US" w:eastAsia="zh-TW"/>
        </w:rPr>
        <w:t>載黃帝「東至於海」，「西至於空桐」，「南至於江」，「北逐葷粥」，「遷徙往來無常處，以師兵為營衛，……置左右大監，監于萬國」。記載中的「萬國」應該是指什麼？</w:t>
      </w:r>
      <w:bookmarkEnd w:id="9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夷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部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6"/>
      <w:r>
        <w:rPr>
          <w:sz w:val="22"/>
          <w:szCs w:val="22"/>
          <w:lang w:val="en-US" w:eastAsia="zh-TW"/>
        </w:rPr>
        <w:t>藩屬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3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98" w:name="sb201-0028全題"/>
      <w:bookmarkStart w:id="99" w:name="sb201-0028題目"/>
      <w:r>
        <w:rPr>
          <w:sz w:val="22"/>
          <w:szCs w:val="22"/>
        </w:rPr>
        <w:t>4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如果歷史課要同學演出舊石器時代晚期的人類生活情形，則下列何者可列入劇本演出？</w:t>
      </w:r>
      <w:bookmarkEnd w:id="9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人們拿著石鋤、骨耜在田邊耕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選擇平坦之地築屋而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少女拿著陶罐正在湖邊汲水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8"/>
      <w:r>
        <w:rPr>
          <w:sz w:val="22"/>
          <w:szCs w:val="22"/>
          <w:lang w:val="en-US" w:eastAsia="zh-TW"/>
        </w:rPr>
        <w:t>婦女拿著骨針、獸皮在縫製衣服</w:t>
      </w:r>
    </w:p>
    <w:p>
      <w:pPr>
        <w:pStyle w:val="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100" w:name="sb201-0078全題"/>
      <w:bookmarkStart w:id="101" w:name="sb201-0078題目"/>
      <w:r>
        <w:rPr>
          <w:sz w:val="22"/>
          <w:szCs w:val="22"/>
        </w:rPr>
        <w:t>4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「斲木為耜，揉木為耒，耒耨之利，以教天下」、「日中為市，致天下之民，聚天下之貨，交易而退，各得其所」。關於這兩段記載，應如何正確認知？</w:t>
      </w:r>
      <w:bookmarkEnd w:id="10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只能當成神話，無參考價值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可明確地證明為某古代偉人的貢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反映時代的演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0"/>
      <w:r>
        <w:rPr>
          <w:sz w:val="22"/>
          <w:szCs w:val="22"/>
        </w:rPr>
        <w:t>應該是舊石器時代的情形</w:t>
      </w:r>
    </w:p>
    <w:p>
      <w:pPr>
        <w:pStyle w:val="8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102" w:name="sb201-0079全題"/>
      <w:bookmarkStart w:id="103" w:name="sb201-0079題目"/>
      <w:r>
        <w:rPr>
          <w:sz w:val="22"/>
          <w:szCs w:val="22"/>
        </w:rPr>
        <w:t>4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古人云：「古之民，……就陵阜而居。」又說：「得乎丘民而為天子。」這兩句話有何共通之處？</w:t>
      </w:r>
      <w:bookmarkEnd w:id="10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贏得民心才能為天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先民生活艱苦困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古人經常居無定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2"/>
      <w:r>
        <w:rPr>
          <w:sz w:val="22"/>
          <w:szCs w:val="22"/>
        </w:rPr>
        <w:t>聚落形成需遷就地理條件</w:t>
      </w:r>
    </w:p>
    <w:p>
      <w:pPr>
        <w:pStyle w:val="9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104" w:name="sb201-0090全題"/>
      <w:bookmarkStart w:id="105" w:name="sb201-0090題目"/>
      <w:r>
        <w:rPr>
          <w:sz w:val="22"/>
          <w:szCs w:val="22"/>
        </w:rPr>
        <w:t>5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周代宗法制度的精神，可以用王國維的「任天者定，任人者爭；定之以天，爭乃不生」這句話充分說明。此處他所謂的「天」是指什麼？</w:t>
      </w:r>
      <w:bookmarkEnd w:id="10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確定繼統人選的天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表現自然主義的天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辨別是非善惡的天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4"/>
      <w:r>
        <w:rPr>
          <w:sz w:val="22"/>
          <w:szCs w:val="22"/>
          <w:lang w:val="en-US" w:eastAsia="zh-TW"/>
        </w:rPr>
        <w:t>決定嫡庶身分的天命</w:t>
      </w:r>
    </w:p>
    <w:p>
      <w:pPr>
        <w:pStyle w:val="117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106" w:name="sb201-0115全題"/>
      <w:bookmarkStart w:id="107" w:name="sb201-0115題目"/>
      <w:r>
        <w:rPr>
          <w:sz w:val="22"/>
          <w:szCs w:val="22"/>
        </w:rPr>
        <w:t>5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小豪暑假到中國大陸進行國際教育旅行，期間參觀了山頂洞人的生活蠟像館。請問他會在館內看到什麼？</w:t>
      </w:r>
      <w:bookmarkEnd w:id="10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男人們拿著石頭、木棍準備去狩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女人們用陶器在烹煮食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小孩們與畜養的家犬玩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不遠處有耕耘後準備收成的</w:t>
      </w:r>
      <w:r>
        <w:rPr>
          <w:rFonts w:cs="新細明體;PMingLiU"/>
          <w:sz w:val="22"/>
          <w:szCs w:val="22"/>
          <w:lang w:val="en-US" w:eastAsia="zh-TW"/>
        </w:rPr>
        <w:t>水稻</w:t>
      </w:r>
      <w:bookmarkEnd w:id="106"/>
      <w:r>
        <w:rPr>
          <w:rFonts w:cs="新細明體;PMingLiU"/>
          <w:sz w:val="22"/>
          <w:szCs w:val="22"/>
          <w:lang w:val="en-US" w:eastAsia="zh-TW"/>
        </w:rPr>
        <w:t>田</w:t>
      </w:r>
    </w:p>
    <w:p>
      <w:pPr>
        <w:pStyle w:val="13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108" w:name="sb201-0136全題"/>
      <w:bookmarkStart w:id="109" w:name="sb201-0136題目"/>
      <w:r>
        <w:rPr>
          <w:sz w:val="22"/>
          <w:szCs w:val="22"/>
        </w:rPr>
        <w:t>5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關於西周私田存在之背景，與下列何者的關係最為密切？</w:t>
      </w:r>
      <w:bookmarkEnd w:id="1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溥天之下，莫非王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封建親戚，以藩屏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壓抑豪強，均分土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8"/>
      <w:r>
        <w:rPr>
          <w:rFonts w:cs="新細明體;PMingLiU"/>
          <w:sz w:val="22"/>
          <w:szCs w:val="22"/>
          <w:lang w:val="en-US" w:eastAsia="zh-TW"/>
        </w:rPr>
        <w:t>大道之行也，天下為公</w:t>
      </w:r>
    </w:p>
    <w:p>
      <w:pPr>
        <w:pStyle w:val="6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0" w:name="sb201-0065全題"/>
      <w:bookmarkStart w:id="111" w:name="sb201-0065題目"/>
      <w:r>
        <w:rPr>
          <w:sz w:val="22"/>
          <w:szCs w:val="22"/>
        </w:rPr>
        <w:t>5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人類為了適應環境，往往因地制宜，發展出具有地方特色的物質文化。以中國新石器時代的考古發現為例，下列那一敘述可以說明上述觀察？</w:t>
      </w:r>
      <w:bookmarkEnd w:id="1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南方居室多「干欄式」建築，北方多「半穴居式」建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南方農具多鍛造製成的鐵器，北方多範鑄而成的青銅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南方住民多移徙逐水草而居，北方常深掘溝池、築城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10"/>
      <w:r>
        <w:rPr>
          <w:sz w:val="22"/>
          <w:szCs w:val="22"/>
        </w:rPr>
        <w:t>南方墓葬多為磚造墓室結構，北方多為豎穴土坑木棺槨</w:t>
      </w:r>
    </w:p>
    <w:p>
      <w:pPr>
        <w:pStyle w:val="101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  <w:lang w:val="en-US" w:eastAsia="zh-TW"/>
        </w:rPr>
      </w:pPr>
      <w:bookmarkStart w:id="112" w:name="sb201-0099全題"/>
      <w:bookmarkStart w:id="113" w:name="sb201-0099題目"/>
      <w:r>
        <w:rPr>
          <w:sz w:val="22"/>
          <w:szCs w:val="22"/>
        </w:rPr>
        <w:t>5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西周封建諸侯之間的來往，常用委婉、含蓄、間接、隱晦的方式，提出請求或表示拒絕，國與國之間的交涉，多用「賦詩一首」的方式進行。故孔子說：「不學</w:t>
      </w:r>
      <w:r>
        <w:rPr>
          <w:sz w:val="22"/>
          <w:szCs w:val="22"/>
          <w:u w:val="wave"/>
          <w:lang w:val="en-US" w:eastAsia="zh-TW"/>
        </w:rPr>
        <w:t>詩</w:t>
      </w:r>
      <w:r>
        <w:rPr>
          <w:sz w:val="22"/>
          <w:szCs w:val="22"/>
          <w:lang w:val="en-US" w:eastAsia="zh-TW"/>
        </w:rPr>
        <w:t>無以言」。為什麼會有此種現象呢？與下列何者無關？</w:t>
      </w:r>
      <w:bookmarkEnd w:id="1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宗主權力極大，可以依刑罰殺戮或放逐宗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封建制度建立在宗法制度的基礎上，特重「親親」、「尊尊」的精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封建諸侯之間的來往，多顧慮到兄弟或親戚感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12"/>
      <w:r>
        <w:rPr>
          <w:sz w:val="22"/>
          <w:szCs w:val="22"/>
          <w:lang w:val="en-US" w:eastAsia="zh-TW"/>
        </w:rPr>
        <w:t>宗法制度下，貴族的地位依血緣親疏遠近來安排，是與生俱來的，知禮守分是基本要求</w:t>
      </w:r>
    </w:p>
    <w:p>
      <w:pPr>
        <w:pStyle w:val="4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sz w:val="22"/>
          <w:szCs w:val="22"/>
        </w:rPr>
      </w:pPr>
      <w:bookmarkStart w:id="114" w:name="sb201-0193全題"/>
      <w:bookmarkStart w:id="115" w:name="sb201-0193題目"/>
      <w:r>
        <w:rPr>
          <w:sz w:val="22"/>
          <w:szCs w:val="22"/>
        </w:rPr>
        <w:t>5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</w:rPr>
        <w:t>據文獻記載：黃帝在諸侯彼此攻伐頻繁之際，先在阪泉之戰擊敗炎帝，後於涿鹿之戰擒殺蚩尤，被諸侯們尊為天子。請問文獻中所描述的黃帝時代，應屬於考古年代的那一階段？</w:t>
      </w:r>
      <w:bookmarkEnd w:id="1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舊石器時代晚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新石器時代早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新石器時代中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14"/>
      <w:r>
        <w:rPr>
          <w:rFonts w:cs="新細明體;PMingLiU"/>
          <w:sz w:val="22"/>
          <w:szCs w:val="22"/>
        </w:rPr>
        <w:t>新石器時代晚期</w:t>
      </w:r>
    </w:p>
    <w:p>
      <w:pPr>
        <w:pStyle w:val="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9"/>
        <w:spacing w:lineRule="auto" w:line="288"/>
        <w:rPr>
          <w:sz w:val="22"/>
          <w:szCs w:val="22"/>
        </w:rPr>
      </w:pPr>
      <w:bookmarkStart w:id="116" w:name="二大題"/>
      <w:r>
        <w:rPr>
          <w:b/>
          <w:color w:val="000000"/>
          <w:sz w:val="22"/>
          <w:szCs w:val="22"/>
        </w:rPr>
        <w:t>二、多重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答錯倒扣</w:t>
      </w:r>
      <w:r>
        <w:rPr>
          <w:b/>
          <w:color w:val="000000"/>
          <w:sz w:val="22"/>
          <w:szCs w:val="22"/>
        </w:rPr>
        <w:t xml:space="preserve">1/5 </w:t>
      </w:r>
      <w:r>
        <w:rPr>
          <w:b/>
          <w:color w:val="000000"/>
          <w:sz w:val="22"/>
          <w:szCs w:val="22"/>
        </w:rPr>
        <w:t>)</w:t>
      </w:r>
      <w:bookmarkEnd w:id="116"/>
    </w:p>
    <w:p>
      <w:pPr>
        <w:pStyle w:val="5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17" w:name="sb201-0196全題"/>
      <w:bookmarkStart w:id="118" w:name="sb201-0196題目"/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資料一：根據甲骨文記載，以商與東邊的人方、東南的淮夷、南境的虎方、北境的土方，或西北的鬼方、羌方，都曾有過和商人作戰的紀錄。</w:t>
      </w:r>
    </w:p>
    <w:p>
      <w:pPr>
        <w:pStyle w:val="51"/>
        <w:snapToGrid w:val="false"/>
        <w:ind w:left="1191" w:hanging="1011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新細明體;PMingLiU"/>
          <w:sz w:val="22"/>
          <w:szCs w:val="22"/>
        </w:rPr>
        <w:t>資料二：四川三星堆遺址出土後，經證實為夏商時期前後，甚至是更早的一個與中原文化有一定聯繫的中心。</w:t>
      </w:r>
    </w:p>
    <w:p>
      <w:pPr>
        <w:pStyle w:val="51"/>
        <w:snapToGrid w:val="false"/>
        <w:ind w:left="1191" w:hanging="111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51"/>
        <w:snapToGrid w:val="false"/>
        <w:ind w:left="1191" w:hanging="119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6</w:t>
      </w:r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</w:rPr>
        <w:t>(</w:t>
        <w:tab/>
        <w:t>)</w:t>
      </w:r>
      <w:r>
        <w:rPr>
          <w:rFonts w:cs="新細明體;PMingLiU"/>
          <w:sz w:val="22"/>
          <w:szCs w:val="22"/>
        </w:rPr>
        <w:t>請問根據以上兩段資料，我們應如何理解？</w:t>
      </w:r>
      <w:bookmarkEnd w:id="11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中國文明多元並立的情況，從史前時代延續到了歷史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兩段資料皆反映出商代政權仍處於不穩固的階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資料一反映出以商人為中心的空間想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資料一與資料二顯示中國文明已從一元走向多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7"/>
      <w:r>
        <w:rPr>
          <w:rFonts w:cs="新細明體;PMingLiU"/>
          <w:sz w:val="22"/>
          <w:szCs w:val="22"/>
        </w:rPr>
        <w:t>資料一與資料二皆表現出考古與歷史文獻印證的成果</w:t>
      </w:r>
    </w:p>
    <w:p>
      <w:pPr>
        <w:pStyle w:val="112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bookmarkStart w:id="119" w:name="sb201-0110全題"/>
      <w:bookmarkStart w:id="120" w:name="sb201-0110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7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周代的禮樂制度是如何實施的？</w:t>
      </w:r>
      <w:bookmarkEnd w:id="12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所謂「禮不下庶人」，只有士以上的階級，才能享有禮樂的待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階級不同的貴族過世，等候下葬的時間也不同，這是喪禮貴賤異制的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貴族和平民可用禮樂在宗廟舉行婚喪儀式，奴隸階級則不被允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繼承並修改殷商的制度，以維護西周的長治久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  <w:lang w:val="en-US" w:eastAsia="zh-TW"/>
        </w:rPr>
        <w:t>於宗廟舉行祭祖、封</w:t>
      </w:r>
      <w:bookmarkEnd w:id="119"/>
      <w:r>
        <w:rPr>
          <w:sz w:val="22"/>
          <w:szCs w:val="22"/>
          <w:lang w:val="en-US" w:eastAsia="zh-TW"/>
        </w:rPr>
        <w:t>君大典</w:t>
      </w:r>
    </w:p>
    <w:p>
      <w:pPr>
        <w:pStyle w:val="112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112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146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bookmarkStart w:id="121" w:name="sb201-0144全題"/>
      <w:bookmarkStart w:id="122" w:name="sb201-0144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8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關於舊石器時代與新石器時代的比較，下列何者正確？</w:t>
      </w:r>
      <w:bookmarkEnd w:id="12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前者的時間比較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兩者之劃分依據為器具製作的方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後者遺址的分布較為廣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兩者皆有農業村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21"/>
      <w:r>
        <w:rPr>
          <w:rFonts w:cs="新細明體;PMingLiU"/>
          <w:sz w:val="22"/>
          <w:szCs w:val="22"/>
          <w:lang w:val="en-US" w:eastAsia="zh-TW"/>
        </w:rPr>
        <w:t>防禦體系方面，前者是壕溝，後者是城牆</w:t>
      </w:r>
    </w:p>
    <w:p>
      <w:pPr>
        <w:pStyle w:val="15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bookmarkStart w:id="123" w:name="sb201-0149全題"/>
      <w:bookmarkStart w:id="124" w:name="sb201-0149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9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透過甲骨文，我們可以得知商代的那些事情？</w:t>
      </w:r>
      <w:bookmarkEnd w:id="12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商人將文字書寫在動物甲骨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商人熱衷於占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商代的政治與宗教的關係密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商人的活動範圍不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23"/>
      <w:r>
        <w:rPr>
          <w:rFonts w:cs="新細明體;PMingLiU"/>
          <w:sz w:val="22"/>
          <w:szCs w:val="22"/>
          <w:lang w:val="en-US" w:eastAsia="zh-TW"/>
        </w:rPr>
        <w:t>商代已經進入歷史時代</w:t>
      </w:r>
    </w:p>
    <w:p>
      <w:pPr>
        <w:pStyle w:val="15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sz w:val="22"/>
          <w:szCs w:val="22"/>
          <w:lang w:val="en-US" w:eastAsia="zh-TW"/>
        </w:rPr>
      </w:pPr>
      <w:bookmarkStart w:id="125" w:name="sb201-0151全題"/>
      <w:bookmarkStart w:id="126" w:name="sb201-015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60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rFonts w:cs="新細明體;PMingLiU"/>
          <w:sz w:val="22"/>
          <w:szCs w:val="22"/>
          <w:lang w:val="en-US" w:eastAsia="zh-TW"/>
        </w:rPr>
        <w:t>下表是商代後期的帝系表，表中數字為繼承王位之先後次序。請問關於商代史事的相關描述，何者正確？</w:t>
      </w:r>
      <w:bookmarkEnd w:id="12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  <w:lang w:val="en-US" w:eastAsia="zh-TW"/>
        </w:rPr>
        <w:t>商王的繼承原則是兄終弟及，從未改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  <w:lang w:val="en-US" w:eastAsia="zh-TW"/>
        </w:rPr>
        <w:t>盤</w:t>
      </w:r>
      <w:r>
        <w:rPr>
          <w:rFonts w:cs="新細明體;PMingLiU"/>
          <w:sz w:val="22"/>
          <w:szCs w:val="22"/>
          <w:lang w:val="en-US" w:eastAsia="zh-TW"/>
        </w:rPr>
        <w:t>庚</w:t>
      </w:r>
      <w:r>
        <w:rPr>
          <w:rFonts w:cs="新細明體;PMingLiU"/>
          <w:sz w:val="22"/>
          <w:szCs w:val="22"/>
          <w:lang w:val="en-US" w:eastAsia="zh-TW"/>
        </w:rPr>
        <w:t>之前商朝都城因戰爭問題經常遷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  <w:lang w:val="en-US" w:eastAsia="zh-TW"/>
        </w:rPr>
        <w:t>盤庚遷殷之後商朝漸趨穩定，遂被稱為「殷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  <w:lang w:val="en-US" w:eastAsia="zh-TW"/>
        </w:rPr>
        <w:t>帝乙傳位予帝辛是採兄終弟及的方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rFonts w:cs="新細明體;PMingLiU"/>
          <w:sz w:val="22"/>
          <w:szCs w:val="22"/>
          <w:lang w:val="en-US" w:eastAsia="zh-TW"/>
        </w:rPr>
        <w:t>祖庚傳位予祖甲是屬於兄終弟及的方式</w:t>
      </w:r>
      <w:r>
        <w:rPr>
          <w:color w:val="000000"/>
          <w:sz w:val="22"/>
          <w:szCs w:val="22"/>
        </w:rPr>
        <w:t>　</w:t>
      </w:r>
      <w:bookmarkEnd w:id="125"/>
      <w:r>
        <w:rPr>
          <w:sz w:val="22"/>
          <w:szCs w:val="22"/>
          <w:lang w:val="en-US" w:eastAsia="zh-TW"/>
        </w:rPr>
        <w:br/>
      </w:r>
      <w:bookmarkStart w:id="127" w:name="_1456650995"/>
      <w:bookmarkEnd w:id="127"/>
      <w:r>
        <w:rPr>
          <w:sz w:val="22"/>
          <w:szCs w:val="22"/>
        </w:rPr>
        <w:object w:dxaOrig="8534" w:dyaOrig="37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189pt" filled="f" o:ole="">
            <v:imagedata r:id="rId6" o:title=""/>
          </v:shape>
          <o:OLEObject Type="Embed" ProgID="Word.Document.12" ShapeID="ole_rId5" DrawAspect="Content" ObjectID="_1957593082" r:id="rId5"/>
        </w:object>
      </w:r>
    </w:p>
    <w:p>
      <w:pPr>
        <w:pStyle w:val="4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1020" w:hanging="10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體一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體一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1">
    <w:name w:val="內文_1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1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0">
    <w:name w:val="內文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0">
    <w:name w:val="內文1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1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">
    <w:name w:val="內文1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5">
    <w:name w:val="內文1_2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7">
    <w:name w:val="內文1_2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5">
    <w:name w:val="內文1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75">
    <w:name w:val="內文1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_1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0">
    <w:name w:val="內文1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4100">
    <w:name w:val="內文1_4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1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621">
    <w:name w:val="內文1_20_6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0">
    <w:name w:val="內文1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01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4">
    <w:name w:val="內文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1">
    <w:name w:val="內文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2">
    <w:name w:val="內文_1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600">
    <w:name w:val="內文_3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0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61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2">
    <w:name w:val="內文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500">
    <w:name w:val="內文_3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000">
    <w:name w:val="內文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71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6">
    <w:name w:val="內文_1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1">
    <w:name w:val="內文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5:00Z</dcterms:created>
  <dc:creator>Test User</dc:creator>
  <dc:description/>
  <cp:keywords/>
  <dc:language>en-US</dc:language>
  <cp:lastModifiedBy>Test User</cp:lastModifiedBy>
  <cp:lastPrinted>2012-10-12T16:17:00Z</cp:lastPrinted>
  <dcterms:modified xsi:type="dcterms:W3CDTF">2014-03-18T04:43:00Z</dcterms:modified>
  <cp:revision>12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