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東高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二學期【全民國防教育】</w:t>
      </w:r>
    </w:p>
    <w:p>
      <w:pPr>
        <w:pStyle w:val="Normal"/>
        <w:spacing w:lineRule="exact" w:line="400" w:before="0" w:after="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次期中考試試卷</w:t>
      </w:r>
    </w:p>
    <w:p>
      <w:pPr>
        <w:pStyle w:val="Normal"/>
        <w:spacing w:lineRule="exact" w:line="440" w:before="0" w:after="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答案卡  科目代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16   </w:t>
      </w:r>
      <w:r>
        <w:rPr>
          <w:rFonts w:ascii="標楷體" w:hAnsi="標楷體" w:cs="標楷體" w:eastAsia="標楷體"/>
          <w:b/>
          <w:sz w:val="32"/>
          <w:szCs w:val="32"/>
        </w:rPr>
        <w:t>考卷適用班級：三年級體育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是非題　答案「○」請填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；「</w:t>
      </w:r>
      <w:r>
        <w:rPr>
          <w:rFonts w:eastAsia="標楷體" w:cs="標楷體" w:ascii="標楷體" w:hAnsi="標楷體"/>
          <w:b/>
          <w:sz w:val="32"/>
          <w:szCs w:val="32"/>
        </w:rPr>
        <w:t>×</w:t>
      </w:r>
      <w:r>
        <w:rPr>
          <w:rFonts w:ascii="標楷體" w:hAnsi="標楷體" w:cs="標楷體" w:eastAsia="標楷體"/>
          <w:b/>
          <w:sz w:val="32"/>
          <w:szCs w:val="32"/>
        </w:rPr>
        <w:t>」請填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（每題</w:t>
      </w:r>
      <w:r>
        <w:rPr>
          <w:rFonts w:eastAsia="標楷體"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61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是非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　）荷人治臺時期採取懷柔政策，因而得到在臺漢人與原住民的認同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　）荷蘭人治臺期間，曾招募大量東北人前來開墾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　）由於鄭成功治軍嚴明，觸犯軍紀者都就地處決，因此官兵們大多畏戰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　）臺灣民主國成立的主要目的，是抵抗清廷無能的統治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347" w:hanging="12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　）古寧頭戰役的勝利讓臺灣免於淪入共產政權的統治，因此可以說「沒有古寧頭戰役，就沒有今日臺灣。」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　）鄭成功發動復臺戰役後，將指揮部設在北線尾島，艦船則以臺江內海為屏障基地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35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　）雖然北部抗日軍擁有最多資源，但由於領導者戰鬥意志薄弱、欠缺領導才能，因此作戰成效最差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　）古寧頭戰役中，第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團的李光前團長指揮部隊攻擊林厝共軍時，不幸中彈殉國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　）明崇禎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，鄭成功兵敗南京後，明朝滅亡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89" w:hanging="13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823</w:t>
      </w:r>
      <w:r>
        <w:rPr>
          <w:rFonts w:ascii="標楷體" w:hAnsi="標楷體" w:cs="標楷體" w:eastAsia="標楷體"/>
          <w:sz w:val="32"/>
          <w:szCs w:val="32"/>
        </w:rPr>
        <w:t>砲戰前夕，蔣中正總統親臨金門，並以「與陣地共存亡，即是與國家共存亡」勉勵守島國軍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（　）臺灣民主國抗日軍抗日失敗後，此後臺灣民間再也沒有出現武裝抗日的行動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823</w:t>
      </w:r>
      <w:r>
        <w:rPr>
          <w:rFonts w:ascii="標楷體" w:hAnsi="標楷體" w:cs="標楷體" w:eastAsia="標楷體"/>
          <w:sz w:val="32"/>
          <w:szCs w:val="32"/>
        </w:rPr>
        <w:t>砲戰後，兩岸不曾發生戰爭或衝突，因此可不須強固國防建設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（　）鄭軍收復臺灣的目的，主要是確保荷蘭聯合東印度公司的財產與領土安全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　）勘亂戰爭開始後，國軍以</w:t>
      </w:r>
      <w:r>
        <w:rPr>
          <w:rFonts w:eastAsia="標楷體" w:cs="標楷體" w:ascii="標楷體" w:hAnsi="標楷體"/>
          <w:sz w:val="32"/>
          <w:szCs w:val="32"/>
        </w:rPr>
        <w:t>823</w:t>
      </w:r>
      <w:r>
        <w:rPr>
          <w:rFonts w:ascii="標楷體" w:hAnsi="標楷體" w:cs="標楷體" w:eastAsia="標楷體"/>
          <w:sz w:val="32"/>
          <w:szCs w:val="32"/>
        </w:rPr>
        <w:t>砲戰首度全殲共軍團級建制，即時遏制共軍氣焰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　）民國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中共宣布「逢雙日一律不砲擊金門」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（　）蔣中正總統曾說：「無馬祖便無臺、澎。」馬祖可說是保臺的第一線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（　）吳湯興率領的黑旗軍因不敵日軍強大砲火，苗栗失守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（　）金門進可封鎖中國大陸，退可屏障臺灣，一但金門為敵所占，臺灣將面臨威脅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（　）鄭成功收復臺灣的目的，主要是將臺灣作為反清復明的根據地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166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，揆一簽下投降協議書，結束荷人在臺灣的統治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　（每題</w:t>
      </w:r>
      <w:r>
        <w:rPr>
          <w:rFonts w:eastAsia="標楷體"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（　）韓戰後，中共將軍事重心轉向臺灣海峽，並於福建興建哪條具戰略用途的鐵路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龍廈鐵路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福廈鐵路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鷹廈鐵路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漳廈鐵路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　）金門地處大陸哪一省東南方的廈門外海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福建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廣西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江西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廣東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　）下列何處是熱蘭遮城的防禦弱點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大員街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禾寮港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鹿耳門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烏特勒支碉堡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　）下列何者不是荷軍的敗戰因素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漠視文化差異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兵力不足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奴役漢人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美國不願伸出援手增援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　）日本侵臺戰爭時期，由於唐景崧不肯將兵權交給何人，導致抗日軍在戰前已現敗勢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陳季同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黎景崧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劉永福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劉德杓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　）首先投降鄭成功的原住民為下列何者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蕭</w:t>
      </w:r>
      <w:r>
        <w:rPr>
          <w:rFonts w:ascii="標楷體" w:hAnsi="標楷體" w:cs="標楷體" w:eastAsia="標楷體"/>
          <w:sz w:val="32"/>
          <w:szCs w:val="32"/>
        </w:rPr>
        <w:t>壠人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麻豆人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客家人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新港人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1871</w:t>
      </w:r>
      <w:r>
        <w:rPr>
          <w:rFonts w:ascii="標楷體" w:hAnsi="標楷體" w:cs="標楷體" w:eastAsia="標楷體"/>
          <w:sz w:val="32"/>
          <w:szCs w:val="32"/>
        </w:rPr>
        <w:t>年，一批琉球人因船難漂流至何處，遭當地原住民殺害，日本因此藉機出兵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臺南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恆春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臺東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澎湖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　）下列何者不是荷軍抵抗鄭軍登陸的手段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強化要塞經營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初期採持久作戰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收復澎湖作為前進基地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沈船於鹿耳門水道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　）由於熱蘭遮城具何種特性，使鄭軍決定採取長期圍困策略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難守易攻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易守易攻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易守難攻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難守難攻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.</w:t>
      </w:r>
      <w:r>
        <w:rPr>
          <w:rFonts w:ascii="標楷體" w:hAnsi="標楷體" w:cs="標楷體" w:eastAsia="標楷體"/>
          <w:sz w:val="32"/>
          <w:szCs w:val="32"/>
        </w:rPr>
        <w:t>（　）日軍難以區別抗日軍與平民的差異，因此進行殘暴的殺戮，最惡名昭彰的是</w:t>
      </w:r>
      <w:r>
        <w:rPr>
          <w:rFonts w:eastAsia="標楷體" w:cs="標楷體" w:ascii="標楷體" w:hAnsi="標楷體"/>
          <w:sz w:val="32"/>
          <w:szCs w:val="32"/>
        </w:rPr>
        <w:t>1896</w:t>
      </w:r>
      <w:r>
        <w:rPr>
          <w:rFonts w:ascii="標楷體" w:hAnsi="標楷體" w:cs="標楷體" w:eastAsia="標楷體"/>
          <w:sz w:val="32"/>
          <w:szCs w:val="32"/>
        </w:rPr>
        <w:t>年的什麼事件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苗栗事件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牡丹社事件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卑南之戰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雲林大屠殺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　）荷蘭治臺期間，將防衛重心置於何處建設上，以致鄭軍在圍攻熱蘭遮城時耗費最多時間與兵力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火藥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地道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城堡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武器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　）日本於</w:t>
      </w:r>
      <w:r>
        <w:rPr>
          <w:rFonts w:eastAsia="標楷體" w:cs="標楷體" w:ascii="標楷體" w:hAnsi="標楷體"/>
          <w:sz w:val="32"/>
          <w:szCs w:val="32"/>
        </w:rPr>
        <w:t>1895</w:t>
      </w:r>
      <w:r>
        <w:rPr>
          <w:rFonts w:ascii="標楷體" w:hAnsi="標楷體" w:cs="標楷體" w:eastAsia="標楷體"/>
          <w:sz w:val="32"/>
          <w:szCs w:val="32"/>
        </w:rPr>
        <w:t>年任命何人為首任臺灣總督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村山等安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樺山資紀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北白川宮能久親王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李經方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　）下列何場戰爭中，清廷完全置身事外，並令中國各省督撫不得支援臺灣抗日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八國聯軍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鴉片戰爭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甲午戰爭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日本侵臺戰爭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　）鄭成功兵敗南京後，在何人的建議下決定收復臺灣，作為反清復明的根據地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鄭芝龍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羅福星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何斌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黃興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　）下列哪場戰役的勝利，使臺灣免於淪入共產政權的統治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雲林大屠殺　</w:t>
      </w:r>
      <w:r>
        <w:rPr>
          <w:rFonts w:eastAsia="標楷體" w:cs="標楷體" w:ascii="標楷體" w:hAnsi="標楷體"/>
          <w:sz w:val="32"/>
          <w:szCs w:val="32"/>
        </w:rPr>
        <w:t>B.823</w:t>
      </w:r>
      <w:r>
        <w:rPr>
          <w:rFonts w:ascii="標楷體" w:hAnsi="標楷體" w:cs="標楷體" w:eastAsia="標楷體"/>
          <w:sz w:val="32"/>
          <w:szCs w:val="32"/>
        </w:rPr>
        <w:t>砲戰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甲午戰爭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古寧頭戰役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　）從</w:t>
      </w:r>
      <w:r>
        <w:rPr>
          <w:rFonts w:eastAsia="標楷體" w:cs="標楷體" w:ascii="標楷體" w:hAnsi="標楷體"/>
          <w:sz w:val="32"/>
          <w:szCs w:val="32"/>
        </w:rPr>
        <w:t>823</w:t>
      </w:r>
      <w:r>
        <w:rPr>
          <w:rFonts w:ascii="標楷體" w:hAnsi="標楷體" w:cs="標楷體" w:eastAsia="標楷體"/>
          <w:sz w:val="32"/>
          <w:szCs w:val="32"/>
        </w:rPr>
        <w:t>砲戰可知，國家應重視什麼建設，使敵人不致輕啟戰端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文化建設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經濟建設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交通建設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國防建設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　）今日臺南的安平古堡，古稱為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鹿耳門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熱蘭遮城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普羅民遮城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二鯤鯓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　）今日臺南的赤崁樓，古稱為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大員城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熱蘭遮城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北線尾島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普羅民遮城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　）荷人占領臺灣後，採取何種統治方式？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無為而治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高壓統治，奴役漢人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懷柔政策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互惠互利。</w:t>
      </w:r>
    </w:p>
    <w:p>
      <w:pPr>
        <w:pStyle w:val="Normal"/>
        <w:spacing w:lineRule="exact" w:line="480" w:before="0" w:after="80"/>
        <w:ind w:left="156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1895</w:t>
      </w:r>
      <w:r>
        <w:rPr>
          <w:rFonts w:ascii="標楷體" w:hAnsi="標楷體" w:cs="標楷體" w:eastAsia="標楷體"/>
          <w:sz w:val="32"/>
          <w:szCs w:val="32"/>
        </w:rPr>
        <w:t>年臺灣民主國成立，年號為　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永日　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永清　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永華　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永臺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59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pttshuser</dc:creator>
  <dc:description/>
  <cp:keywords/>
  <dc:language>en-US</dc:language>
  <cp:lastModifiedBy>pttshuser</cp:lastModifiedBy>
  <cp:lastPrinted>2012-11-01T16:18:00Z</cp:lastPrinted>
  <dcterms:modified xsi:type="dcterms:W3CDTF">2014-03-12T12:26:00Z</dcterms:modified>
  <cp:revision>4</cp:revision>
  <dc:subject/>
  <dc:title> </dc:title>
</cp:coreProperties>
</file>