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340"/>
        <w:gridCol w:w="4264"/>
        <w:gridCol w:w="236"/>
      </w:tblGrid>
      <w:tr>
        <w:trPr>
          <w:trHeight w:val="89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立台東高級中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pacing w:lineRule="atLeast" w:line="0" w:before="90" w:after="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期中考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20" w:hanging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選修生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ind w:left="240" w:hanging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240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畫答案卡：□是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否                           適用班級：體三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90" w:after="0"/>
        <w:ind w:left="240" w:hanging="240"/>
        <w:jc w:val="both"/>
        <w:rPr>
          <w:b/>
          <w:b/>
        </w:rPr>
      </w:pPr>
      <w:r>
        <w:rPr>
          <w:b/>
        </w:rPr>
        <w:t>一、選擇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240" w:hanging="240"/>
        <w:rPr/>
      </w:pPr>
      <w:r>
        <w:rPr/>
        <w:t>1</w:t>
      </w:r>
      <w:r>
        <w:rPr/>
        <w:t>下列有關於腎臟功能的敘述，何者</w:t>
      </w:r>
      <w:r>
        <w:rPr>
          <w:b/>
          <w:u w:val="double"/>
        </w:rPr>
        <w:t>錯誤</w:t>
      </w:r>
      <w:r>
        <w:rPr/>
        <w:t>？</w:t>
      </w:r>
      <w:r>
        <w:rPr/>
        <w:t>　</w:t>
      </w:r>
      <w:r>
        <w:rPr/>
        <w:t>(A)</w:t>
      </w:r>
      <w:r>
        <w:rPr/>
        <w:t>調節血壓</w:t>
      </w:r>
      <w:r>
        <w:rPr/>
        <w:t>　</w:t>
      </w:r>
      <w:r>
        <w:rPr/>
        <w:t>(B)</w:t>
      </w:r>
      <w:r>
        <w:rPr/>
        <w:t>排除含氮廢物</w:t>
      </w:r>
      <w:r>
        <w:rPr/>
        <w:t>　</w:t>
      </w:r>
      <w:r>
        <w:rPr/>
        <w:t>(C)</w:t>
      </w:r>
      <w:r>
        <w:rPr/>
        <w:t>調節體液酸鹼平衡</w:t>
      </w:r>
      <w:r>
        <w:rPr/>
        <w:t>　</w:t>
      </w:r>
      <w:r>
        <w:rPr/>
        <w:t>(D)</w:t>
      </w:r>
      <w:r>
        <w:rPr/>
        <w:t>分泌腎上腺素</w:t>
      </w:r>
    </w:p>
    <w:p>
      <w:pPr>
        <w:pStyle w:val="Normal"/>
        <w:spacing w:before="0" w:after="180"/>
        <w:ind w:left="240" w:hanging="240"/>
        <w:rPr/>
      </w:pPr>
      <w:r>
        <w:rPr/>
        <w:t>2</w:t>
      </w:r>
      <w:bookmarkStart w:id="0" w:name="Q_CCF77D0262DA46F7BBB32C0D3CE9CF4E"/>
      <w:r>
        <w:rPr/>
        <w:t>設某動物排泄的含氮廢物主要為尿酸，則該動物較可能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貴賓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吳郭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麻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蝌蚪。</w:t>
      </w:r>
      <w:r>
        <w:rPr>
          <w:rFonts w:eastAsia="Times New Roman"/>
        </w:rPr>
        <w:t xml:space="preserve"> </w:t>
      </w:r>
      <w:bookmarkEnd w:id="0"/>
    </w:p>
    <w:p>
      <w:pPr>
        <w:pStyle w:val="Normal"/>
        <w:kinsoku w:val="false"/>
        <w:overflowPunct w:val="false"/>
        <w:autoSpaceDE w:val="false"/>
        <w:spacing w:lineRule="atLeast" w:line="0" w:before="0" w:after="180"/>
        <w:ind w:left="240" w:hanging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8255</wp:posOffset>
            </wp:positionV>
            <wp:extent cx="2028825" cy="1545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細胞外液中含量最高的陽、陰離子分別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鈉離子、氯離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鈉離子、磷酸根離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鉀離子、氯離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鉀離子、磷酸根離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both"/>
        <w:rPr/>
      </w:pPr>
      <w:r>
        <w:rPr/>
        <w:t>4</w:t>
      </w:r>
      <w:r>
        <w:rPr/>
        <w:t>圖為典型的運動神經元，則有關其構造的敘述，下列何者</w:t>
      </w:r>
      <w:r>
        <w:rPr>
          <w:b/>
          <w:u w:val="double"/>
        </w:rPr>
        <w:t>錯誤</w:t>
      </w:r>
      <w:r>
        <w:rPr/>
        <w:t>？（丙之外由許多丁構造包裹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為軸突，丙為樹突，皆為神經纖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為細胞體，含細胞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丁為髓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戊為郎氏結。</w:t>
      </w:r>
    </w:p>
    <w:p>
      <w:pPr>
        <w:pStyle w:val="Normal"/>
        <w:spacing w:before="180" w:after="180"/>
        <w:ind w:left="240" w:hanging="240"/>
        <w:rPr/>
      </w:pPr>
      <w:r>
        <w:rPr/>
        <w:t>5</w:t>
      </w:r>
      <w:r>
        <w:rPr/>
        <w:t>神經元的跳躍傳導與下列何種構造有關？　</w:t>
      </w:r>
      <w:r>
        <w:rPr/>
        <w:t>(A)</w:t>
      </w:r>
      <w:r>
        <w:rPr/>
        <w:t>突觸　</w:t>
      </w:r>
      <w:r>
        <w:rPr/>
        <w:t>(B)</w:t>
      </w:r>
      <w:r>
        <w:rPr/>
        <w:t>樹突　</w:t>
      </w:r>
      <w:r>
        <w:rPr/>
        <w:t>(C)</w:t>
      </w:r>
      <w:r>
        <w:rPr/>
        <w:t>細胞體　</w:t>
      </w:r>
      <w:r>
        <w:rPr/>
        <w:t>(D)</w:t>
      </w:r>
      <w:r>
        <w:rPr/>
        <w:t>髓鞘</w:t>
      </w:r>
    </w:p>
    <w:p>
      <w:pPr>
        <w:pStyle w:val="Normal"/>
        <w:spacing w:lineRule="atLeast" w:line="0" w:before="72" w:after="180"/>
        <w:ind w:left="240" w:hanging="240"/>
        <w:rPr/>
      </w:pPr>
      <w:r>
        <w:rPr/>
        <w:t>6</w:t>
      </w:r>
      <w:r>
        <w:rPr/>
        <w:t>在突觸傳導期間，鈣離子扮演何種角色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從內質網釋放並引起動作電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從細胞外進入神經元，並引起突觸囊泡釋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作為神經傳遞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作為輔酶。</w:t>
      </w:r>
    </w:p>
    <w:p>
      <w:pPr>
        <w:pStyle w:val="Normal"/>
        <w:ind w:left="240" w:hanging="240"/>
        <w:rPr/>
      </w:pPr>
      <w:r>
        <w:rPr/>
        <w:t>7</w:t>
      </w:r>
      <w:r>
        <w:rPr/>
        <w:t>人類代謝所產生的含氮廢物主要為尿素，請問尿素主要在下列何者產生？　</w:t>
      </w:r>
      <w:r>
        <w:rPr/>
        <w:t>(A)</w:t>
      </w:r>
      <w:r>
        <w:rPr/>
        <w:t>肝臟　</w:t>
      </w:r>
      <w:r>
        <w:rPr/>
        <w:t>(B)</w:t>
      </w:r>
      <w:r>
        <w:rPr/>
        <w:t>血液　</w:t>
      </w:r>
      <w:r>
        <w:rPr/>
        <w:t>(C)</w:t>
      </w:r>
      <w:r>
        <w:rPr/>
        <w:t>腎臟　</w:t>
      </w:r>
      <w:r>
        <w:rPr/>
        <w:t>(D)</w:t>
      </w:r>
      <w:r>
        <w:rPr/>
        <w:t>肌肉</w:t>
      </w:r>
    </w:p>
    <w:p>
      <w:pPr>
        <w:pStyle w:val="Style15"/>
        <w:spacing w:before="0" w:after="180"/>
        <w:ind w:left="240" w:hanging="240"/>
        <w:rPr/>
      </w:pPr>
      <w:r>
        <w:rPr/>
        <w:t>8</w:t>
      </w:r>
      <w:r>
        <w:rPr>
          <w:rFonts w:ascii="標楷體" w:hAnsi="標楷體" w:cs="標楷體"/>
        </w:rPr>
        <w:t>甲：</w:t>
      </w:r>
      <w:r>
        <w:rPr/>
        <w:t>極化、</w:t>
      </w:r>
      <w:r>
        <w:rPr>
          <w:rFonts w:ascii="標楷體" w:hAnsi="標楷體" w:cs="標楷體"/>
        </w:rPr>
        <w:t>乙：</w:t>
      </w:r>
      <w:r>
        <w:rPr/>
        <w:t>再極化、</w:t>
      </w:r>
      <w:r>
        <w:rPr>
          <w:rFonts w:ascii="標楷體" w:hAnsi="標楷體" w:cs="標楷體"/>
        </w:rPr>
        <w:t>丙：</w:t>
      </w:r>
      <w:r>
        <w:rPr/>
        <w:t>去極化、</w:t>
      </w:r>
      <w:r>
        <w:rPr>
          <w:rFonts w:ascii="標楷體" w:hAnsi="標楷體" w:cs="標楷體"/>
        </w:rPr>
        <w:t>丁：</w:t>
      </w:r>
      <w:r>
        <w:rPr/>
        <w:t>過極化。有關神經元產生神經衝動的先後順序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乙丁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丁甲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甲丁乙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乙甲丙丁</w:t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9</w:t>
      </w:r>
      <w:r>
        <w:rPr/>
        <w:t>含氮廢物有</w:t>
      </w:r>
      <w:r>
        <w:rPr>
          <w:rFonts w:ascii="標楷體" w:hAnsi="標楷體" w:cs="標楷體"/>
        </w:rPr>
        <w:t>甲：</w:t>
      </w:r>
      <w:r>
        <w:rPr/>
        <w:t>尿素、</w:t>
      </w:r>
      <w:r>
        <w:rPr>
          <w:rFonts w:ascii="標楷體" w:hAnsi="標楷體" w:cs="標楷體"/>
        </w:rPr>
        <w:t>乙：</w:t>
      </w:r>
      <w:r>
        <w:rPr/>
        <w:t>尿酸、</w:t>
      </w:r>
      <w:r>
        <w:rPr>
          <w:rFonts w:ascii="標楷體" w:hAnsi="標楷體" w:cs="標楷體"/>
        </w:rPr>
        <w:t>丙：</w:t>
      </w:r>
      <w:r>
        <w:rPr/>
        <w:t>氨，其毒性由強而弱的順序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甲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甲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三者毒性相同。</w:t>
      </w:r>
    </w:p>
    <w:p>
      <w:pPr>
        <w:pStyle w:val="Normal"/>
        <w:ind w:left="240" w:hanging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43700</wp:posOffset>
            </wp:positionH>
            <wp:positionV relativeFrom="paragraph">
              <wp:posOffset>-443230</wp:posOffset>
            </wp:positionV>
            <wp:extent cx="1425575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圖為腎臟的基本構造圖，圖中何部分</w:t>
      </w:r>
      <w:r>
        <w:rPr>
          <w:rFonts w:ascii="新細明體;PMingLiU" w:hAnsi="新細明體;PMingLiU" w:cs="新細明體;PMingLiU"/>
          <w:b/>
          <w:u w:val="single"/>
        </w:rPr>
        <w:t>不屬於</w:t>
      </w:r>
      <w:r>
        <w:rPr>
          <w:rFonts w:ascii="新細明體;PMingLiU" w:hAnsi="新細明體;PMingLiU" w:cs="新細明體;PMingLiU"/>
        </w:rPr>
        <w:t>腎元？</w:t>
      </w:r>
      <w:r>
        <w:rPr>
          <w:rFonts w:cs="新細明體;PMingLiU" w:ascii="新細明體;PMingLiU" w:hAnsi="新細明體;PMingLiU"/>
        </w:rPr>
        <w:t>(A) 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B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C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D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喝淡酒（如啤酒）比喝濃酒（如高粱酒）的尿量多而排尿頻率也高，可能與下列何種激素分泌量的變化有關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生長素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催乳激素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狀腺素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血管加壓素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抗利尿素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動作電位中的去極化現象，主要起因於神經細胞膜上哪一種通道閘門或幫浦的作用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大量的鈉離子通道打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鈉－鉀幫浦的作用增強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大量的鉀離子通道打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大量的鈉離子通道和鉀離子通道關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膽色素為人體的代謝廢物之一，請問其代謝器官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肺臟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肝臟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腎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脾臟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動物細胞進行代謝，會產生</w:t>
      </w:r>
      <w:r>
        <w:rPr>
          <w:rFonts w:cs="新細明體;PMingLiU" w:ascii="新細明體;PMingLiU" w:hAnsi="新細明體;PMingLiU"/>
        </w:rPr>
        <w:t>C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H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、尿素、尿酸等廢物，這類廢物的排除過程叫做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排泄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排遺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分泌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排斥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15</w:t>
      </w:r>
      <w:bookmarkStart w:id="1" w:name="Q_EB1F6D2554214532924B3D1477550F43"/>
      <w:r>
        <w:rPr>
          <w:rFonts w:ascii="新細明體;PMingLiU" w:hAnsi="新細明體;PMingLiU" w:cs="新細明體;PMingLiU"/>
        </w:rPr>
        <w:t>下列何種食物攝取過量，容易因尿酸異常過量堆積而造成「痛風」的症狀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米飯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動物油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植物油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豆類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請回答下列問題</w:t>
      </w:r>
      <w:r>
        <w:rPr>
          <w:rFonts w:cs="新細明體;PMingLiU" w:ascii="新細明體;PMingLiU" w:hAnsi="新細明體;PMingLiU"/>
        </w:rPr>
        <w:t>16.17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神經傳遞物受麻醉藥、興奮劑、毒物及藥劑等影響，此外還會隨日常生活中的壓力或運動等因素發生改變。如慢跑時會感到舒暢，甚至覺得自己與大自然合為一體，感動地潸然淚下，專家認為這是腦中產生的嗎啡物質造成的；而興奮劑，如尼古丁所產生的幻覺、幻想和精神分裂症的臨床症狀相似，腦神經科學家認為是多巴胺這種神經傳遞物過剩所致。根據上文，治療精神分裂症的藥物可利用何種原理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抑制多巴胺的功能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多運動改善體質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多抽菸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持續慢跑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承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題，對於慢跑所產生的感動現象，下列何者為合理的推測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肌肉疲勞所致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腦思考後的產物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持續運動後，會刺激腦中的受體接受腦內產生的嗎啡物質，並形成陶醉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律神經失調。</w:t>
      </w:r>
      <w:bookmarkEnd w:id="1"/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尿液形成的過程有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分泌作用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再吸收</w:t>
      </w:r>
      <w:r>
        <w:rPr>
          <w:rFonts w:ascii="新細明體;PMingLiU" w:hAnsi="新細明體;PMingLiU" w:cs="新細明體;PMingLiU"/>
        </w:rPr>
        <w:t>作用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過濾作用。</w:t>
      </w:r>
      <w:r>
        <w:rPr>
          <w:rFonts w:ascii="新細明體;PMingLiU" w:hAnsi="新細明體;PMingLiU" w:cs="新細明體;PMingLiU"/>
        </w:rPr>
        <w:t>何者為正確形成尿液順序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丙甲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乙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</w:rPr>
        <w:t>丙甲</w:t>
      </w:r>
    </w:p>
    <w:p>
      <w:pPr>
        <w:pStyle w:val="Normal"/>
        <w:ind w:left="240" w:hanging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-320040</wp:posOffset>
            </wp:positionV>
            <wp:extent cx="1736090" cy="1044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圖是腎臟的腎小球和鮑氏囊的放大圖，則正確的敘述是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是小動脈，乙是小靜脈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丙可利用主動運輸把血液中的廢物過濾到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管腔大小：甲＞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是缺氧血，乙是充氧血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/>
        <w:t>有一種外毒素可以治療斜視及消除皺紋，請問這是由下列何種細菌所分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肉毒桿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白喉桿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大腸桿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破傷風桿菌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腎臟調節體液酸鹼度的機制是藉腎小管管壁細胞的何種作用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分泌</w:t>
      </w:r>
      <w:r>
        <w:rPr>
          <w:rFonts w:cs="新細明體;PMingLiU" w:ascii="新細明體;PMingLiU" w:hAnsi="新細明體;PMingLiU"/>
        </w:rPr>
        <w:t>Na+</w:t>
      </w:r>
      <w:r>
        <w:rPr>
          <w:rFonts w:ascii="新細明體;PMingLiU" w:hAnsi="新細明體;PMingLiU" w:cs="新細明體;PMingLiU"/>
        </w:rPr>
        <w:t>，再吸收</w:t>
      </w:r>
      <w:r>
        <w:rPr>
          <w:rFonts w:cs="新細明體;PMingLiU" w:ascii="新細明體;PMingLiU" w:hAnsi="新細明體;PMingLiU"/>
        </w:rPr>
        <w:t>HCO3</w:t>
      </w:r>
      <w:r>
        <w:rPr>
          <w:rFonts w:ascii="新細明體;PMingLiU" w:hAnsi="新細明體;PMingLiU" w:cs="新細明體;PMingLiU"/>
        </w:rPr>
        <w:t>－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分泌</w:t>
      </w:r>
      <w:r>
        <w:rPr>
          <w:rFonts w:cs="新細明體;PMingLiU" w:ascii="新細明體;PMingLiU" w:hAnsi="新細明體;PMingLiU"/>
        </w:rPr>
        <w:t>H+</w:t>
      </w:r>
      <w:r>
        <w:rPr>
          <w:rFonts w:ascii="新細明體;PMingLiU" w:hAnsi="新細明體;PMingLiU" w:cs="新細明體;PMingLiU"/>
        </w:rPr>
        <w:t>，再吸收</w:t>
      </w:r>
      <w:r>
        <w:rPr>
          <w:rFonts w:cs="新細明體;PMingLiU" w:ascii="新細明體;PMingLiU" w:hAnsi="新細明體;PMingLiU"/>
        </w:rPr>
        <w:t>K+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分泌</w:t>
      </w:r>
      <w:r>
        <w:rPr>
          <w:rFonts w:cs="新細明體;PMingLiU" w:ascii="新細明體;PMingLiU" w:hAnsi="新細明體;PMingLiU"/>
        </w:rPr>
        <w:t>H+</w:t>
      </w:r>
      <w:r>
        <w:rPr>
          <w:rFonts w:ascii="新細明體;PMingLiU" w:hAnsi="新細明體;PMingLiU" w:cs="新細明體;PMingLiU"/>
        </w:rPr>
        <w:t>，再吸收</w:t>
      </w:r>
      <w:r>
        <w:rPr>
          <w:rFonts w:cs="新細明體;PMingLiU" w:ascii="新細明體;PMingLiU" w:hAnsi="新細明體;PMingLiU"/>
        </w:rPr>
        <w:t>HCO3</w:t>
      </w:r>
      <w:r>
        <w:rPr>
          <w:rFonts w:ascii="新細明體;PMingLiU" w:hAnsi="新細明體;PMingLiU" w:cs="新細明體;PMingLiU"/>
        </w:rPr>
        <w:t>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分泌</w:t>
      </w:r>
      <w:r>
        <w:rPr>
          <w:rFonts w:cs="新細明體;PMingLiU" w:ascii="新細明體;PMingLiU" w:hAnsi="新細明體;PMingLiU"/>
        </w:rPr>
        <w:t>K+</w:t>
      </w:r>
      <w:r>
        <w:rPr>
          <w:rFonts w:ascii="新細明體;PMingLiU" w:hAnsi="新細明體;PMingLiU" w:cs="新細明體;PMingLiU"/>
        </w:rPr>
        <w:t>，再吸收</w:t>
      </w:r>
      <w:r>
        <w:rPr>
          <w:rFonts w:cs="新細明體;PMingLiU" w:ascii="新細明體;PMingLiU" w:hAnsi="新細明體;PMingLiU"/>
        </w:rPr>
        <w:t>HCO3</w:t>
      </w:r>
      <w:r>
        <w:rPr>
          <w:rFonts w:ascii="新細明體;PMingLiU" w:hAnsi="新細明體;PMingLiU" w:cs="新細明體;PMingLiU"/>
        </w:rPr>
        <w:t>－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某生在一次尿液檢查中，發現尿液中含有蛋白質，請問該生最有可能是哪個部分發生病變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腎小球的過濾作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近曲小管的再吸收作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遠曲小管的分泌作用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輸尿管運輸尿液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2" w:name="Q_2797E87E73C8415C9B3329C67ADC405D"/>
      <w:bookmarkStart w:id="3" w:name="Q_2797E87E73C8415C9B3329C67ADC405D"/>
      <w:bookmarkEnd w:id="3"/>
    </w:p>
    <w:p>
      <w:pPr>
        <w:pStyle w:val="Normal"/>
        <w:ind w:left="240" w:hanging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1600200" cy="1234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請回答下列問題：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附圖為兩個神經元的部分放大圖，則圖中的甲、乙分別為何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為軸突，乙為樹突或細胞體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為樹突，乙為軸突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為突觸後神經元，乙為突觸前神經元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為運動神經元，乙為感覺神經元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承第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題，神經元的突觸囊泡能釋出神經傳遞物，是存於下列哪一部分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細胞的細胞體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細胞的樹突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細胞的軸突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細胞的突觸間隙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115570</wp:posOffset>
                </wp:positionV>
                <wp:extent cx="2880360" cy="2259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drawing>
                                      <wp:inline distT="0" distB="0" distL="0" distR="0">
                                        <wp:extent cx="1778000" cy="1481455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00" cy="1481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drawing>
                                      <wp:inline distT="0" distB="0" distL="0" distR="0">
                                        <wp:extent cx="1547495" cy="777875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7495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7.9pt;mso-wrap-distance-left:9pt;mso-wrap-distance-right:9pt;mso-wrap-distance-top:0pt;mso-wrap-distance-bottom:0pt;margin-top:9.1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1778000" cy="148145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1547495" cy="77787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依附圖回答下列問題：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附圖的實驗結果可說明神經衝動具有下列何種特性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單一方向傳遞性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有或全無的反應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跳躍傳導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刺激強度有累加性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承第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題，一個神經元給予不同刺激強度，則丁～己的神經膜電位變化為何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沒有不同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刺激愈強，神經膜電位愈明顯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刺激愈強，神經去極化效應愈強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刺激愈強，</w:t>
      </w:r>
      <w:r>
        <w:rPr>
          <w:rFonts w:cs="新細明體;PMingLiU" w:ascii="新細明體;PMingLiU" w:hAnsi="新細明體;PMingLiU"/>
        </w:rPr>
        <w:t>Na</w:t>
      </w:r>
      <w:r>
        <w:rPr>
          <w:rFonts w:ascii="新細明體;PMingLiU" w:hAnsi="新細明體;PMingLiU" w:cs="新細明體;PMingLiU"/>
        </w:rPr>
        <w:t>＋通道開啓愈多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承第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題，神經接受有效的連續刺激時，若再增強刺激強度，則產生神經衝動的頻率通常如何變化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隨刺激強度增強而增加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隨刺激強度增強而減少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維持原來的頻率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立即停止神經衝動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正常情況下，人體血漿的酸鹼度應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弱酸性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弱鹼性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中性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弱酸性至中性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29</w:t>
      </w:r>
      <w:r>
        <w:rPr/>
        <w:t>下列有關動物與所排含氮廢物的組合，何者</w:t>
      </w:r>
      <w:r>
        <w:rPr>
          <w:b/>
        </w:rPr>
        <w:fldChar w:fldCharType="begin"/>
      </w:r>
      <w:r>
        <w:rPr>
          <w:b/>
        </w:rPr>
        <w:instrText xml:space="preserve"> FILLIN "　　　"</w:instrText>
      </w:r>
      <w:r>
        <w:rPr>
          <w:b/>
        </w:rPr>
        <w:fldChar w:fldCharType="separate"/>
      </w:r>
      <w:r>
        <w:rPr>
          <w:b/>
        </w:rPr>
        <w:t>　　　</w:t>
      </w:r>
      <w:r>
        <w:rPr>
          <w:b/>
        </w:rPr>
        <w:fldChar w:fldCharType="end"/>
      </w:r>
      <w:r>
        <w:rPr>
          <w:b/>
        </w:rPr>
        <w:t>　　　</w:t>
        <w:fldChar w:fldCharType="begin"/>
      </w:r>
      <w:r>
        <w:rPr>
          <w:b/>
        </w:rPr>
        <w:instrText xml:space="preserve"> FILLIN "　　　"</w:instrText>
      </w:r>
      <w:r>
        <w:rPr>
          <w:b/>
        </w:rPr>
        <w:fldChar w:fldCharType="separate"/>
      </w:r>
      <w:r>
        <w:rPr>
          <w:b/>
        </w:rPr>
        <w:t>　　　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　　　"</w:instrText>
      </w:r>
      <w:r>
        <w:rPr>
          <w:b/>
        </w:rPr>
        <w:fldChar w:fldCharType="separate"/>
      </w:r>
      <w:r>
        <w:rPr>
          <w:b/>
        </w:rPr>
        <w:t>　　　</w:t>
      </w:r>
      <w:r>
        <w:rPr>
          <w:b/>
        </w:rPr>
        <w:fldChar w:fldCharType="end"/>
      </w:r>
      <w:r>
        <w:rPr/>
        <w:t>？</w:t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白頭翁：尿酸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壁虎：氨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象：尿素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孔雀魚：氨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某生因夏天天熱，喝下大量糖水，下列有關其體內排泄系統因應的方式，何者</w:t>
      </w:r>
      <w:r>
        <w:rPr>
          <w:rFonts w:ascii="新細明體;PMingLiU" w:hAnsi="新細明體;PMingLiU" w:cs="新細明體;PMingLiU"/>
          <w:b/>
          <w:u w:val="sing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排尿的次數增加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尿內含有過量的糖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排尿量增加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糖被腎元再吸收回血液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背根神經節含有下列哪種神經元的細胞體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感覺神經元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運動神經元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聯絡神經元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32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絲球體的過濾作用、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腎小管的再吸收作用、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腎小管的分泌作用、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尿液的排除、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尿素的合成作用。如果腎臟發生缺氧，則上述哪些作用所受影響最大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下列哪一調控過程為正回饋作用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授乳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胰島素與升糖素作用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雄性激素與促性腺素釋素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甲狀腺素控制代謝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假設有一神經元的髓鞘被人從軸突處移除，在神經元本身沒有受到任何破壞的情況下，下列何種現象最可能發生？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此神經元無法再分泌任何神經傳遞物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此神經元對刺激變得更敏感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此神經元傳遞訊息的速度變快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此神經元傳遞訊息的速度變慢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飲酒不可開車，是因為酒精抑制了哪一部位的功能，而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完成精細的動作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大腦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間腦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中腦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小腦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下列</w:t>
      </w:r>
      <w:r>
        <w:rPr>
          <w:rFonts w:ascii="新細明體;PMingLiU" w:hAnsi="新細明體;PMingLiU" w:cs="新細明體;PMingLiU"/>
        </w:rPr>
        <w:t>何者</w:t>
      </w:r>
      <w:r>
        <w:rPr>
          <w:rFonts w:ascii="新細明體;PMingLiU" w:hAnsi="新細明體;PMingLiU" w:cs="新細明體;PMingLiU"/>
        </w:rPr>
        <w:t>激素</w:t>
      </w:r>
      <w:r>
        <w:rPr>
          <w:rFonts w:ascii="新細明體;PMingLiU" w:hAnsi="新細明體;PMingLiU" w:cs="新細明體;PMingLiU"/>
          <w:b/>
          <w:u w:val="single"/>
        </w:rPr>
        <w:t>不是</w:t>
      </w:r>
      <w:r>
        <w:rPr>
          <w:rFonts w:ascii="新細明體;PMingLiU" w:hAnsi="新細明體;PMingLiU" w:cs="新細明體;PMingLiU"/>
        </w:rPr>
        <w:t>腦垂腺前葉所分泌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催產素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催乳激素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t>FSH</w:t>
      </w:r>
      <w:r>
        <w:rPr>
          <w:rFonts w:ascii="新細明體;PMingLiU" w:hAnsi="新細明體;PMingLiU" w:cs="新細明體;PMingLiU"/>
        </w:rPr>
        <w:t>促濾泡成熟激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促腎上腺皮質素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大腦能聽到聲音、聞到香味、嚐到味道，主要是因為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聲音和氣味分子引起的神經衝動不同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聲音和氣味分子的受器將神經衝動送達大腦的部位不同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聽覺和嗅覺、味覺神經的神經傳遞物不同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感覺器官耳和鼻、舌的構造不同，與神經衝動無關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聯絡人體兩個大腦半球之間的神經纖維是下列何者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橋腦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視丘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胼胝體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間腦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你正坐在這兒考試，感覺到自己的心跳加快。下列有關此現象的敘述，何者正確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受到體神經系統控制的一種反應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副交感神經對考試壓力所產生的反應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交感神經對考試壓力所產生的反應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在壓力下，節律點維持心跳速率穩定的反應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/>
        <w:t>40</w:t>
      </w:r>
      <w:bookmarkStart w:id="4" w:name="Q_FB8E7E4D824D427DBAE10D959EF4EE9A"/>
      <w:r>
        <w:rPr/>
        <w:t>所謂「混合神經」是指下列何者？　</w:t>
      </w:r>
      <w:r>
        <w:rPr/>
        <w:t>(</w:t>
      </w:r>
      <w:r>
        <w:rPr/>
        <w:t>Ａ</w:t>
      </w:r>
      <w:r>
        <w:rPr/>
        <w:t>)</w:t>
      </w:r>
      <w:r>
        <w:rPr/>
        <w:t>神經中含有髓鞘及無髓鞘兩種神經纖維　</w:t>
      </w:r>
      <w:r>
        <w:rPr/>
        <w:t>(</w:t>
      </w:r>
      <w:r>
        <w:rPr/>
        <w:t>Ｂ</w:t>
      </w:r>
      <w:r>
        <w:rPr/>
        <w:t>)</w:t>
      </w:r>
      <w:r>
        <w:rPr/>
        <w:t>神經中含交感及副交感兩種神經纖維　</w:t>
      </w:r>
      <w:r>
        <w:rPr/>
        <w:t>(</w:t>
      </w:r>
      <w:r>
        <w:rPr/>
        <w:t>Ｃ</w:t>
      </w:r>
      <w:r>
        <w:rPr/>
        <w:t>)</w:t>
      </w:r>
      <w:r>
        <w:rPr/>
        <w:t>神經中含運動與感覺兩種神經纖維　</w:t>
      </w:r>
      <w:r>
        <w:rPr/>
        <w:t>(</w:t>
      </w:r>
      <w:r>
        <w:rPr/>
        <w:t>Ｄ</w:t>
      </w:r>
      <w:r>
        <w:rPr/>
        <w:t>)</w:t>
      </w:r>
      <w:r>
        <w:rPr/>
        <w:t>神經中含有腦神經與脊神經。</w:t>
      </w:r>
      <w:bookmarkEnd w:id="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5" w:name="Q_909D5BED4AB04EF6B3532016276FED2B"/>
      <w:bookmarkStart w:id="6" w:name="Q_909D5BED4AB04EF6B3532016276FED2B"/>
      <w:bookmarkEnd w:id="6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4276725" cy="18859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●</w:t>
      </w:r>
      <w:r>
        <w:rPr/>
        <w:t>請依據圖示，回答下列問題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  <w:t>41</w:t>
      </w:r>
      <w:r>
        <w:rPr/>
        <w:t>乙代表下列何種物質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腎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心房排鈉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抗利尿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醛固酮</w:t>
      </w:r>
      <w:r>
        <w:rPr/>
        <w:t>=</w:t>
      </w:r>
      <w:r>
        <w:rPr/>
        <w:t>礦物性皮質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  <w:t>42</w:t>
      </w:r>
      <w:r>
        <w:rPr/>
        <w:t>若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鮑氏囊、</w:t>
      </w:r>
      <w:r>
        <w:rPr/>
        <w:t>B</w:t>
      </w:r>
      <w:r>
        <w:rPr>
          <w:w w:val="25"/>
        </w:rPr>
        <w:t>　</w:t>
      </w:r>
      <w:r>
        <w:rPr/>
        <w:t>為近曲小管、</w:t>
      </w:r>
      <w:r>
        <w:rPr/>
        <w:t>C</w:t>
      </w:r>
      <w:r>
        <w:rPr>
          <w:w w:val="25"/>
        </w:rPr>
        <w:t>　</w:t>
      </w:r>
      <w:r>
        <w:rPr/>
        <w:t>為亨耳環管、</w:t>
      </w:r>
      <w:r>
        <w:rPr/>
        <w:t>D</w:t>
      </w:r>
      <w:r>
        <w:rPr>
          <w:w w:val="25"/>
        </w:rPr>
        <w:t>　</w:t>
      </w:r>
      <w:r>
        <w:rPr/>
        <w:t>為遠曲小管、</w:t>
      </w:r>
      <w:r>
        <w:rPr/>
        <w:t>E</w:t>
      </w:r>
      <w:r>
        <w:rPr>
          <w:w w:val="25"/>
        </w:rPr>
        <w:t>　</w:t>
      </w:r>
      <w:r>
        <w:rPr/>
        <w:t>為集尿管、</w:t>
      </w:r>
      <w:r>
        <w:rPr/>
        <w:t>F</w:t>
      </w:r>
      <w:r>
        <w:rPr>
          <w:w w:val="25"/>
        </w:rPr>
        <w:t>　</w:t>
      </w:r>
      <w:r>
        <w:rPr/>
        <w:t>為絲球體，則丁和戊代表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B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C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E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EF</w:t>
      </w:r>
      <w:r>
        <w:rPr/>
        <w:t>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before="0" w:after="180"/>
        <w:ind w:left="240" w:hanging="240"/>
        <w:rPr/>
      </w:pPr>
      <w:r>
        <w:rPr/>
      </w:r>
      <w:bookmarkStart w:id="7" w:name="Q_909D5BED4AB04EF6B3532016276FED2B"/>
      <w:bookmarkStart w:id="8" w:name="Q_909D5BED4AB04EF6B3532016276FED2B"/>
      <w:bookmarkEnd w:id="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before="0" w:after="180"/>
        <w:ind w:left="284" w:hanging="284"/>
        <w:rPr/>
      </w:pPr>
      <w:r>
        <w:rPr>
          <w:rFonts w:cs="新細明體;PMingLiU" w:ascii="新細明體;PMingLiU" w:hAnsi="新細明體;PMingLiU"/>
        </w:rPr>
        <w:t>●</w:t>
      </w:r>
      <w:r>
        <w:rPr/>
        <w:t>圖為人類中樞神經系統的一部分，請依圖回答下列問題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3970</wp:posOffset>
            </wp:positionV>
            <wp:extent cx="2628900" cy="16764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</w:t>
      </w:r>
      <w:r>
        <w:rPr/>
        <w:t>下列何者</w:t>
      </w:r>
      <w:r>
        <w:rPr>
          <w:b/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為大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丙為小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戊為間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庚為橋腦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  <w:t>44</w:t>
      </w:r>
      <w:r>
        <w:rPr/>
        <w:t>腦幹</w:t>
      </w:r>
      <w:r>
        <w:rPr>
          <w:b/>
          <w:u w:val="double"/>
        </w:rPr>
        <w:t>不包括</w:t>
      </w:r>
      <w:r>
        <w:rPr/>
        <w:t>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  <w:t>45</w:t>
      </w:r>
      <w:r>
        <w:rPr/>
        <w:t>協調骨骼肌的活動，維持身體平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辛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  <w:t>46</w:t>
      </w:r>
      <w:r>
        <w:rPr/>
        <w:t>將感覺訊息傳入大腦的轉換站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  <w:t>47</w:t>
      </w:r>
      <w:r>
        <w:rPr/>
        <w:t>呼吸、心搏調節中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  <w:t>48</w:t>
      </w:r>
      <w:r>
        <w:rPr>
          <w:color w:val="003300"/>
        </w:rPr>
        <w:t>視、聽覺反射中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  <w:t>49</w:t>
      </w:r>
      <w:r>
        <w:rPr/>
        <w:t>體溫、飲食調節中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/>
          <w:sz w:val="28"/>
          <w:szCs w:val="28"/>
        </w:rPr>
        <w:t>閱讀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夜裡睡覺的時候，感覺似乎被人壓著，讓我變得呼吸困難，我醒過來，可以清楚看到房間的狀況，想坐起來，身體卻完全不聽使喚。」這種情形俗稱為「鬼壓床」，時常被當成靈異現象，事實上可以從科學的角度來解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rFonts w:ascii="新細明體;PMingLiU" w:hAnsi="新細明體;PMingLiU" w:cs="新細明體;PMingLiU"/>
        </w:rPr>
        <w:t>　　日本福島大學的福田教授認為這是睡眠情境的一種。人們在睡覺的時候會經過兩種階段：當睡眠進入深層休息狀態時稱為「非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REM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睡眠」，約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分鐘後，雖然身體仍在休息狀態，腦部活動卻開始活躍起來，此時則進入「</w:t>
      </w:r>
      <w:r>
        <w:rPr>
          <w:rFonts w:cs="新細明體;PMingLiU" w:ascii="新細明體;PMingLiU" w:hAnsi="新細明體;PMingLiU"/>
        </w:rPr>
        <w:t>REM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睡眠」階段或「快速動眼期」，兩種階段約每隔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分鐘交替發生。當發生睡眠方面的疾病、壓力很大或睡眠週期不規則時，這兩種睡眠階段的發生順序就會混亂，造成在一開始睡眠時，就進入快速動眼期，這時所經歷的鬼壓床，在醫學上稱為「睡眠癱瘓症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人們處在快速動眼期時，從周圍傳來的感覺資訊都會被阻隔，同時橋腦會分泌乙醯膽鹼，對大腦產生刺激，尤其是對視覺皮層產生強烈的刺激，這樣就會製造出憑空發生的視覺影像；另外在杏仁體的地方血流量會增加，杏仁體與恐懼的情感相關，所以會和腦部其他區域同時造成恐怖的影像，如同作惡夢一般。在快速動眼期，脊髓的運動神經會受到延腦的抑制，因此無法指揮身體肌肉收縮，造成動彈不得的感覺；呼吸變得困難則是因為交感神經和副交感神經產生了小小的競爭，交感神經活化能使呼吸加速，副交感神經則是使呼吸減緩；活化的大腦使意識清晰，體驗者因此想幫身體不能動等現象找理由，而有了鬼壓床的說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福田教授同時指出兩個容易發生睡眠癱瘓症的情況：一個是超過一個小時的小睡，容易在晚上就寢時，立刻進入快速動眼期；另一種情況是仰躺入睡，睡覺時若是仰躺，肌肉的負擔較少，不容易感覺到睡姿改變造成的衝擊，往往會以這個睡姿進入快速動眼期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被「鬼壓床」時，為什麼四肢動彈不得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腦處於休息狀態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腦抑制脊髓的作用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延腦抑制骨骼肌的神經傳遞物受體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脊髓的運動神經受到延腦抑制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當一個人發生睡眠癱瘓的同時，他的體內正發生哪些現象？（</w:t>
      </w:r>
      <w:r>
        <w:rPr>
          <w:rFonts w:ascii="新細明體;PMingLiU" w:hAnsi="新細明體;PMingLiU" w:cs="新細明體;PMingLiU"/>
        </w:rPr>
        <w:t>應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項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呼吸中止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可接收到周圍環境的感覺訊息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杏仁體血流增加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覺皮層神經細胞活化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進入快速動眼期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下列哪些方法可以減低發生睡眠癱瘓症的機率？（</w:t>
      </w:r>
      <w:r>
        <w:rPr>
          <w:rFonts w:ascii="新細明體;PMingLiU" w:hAnsi="新細明體;PMingLiU" w:cs="新細明體;PMingLiU"/>
        </w:rPr>
        <w:t>應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項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側睡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仰躺睡覺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減少壓力來源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規律的作息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超過一個小時的午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60" w:leader="none"/>
        </w:tabs>
        <w:spacing w:before="90" w:after="0"/>
        <w:ind w:left="240" w:hanging="240"/>
        <w:jc w:val="both"/>
        <w:rPr>
          <w:b/>
          <w:b/>
        </w:rPr>
      </w:pPr>
      <w:r>
        <w:rPr>
          <w:b/>
        </w:rPr>
        <w:t>DCAAD  BAACC  DABAD  ACCCA  CAACB  AABBB  ADADD  ABCCC  DCDAB  ADCBD</w:t>
      </w:r>
    </w:p>
    <w:p>
      <w:pPr>
        <w:pStyle w:val="Normal"/>
        <w:tabs>
          <w:tab w:val="clear" w:pos="480"/>
          <w:tab w:val="left" w:pos="360" w:leader="none"/>
        </w:tabs>
        <w:spacing w:before="90" w:after="0"/>
        <w:ind w:left="240" w:hanging="240"/>
        <w:jc w:val="both"/>
        <w:rPr>
          <w:b/>
          <w:b/>
        </w:rPr>
      </w:pPr>
      <w:r>
        <w:rPr>
          <w:b/>
        </w:rPr>
        <w:t>51CDE  52ACD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90" w:after="0"/>
        <w:ind w:left="350" w:hanging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90" w:after="0"/>
        <w:ind w:left="350" w:hanging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90" w:after="0"/>
        <w:ind w:left="350" w:hanging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90" w:after="0"/>
        <w:ind w:left="350" w:hanging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90" w:after="0"/>
        <w:ind w:left="350" w:hanging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90" w:after="0"/>
        <w:ind w:left="350" w:hanging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90" w:after="0"/>
        <w:ind w:left="350" w:hanging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90" w:after="0"/>
        <w:ind w:left="350" w:hanging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90" w:after="0"/>
        <w:ind w:left="350" w:hanging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3978275" cy="1587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2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102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學年度第二期期中考高三體育班選修生物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)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，共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25pt;height:12.5pt;mso-wrap-distance-left:0pt;mso-wrap-distance-right:0pt;mso-wrap-distance-top:0pt;mso-wrap-distance-bottom:0pt;margin-top:0.45pt;mso-position-vertical-relative:text;margin-left:1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t>102</w:t>
                    </w:r>
                    <w:r>
                      <w:rPr>
                        <w:rFonts w:ascii="標楷體" w:hAnsi="標楷體" w:cs="標楷體" w:eastAsia="標楷體"/>
                      </w:rPr>
                      <w:t>學年度第二期期中考高三體育班選修生物</w:t>
                    </w:r>
                    <w:r>
                      <w:rPr>
                        <w:rFonts w:eastAsia="標楷體" w:cs="標楷體" w:ascii="標楷體" w:hAnsi="標楷體"/>
                      </w:rPr>
                      <w:t>(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  <w:r>
                      <w:rPr>
                        <w:rFonts w:eastAsia="標楷體" w:cs="標楷體" w:ascii="標楷體" w:hAnsi="標楷體"/>
                      </w:rPr>
                      <w:t>)</w:t>
                    </w:r>
                    <w:r>
                      <w:rPr>
                        <w:rFonts w:eastAsia="標楷體" w:cs="標楷體" w:ascii="標楷體" w:hAnsi="標楷體"/>
                      </w:rPr>
                      <w:t>P.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>，共</w:t>
                    </w:r>
                    <w:r>
                      <w:rPr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eastAsia="細明體;MingLiU" w:cs="細明體;MingLiU"/>
      <w:sz w:val="24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ascii="細明體;MingLiU" w:hAnsi="細明體;MingLiU" w:eastAsia="細明體;MingLiU" w:cs="細明體;MingLiU"/>
      <w:sz w:val="24"/>
    </w:rPr>
  </w:style>
  <w:style w:type="character" w:styleId="WW8Num37z0">
    <w:name w:val="WW8Num37z0"/>
    <w:qFormat/>
    <w:rPr>
      <w:rFonts w:ascii="細明體;MingLiU" w:hAnsi="細明體;MingLiU" w:eastAsia="細明體;MingLiU" w:cs="細明體;MingLiU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qFormat/>
    <w:rPr>
      <w:rFonts w:ascii="Arial Unicode MS" w:hAnsi="Arial Unicode MS" w:eastAsia="Arial Unicode MS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next w:val="Style16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6">
    <w:name w:val="解答"/>
    <w:next w:val="Style15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Style17">
    <w:name w:val="題組"/>
    <w:next w:val="Style15"/>
    <w:qFormat/>
    <w:pPr>
      <w:widowControl/>
      <w:bidi w:val="0"/>
      <w:snapToGrid w:val="false"/>
      <w:spacing w:lineRule="atLeast" w:line="360"/>
      <w:ind w:left="249" w:hanging="24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選項+答案"/>
    <w:basedOn w:val="Normal"/>
    <w:qFormat/>
    <w:pPr>
      <w:tabs>
        <w:tab w:val="clear" w:pos="480"/>
        <w:tab w:val="left" w:pos="230" w:leader="none"/>
        <w:tab w:val="left" w:pos="1265" w:leader="none"/>
      </w:tabs>
      <w:kinsoku w:val="false"/>
      <w:overflowPunct w:val="false"/>
      <w:autoSpaceDE w:val="false"/>
      <w:ind w:left="1265" w:hanging="1265"/>
    </w:pPr>
    <w:rPr>
      <w:rFonts w:eastAsia="標楷體" w:cs="Courier New"/>
      <w:sz w:val="23"/>
    </w:rPr>
  </w:style>
  <w:style w:type="paragraph" w:styleId="Style20">
    <w:name w:val="單一選擇"/>
    <w:basedOn w:val="Normal"/>
    <w:qFormat/>
    <w:pPr>
      <w:tabs>
        <w:tab w:val="clear" w:pos="480"/>
        <w:tab w:val="left" w:pos="210" w:leader="none"/>
        <w:tab w:val="left" w:pos="482" w:leader="none"/>
        <w:tab w:val="center" w:pos="812" w:leader="none"/>
        <w:tab w:val="left" w:pos="1120" w:leader="none"/>
      </w:tabs>
      <w:kinsoku w:val="false"/>
      <w:ind w:left="1123" w:hanging="1123"/>
      <w:textAlignment w:val="baseline"/>
    </w:pPr>
    <w:rPr>
      <w:szCs w:val="20"/>
    </w:rPr>
  </w:style>
  <w:style w:type="paragraph" w:styleId="Style21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eastAsia="標楷體" w:cs="Courier New"/>
      <w:sz w:val="23"/>
    </w:rPr>
  </w:style>
  <w:style w:type="paragraph" w:styleId="Style22">
    <w:name w:val="選項+答"/>
    <w:basedOn w:val="Style21"/>
    <w:qFormat/>
    <w:pPr>
      <w:tabs>
        <w:tab w:val="clear" w:pos="480"/>
        <w:tab w:val="left" w:pos="230" w:leader="none"/>
        <w:tab w:val="left" w:pos="1265" w:leader="none"/>
      </w:tabs>
      <w:ind w:left="1265" w:hanging="12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2:00Z</dcterms:created>
  <dc:creator>User</dc:creator>
  <dc:description/>
  <cp:keywords/>
  <dc:language>en-US</dc:language>
  <cp:lastModifiedBy>user</cp:lastModifiedBy>
  <cp:lastPrinted>2014-03-16T18:04:00Z</cp:lastPrinted>
  <dcterms:modified xsi:type="dcterms:W3CDTF">2014-03-26T11:48:00Z</dcterms:modified>
  <cp:revision>3</cp:revision>
  <dc:subject/>
  <dc:title>國立台東高級中學</dc:title>
</cp:coreProperties>
</file>