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台東高級中學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學年度第二學期一年級歷史科第二次期中考試卷　</w:t>
      </w:r>
    </w:p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Head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劃卡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是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適用班級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~1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964" w:leader="none"/>
          <w:tab w:val="left" w:pos="1134" w:leader="none"/>
          <w:tab w:val="left" w:pos="1276" w:leader="none"/>
        </w:tabs>
        <w:snapToGrid w:val="false"/>
        <w:spacing w:lineRule="exact" w:line="400" w:before="36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~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馬踏匈奴」為某位征伐匈奴名將的墓前石雕，他曾置河西四郡，阻隔匈奴與羌的聯絡，開通西域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路。請問：此位將領是何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衛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霍去病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秦漢時期的「蹴鞠」類是似今日的哪項運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color w:val="000000"/>
          <w:sz w:val="28"/>
          <w:szCs w:val="28"/>
        </w:rPr>
        <w:t>擊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導引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哪一位皇帝有鑑於士人頌功德、獻符瑞的阿諛作風，力謀矯正，因此特別尊重節行之士。影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響所及，士人競以名節相尚，社會風氣為之改善，為淳美的政教奠下基礎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武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光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武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文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明帝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絲路一直是中西文化交流的重要途徑，張騫通西域後形成下列哪一條「絲路」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草原絲路： 透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歐亞間草原交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沙漠絲路：由長安經河西走廊，越蔥嶺遠達大秦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上絲路：由南洋經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南亞到廣州上岸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麝香之路：經西南到西藏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一論文包括有下列關鍵字：綠林軍、豪族、洛陽太學、漢委奴國王。請問此論文最有可能為何者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漢的社會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獨尊儒術的漢武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莽政權興亡試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武帝的崛起與統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初曾親率三十萬大軍反擊，卻被匈奴四十萬軍隊圍於平城（今山西大同市東）白登山上七日七夜，無法突圍。後來被迫對匈奴採用和親政策的皇帝是誰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高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文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景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武帝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三一一」地震造成日本東北地區重大傷亡，這種事如果發生在漢代，有人會說是天意示警，以此災象顯示當政者的統治出現嚴重問題，要求統治者下台，這種說法是基於何種思想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世致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老治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人相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循名責實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漢後期的政治，一言以蔽之，可謂是外戚宦官政治，即皇權旁落到外戚和宦官之手，而皇帝則被他們玩弄於股掌之間。不管是外戚還是宦官掌權，都是為了滿足自己的欲望，於政治無補，於社會無益，土地兼併加劇，賦稅日趨沈重。據你所知，東漢皇權不斷遭受干擾的關鍵因素是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武帝後出現「內朝」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皇帝幼小即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德終始說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宦官掌握軍隊權力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關東晉南北朝時代，永嘉之禍後留居北方的世族情形，下列敘述何者是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塢堡以自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多養尊處優，不知長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絕不參與胡人政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喜好老莊，談玄論虛，不重視經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華在圖書館的書架上看到一本書名為《從平城到洛陽》的書，請問該書最有可能敘述什麼內容？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曹操挾漢獻帝以令諸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晉的建國與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晉的土斷政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北魏的漢化政策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朝有位國君，不但是在位最久的皇帝，加上勤政愛民，提倡學術，是南朝政績最好的君主，可惜晚年迷信佛教，政務廢弛，終於招致侯景之亂。這是指何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劉裕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蕭道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蕭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霸先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一世族充滿強烈的優越感，唐太宗深感痛惡，命高士廉等修《氏族志》刊正姓氏，普責天下譜牒，憑據史傳，考其真偽，進忠賢、退悖惡，先宗室，後外戚，退新門、進舊望，右膏梁、左寒畯。請問：這些事是針對唐初哪一世族而發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僑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中國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山東郡姓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晉朝的建立者司馬炎認為，自己能夠從曹魏手中奪得政權，成為皇帝，是因為曹氏不分封同姓為諸侯王，導致皇室孤立無援與缺乏屏藩。於是，在西元二五六年，恢復了古代的分封制，大封皇族為王，並允許諸王自選本王國內的大小文武官吏。但卻因此造成了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國之亂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胡亂華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王之亂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東晉偏安與「王與馬共天下」的局面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焚書」是秦始皇「暴政」中的一項，秦始皇接納李斯建議，下令焚書的同時，也頒布了一些相關的禁令，其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懲罰最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是下列哪一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讚美三代，批評時政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論詩書，發揚儒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懷念故國，讀六國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私藏醫藥、卜筮、種樹之書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朝有位大臣向朝廷建議：「今削之亦反，不削之亦反。削之其反亟，禍小。不削，反遲，禍大。」這位大臣有可能是誰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賈誼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鼂錯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父偃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董仲舒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bookmarkStart w:id="0" w:name="sb204-0008答案"/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國古代帝王的典型形象是：「一手捧著儒家經典，宣示教化；一手高舉法家利劍，厲行專制。」這種帝王的典型是從哪一個朝代開始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秦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唐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宋代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這位漢帝在位數十年之間，任職丞相共有十二人，其中因有罪自殺或下獄而死，腰斬於市有五人，被免職及平安死於任內的有七人。……在這絕對權威的皇帝統治下，相權被剝奪，決策是由皇帝與近臣所擬定，丞相只是執行命令的官僚首長而已。」根據這段資料，可以做為以下哪一制度形成提供直接的證據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郡縣制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朝制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郡國並行制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省制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古文經的出現引發了後來的今古文經之爭，直到何人將古今文經合著，從此儒學邁向新紀元？　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許慎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融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玄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世家大族的南遷為南方帶來了開發的契機，但是北人因未入南方戶籍，對政府的統治及稅收造成很大的不利，於是從東晉到南朝以來的政府都不斷的在整理戶籍，實施某一政策。此政策的實施，一方面可以增加稅收，二方面可以促進南北人的融合，三方面也有利於荒地的開墾。請問文中所指的是哪一政策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立僑州、僑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占田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行土斷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行均田制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武帝時，出現一種特殊的法律形式，即以五經中的一經內容作為判斷案件的依據，使得該經典成為另類律令之學，此種特殊的法律形式稱之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詩經》決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春秋》決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易經》決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《尚書》決獄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東坡幼時，由母親程氏親自教授經書，有一次讀到《范滂傳》。范滂原有澄清天下之志，卻為宦官所怨，被誣鉤黨，禁錮終身，永遠不許任官。范滂志業節操，使東坡心生嚮往，於是對母親說「軾若為滂，母許之否乎？」請問：故事中的范滂經歷了什麼事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監之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黨錮之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永嘉之亂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侯景之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高祖雖建立秦朝，但卻為後代留下一個政治難題，「眾建諸侯少其力」、「削藩」、都是為了解決這個難題，試問這個難題是下列何者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道統與政統的衝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君權與相權的衝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諸侯王跋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族與匈奴的衝突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西漢末年與東漢時期，□□相當興盛，東漢光武帝甚至利用□□取得政權，請問□□是下列何者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玄學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讖緯之學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儒學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引文表示四則歷史事件，試排出正確的先後順序：甲：王與馬，共天下 乙：斷諸北語，一同正音 丙：挾天子以令諸侯 丁：罷黜百家，獨尊儒術</w:t>
      </w:r>
      <w:bookmarkStart w:id="1" w:name="402050018選項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丙</w:t>
      </w:r>
      <w:bookmarkStart w:id="2" w:name="402050018選項2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乙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bookmarkStart w:id="3" w:name="402050018選項3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丙丁甲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bookmarkStart w:id="4" w:name="402050018選項4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丙甲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乙甲丁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唐朝的牛李黨爭，從國家政策衝突演變為意氣之爭，更使唐末朝政加速崩壞。請問牛李黨爭是指那兩個群體的鬥爭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山東士族和進士新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學生和宦官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南士族和關隴集團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文學派和古文學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時緹縈因父親倉公將受刑，遂上書皇帝：「死者不可復生，刑者不可復屬，雖復欲改過自新，其道無由也。妾願沒入為官婢，贖父刑罪，使得自新。」皇帝感其孝誠，曰：「夫刑至斷肢體，刻肌膚，終身不息，何其痛而不德也！豈為民父母之意哉？其除肉刑，有以易之！」請問這是那位皇帝？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高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文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景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武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《顏氏家訓‧勉學篇》有云：「上車不落則著作，體中何如則祕書」，請問這反映當時的什麼現象？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用人唯才、不問出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顯示門閥政治下世族為官之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寒門為求科舉上榜進入仕途，只要環境允許便讀書著作的勤奮模樣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世族豪門重視子弟的教育，教訓子弟要時刻用功，才能擔任著作郎與祕書郎等高官，維持家世不墜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史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肥水之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赤壁之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巢之亂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侯景之亂，依其發生時間順序排列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甲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甲丁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甲乙丁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朝開國「七十年間，國家無事。非遇水旱，責民人給家足，都鄙廩庾盡滿，而府庫餘財。京師之錢累百鉅萬，貫朽而不可校。太倉之粟陳陳相因，充溢露積於外，腐敗不可食」（漢書食貨志）請問這是什麼原因造成的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儒家思想深入人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農抑商經濟發展政策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老治術與民休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擊敗匈奴聲威遠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多國家前來朝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從秦始皇建立皇帝制度之後，理論上皇帝的權力是至高無上，不受限制的，可是綜觀中國歷代王朝的政治發展，可發現皇帝的權力卻常受不同勢力的侵奪。例如：在唐代後期，皇帝的權位便最常受哪一種人的操控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軍閥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外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權相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宦官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史書記載：漢景帝時，景帝的弟弟梁孝王入宮晉見，皇帝相當親熱，得知梁孝王有五位兒子，便賜給 他們五人侯爵之位，並賞賜許多物品。梁孝王死後，景帝將梁孝王所遺之國分為五份，每位侯爵一份，又把他們的爵位通通提升為王。歷史學者讀到這段故事，最恰當的解釋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皇帝友愛兄弟，也疼愛子姪，所以要提升他們爵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皇帝擔心外患，所以要加強位在邊境的梁國屏障功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皇帝擔心梁國成為帝國心腹之患，所以實施「眾建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皇帝推行開發邊疆政策，所以要邊境國梁國多發展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術思想對一個時代的政治有極大的影響性，請依照「秦─漢初─漢武帝」的順序，試選出各個時期所採用的政治哲學正確的排列組合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老─法家─陰陽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─黃老─儒表法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家─儒家─黃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老─儒表法裡─法家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一場戰役中，南方謀略運用成功，憑招募一批流民首領勁旅，並與荊州桓氏力量相呼應，終以寡擊眾，取得決定性勝利，北方陷入分裂混亂。請問此為哪一場戰役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春秋的邲之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漢末年的官渡之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末的赤壁之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東晉的淝水之戰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西元四世紀初，當時的京師被匈奴人攻陷，匈奴大肆劫掠，把皇帝的墳墓挖開，將宗廟宮殿焚毀，太子、諸王、百官三萬多人被殺。請問：當時的京師是指下列哪一城市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安　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洛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汴京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代以來，由於土地兼併風氣的興盛，逐漸形成一種群體。他們是為逃避賦稅而依附於豪強的農民，平時耕作，有事則征戰。這些人稱之為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豪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孝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是關於某位皇帝的速寫：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徵一：「他早期是一位很有作為的皇帝，曾統一中國北方，國力一度超過敵國數倍，很有機會統一全國。」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徵二：「他的軍隊是由多民族組成，缺乏團結和統一。」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徵三：「後來他剛愎自用，不顧大臣們和其弟的反對及漢人謀士王猛的遺言，沒等條件成熟就傾全國之兵力，入侵敵國，遭致慘敗。」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這位皇帝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劉裕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周武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魏孝文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苻堅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是兩位漢代學者對於「天」的看法。甲：「一國之君承天意以施政，若與天意相同，則國家大治；若與天意相異，則國家大亂。」乙：「天道，自然也，無為；如以災異示警，是有為，非自然也。」分析兩人的論點，選項中何者正確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論點相同，都主張國君施政以順應自然就好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論點相異，而甲的目的是鼓勵國君施行仁政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論點相同，反映儒學與神秘主義結合的特色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兩人論點相異，而乙利用陰陽災異之說警告國君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北魏政權分裂之後，醞釀成西魏、東魏，在東、西分立之前，東魏國勢、富強皆優於西魏，但結果是北周滅北齊，進而統一北方，其勝敗的關鍵主因在於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開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數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交政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胡漢文化調和程度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雖然國祚僅三十餘年，卻奠下了後代盛世的基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統治的最初二十多年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治清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增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府庫充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外患不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呈現了一片繁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請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史稱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段期間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皇之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嘉之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貞觀之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元之治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某朝的體制之下，學術群體演變為政治集團，家族成員透過學術入仕，如世傳「孟氏易」之學的汝南袁氏，四世中高居三公的多達五人；世傳「歐陽尚書」之學的弘農楊氏，四世皆為三公。這種現象發生在什麼時代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西漢中葉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東漢末年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東晉南朝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北齊北周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國歷史上有一個時代，統治階層多是一些「多無學術」的「貴遊子弟」，他們喜歡「燻衣剃面，傅粉施朱，駕長簷車，跟高齒屐，坐碁方子褥，憑班絲隱囊，列器玩於左右。從容出入，望若神仙。」甚至於「國家池苑，王公第宅，僧尼寺塔，及在位庶僚，姬妾百室，僕從數千，不耕不織，錦衣玉食。」當然，他們這種優越的生活，要靠百姓供養，因此人民負擔沉重，生活困苦，終於有人藉機起兵稱亂。起事者認為：「近歲以來，權倖用事，割剝齊民，以供嗜欲。……不奪百姓，從何得之？」亂事爆發對社會造成嚴重傷害。請問這次起事是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鎮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侯景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史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巢之亂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  </w:t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部史書記載：「自惠皇失政，難起蕭牆，骨肉相殘，黎元塗炭，胡塵驚而天地閉，戎兵接而宮廟墮，支屬肇其禍，戎羯乘其間隙。」試問這段話是在談論那一朝代情形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漢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隋代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西晉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晉立國之初，北方大亂，中原人士相率南渡，□□為之撫輯流亡，收其賢人君子，復結吳地故老，共渡艱危，使東晉立國的基礎賴以穩固，時人稱之為「江左夷吾」。請問：□□是指何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導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敦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桓溫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文獻記載了唐朝的一場內亂，文中提及「殺唐宗室在長安者無遺類」、「尤憎官吏，得者皆殺之」，以致「衣冠舊族，多流落閭閻間，沒而不振。」請問：上述文獻所記載的應為何場亂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史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玄感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巢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玄武門之變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□是史學家陳寅恪所創的名詞，它是指西魏時期，宇文泰根據現實環境所建立起一個足以與東魏、梁朝相抗衡的強有力組織。請問：□□是下列哪一個集團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山東世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中郡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鮮卑國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關隴集團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1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是史書中所記載的某一歷史事件：「……秦兵大敗，自相蹈藉而死者，蔽野塞川。其走者聞風聲鶴唳，皆以為晉兵且至，晝夜不敢息，草行露宿，重以饑凍，死者十七、八。」請問：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一事件為何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赤壁之戰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淝水之戰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鎮之亂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侯景之亂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北魏孝文帝的漢化政策對促進民族融匯起了很大的作用，卻也造成北方保守的鮮卑人與中原漢化的鮮卑人之間的隔閡，因而引發了哪一場亂事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永嘉之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鎮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國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巾之亂。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~5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題組題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4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《史記•○○○列傳》：「○○○說上曰：『古者諸侯不過百里，彊弱之形易制。今諸侯或連城數十，地方千里，緩則驕奢易為淫亂，急則阻其彊而合從以逆京師。今以法割削之，則逆節萌起，前日鼂錯是也。今諸侯子弟或十數，而適（嫡）嗣代立，餘雖骨肉，無尺寸地封，則仁孝之道不宣。願陛下令諸侯得分封子弟，以地侯之。彼人人喜得所願，上以德施，實分其國，不削而稍弱矣。』於是上從其計。」請根據上文，回答下列問題：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中的「逆節萌起」是指哪一事件的發生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監之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魯國三桓之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國之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八王之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謂「上從其計」，此處的「上」是指何人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高祖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文帝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景帝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武帝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謂「上從其計」，此處的「計」所指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削藩政策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郡縣制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郡國並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恩眾建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一段歷史故事如下：「皇帝的舅舅路慶之，出身庶族，有一次他的孫子路瓊之去拜訪世族王僧達。僧達很冷淡，且譏諷地問他說：『從前我家養馬的僕人路慶之是你家什麼人？』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路瓊之才剛離開王僧達的家門，王僧達就命令僕人把路瓊之坐過的床燒掉。路太后聽說此事勃然大怒，跑到皇帝面前哭訴，皇帝無可奈何地說：『瓊之年少不懂事，沒事何必到王家去自討沒趣。』」以上歷史故事中的皇帝，應該是以下何人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武帝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晉武帝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朝宋孝武帝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唐太宗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00100</wp:posOffset>
            </wp:positionV>
            <wp:extent cx="3992880" cy="256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上題，王僧達被稱為「世族」，表示其家族累世當官，依據你的歷史知識判斷，其先祖因為「熟悉何種學術」而在朝為官，後代子孫又憑藉「何種制度」繼續當官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儒家，察舉制度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玄學，九品官人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儒家，九品中正制度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儒家，科舉制度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右圖為「漢代盛期疆域與周邊民族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位置圖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照圖中區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, B,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53~5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（請寫代號）：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漢武帝最初計劃聯合以對抗匈奴的國家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受漢人欺凌而起兵反抗，使東漢長期用兵，成為東漢後期的嚴重外患；被派去平定亂事的董卓也因此崛起，這是指那一支民族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     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五胡之一，入主中國後，建立北魏，曾統一北方並積極漢化──漢時原居何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1371600" cy="16478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143000</wp:posOffset>
            </wp:positionV>
            <wp:extent cx="1371600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43000</wp:posOffset>
            </wp:positionV>
            <wp:extent cx="1381125" cy="1657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苻堅死後的北方又陷入一陣混亂，此時的南方也出現短暫統一的政權。請依照這個時期的南北發展，將下列的地圖按時間順序排列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丙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丙丁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甲丁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甲乙丁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szCs w:val="24"/>
        </w:rPr>
        <w:t xml:space="preserve">      </w:t>
      </w:r>
    </w:p>
    <w:p>
      <w:pPr>
        <w:pStyle w:val="Normal"/>
        <w:spacing w:lineRule="exact" w:line="420"/>
        <w:ind w:left="300" w:hanging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190500</wp:posOffset>
            </wp:positionV>
            <wp:extent cx="1371600" cy="1647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PMingLiU;Arial" w:hAnsi="PMingLiU;Arial" w:eastAsia="標楷體" w:cs="PMingLiU;Arial"/>
          <w:color w:val="000000"/>
          <w:kern w:val="0"/>
          <w:sz w:val="23"/>
          <w:szCs w:val="23"/>
        </w:rPr>
      </w:pPr>
      <w:r>
        <w:rPr>
          <w:rFonts w:eastAsia="標楷體" w:cs="PMingLiU;Arial" w:ascii="PMingLiU;Arial" w:hAnsi="PMingLiU;Arial"/>
          <w:color w:val="000000"/>
          <w:kern w:val="0"/>
          <w:sz w:val="23"/>
          <w:szCs w:val="23"/>
        </w:rPr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多重選擇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題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倒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/5) 8%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秦漢兩朝經常在新征服的地區設立郡縣以強化統治，請問下列「戰事—新設郡縣」之配對何者正確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漢攻下朝鮮—樂浪、玄菟、真番、臨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漢竇憲驅逐北匈奴—樓蘭、車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秦征服百越—桂林、南海、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漢張騫聯合西域各國進攻匈奴—武威、敦煌、張掖、酒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秦蒙恬擊敗匈奴—閩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C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莽接受年幼的漢末皇帝禪讓，其詔書中說：「我很僥倖，託於皇初祖考黃帝的後代……和太皇太后的親屬，現在……赤帝漢氏高黃帝的神靈又承了天命，而傳國給我……從今以後，服色配土德尚黃……」從上述內容中，可以看出王莽政權主要是憑藉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五德終始說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外戚勢力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黃老治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武力討伐無道之君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嫡長子繼承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B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魏晉南北朝是中國史上大分裂的時期，從西晉滅亡之後，中國北方曾有哪些朝代結束分裂的局面，統一華北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北周。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BE</w:t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color w:val="000000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漢武帝末年在山東曲阜發現的經書引發了漢代的今古文經之爭，關於今古文經的描述，下列何者錯誤？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CE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703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45pt;width:351.75pt;height:15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746746257" r:id="rId7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sectPr>
      <w:footerReference w:type="default" r:id="rId9"/>
      <w:footerReference w:type="first" r:id="rId10"/>
      <w:type w:val="nextPage"/>
      <w:pgSz w:w="14570" w:h="20636"/>
      <w:pgMar w:left="1020" w:right="1020" w:gutter="0" w:header="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0"/>
      <w:rPr/>
    </w:pPr>
    <w:r>
      <w:rPr>
        <w:rFonts w:eastAsia="Times New Roman"/>
      </w:rPr>
      <w:t xml:space="preserve">                          </w:t>
    </w:r>
    <w:r>
      <w:rPr/>
      <w:t>一歷史共</w:t>
    </w:r>
    <w:r>
      <w:rPr/>
      <w:t>7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一歷史共</w:t>
    </w:r>
    <w:r>
      <w:rPr/>
      <w:t>7</w:t>
    </w:r>
    <w:r>
      <w:rPr/>
      <w:t>頁，第</w:t>
    </w:r>
    <w:r>
      <w:rPr/>
      <w:t>1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cs="Times New Roman"/>
      <w:kern w:val="2"/>
      <w:sz w:val="24"/>
    </w:rPr>
  </w:style>
  <w:style w:type="character" w:styleId="3">
    <w:name w:val=" 字元 字元3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字元 字元2"/>
    <w:basedOn w:val="Style14"/>
    <w:qFormat/>
    <w:rPr>
      <w:rFonts w:cs="Times New Roman"/>
      <w:kern w:val="2"/>
      <w:sz w:val="24"/>
    </w:rPr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6">
    <w:name w:val=" 字元 字元"/>
    <w:basedOn w:val="Style14"/>
    <w:qFormat/>
    <w:rPr>
      <w:rFonts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鮮明參考"/>
    <w:qFormat/>
    <w:rPr>
      <w:b/>
      <w:bCs/>
      <w:smallCaps/>
      <w:vanish/>
      <w:color w:val="FF0000"/>
      <w:spacing w:val="5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left="482" w:hanging="482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選擇題"/>
    <w:next w:val="Normal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TIT13pt">
    <w:name w:val="樣式 TIT1 + 套用前:  3 pt"/>
    <w:basedOn w:val="Normal"/>
    <w:qFormat/>
    <w:pPr>
      <w:widowControl/>
      <w:autoSpaceDE w:val="false"/>
      <w:spacing w:lineRule="atLeast" w:line="360"/>
      <w:ind w:left="352" w:hanging="352"/>
      <w:jc w:val="both"/>
      <w:textAlignment w:val="bottom"/>
    </w:pPr>
    <w:rPr>
      <w:rFonts w:cs="新細明體;PMingLiU"/>
      <w:spacing w:val="24"/>
      <w:sz w:val="22"/>
    </w:rPr>
  </w:style>
  <w:style w:type="paragraph" w:styleId="Style21">
    <w:name w:val="單一選擇題"/>
    <w:basedOn w:val="Normal"/>
    <w:qFormat/>
    <w:pPr>
      <w:tabs>
        <w:tab w:val="clear" w:pos="480"/>
        <w:tab w:val="center" w:pos="495" w:leader="none"/>
        <w:tab w:val="left" w:pos="990" w:leader="none"/>
        <w:tab w:val="left" w:pos="1100" w:leader="none"/>
        <w:tab w:val="right" w:pos="1476" w:leader="none"/>
        <w:tab w:val="right" w:pos="8835" w:leader="none"/>
      </w:tabs>
      <w:ind w:left="570" w:hanging="570"/>
      <w:jc w:val="both"/>
    </w:pPr>
    <w:rPr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kinsoku w:val="false"/>
      <w:overflowPunct w:val="false"/>
      <w:autoSpaceDE w:val="false"/>
      <w:ind w:left="480" w:hanging="0"/>
    </w:pPr>
    <w:rPr>
      <w:rFonts w:cs="Courier New"/>
      <w:szCs w:val="24"/>
    </w:rPr>
  </w:style>
  <w:style w:type="paragraph" w:styleId="3000">
    <w:name w:val="內文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2:00Z</dcterms:created>
  <dc:creator>user</dc:creator>
  <dc:description/>
  <cp:keywords/>
  <dc:language>en-US</dc:language>
  <cp:lastModifiedBy>pttsh</cp:lastModifiedBy>
  <cp:lastPrinted>2013-03-18T10:08:00Z</cp:lastPrinted>
  <dcterms:modified xsi:type="dcterms:W3CDTF">2014-04-30T00:52:00Z</dcterms:modified>
  <cp:revision>2</cp:revision>
  <dc:subject/>
  <dc:title>一、單選題 (1~２5,每題1 分；26~55題，每題1</dc:title>
</cp:coreProperties>
</file>