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高中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二學期二年級【全民國防教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恐怖主義與反恐作為】</w:t>
      </w:r>
    </w:p>
    <w:p>
      <w:pPr>
        <w:pStyle w:val="Normal"/>
        <w:spacing w:lineRule="exact" w:line="400" w:before="0" w:after="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期末考試試卷</w:t>
      </w:r>
    </w:p>
    <w:p>
      <w:pPr>
        <w:pStyle w:val="Normal"/>
        <w:spacing w:lineRule="exact" w:line="400" w:before="0" w:after="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填寫答案卡  科目代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6    </w:t>
      </w:r>
      <w:r>
        <w:rPr>
          <w:rFonts w:ascii="標楷體" w:hAnsi="標楷體" w:cs="標楷體" w:eastAsia="標楷體"/>
          <w:b/>
          <w:sz w:val="28"/>
          <w:szCs w:val="28"/>
        </w:rPr>
        <w:t>適用班級：</w:t>
      </w:r>
      <w:r>
        <w:rPr>
          <w:rFonts w:eastAsia="標楷體" w:cs="標楷體" w:ascii="標楷體" w:hAnsi="標楷體"/>
          <w:b/>
          <w:sz w:val="28"/>
          <w:szCs w:val="28"/>
        </w:rPr>
        <w:t>2-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-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　答案「○」請填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；「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」請填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911</w:t>
      </w:r>
      <w:r>
        <w:rPr>
          <w:rFonts w:ascii="標楷體" w:hAnsi="標楷體" w:cs="標楷體" w:eastAsia="標楷體"/>
          <w:sz w:val="28"/>
          <w:szCs w:val="28"/>
        </w:rPr>
        <w:t>事件後油價大幅上漲，導致一連串骨牌效應，衝擊全球經濟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　）阿拉伯世界反美情緒的根源，在於美國偏袒以色列，以及對他國內政的干預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　）學界認為相對於「暗殺」，恐怖份子攻擊的對象並不是主要目標，而是傳達訊息的媒介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　）恐怖主義類型若以實施目的區分，可分為國家恐怖主義與非國家恐怖主義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　）賓拉登曾受美國中央情報局資助，並與塔利班政權關係密切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　）目前學界對恐怖主義的定義仍存在歧見，無法達成共識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　）蓋達組織活動地點僅限於中東，為激進的伊斯蘭教組織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　）美國中情局負責美國本土防衛，但卻未取得國內班機的劫持預警，而釀成</w:t>
      </w:r>
      <w:r>
        <w:rPr>
          <w:rFonts w:eastAsia="標楷體" w:cs="標楷體" w:ascii="標楷體" w:hAnsi="標楷體"/>
          <w:sz w:val="28"/>
          <w:szCs w:val="28"/>
        </w:rPr>
        <w:t>911</w:t>
      </w:r>
      <w:r>
        <w:rPr>
          <w:rFonts w:ascii="標楷體" w:hAnsi="標楷體" w:cs="標楷體" w:eastAsia="標楷體"/>
          <w:sz w:val="28"/>
          <w:szCs w:val="28"/>
        </w:rPr>
        <w:t>事件的慘劇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　）海上恐怖主義組織與海盜並無明顯區別，兩者的目的、戰術都相同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　）「塔利班」在波斯語中是學生的意思，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曾在阿富汗建立全國性政權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（　）賓拉登對美軍部署於伊朗感到強烈不滿，成為促使他策畫</w:t>
      </w:r>
      <w:r>
        <w:rPr>
          <w:rFonts w:eastAsia="標楷體" w:cs="標楷體" w:ascii="標楷體" w:hAnsi="標楷體"/>
          <w:sz w:val="28"/>
          <w:szCs w:val="28"/>
        </w:rPr>
        <w:t>911</w:t>
      </w:r>
      <w:r>
        <w:rPr>
          <w:rFonts w:ascii="標楷體" w:hAnsi="標楷體" w:cs="標楷體" w:eastAsia="標楷體"/>
          <w:sz w:val="28"/>
          <w:szCs w:val="28"/>
        </w:rPr>
        <w:t>恐怖攻擊的原因之一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（　）蓋達組織成立初期的宗旨，是為了訓練和抵抗入侵以色列的蘇聯部隊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（　）因美國領導者長期輕忽反恐議題，使美國在缺乏防備下蒙受極大損失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（　）極左型恐怖主義是激進的極左組織，為了改變社會政治進程及奪取政權，而採取暗殺、爆炸等恐怖手段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（　）恐怖份子在</w:t>
      </w:r>
      <w:r>
        <w:rPr>
          <w:rFonts w:eastAsia="標楷體" w:cs="標楷體" w:ascii="標楷體" w:hAnsi="標楷體"/>
          <w:sz w:val="28"/>
          <w:szCs w:val="28"/>
        </w:rPr>
        <w:t>911</w:t>
      </w:r>
      <w:r>
        <w:rPr>
          <w:rFonts w:ascii="標楷體" w:hAnsi="標楷體" w:cs="標楷體" w:eastAsia="標楷體"/>
          <w:sz w:val="28"/>
          <w:szCs w:val="28"/>
        </w:rPr>
        <w:t>事件中，共劫持美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架國內線民航客機，分別撞向世貿中心南、北座大樓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（　）賓拉登曾在沙烏地阿拉伯境內建立大型的全球性恐怖份子訓練基地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（　）非國家恐怖主義可分為國際恐怖活動及國內恐怖活動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（　）隨著生物科技的發達、病媒的易攜帶與傳播，生物恐怖主義威脅已成為各國政府主要防範的目標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（　）賓拉登在</w:t>
      </w:r>
      <w:r>
        <w:rPr>
          <w:rFonts w:eastAsia="標楷體" w:cs="標楷體" w:ascii="標楷體" w:hAnsi="標楷體"/>
          <w:sz w:val="28"/>
          <w:szCs w:val="28"/>
        </w:rPr>
        <w:t>1988</w:t>
      </w:r>
      <w:r>
        <w:rPr>
          <w:rFonts w:ascii="標楷體" w:hAnsi="標楷體" w:cs="標楷體" w:eastAsia="標楷體"/>
          <w:sz w:val="28"/>
          <w:szCs w:val="28"/>
        </w:rPr>
        <w:t>年左右成立蓋達組織，並與其他恐怖組織合作，於東南亞、非洲、歐洲和美國招收成員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（　）由於宗教、意識型態與國家利益等因素，導致國際間對恐怖主義的定義仍未達成共識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4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　（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的印度孟買連環恐怖攻擊事件，哪一個組織涉嫌重大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伊斯蘭祈禱團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愛爾蘭共和軍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虔誠軍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安薩爾聯盟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（　）哪一類型的恐怖主義主要透過破壞或威脅破壞環境的手段，達到恐嚇政府與民眾的目的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生態恐怖主義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核武恐怖主義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生物恐怖主義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毒品恐怖主義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（　）中亞地區哪一個國家在美國協助下，啟動「反恐怖主義中心」，並改善其反恐法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哈薩克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塔吉克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烏茲別克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吉爾吉斯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（　）下列何者不是激化賓拉登反美情緒的因素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美國公開侮辱伊斯蘭教，發表反伊斯蘭宣言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美軍進駐沙烏地阿拉伯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沙烏地阿拉伯王室斂財腐敗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認為美國是蠻橫無理的異教徒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（　）下列何者為賓拉登發動</w:t>
      </w:r>
      <w:r>
        <w:rPr>
          <w:rFonts w:eastAsia="標楷體" w:cs="標楷體" w:ascii="標楷體" w:hAnsi="標楷體"/>
          <w:sz w:val="28"/>
          <w:szCs w:val="28"/>
        </w:rPr>
        <w:t>911</w:t>
      </w:r>
      <w:r>
        <w:rPr>
          <w:rFonts w:ascii="標楷體" w:hAnsi="標楷體" w:cs="標楷體" w:eastAsia="標楷體"/>
          <w:sz w:val="28"/>
          <w:szCs w:val="28"/>
        </w:rPr>
        <w:t>恐怖攻擊的理由之一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不滿美國對中東的軍事干預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欲獨占中東石油利益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不滿西方國家壓榨伊拉克勞工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欲取代美國成為世界強權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（　）下列哪一個國家支持恐怖主義且有類似核武發展的計畫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日本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北韓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中國大陸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美國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911</w:t>
      </w:r>
      <w:r>
        <w:rPr>
          <w:rFonts w:ascii="標楷體" w:hAnsi="標楷體" w:cs="標楷體" w:eastAsia="標楷體"/>
          <w:sz w:val="28"/>
          <w:szCs w:val="28"/>
        </w:rPr>
        <w:t>事件發生後，美國以反恐為名，與英國組成聯軍攻打何國，以報復塔利班未交出賓拉登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科索沃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阿富汗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以色列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沙烏地阿拉伯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（　）下列有關核武恐怖主義的敘述，何者有誤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為新類型的恐怖主義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為傳統類型的恐怖主義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由於核子原料的走私與核子技術的流通，恐怖份子取得核武的機率大增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「打擊核子恐怖主義全球倡議」主要盼望能有效處理恐怖份子造成的核子威脅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（　）為了改變社會政治進程及奪取政權，而採取暗殺、爆炸等恐怖活動，指的是哪一類型的恐怖主義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極左型恐怖主義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民族主義型恐怖主義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宗教型恐怖主義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極右型恐怖主義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日本奧姆真理教發動地鐵毒氣攻擊，這是屬於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毒品恐怖主義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生物恐怖主義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生態恐怖主義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網路恐怖主義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911</w:t>
      </w:r>
      <w:r>
        <w:rPr>
          <w:rFonts w:ascii="標楷體" w:hAnsi="標楷體" w:cs="標楷體" w:eastAsia="標楷體"/>
          <w:sz w:val="28"/>
          <w:szCs w:val="28"/>
        </w:rPr>
        <w:t>事件中，恐怖份子劫持了幾架國內民航客機進行恐怖攻擊？　</w:t>
      </w:r>
      <w:r>
        <w:rPr>
          <w:rFonts w:eastAsia="標楷體" w:cs="標楷體" w:ascii="標楷體" w:hAnsi="標楷體"/>
          <w:sz w:val="28"/>
          <w:szCs w:val="28"/>
        </w:rPr>
        <w:t>A.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B.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C.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D.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>（　）二戰期間，希特勒實行嚴酷的法西斯統治，此為哪一類型的恐怖主義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非國家恐怖主義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宗教型恐怖主義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國家恐怖主義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民族主義型恐怖主義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911</w:t>
      </w:r>
      <w:r>
        <w:rPr>
          <w:rFonts w:ascii="標楷體" w:hAnsi="標楷體" w:cs="標楷體" w:eastAsia="標楷體"/>
          <w:sz w:val="28"/>
          <w:szCs w:val="28"/>
        </w:rPr>
        <w:t>事件中首先遭到攻擊的建築為何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世貿中心北座大樓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五角大廈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世貿中心南座大樓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美國白宮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ascii="標楷體" w:hAnsi="標楷體" w:cs="標楷體" w:eastAsia="標楷體"/>
          <w:sz w:val="28"/>
          <w:szCs w:val="28"/>
        </w:rPr>
        <w:t>（　）下列何者不是菲律賓境內的恐怖組織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摩洛民族解放陣線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哥倫比亞革命武裝力量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本地人民聯邦軍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菲律賓新人民軍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ascii="標楷體" w:hAnsi="標楷體" w:cs="標楷體" w:eastAsia="標楷體"/>
          <w:sz w:val="28"/>
          <w:szCs w:val="28"/>
        </w:rPr>
        <w:t>（　）恐怖主義類型若以思想淵源區分，可分為五類，下列何者為非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政治性恐怖主義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極右型恐怖主義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極左型恐怖主義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宗教型恐怖主義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ascii="標楷體" w:hAnsi="標楷體" w:cs="標楷體" w:eastAsia="標楷體"/>
          <w:sz w:val="28"/>
          <w:szCs w:val="28"/>
        </w:rPr>
        <w:t>（　）隨著生物科技的發達、病媒的容易攜帶與傳播，哪一類型恐怖主義的威脅已成為各國主要防範的目標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毒品恐怖主義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網路恐怖主義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生態恐怖主義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生物恐怖主義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ascii="標楷體" w:hAnsi="標楷體" w:cs="標楷體" w:eastAsia="標楷體"/>
          <w:sz w:val="28"/>
          <w:szCs w:val="28"/>
        </w:rPr>
        <w:t>（　）下列何者不是恐怖份子拓展財源的途徑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藉由慈善團體擴張財源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出售國家機密情報以獲取經費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藉由非政府組織拓展財源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藉由非法事業獲取經費財源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38.</w:t>
      </w:r>
      <w:r>
        <w:rPr>
          <w:rFonts w:ascii="標楷體" w:hAnsi="標楷體" w:cs="標楷體" w:eastAsia="標楷體"/>
          <w:sz w:val="28"/>
          <w:szCs w:val="28"/>
        </w:rPr>
        <w:t>（　）賓拉登曾為蓋達組織首領，曾受過哪個單位資助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法國國防部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美國聯邦調查局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美國中央情報局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美國聯邦航空總署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39.</w:t>
      </w:r>
      <w:r>
        <w:rPr>
          <w:rFonts w:ascii="標楷體" w:hAnsi="標楷體" w:cs="標楷體" w:eastAsia="標楷體"/>
          <w:sz w:val="28"/>
          <w:szCs w:val="28"/>
        </w:rPr>
        <w:t>（　）五角大廈為美國哪個部門所在地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國防部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聯邦調查局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總統府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國會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lineRule="exact" w:line="480"/>
        <w:ind w:left="1413" w:hanging="1274"/>
        <w:rPr/>
      </w:pPr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ascii="標楷體" w:hAnsi="標楷體" w:cs="標楷體" w:eastAsia="標楷體"/>
          <w:sz w:val="28"/>
          <w:szCs w:val="28"/>
        </w:rPr>
        <w:t>（　）哪一個恐怖組織主要的活動地點在日本？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菲律賓新人民軍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光明之路　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奧姆真理教　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虔誠軍。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5:00Z</dcterms:created>
  <dc:creator>pttshuser</dc:creator>
  <dc:description/>
  <cp:keywords/>
  <dc:language>en-US</dc:language>
  <cp:lastModifiedBy>pttshuser</cp:lastModifiedBy>
  <dcterms:modified xsi:type="dcterms:W3CDTF">2014-04-28T07:10:00Z</dcterms:modified>
  <cp:revision>4</cp:revision>
  <dc:subject/>
  <dc:title> </dc:title>
</cp:coreProperties>
</file>