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center"/>
        <w:rPr/>
      </w:pPr>
      <w:bookmarkStart w:id="0" w:name="Start"/>
      <w:bookmarkStart w:id="1" w:name="Title"/>
      <w:bookmarkStart w:id="2" w:name="NJ"/>
      <w:bookmarkEnd w:id="0"/>
      <w:bookmarkEnd w:id="1"/>
      <w:bookmarkEnd w:id="2"/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國立台東高中</w:t>
      </w: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>103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>2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學期  高一  期末考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3" w:name="Start"/>
      <w:bookmarkStart w:id="4" w:name="Title"/>
      <w:bookmarkStart w:id="5" w:name="NJ"/>
      <w:bookmarkEnd w:id="3"/>
      <w:bookmarkEnd w:id="4"/>
      <w:bookmarkEnd w:id="5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考試範圍：地理（二）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.2~5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章（翰林版）                                  適用班級：一年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全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是否劃卡：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025</wp:posOffset>
            </wp:positionH>
            <wp:positionV relativeFrom="paragraph">
              <wp:posOffset>1106805</wp:posOffset>
            </wp:positionV>
            <wp:extent cx="7113270" cy="1415415"/>
            <wp:effectExtent l="0" t="0" r="0" b="0"/>
            <wp:wrapTight wrapText="bothSides">
              <wp:wrapPolygon edited="0">
                <wp:start x="-31" y="0"/>
                <wp:lineTo x="-31" y="21448"/>
                <wp:lineTo x="21600" y="21448"/>
                <wp:lineTo x="21600" y="0"/>
                <wp:lineTo x="-31" y="0"/>
              </wp:wrapPolygon>
            </wp:wrapTight>
            <wp:docPr id="1" name="7-1-單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1-單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單選題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題，每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分，共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分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Arial" w:eastAsia="新細明體;PMingLiU"/>
          <w:sz w:val="26"/>
          <w:szCs w:val="26"/>
        </w:rPr>
        <w:t>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為銅礦煉製的原料投入與產品產出的過程，依據此圖可知，影響乙、丙、丁三工廠理想區位選擇的主因分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別是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原料、動力、勞工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市場、交通、政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動力、勞工、市場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原料、動力、市場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0325</wp:posOffset>
            </wp:positionH>
            <wp:positionV relativeFrom="paragraph">
              <wp:posOffset>158750</wp:posOffset>
            </wp:positionV>
            <wp:extent cx="2971165" cy="1485265"/>
            <wp:effectExtent l="0" t="0" r="0" b="0"/>
            <wp:wrapTight wrapText="bothSides">
              <wp:wrapPolygon edited="0">
                <wp:start x="-87" y="0"/>
                <wp:lineTo x="-87" y="21421"/>
                <wp:lineTo x="21600" y="21421"/>
                <wp:lineTo x="21600" y="0"/>
                <wp:lineTo x="-87" y="0"/>
              </wp:wrapPolygon>
            </wp:wrapTight>
            <wp:docPr id="2" name="6-1-題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1-題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0415</wp:posOffset>
            </wp:positionH>
            <wp:positionV relativeFrom="paragraph">
              <wp:posOffset>1855470</wp:posOffset>
            </wp:positionV>
            <wp:extent cx="2251075" cy="2666365"/>
            <wp:effectExtent l="0" t="0" r="0" b="0"/>
            <wp:wrapTight wrapText="bothSides">
              <wp:wrapPolygon edited="0">
                <wp:start x="-123" y="0"/>
                <wp:lineTo x="-123" y="21496"/>
                <wp:lineTo x="21600" y="21496"/>
                <wp:lineTo x="21600" y="0"/>
                <wp:lineTo x="-123" y="0"/>
              </wp:wrapPolygon>
            </wp:wrapTight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新細明體;PMingLiU" w:hAnsi="新細明體;PMingLiU"/>
          <w:sz w:val="26"/>
          <w:szCs w:val="26"/>
        </w:rPr>
        <w:t>2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Arial" w:eastAsia="新細明體;PMingLiU"/>
          <w:sz w:val="26"/>
          <w:szCs w:val="26"/>
        </w:rPr>
        <w:t>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圖為臺灣三級產業就業人口比例變化圖。請問臺灣進入工業化的 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大致年代是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196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197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19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19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8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3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6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8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，亞洲的南韓、新加坡、臺灣和香港，把握已開發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國家向外轉移勞力密集型產業的機會，吸引外來資金和技術，利用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本地廉價勞力，大量生產及輸出，創造高度成長的經濟奇蹟，被稱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「亞洲四小龍」。若以國家經濟發展歷程區分，應為哪一類型的</w:t>
      </w:r>
    </w:p>
    <w:p>
      <w:pPr>
        <w:pStyle w:val="Normal"/>
        <w:spacing w:lineRule="exact" w:line="400"/>
        <w:ind w:left="119" w:hanging="119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國家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新興工業化國家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未開發國家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經濟現代化國家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已開</w:t>
      </w:r>
    </w:p>
    <w:p>
      <w:pPr>
        <w:pStyle w:val="Normal"/>
        <w:spacing w:lineRule="exact" w:line="400"/>
        <w:ind w:left="119" w:hanging="119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發國家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4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因應市場變化，有些企業改變生產模式，出現了「即時性生產」的概念。下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列關於該生產模式的敘述，哪三項是正確的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又稱為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JIT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」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僅適用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於高科技產業的生產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以減少產業間的連鎖依賴關係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屬於少量多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樣的生產方式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以避免產品過時的風險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甲乙丙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戊　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丁戊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5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佳融來到右圖所在的地區，深覺此處的發展潛力極大。如果他想在圖中五個地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點分別設立糖廠、成衣廠、煉鋁廠、鋼鐵廠、魚罐頭加工廠。那麼最有可能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配置方式按順序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乙戊丁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戊乙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乙丁戊甲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甲戊乙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6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祺棟：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9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以前，香港粗重勞務與居家看護等工作由菲律賓籍的外勞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供服務。」琮庭：「就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9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中期以後，美國境內有大量來自於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甲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外籍勞工，專門從事低階勞務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與家庭幫傭等工作。」請問對話裡提及的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甲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應為下列何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墨西哥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越南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加拿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愛爾蘭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1230</wp:posOffset>
            </wp:positionH>
            <wp:positionV relativeFrom="paragraph">
              <wp:posOffset>82550</wp:posOffset>
            </wp:positionV>
            <wp:extent cx="3376295" cy="2005965"/>
            <wp:effectExtent l="0" t="0" r="0" b="0"/>
            <wp:wrapTight wrapText="bothSides">
              <wp:wrapPolygon edited="0">
                <wp:start x="-74" y="0"/>
                <wp:lineTo x="-74" y="21469"/>
                <wp:lineTo x="21600" y="21469"/>
                <wp:lineTo x="21600" y="0"/>
                <wp:lineTo x="-74" y="0"/>
              </wp:wrapPolygon>
            </wp:wrapTight>
            <wp:docPr id="4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新細明體;PMingLiU" w:hAnsi="新細明體;PMingLiU"/>
          <w:sz w:val="26"/>
          <w:szCs w:val="26"/>
        </w:rPr>
        <w:t>7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英國在歷經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7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的經濟不景氣後，積極尋求產業的復甦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與工業的轉型，近年已有相當的成就。右圖為英國倫敦西側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路沿線的高科技廠商分布情形，請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路的沿線廠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分布發展，凸顯了哪兩項現代工業的特徵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規模經濟；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聚集經濟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群聚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空間移轉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　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由於有須擴大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（甲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需求，故近年來百貨公司周邊成為其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他中、低等級零售業展店的首選位置之一，除了可獲得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（乙）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效益之外，也因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（丙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形成，而提升了市場的能見度與曝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光率，商機因而無限。」文中（甲）（乙）（丙）應分別填入下列何者較為正確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閾、聚集經濟、郊區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業中心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閾、規模經濟、郊區商業中心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圈、規模經濟、商圈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圈、聚集經濟、商圈</w:t>
      </w:r>
    </w:p>
    <w:p>
      <w:pPr>
        <w:pStyle w:val="Normal"/>
        <w:spacing w:lineRule="exact" w:line="400"/>
        <w:ind w:left="1287" w:hanging="1287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13145</wp:posOffset>
            </wp:positionH>
            <wp:positionV relativeFrom="paragraph">
              <wp:posOffset>44450</wp:posOffset>
            </wp:positionV>
            <wp:extent cx="1995805" cy="1609090"/>
            <wp:effectExtent l="0" t="0" r="0" b="0"/>
            <wp:wrapTight wrapText="bothSides">
              <wp:wrapPolygon edited="0">
                <wp:start x="-100" y="0"/>
                <wp:lineTo x="-100" y="21467"/>
                <wp:lineTo x="21600" y="21467"/>
                <wp:lineTo x="21600" y="0"/>
                <wp:lineTo x="-100" y="0"/>
              </wp:wrapPolygon>
            </wp:wrapTight>
            <wp:docPr id="5" name="9-1-單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-1-單-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Arial" w:ascii="新細明體;PMingLiU" w:hAnsi="新細明體;PMingLiU"/>
          <w:sz w:val="26"/>
          <w:szCs w:val="26"/>
        </w:rPr>
        <w:t>9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Arial" w:eastAsia="新細明體;PMingLiU"/>
          <w:sz w:val="26"/>
          <w:szCs w:val="26"/>
        </w:rPr>
        <w:t>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為甲至戊五個聚落三級產業就業人口比例，中地機能最強和最弱的組合是：　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10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許多大都市可見在一小範圍內同一家連鎖便利商店密集出現，其可能的原因是：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便於補貨配送路線的順暢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增加曝光率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對競爭對手產生排擠效應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租較便宜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丁。</w:t>
      </w:r>
    </w:p>
    <w:p>
      <w:pPr>
        <w:pStyle w:val="Normal"/>
        <w:spacing w:lineRule="exact" w:line="400"/>
        <w:ind w:left="1140" w:hanging="114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6" w:name="Q_1C0DB81A15C74180ABA686562177C6B4"/>
      <w:bookmarkEnd w:id="6"/>
      <w:r>
        <w:rPr>
          <w:rFonts w:eastAsia="新細明體;PMingLiU"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爭議已久的國光石化在民眾反對聲浪中退出彰化，中油宣布將轉至馬來西亞及</w:t>
      </w:r>
    </w:p>
    <w:p>
      <w:pPr>
        <w:pStyle w:val="Normal"/>
        <w:spacing w:lineRule="exact" w:line="400"/>
        <w:ind w:left="1140" w:hanging="11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國設置輕油裂解廠。」請問中油的主要考量為下列哪一個因素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運輸出</w:t>
      </w:r>
    </w:p>
    <w:p>
      <w:pPr>
        <w:pStyle w:val="Normal"/>
        <w:spacing w:lineRule="exact" w:line="400"/>
        <w:ind w:left="1140" w:hanging="114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現革命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生產規模擴張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區域優勢改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環保標準不同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7" w:name="Q_1C0DB81A15C74180ABA686562177C6B4"/>
      <w:bookmarkEnd w:id="7"/>
      <w:r>
        <w:object w:dxaOrig="6709" w:dyaOrig="26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7.5pt;margin-top:9pt;width:335.1pt;height:130.1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Word.Document.12" ShapeID="ole_rId7" DrawAspect="Content" ObjectID="_1242263481" r:id="rId7"/>
        </w:object>
      </w:r>
      <w:r>
        <w:rPr>
          <w:rFonts w:eastAsia="新細明體;PMingLiU" w:cs="Arial" w:ascii="新細明體;PMingLiU" w:hAnsi="新細明體;PMingLiU"/>
          <w:sz w:val="26"/>
          <w:szCs w:val="26"/>
        </w:rPr>
        <w:t>12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Arial" w:eastAsia="新細明體;PMingLiU"/>
          <w:sz w:val="26"/>
          <w:szCs w:val="26"/>
        </w:rPr>
        <w:t>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表為某均質平原上五個不同等級中地提供商品的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資料。根據此表判斷，下列敘述何者正確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等級高低依序為：乙丙丁甲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中地出現的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數量最少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中地提供的商品商閾最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中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只提供需求頻率最低的商品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13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PO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系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Point-of-sale system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一種商品銷售概況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管理系統，可紀錄完整的銷售時間、地點與消費者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特徵（性別、年齡等），以作為商品銷售與市場潛力的情報，以及廠商進貨的依據。此為資訊技術的應用在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甲）零售業流動特徵上的實例。」文中的（甲）應為哪種零售業流動特徵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物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顧客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流　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資金流。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14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十一世紀以來，網路虛擬商店等類型的電子零售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e-tailing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在一些經濟強國中快速地發展。此現象說明了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電子零售業具有下列哪些經營特性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藉由廣告的宣傳，網路商務已成主流消費型態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藉由網路來展示商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品，降低消費者的購物時間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藉由跨越國界的銷售範圍，可以擴大經營規模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無法面對顧客以即時調整</w:t>
      </w:r>
    </w:p>
    <w:p>
      <w:pPr>
        <w:pStyle w:val="Normal"/>
        <w:spacing w:lineRule="exact" w:line="400"/>
        <w:ind w:left="1287" w:hanging="1287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銷售策略，風險升高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8" w:name="Q_16AF64F668914D1280350CA204614A03"/>
      <w:bookmarkEnd w:id="8"/>
      <w:r>
        <w:rPr>
          <w:rFonts w:eastAsia="新細明體;PMingLiU" w:cs="新細明體;PMingLiU" w:ascii="新細明體;PMingLiU" w:hAnsi="新細明體;PMingLiU"/>
          <w:sz w:val="26"/>
          <w:szCs w:val="26"/>
        </w:rPr>
        <w:t>1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現代工業為求最大利潤，常會選擇花費較低成本處做為設廠地址，但若是在各種成本條件都差異不大的狀況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，為取得先機，工廠常會趨向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原料區位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市場區位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動力區位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勞工區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9" w:name="Q_16AF64F668914D1280350CA204614A03"/>
      <w:bookmarkStart w:id="10" w:name="Q_F9D5AB5DC22743C394DDA82C2961A230"/>
      <w:bookmarkEnd w:id="9"/>
      <w:bookmarkEnd w:id="10"/>
      <w:r>
        <w:rPr>
          <w:rFonts w:eastAsia="新細明體;PMingLiU" w:cs="新細明體;PMingLiU" w:ascii="新細明體;PMingLiU" w:hAnsi="新細明體;PMingLiU"/>
          <w:sz w:val="26"/>
          <w:szCs w:val="26"/>
        </w:rPr>
        <w:t>1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從哪些項目可以判斷中地等級高低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種類多寡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製造地區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需求頻率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的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準化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價格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11" w:name="Q_F9D5AB5DC22743C394DDA82C2961A230"/>
      <w:bookmarkStart w:id="12" w:name="Q_C0777A0385A6482B83B8DB6DBA8C277B"/>
      <w:bookmarkEnd w:id="11"/>
      <w:bookmarkEnd w:id="12"/>
      <w:r>
        <w:rPr>
          <w:rFonts w:eastAsia="新細明體;PMingLiU" w:cs="新細明體;PMingLiU" w:ascii="新細明體;PMingLiU" w:hAnsi="新細明體;PMingLiU"/>
          <w:sz w:val="26"/>
          <w:szCs w:val="26"/>
        </w:rPr>
        <w:t>1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列為四家商店的商品圈和商閾，</w:t>
      </w:r>
      <w:r>
        <w:rPr>
          <w:rFonts w:eastAsia="新細明體;PMingLiU" w:cs="新細明體;PMingLiU" w:ascii="新細明體;PMingLiU" w:hAnsi="新細明體;PMingLiU"/>
          <w:position w:val="3"/>
          <w:sz w:val="26"/>
          <w:szCs w:val="26"/>
        </w:rPr>
        <w:t>-----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商品圈，</w:t>
      </w:r>
      <w:bookmarkStart w:id="13" w:name="_1478503547"/>
      <w:bookmarkStart w:id="14" w:name="_1437549340"/>
      <w:bookmarkStart w:id="15" w:name="_1353763400"/>
      <w:bookmarkStart w:id="16" w:name="_1353763347"/>
      <w:bookmarkEnd w:id="13"/>
      <w:bookmarkEnd w:id="14"/>
      <w:bookmarkEnd w:id="15"/>
      <w:bookmarkEnd w:id="16"/>
      <w:r>
        <w:rPr>
          <w:rFonts w:ascii="新細明體;PMingLiU" w:hAnsi="新細明體;PMingLiU" w:cs="新細明體;PMingLiU" w:eastAsia="新細明體;PMingLiU"/>
          <w:sz w:val="26"/>
          <w:szCs w:val="26"/>
        </w:rPr>
        <w:object w:dxaOrig="820" w:dyaOrig="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65pt;height:13.3pt" filled="f" o:ole="">
            <v:imagedata r:id="rId10" o:title=""/>
          </v:shape>
          <o:OLEObject Type="Embed" ProgID="" ShapeID="ole_rId9" DrawAspect="Content" ObjectID="_523189623" r:id="rId9"/>
        </w:objec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商閾的範圍，哪一家商店的利潤最高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           (B)               (C)               (D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20" w:hanging="720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5805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2135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089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15"/>
                <wp:lineTo x="21600" y="21215"/>
                <wp:lineTo x="21600" y="0"/>
                <wp:lineTo x="-28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901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15"/>
                <wp:lineTo x="21600" y="21215"/>
                <wp:lineTo x="21600" y="0"/>
                <wp:lineTo x="-28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Q_C0777A0385A6482B83B8DB6DBA8C277B"/>
      <w:bookmarkStart w:id="18" w:name="Q_DBCBE1952C754D0CBA4A101DAF29037B"/>
      <w:bookmarkStart w:id="19" w:name="Q_C0777A0385A6482B83B8DB6DBA8C277B"/>
      <w:bookmarkStart w:id="20" w:name="Q_DBCBE1952C754D0CBA4A101DAF29037B"/>
      <w:bookmarkEnd w:id="19"/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近一、二十年來原料、能源、勞工等區位要素的重要性已日漸減弱，市場、政策因素對工業區位選擇的影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力愈來愈大。」「跨國企業將生產、管理、研發等部門分開設置於不同地點，整合國內市場和國際市場的優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與需求。」導致這些轉變的最根本因素是什麼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市場規模擴大，吸引資金投入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環保意識增強，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能源多元，對原料依賴度降低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運輸、資訊等生產技術的革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生產技術提升，機械化、自動化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80" w:hanging="7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人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21" w:name="Q_DBCBE1952C754D0CBA4A101DAF29037B"/>
      <w:bookmarkStart w:id="22" w:name="Q_476B3F70F0FF4EEE91E384C8174758EF"/>
      <w:bookmarkEnd w:id="21"/>
      <w:bookmarkEnd w:id="22"/>
      <w:r>
        <w:rPr>
          <w:rFonts w:eastAsia="新細明體;PMingLiU" w:cs="新細明體;PMingLiU" w:ascii="新細明體;PMingLiU" w:hAnsi="新細明體;PMingLiU"/>
          <w:sz w:val="26"/>
          <w:szCs w:val="26"/>
        </w:rPr>
        <w:t>19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充實地方醫療院所的設備，使病患可就近看診；在附近學區就讀，不越區就學；強化地方藝文活動的軟硬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設施，讓居民不需湧入都會區，造成都會區的擁擠。」以上所述與下列何種人文地理學的理論概念最相似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推拉理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地理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空間擴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環境負載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23" w:name="Q_476B3F70F0FF4EEE91E384C8174758EF"/>
      <w:bookmarkStart w:id="24" w:name="Q_298CFFD9CAEA4B30BD1A4457763B37FE"/>
      <w:bookmarkEnd w:id="23"/>
      <w:bookmarkEnd w:id="24"/>
      <w:r>
        <w:rPr>
          <w:rFonts w:eastAsia="新細明體;PMingLiU" w:cs="新細明體;PMingLiU" w:ascii="新細明體;PMingLiU" w:hAnsi="新細明體;PMingLiU"/>
          <w:sz w:val="26"/>
          <w:szCs w:val="26"/>
        </w:rPr>
        <w:t>20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列哪些是影響零售業分布的主要要素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店周遭人口密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店的易達性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店本身知名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停車空間是否廣大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店附近治安狀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25" w:name="Q_298CFFD9CAEA4B30BD1A4457763B37FE"/>
      <w:bookmarkStart w:id="26" w:name="Q_728413FF51964D2B9ADC144F1EC523EF"/>
      <w:bookmarkStart w:id="27" w:name="E_298CFFD9CAEA4B30BD1A4457763B37FE"/>
      <w:bookmarkEnd w:id="25"/>
      <w:bookmarkEnd w:id="26"/>
      <w:bookmarkEnd w:id="27"/>
      <w:r>
        <w:rPr>
          <w:rFonts w:eastAsia="新細明體;PMingLiU" w:cs="新細明體;PMingLiU" w:ascii="新細明體;PMingLiU" w:hAnsi="新細明體;PMingLiU"/>
          <w:sz w:val="26"/>
          <w:szCs w:val="26"/>
        </w:rPr>
        <w:t>2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東亞某跨國企業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前僅是地區性代理採購的貿易公司，但隨著該公司貿易管理的革新，現在被譽為以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戶需求為導向、高效率組織和嚴密調度的商貿供應鏈的管理者。請問：該公司指稱以都市居民每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,0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人可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立一家便利商店來計算，中國有發展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,0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家便利商店的潛力。其中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,0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人可設立一家便利商店的指標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30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是根據下列哪一項概念所訂定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腹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圈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銷售圈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閾。</w:t>
      </w:r>
    </w:p>
    <w:p>
      <w:pPr>
        <w:pStyle w:val="Normal"/>
        <w:tabs>
          <w:tab w:val="clear" w:pos="480"/>
          <w:tab w:val="left" w:pos="119" w:leader="none"/>
        </w:tabs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28" w:name="Q_728413FF51964D2B9ADC144F1EC523EF"/>
      <w:bookmarkStart w:id="29" w:name="E_298CFFD9CAEA4B30BD1A4457763B37FE"/>
      <w:bookmarkEnd w:id="28"/>
      <w:bookmarkEnd w:id="29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33845</wp:posOffset>
            </wp:positionH>
            <wp:positionV relativeFrom="paragraph">
              <wp:posOffset>91440</wp:posOffset>
            </wp:positionV>
            <wp:extent cx="1503680" cy="1556385"/>
            <wp:effectExtent l="0" t="0" r="0" b="0"/>
            <wp:wrapTight wrapText="bothSides">
              <wp:wrapPolygon edited="0">
                <wp:start x="-133" y="0"/>
                <wp:lineTo x="-133" y="21465"/>
                <wp:lineTo x="21600" y="21465"/>
                <wp:lineTo x="21600" y="0"/>
                <wp:lineTo x="-133" y="0"/>
              </wp:wrapPolygon>
            </wp:wrapTight>
            <wp:docPr id="10" name="7-1-題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1-題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右圖為四種因素對工業區位的影響程度。請問：</w:t>
      </w:r>
    </w:p>
    <w:p>
      <w:pPr>
        <w:pStyle w:val="Normal"/>
        <w:tabs>
          <w:tab w:val="clear" w:pos="480"/>
          <w:tab w:val="left" w:pos="119" w:leader="none"/>
        </w:tabs>
        <w:spacing w:lineRule="exact" w:line="400"/>
        <w:ind w:left="119" w:hanging="119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工業分布區位中，最具有自然環境特點的是哪一類工業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</w:p>
    <w:p>
      <w:pPr>
        <w:pStyle w:val="Normal"/>
        <w:tabs>
          <w:tab w:val="clear" w:pos="480"/>
          <w:tab w:val="left" w:pos="119" w:leader="none"/>
        </w:tabs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由於影響工業區位的因素不斷的發生變化，若某工廠的區位由丙的位置移向戊處，其原</w:t>
      </w:r>
    </w:p>
    <w:p>
      <w:pPr>
        <w:pStyle w:val="Normal"/>
        <w:tabs>
          <w:tab w:val="clear" w:pos="480"/>
          <w:tab w:val="left" w:pos="119" w:leader="none"/>
        </w:tabs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因最可能是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政府政策主導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生產自動化程度提高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通訊、運輸設備的改進　</w:t>
      </w:r>
    </w:p>
    <w:p>
      <w:pPr>
        <w:pStyle w:val="Normal"/>
        <w:tabs>
          <w:tab w:val="clear" w:pos="480"/>
          <w:tab w:val="left" w:pos="119" w:leader="none"/>
        </w:tabs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工廠汙染嚴重，被迫搬遷。</w:t>
      </w:r>
    </w:p>
    <w:p>
      <w:pPr>
        <w:pStyle w:val="Normal"/>
        <w:tabs>
          <w:tab w:val="clear" w:pos="480"/>
          <w:tab w:val="left" w:pos="119" w:leader="none"/>
        </w:tabs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spacing w:lineRule="exact" w:line="400"/>
        <w:ind w:left="119" w:hanging="119"/>
        <w:rPr/>
      </w:pP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二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近年來因為臺灣生產環境的轉變，所以許多工廠紛紛轉移陣地，或是西進或是南進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然而有些工廠還是停留在當地繼續努力，像是彰化地區毛巾工廠，透過生產體質的改變，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成為根留臺灣的代表產業之一。請問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能是因為產業連鎖的關係或是基於人親土親的情感因素，因此「有些工廠還是停留在當地繼續努力」。上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最宜用下列何種概念解讀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群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規模經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工業慣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分工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彰化地區的毛巾工廠，透過生產體質的改變」，文中所提及生產體質的改變，最可能是下列何者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大量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引進外勞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以創新設計行銷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利用委外代工的方式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在新興工業國家布局生產部門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33800</wp:posOffset>
            </wp:positionH>
            <wp:positionV relativeFrom="paragraph">
              <wp:posOffset>111125</wp:posOffset>
            </wp:positionV>
            <wp:extent cx="4554220" cy="2576195"/>
            <wp:effectExtent l="0" t="0" r="0" b="0"/>
            <wp:wrapTight wrapText="bothSides">
              <wp:wrapPolygon edited="0">
                <wp:start x="-45" y="0"/>
                <wp:lineTo x="-45" y="21518"/>
                <wp:lineTo x="21600" y="21518"/>
                <wp:lineTo x="21600" y="0"/>
                <wp:lineTo x="-45" y="0"/>
              </wp:wrapPolygon>
            </wp:wrapTight>
            <wp:docPr id="1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三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 w:eastAsia="新細明體;PMingLiU"/>
          <w:sz w:val="26"/>
          <w:szCs w:val="26"/>
        </w:rPr>
        <w:t>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為理想的中地及市場區域分布圖，請問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該圖的中地市場區域形成六角形而非各地等距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圓形，最主要的用意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降低運輸成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本支出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縮小生產者與消費者的距離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區域內居民需求都可獲得滿足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擴大商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圈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地等級不同，因此所提供的服務亦不相同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中各級中地的商品分別如右表甲～庚所示，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ㄅ地的消費者欲購買乙及丁商品，則應該到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列何處最為適合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第一級中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第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object w:dxaOrig="7555" w:dyaOrig="29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2pt;margin-top:3.25pt;width:378pt;height:149.5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Word.Document.12" ShapeID="ole_rId17" DrawAspect="Content" ObjectID="_1793771271" r:id="rId17"/>
        </w:objec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級中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第三級中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第四級中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8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種類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地個數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市場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域面積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需求頻率。以上哪些與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地等級的高低成正比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丙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四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07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開幕的「高雄夢時代」是統一集團擴大多元經營的投資。耗資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億新臺幣，樓板總面積達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8,0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坪，除了引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GUCCI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COACH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HOGAN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……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等世界知名品牌服飾設有專櫃門市外，大型遊樂場、電影院、摩天輪等育樂設施也非常多元豐富，並將陸續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Ntori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家居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Pet Plu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寵物百貨、北海道冰雪樂園、英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arks&amp;Spencer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瑪莎百貨）……等進駐。請問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9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統一夢時代」在零售業的屬性為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百貨公司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購物中心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批發量販店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超級市場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0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號稱全臺最大的「統一夢時代」，試營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個月以來的營業額近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億元，讓高雄市各零售業者感到意外，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「因為營業額沒有想像中的高，要達成收支損益平衡的目標不容易。」請問以經濟地理的觀點來解讀此現象有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能是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閾的範圍太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的等級太低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圈的範圍太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市場區域沒有呈六角形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五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走在臺北街頭，你很難不遇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-1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Starbuck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或康是美，甚至一天之內就可能光顧這些店家一次以上；他們都屬於統一集團，物流配送是由捷盟行銷負責，主要業務為配送統一超商、統一麵包、康是美等連鎖商店的商品。「捷盟行銷」成立之時僅限於發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-1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所需貨品，還稱不上物流中心，隨著便利商店的快速成長，除中壢的發貨中心外，在臺北、臺中及臺南永康成立現代化的發貨中心，供貨廠家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多家，逐漸形成今日規模。請問：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            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有關捷盟物流中心的功能，下列敘述何者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減少中間轉手成本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生產者與零售業者垂直整合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滿足多量少樣的市場需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擔製造商訂貨、進貨及驗貨等工作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根據物流特徵判斷，現代物流中心最可能位於下列何處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集中於都會區的近郊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都市的住宅區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速公路交流道附近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都市的中心商業區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丁。</w:t>
      </w:r>
      <w:bookmarkStart w:id="30" w:name="Q_32CF536395AB4659AAA53E80D2EBBE36"/>
      <w:bookmarkStart w:id="31" w:name="Q_E972CC7CB41A4286862F887E1A6B44D0"/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20515</wp:posOffset>
            </wp:positionH>
            <wp:positionV relativeFrom="paragraph">
              <wp:posOffset>102235</wp:posOffset>
            </wp:positionV>
            <wp:extent cx="3964305" cy="4722495"/>
            <wp:effectExtent l="0" t="0" r="0" b="0"/>
            <wp:wrapTight wrapText="bothSides">
              <wp:wrapPolygon edited="0">
                <wp:start x="-99" y="0"/>
                <wp:lineTo x="-99" y="21511"/>
                <wp:lineTo x="21600" y="21511"/>
                <wp:lineTo x="21600" y="0"/>
                <wp:lineTo x="-9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英國在十八世紀工業革命後成為「世界工廠」，但在兩次世界大戰後卻出現「英國病」現象。請問：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英國在瓦特改良蒸氣機後開始工業革命，而當時的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英國具有下列哪些條件，使得工業化得以快速進展</w:t>
      </w:r>
    </w:p>
    <w:p>
      <w:pPr>
        <w:pStyle w:val="Normal"/>
        <w:spacing w:lineRule="exact" w:line="400"/>
        <w:ind w:left="119" w:hanging="119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豐富的資金及原料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廣大的殖民地市場；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充裕的勞力與進步的技術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以歐盟的創始國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發展跨國企業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bookmarkEnd w:id="30"/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右圖為英國主要工業區分布，由圖中曼徹斯特、伯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明罕、利物浦、雪菲爾等工業大城分布靠近本寧山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判斷形成上述工業都市的區位應為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政策區位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動力區位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市場區位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勞工區位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w w:val="25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九世紀中葉，大英帝國國勢如日中天，統轄土地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w w:val="25"/>
          <w:sz w:val="26"/>
          <w:szCs w:val="26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93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萬平方公里，人口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.09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億，故自詡為「日不落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帝國」；百年之後，殖民地紛紛獨立，所轄縮回英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倫三島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5,9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萬人口，兩次大戰更耗盡國力。至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7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，帝國呈現垂垂老態，經濟低成長、高失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業、高通膨，政府低能，社會不安，人民不滿，被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稱為英國病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British disease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）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7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底，希斯首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相實施「周休四日」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7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被迫向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IMF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借款度日，次年失業率達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.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％，失業人口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6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萬人，造成此一英國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病的主要原因為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勞工不足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貨幣升值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工業區老化、生產成本增加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bookmarkStart w:id="32" w:name="Q_E972CC7CB41A4286862F887E1A6B44D0"/>
      <w:r>
        <w:rPr>
          <w:rFonts w:ascii="新細明體;PMingLiU" w:hAnsi="新細明體;PMingLiU" w:cs="新細明體;PMingLiU" w:eastAsia="新細明體;PMingLiU"/>
          <w:sz w:val="26"/>
          <w:szCs w:val="26"/>
        </w:rPr>
        <w:t>政府績效不佳。</w:t>
      </w:r>
      <w:bookmarkStart w:id="33" w:name="Q_1149AABF6171430D96AA6B03ED44DE3B"/>
      <w:bookmarkStart w:id="34" w:name="E_E972CC7CB41A4286862F887E1A6B44D0"/>
      <w:bookmarkEnd w:id="32"/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承上題，英國政府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6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開始致力各項作為來挽救這些問題，請問下列有哪幾項是英國政府的作法？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調整產業結構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拓展交通運輸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加入歐盟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都市更新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調整工業區位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項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項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項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項。</w:t>
      </w:r>
      <w:bookmarkStart w:id="35" w:name="Q_E467AAF6B85941BF811D78E3D6C8576E"/>
      <w:bookmarkEnd w:id="33"/>
      <w:bookmarkEnd w:id="34"/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30065</wp:posOffset>
            </wp:positionH>
            <wp:positionV relativeFrom="paragraph">
              <wp:posOffset>78105</wp:posOffset>
            </wp:positionV>
            <wp:extent cx="3816350" cy="2496820"/>
            <wp:effectExtent l="0" t="0" r="0" b="0"/>
            <wp:wrapTight wrapText="bothSides">
              <wp:wrapPolygon edited="0">
                <wp:start x="-69" y="0"/>
                <wp:lineTo x="-69" y="21470"/>
                <wp:lineTo x="21600" y="21470"/>
                <wp:lineTo x="21600" y="0"/>
                <wp:lineTo x="-6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右圖為清末成都平原的墟市（類似臺灣的夜市）分布圖，聚落下方的數字代表墟市的農曆日期。請問：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中各墟市的市場區域並未形成中地理論中的正六角形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其原因「不包括」下列何者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地表並不是一個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均質的平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各地交通難易程度有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人口分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布有疏密之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各地的氣候狀況仍有差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由圖判斷哪一個同等級墟市內的人口密度可能最高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牛石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和鎮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白河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bookmarkStart w:id="36" w:name="Q_10807FDC2C9B48DB855B73981490E4C5"/>
      <w:bookmarkEnd w:id="35"/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八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加工出口意即從外國進口原料或半成品，然後利用廉價的勞動力進行加工，再出口外銷。臺灣在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60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～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970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的加工出口區即為經濟起飛奠定良好的基礎。請問：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9.197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日本的紡織、玩具、服裝等勞力密集產業開始在韓國、香港、臺灣進行投資，此現象可以下列哪一名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詞解釋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區位移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升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工業慣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群聚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0.197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年代日商的投資主要集中在臺灣哪兩個縣市的加工出口區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臺北、臺中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臺中、高雄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臺南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高雄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臺北、高雄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今日臺灣加工出口區的產業架構已從勞力密集，轉型為技術、資本密集的產業，尤以下列哪兩個產業最為亮眼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光電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汽車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石化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半導體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bookmarkStart w:id="37" w:name="Q_3EE9DF34CA0443AD95492DC5FDC5E3F3"/>
      <w:bookmarkEnd w:id="36"/>
    </w:p>
    <w:p>
      <w:pPr>
        <w:pStyle w:val="Normal"/>
        <w:spacing w:lineRule="exact" w:line="400"/>
        <w:ind w:left="1287" w:hanging="1287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bookmarkStart w:id="38" w:name="Q_8AE147044AC14923BF72FF9FF5015451"/>
      <w:bookmarkEnd w:id="37"/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九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隨著中國各項生產成本的提高與「騰籠換鳥」政策的推出，許多早期前往中國投資設廠製造的臺灣業者也紛紛落難，面臨利潤快速下降，甚至虧損或被政策強迫關廠遷移的命運。即便如此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ㄅ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部分業者表示：「我們沒辦法自己回臺灣，因為我們是做零件的，要跟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  <w:u w:val="single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A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公司、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B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公司這些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  <w:u w:val="single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ODM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（委託設計製造）的工廠近，距離只能在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  <w:u w:val="single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小時內。……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問：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2.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ㄅ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段落所述包括哪些工業特徵或現象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分工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規模經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空間移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連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69410</wp:posOffset>
            </wp:positionH>
            <wp:positionV relativeFrom="paragraph">
              <wp:posOffset>358140</wp:posOffset>
            </wp:positionV>
            <wp:extent cx="3967480" cy="2231390"/>
            <wp:effectExtent l="0" t="0" r="0" b="0"/>
            <wp:wrapTight wrapText="bothSides">
              <wp:wrapPolygon edited="0">
                <wp:start x="-67" y="0"/>
                <wp:lineTo x="-67" y="21456"/>
                <wp:lineTo x="21600" y="21456"/>
                <wp:lineTo x="21600" y="0"/>
                <wp:lineTo x="-6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國政府提出的「騰籠換鳥」政策概念較接近哪一解釋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時空壓縮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升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區位擴散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業連鎖。</w:t>
      </w:r>
      <w:bookmarkStart w:id="39" w:name="Q_DD4E4CC52E18428895C283F9C7955C16"/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39" w:hanging="153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右列三圖從上到下分別為臺中市北區一中商圈附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39" w:hanging="153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種中地（某數字超商、百貨公司、傳統市場）的分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539" w:hanging="153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示意圖，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試依三種中地的服務範圍，排序中地等級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數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超商＞百貨公司＞傳統市場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百貨公司＞傳統市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場＞數字超商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百貨公司＞數字超商＞傳統市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傳統市場＞數字超商＞百貨公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5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關於三級中地的分布敘述正確的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消費者願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91000</wp:posOffset>
            </wp:positionH>
            <wp:positionV relativeFrom="paragraph">
              <wp:posOffset>142875</wp:posOffset>
            </wp:positionV>
            <wp:extent cx="3967480" cy="2232025"/>
            <wp:effectExtent l="0" t="0" r="0" b="0"/>
            <wp:wrapTight wrapText="bothSides">
              <wp:wrapPolygon edited="0">
                <wp:start x="-67" y="0"/>
                <wp:lineTo x="-67" y="21456"/>
                <wp:lineTo x="21600" y="21456"/>
                <wp:lineTo x="21600" y="0"/>
                <wp:lineTo x="-6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移動到百貨公司消費的距離最短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數字超商提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種類最多的服務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消費者移到百貨公司消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頻率最高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傳統市場提供商品種類少於百貨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6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在現代都市中的生活腳步中，傳統市場的功能逐漸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超市取代，主因應為下列何種變化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傳統市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營業時間受限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傳統市場無法宅配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傳統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場區位多在交通不便的郊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傳統市場無法刷卡</w:t>
      </w:r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9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00</wp:posOffset>
            </wp:positionH>
            <wp:positionV relativeFrom="paragraph">
              <wp:posOffset>349250</wp:posOffset>
            </wp:positionV>
            <wp:extent cx="3967480" cy="2232025"/>
            <wp:effectExtent l="0" t="0" r="0" b="0"/>
            <wp:wrapTight wrapText="bothSides">
              <wp:wrapPolygon edited="0">
                <wp:start x="-67" y="0"/>
                <wp:lineTo x="-67" y="21456"/>
                <wp:lineTo x="21600" y="21456"/>
                <wp:lineTo x="21600" y="0"/>
                <wp:lineTo x="-6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臺灣超商展店快速，不斷刷新紀錄，很多人都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臺灣便利商店已經飽和，但臺灣和國際的便利商店不一樣，臺灣便利商店提供的生活便利性超過全世界，無法預估還能存在多少家店。請問：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7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全臺便利商店已突破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,00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家門檻，密度世界最高；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目前國內四大超商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-1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全家、萊爾富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ok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便利超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商）合計已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,09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店；其中市占率最高的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-1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超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商」，因加盟店的關係在經營上可以獲得下列哪一優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勢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聚集經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水平整合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連鎖經濟　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規模經濟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8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超商業態不僅是初期的取代「柑仔店」，現在超商也賣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C</w:t>
      </w:r>
      <w:r>
        <w:rPr>
          <w:rFonts w:ascii="新細明體;PMingLiU" w:hAnsi="新細明體;PMingLiU" w:cs="新細明體;PMingLiU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產品、蔬果、地方特產，甚至電視，近年更成為有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座位區的簡餐店、咖啡店，業態變化迅速；近年來的超商競爭變化可能導致的改變是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閾縮小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閾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擴大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縮小商品圈；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擴大商品圈；正確的是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桃園縣復興鄉拉拉山某原住民果農正在登入網頁，看今天訂單以決定明天要摘採的水蜜桃數量，同時向訪客說：「我家的水蜜桃過去在路邊販賣，賣不完載回去又容易爛掉。附近山產店或盤商有時會來低價收購，在無處可賣時也只得賤價批售」。請問：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9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現在拉拉山的果農逐漸利用網路來銷售，這種新的銷售方式與傳統方式相比，帶來什麼經營上的改變？　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物流通路拉長，層層傳銷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需要建設物流倉儲中心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訂單雖無增加，但批量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前接受訂單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減少折損率。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50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拉拉山果農在原有的銷售方式外，還建置網站接受消費者網上訂購，會使產品銷售的商品圈發生下列哪種變遷</w:t>
      </w:r>
    </w:p>
    <w:p>
      <w:pPr>
        <w:pStyle w:val="Normal"/>
        <w:spacing w:lineRule="exact" w:line="400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圈縮小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形成新的商品圈，但舊商品圈消失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圈擴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商品圈跨越國界的限制。</w:t>
      </w:r>
      <w:bookmarkStart w:id="40" w:name="Q_5666D6D6ACFD447ABE91934E87418B5F"/>
    </w:p>
    <w:p>
      <w:pPr>
        <w:pStyle w:val="Normal"/>
        <w:spacing w:lineRule="exact" w:line="400"/>
        <w:ind w:left="1287" w:hanging="1287"/>
        <w:jc w:val="center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頁】</w:t>
      </w:r>
      <w:bookmarkEnd w:id="40"/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CADB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ACDCA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AABB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CDCBA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DBCB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CCABA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BABC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DAAB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DBBD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ADBDC</w:t>
      </w:r>
    </w:p>
    <w:p>
      <w:pPr>
        <w:pStyle w:val="Normal"/>
        <w:spacing w:lineRule="exact" w:line="400"/>
        <w:ind w:left="1287" w:hanging="1287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</w:r>
    </w:p>
    <w:sectPr>
      <w:footerReference w:type="default" r:id="rId24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卷(全)2015061710014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3:00Z</dcterms:created>
  <dc:creator>社會科陳佩儀</dc:creator>
  <dc:description/>
  <cp:keywords/>
  <dc:language>en-US</dc:language>
  <cp:lastModifiedBy>Teacher</cp:lastModifiedBy>
  <dcterms:modified xsi:type="dcterms:W3CDTF">2015-06-24T08:33:00Z</dcterms:modified>
  <cp:revision>3</cp:revision>
  <dc:subject/>
  <dc:title>範本檔</dc:title>
</cp:coreProperties>
</file>