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 xml:space="preserve">1 0 3 </w:t>
      </w:r>
      <w:r>
        <w:rPr>
          <w:rFonts w:ascii="標楷體" w:hAnsi="標楷體" w:eastAsia="標楷體"/>
          <w:b/>
          <w:bCs/>
          <w:sz w:val="32"/>
          <w:eastAsianLayout w:combine="true"/>
        </w:rPr>
        <w:t>學 年 度 第  二  學  期</w:t>
      </w:r>
      <w:r>
        <w:rPr>
          <w:rFonts w:ascii="標楷體" w:hAnsi="標楷體" w:eastAsia="標楷體"/>
          <w:b/>
          <w:bCs/>
          <w:sz w:val="32"/>
        </w:rPr>
        <w:t xml:space="preserve">  期末考  高三選修化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下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試卷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eastAsia="標楷體"/>
          <w:b/>
          <w:bCs/>
        </w:rPr>
        <w:t xml:space="preserve">畫卡，答案請畫在答案卡上。                         </w:t>
      </w:r>
      <w:r>
        <w:rPr>
          <w:rFonts w:ascii="標楷體" w:hAnsi="標楷體" w:eastAsia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</w:rPr>
        <w:t>適用班級：</w:t>
      </w:r>
      <w:r>
        <w:rPr>
          <w:rFonts w:eastAsia="標楷體" w:ascii="標楷體" w:hAnsi="標楷體"/>
          <w:b/>
          <w:bCs/>
        </w:rPr>
        <w:t>301,302,303,304,309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一、單選題：</w:t>
      </w:r>
      <w:r>
        <w:rPr>
          <w:rFonts w:eastAsia="標楷體" w:ascii="標楷體" w:hAnsi="標楷體"/>
          <w:b/>
          <w:bCs/>
          <w:sz w:val="20"/>
        </w:rPr>
        <w:t>(7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35</w:t>
      </w:r>
      <w:r>
        <w:rPr>
          <w:rFonts w:ascii="標楷體" w:hAnsi="標楷體" w:eastAsia="標楷體"/>
          <w:b/>
          <w:bCs/>
          <w:sz w:val="20"/>
        </w:rPr>
        <w:t>題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898"/>
        <w:gridCol w:w="311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關於鋁的敘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錯誤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是地殼中含量最多的金屬元素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價電子組態為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p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為強還原劑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故冶煉時須用電解法</w:t>
            </w:r>
            <w:r>
              <w:rPr>
                <w:sz w:val="20"/>
                <w:szCs w:val="20"/>
              </w:rPr>
              <w:br/>
              <w:t>(D)</w:t>
            </w:r>
            <w:r>
              <w:rPr>
                <w:sz w:val="20"/>
                <w:szCs w:val="20"/>
              </w:rPr>
              <w:t>為兩性元素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與強酸或強鹼反應產生氫氣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的敘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</w:t>
            </w:r>
            <w:r>
              <w:rPr>
                <w:sz w:val="20"/>
                <w:szCs w:val="20"/>
                <w:u w:val="double"/>
              </w:rPr>
              <w:t>錯誤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熔點比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高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可溶於熱的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NaOH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溶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為立體網狀結構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每個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Si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周圍均被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個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包圍</w:t>
            </w:r>
            <w:r>
              <w:rPr>
                <w:sz w:val="20"/>
                <w:szCs w:val="20"/>
              </w:rPr>
              <w:br/>
              <w:t>(E)</w:t>
            </w:r>
            <w:r>
              <w:rPr>
                <w:sz w:val="20"/>
                <w:szCs w:val="20"/>
              </w:rPr>
              <w:t>易與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F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反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索耳未法製造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過程中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原料中的氨氣反應後變成了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通常用下列何種試劑與之反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把消耗掉的氨氣再回收利用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a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食鹽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濃鹽酸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明礬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煉鋁時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欲除去鋁礬土中的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須加入下列何種試劑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Cl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aq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aq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aq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F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aq</w:t>
            </w:r>
            <w:r>
              <w:rPr>
                <w:sz w:val="20"/>
                <w:szCs w:val="20"/>
                <w:vertAlign w:val="subscript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bscript"/>
              </w:rPr>
              <w:t>（</w:t>
            </w:r>
            <w:r>
              <w:rPr>
                <w:sz w:val="20"/>
                <w:szCs w:val="20"/>
                <w:vertAlign w:val="subscript"/>
              </w:rPr>
              <w:t>aq</w:t>
            </w:r>
            <w:r>
              <w:rPr>
                <w:sz w:val="20"/>
                <w:szCs w:val="20"/>
                <w:vertAlign w:val="subscript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煉鐵的敘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鼓風爐所煉得的鐵為鑄鐵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富延性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展性而可製成鐵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黃鐵礦（</w:t>
            </w:r>
            <w:r>
              <w:rPr>
                <w:sz w:val="20"/>
                <w:szCs w:val="20"/>
              </w:rPr>
              <w:t>Fe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）最適合煉鐵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加入煤焦作為燃料及氧化劑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鐵礦中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所含泥沙（主要為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藉添加灰石（</w:t>
            </w:r>
            <w:r>
              <w:rPr>
                <w:sz w:val="20"/>
                <w:szCs w:val="20"/>
              </w:rPr>
              <w:t>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）形成熔渣而去除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苯的反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不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甲苯在硫酸催化下與濃硝酸共熱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產生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2,4,6-</w:t>
            </w:r>
            <w:r>
              <w:rPr>
                <w:sz w:val="20"/>
                <w:szCs w:val="20"/>
              </w:rPr>
              <w:t>三硝甲苯</w:t>
            </w:r>
            <w:r>
              <w:rPr>
                <w:sz w:val="20"/>
                <w:szCs w:val="20"/>
              </w:rPr>
              <w:br/>
              <w:t>(B)</w:t>
            </w:r>
            <w:r>
              <w:rPr>
                <w:sz w:val="20"/>
                <w:szCs w:val="20"/>
              </w:rPr>
              <w:t>苯與濃硝酸共熱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以濃硫酸為催化劑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得硝苯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苯可使溴水迅速褪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苯與氯氣經紫外光照射可產生六氯化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甲苯可被二鉻酸鉀溶液氧化為苯甲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為三級醇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2,3-</w:t>
            </w:r>
            <w:r>
              <w:rPr>
                <w:sz w:val="20"/>
                <w:szCs w:val="20"/>
              </w:rPr>
              <w:t>二甲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丁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3,3-</w:t>
            </w:r>
            <w:r>
              <w:rPr>
                <w:sz w:val="20"/>
                <w:szCs w:val="20"/>
              </w:rPr>
              <w:t>二甲基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</w:rPr>
              <w:t>丁醇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3,3-</w:t>
            </w:r>
            <w:r>
              <w:rPr>
                <w:sz w:val="20"/>
                <w:szCs w:val="20"/>
              </w:rPr>
              <w:t>二甲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丁醇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乙基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</w:rPr>
              <w:t>丁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苯甲醇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醇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醚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酚的敘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戊醇的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」表示有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個－</w:t>
            </w:r>
            <w:r>
              <w:rPr>
                <w:sz w:val="20"/>
                <w:szCs w:val="20"/>
              </w:rPr>
              <w:t>OH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阿司匹靈可由酚製備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醚類分子間具有氫鍵</w:t>
            </w:r>
            <w:r>
              <w:rPr>
                <w:sz w:val="20"/>
                <w:szCs w:val="20"/>
              </w:rPr>
              <w:br/>
              <w:t>(D)</w:t>
            </w:r>
            <w:r>
              <w:rPr>
                <w:sz w:val="20"/>
                <w:szCs w:val="20"/>
              </w:rPr>
              <w:t>醚類與鈉反應生成氫氣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苯酚的酸性比碳酸強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濃度皆為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0.10 M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乙醇鈉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N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苯氧鈉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N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碳酸氫鈉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Na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種鹽類的水溶液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pH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值的大小順序為何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(</w:t>
            </w: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(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(</w:t>
            </w: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(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酯類以硫酸催化水解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產生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醇和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B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酸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醇被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酸性溶液氧化後得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酸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則該酯類可能為下列何者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乙酸乙酯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酸甲酯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甲酸乙酯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丙酸異丙酯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甲酸正丙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醯氯與甲胺反應可製得下列哪一化合物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甲醯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醯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丙醯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乙基甲醯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甲基乙醯胺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的沸點最高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乙烯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酸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乙烷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甲酸甲酯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甲醚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下列何者為二級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甲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異丙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甲乙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三甲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苯胺</w:t>
            </w:r>
          </w:p>
        </w:tc>
      </w:tr>
      <w:tr>
        <w:trPr>
          <w:trHeight w:val="126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合物甲的結構式如</w:t>
            </w:r>
            <w:r>
              <w:rPr>
                <w:sz w:val="20"/>
                <w:szCs w:val="20"/>
              </w:rPr>
              <w:t>右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其正確的中文系統命名為何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甲基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辛酮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乙基</w:t>
            </w:r>
            <w:r>
              <w:rPr>
                <w:sz w:val="20"/>
                <w:szCs w:val="20"/>
              </w:rPr>
              <w:t>-5-</w:t>
            </w:r>
            <w:r>
              <w:rPr>
                <w:sz w:val="20"/>
                <w:szCs w:val="20"/>
              </w:rPr>
              <w:t>庚酮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C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甲基</w:t>
            </w:r>
            <w:r>
              <w:rPr>
                <w:sz w:val="20"/>
                <w:szCs w:val="20"/>
              </w:rPr>
              <w:t>-6-</w:t>
            </w:r>
            <w:r>
              <w:rPr>
                <w:sz w:val="20"/>
                <w:szCs w:val="20"/>
              </w:rPr>
              <w:t>辛酮</w:t>
            </w:r>
            <w:r>
              <w:rPr>
                <w:sz w:val="20"/>
                <w:szCs w:val="20"/>
              </w:rPr>
              <w:br/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1,2-</w:t>
            </w:r>
            <w:r>
              <w:rPr>
                <w:sz w:val="20"/>
                <w:szCs w:val="20"/>
              </w:rPr>
              <w:t>二甲基</w:t>
            </w:r>
            <w:r>
              <w:rPr>
                <w:sz w:val="20"/>
                <w:szCs w:val="20"/>
              </w:rPr>
              <w:t>-5-</w:t>
            </w:r>
            <w:r>
              <w:rPr>
                <w:sz w:val="20"/>
                <w:szCs w:val="20"/>
              </w:rPr>
              <w:t>庚醛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1,2-</w:t>
            </w:r>
            <w:r>
              <w:rPr>
                <w:sz w:val="20"/>
                <w:szCs w:val="20"/>
              </w:rPr>
              <w:t>二甲基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庚醛</w:t>
            </w:r>
          </w:p>
        </w:tc>
        <w:tc>
          <w:tcPr>
            <w:tcW w:w="3116" w:type="dxa"/>
            <w:tcBorders/>
          </w:tcPr>
          <w:p>
            <w:pPr>
              <w:pStyle w:val="Style18"/>
              <w:ind w:lef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174815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下列何者為聚合物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PVC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的結構式？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14070" cy="407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(B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0275" cy="17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5820" cy="39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92810" cy="39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(E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1060" cy="54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一般紙張常用澱粉填充纖維素的縫隙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但印鈔票用的紙張則不用澱粉填充。所以利用此特點設計出的偽鈔偵測筆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應含有下列何種物質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乙醚溶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酚酞試劑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溴水溶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碘溶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酒精溶液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下列四種物質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甲：</w:t>
            </w: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乙：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丙：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丁：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（含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其傳導帶與價帶之能量差大小順序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乙＞丙＞丁＞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甲＞丁＞丙＞乙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甲＞丁＝丙＞乙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甲＞乙＞丙＞丁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丁＞甲＞乙＞丙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下列有關聚合物的敘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聚合物很容易結晶成晶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聚合物的組成元素大都為非金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聚合物都是絕緣體</w:t>
            </w:r>
            <w:r>
              <w:rPr>
                <w:sz w:val="20"/>
                <w:szCs w:val="20"/>
              </w:rPr>
              <w:br/>
              <w:t>(D)</w:t>
            </w:r>
            <w:r>
              <w:rPr>
                <w:sz w:val="20"/>
                <w:szCs w:val="20"/>
              </w:rPr>
              <w:t>聚合物全是人工製造的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胺基乙酸之羧基的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.3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胺基的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6.0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。若將少量胺基乙酸溶於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.0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的水溶液中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則下列各結構之物質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的濃度最大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COOH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COOH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COO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COO</w:t>
            </w:r>
            <w:r>
              <w:rPr>
                <w:sz w:val="20"/>
                <w:szCs w:val="20"/>
                <w:vertAlign w:val="superscript"/>
              </w:rPr>
              <w:t>－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下列有關液晶的敘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液晶都是人工合成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液晶都是小分子的化合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液晶都是聚合物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有些液晶會受溫度影響而變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組成液晶的原子都為兩性元素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哪一項聚合物是由相同分子縮合聚合反應而成的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09650" cy="385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97025" cy="503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62050" cy="405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54480" cy="485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有關澱粉和纖維素的敘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錯誤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纖維素只有直鏈聚合物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澱粉的直鏈可捲曲或形成分枝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纖維素的黏性比澱粉大</w:t>
            </w:r>
            <w:r>
              <w:rPr>
                <w:sz w:val="20"/>
                <w:szCs w:val="20"/>
              </w:rPr>
              <w:br/>
              <w:t>(D)</w:t>
            </w:r>
            <w:r>
              <w:rPr>
                <w:sz w:val="20"/>
                <w:szCs w:val="20"/>
              </w:rPr>
              <w:t>纖維素與澱粉都能吸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纖維素與澱粉都有分子內與分子間的氫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關於苯酚的敘述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何者正確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可使潮溼的藍色石蕊試紙變紅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常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FeCl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溶液檢驗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顯橙色反應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>能與濃鹽酸反應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放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C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NaO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（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aq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反應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生成可溶於水的苯氧化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導電聚乙炔的合成使得高分子材料進入「合成金屬」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「塑膠電子學」與「碳半導體」的時代。下列有關導電塑膠的說法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聚乙炔的結構式為（－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－）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        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導電性塑膠有可能替代輸電線路中的鋁或銅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在家用電器中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導電性塑膠只能作為導線材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導電性塑膠製品不易被氧化劑氧化</w:t>
            </w:r>
            <w:r>
              <w:rPr>
                <w:sz w:val="20"/>
                <w:szCs w:val="20"/>
              </w:rPr>
              <w:br/>
              <w:t>(E)</w:t>
            </w:r>
            <w:r>
              <w:rPr>
                <w:sz w:val="20"/>
                <w:szCs w:val="20"/>
              </w:rPr>
              <w:t>塑膠的結構裡只要有 </w:t>
            </w:r>
            <w:r>
              <w:rPr>
                <w:sz w:val="20"/>
                <w:szCs w:val="20"/>
              </w:rPr>
              <w:t>π </w:t>
            </w:r>
            <w:r>
              <w:rPr>
                <w:sz w:val="20"/>
                <w:szCs w:val="20"/>
              </w:rPr>
              <w:t>鍵就可導電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下列何者為縮合聚合反應的必要條件？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A)</w:t>
            </w:r>
            <w:r>
              <w:rPr>
                <w:rFonts w:eastAsia="新細明體;PMingLiU"/>
                <w:sz w:val="20"/>
                <w:szCs w:val="20"/>
              </w:rPr>
              <w:t>單體含有兩個相同或不同的官能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單體為不飽和有機化合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>聚合過程中沒有小分子釋出</w:t>
            </w:r>
            <w:r>
              <w:rPr>
                <w:rFonts w:eastAsia="新細明體;PMingLiU"/>
                <w:sz w:val="20"/>
                <w:szCs w:val="20"/>
              </w:rPr>
              <w:br/>
              <w:t>(D)</w:t>
            </w:r>
            <w:r>
              <w:rPr>
                <w:rFonts w:eastAsia="新細明體;PMingLiU"/>
                <w:sz w:val="20"/>
                <w:szCs w:val="20"/>
              </w:rPr>
              <w:t>至少由兩種以上不同的單體聚合而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下列各化合物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何者與斐林試液不起反應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葡萄糖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果糖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>蔗糖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麥芽糖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將溴乙烷與下列何種溶液共熱</w:t>
            </w:r>
            <w:r>
              <w:rPr>
                <w:rFonts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可生成乙醇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食鹽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氫氧化鈉溶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>氫氧化鈉的乙醇溶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稀硫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下列何者</w:t>
            </w:r>
            <w:r>
              <w:rPr>
                <w:rFonts w:eastAsia="新細明體;PMingLiU"/>
                <w:sz w:val="20"/>
                <w:szCs w:val="20"/>
                <w:u w:val="double"/>
              </w:rPr>
              <w:t>不能</w:t>
            </w:r>
            <w:r>
              <w:rPr>
                <w:rFonts w:eastAsia="新細明體;PMingLiU"/>
                <w:sz w:val="20"/>
                <w:szCs w:val="20"/>
              </w:rPr>
              <w:t>使過錳酸鉀的硫酸溶液褪色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甲酸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乙酸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>乙二酸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甲酸甲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下列敘述何者正確？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A)</w:t>
            </w:r>
            <w:r>
              <w:rPr>
                <w:rFonts w:eastAsia="新細明體;PMingLiU"/>
                <w:spacing w:val="-6"/>
                <w:sz w:val="20"/>
                <w:szCs w:val="20"/>
              </w:rPr>
              <w:t>聚合物無固定分子量</w:t>
            </w:r>
            <w:r>
              <w:rPr>
                <w:rFonts w:eastAsia="新細明體;PMingLiU"/>
                <w:spacing w:val="-6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pacing w:val="-6"/>
                <w:sz w:val="20"/>
                <w:szCs w:val="20"/>
              </w:rPr>
              <w:t>故常以平均分子量表示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pacing w:val="-6"/>
                <w:sz w:val="20"/>
                <w:szCs w:val="20"/>
              </w:rPr>
              <w:t>　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eastAsia="新細明體;PMingLiU"/>
                <w:spacing w:val="-6"/>
                <w:sz w:val="20"/>
                <w:szCs w:val="20"/>
              </w:rPr>
              <w:t>聚合物分子間之吸引力</w:t>
            </w:r>
            <w:r>
              <w:rPr>
                <w:rFonts w:eastAsia="新細明體;PMingLiU"/>
                <w:spacing w:val="-6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使聚合物均以晶體形式存在</w:t>
            </w:r>
            <w:r>
              <w:rPr>
                <w:rFonts w:eastAsia="新細明體;PMingLiU"/>
                <w:sz w:val="20"/>
                <w:szCs w:val="20"/>
              </w:rPr>
              <w:br/>
              <w:t>(C)</w:t>
            </w:r>
            <w:r>
              <w:rPr>
                <w:rFonts w:eastAsia="新細明體;PMingLiU"/>
                <w:sz w:val="20"/>
                <w:szCs w:val="20"/>
              </w:rPr>
              <w:t>聚合物均為直鏈分子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聚合物中存在的官能基已失去其原有之特性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分子式為</w:t>
            </w:r>
            <w:r>
              <w:rPr>
                <w:rFonts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sz w:val="20"/>
                <w:szCs w:val="20"/>
              </w:rPr>
              <w:t>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6</w:t>
            </w:r>
            <w:r>
              <w:rPr>
                <w:rFonts w:eastAsia="新細明體;PMingLiU"/>
                <w:sz w:val="20"/>
                <w:szCs w:val="20"/>
              </w:rPr>
              <w:t>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的有機化合物和鈉不起反應</w:t>
            </w:r>
            <w:r>
              <w:rPr>
                <w:rFonts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但可與多侖試劑反應</w:t>
            </w:r>
            <w:r>
              <w:rPr>
                <w:rFonts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關於此有機物之敘述</w:t>
            </w:r>
            <w:r>
              <w:rPr>
                <w:rFonts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何者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可能為二元醇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可能為三級醇類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>水解可得甲醇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水解可得甲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關於乙醯柳酸的敘述</w:t>
            </w:r>
            <w:r>
              <w:rPr>
                <w:rFonts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何者</w:t>
            </w:r>
            <w:r>
              <w:rPr>
                <w:rFonts w:eastAsia="新細明體;PMingLiU"/>
                <w:sz w:val="20"/>
                <w:szCs w:val="20"/>
                <w:u w:val="double"/>
              </w:rPr>
              <w:t>錯誤</w:t>
            </w:r>
            <w:r>
              <w:rPr>
                <w:rFonts w:eastAsia="新細明體;PMingLiU"/>
                <w:sz w:val="20"/>
                <w:szCs w:val="20"/>
              </w:rPr>
              <w:t>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為阿司匹靈的成分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和氯化鐵溶液反應</w:t>
            </w:r>
            <w:r>
              <w:rPr>
                <w:rFonts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呈紫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>可起水解反應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可溶於氫氧化鈉及碳酸鈉溶液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某中性有機物可和二鉻酸鉀的硫酸溶液反應</w:t>
            </w:r>
            <w:r>
              <w:rPr>
                <w:rFonts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所得產物可與斐林試液反應</w:t>
            </w:r>
            <w:r>
              <w:rPr>
                <w:rFonts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則此有機物可能為下列何者？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A)</w:t>
            </w:r>
            <w:r>
              <w:rPr>
                <w:rFonts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  <w:r>
              <w:rPr>
                <w:rFonts w:eastAsia="新細明體;PMingLiU"/>
                <w:position w:val="2"/>
                <w:sz w:val="20"/>
                <w:szCs w:val="20"/>
              </w:rPr>
              <w:t>-</w:t>
            </w:r>
            <w:r>
              <w:rPr>
                <w:rFonts w:eastAsia="新細明體;PMingLiU"/>
                <w:sz w:val="20"/>
                <w:szCs w:val="20"/>
              </w:rPr>
              <w:t>丙醇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乙醚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2</w:t>
            </w:r>
            <w:r>
              <w:rPr>
                <w:rFonts w:eastAsia="新細明體;PMingLiU"/>
                <w:position w:val="2"/>
                <w:sz w:val="20"/>
                <w:szCs w:val="20"/>
              </w:rPr>
              <w:t>-</w:t>
            </w:r>
            <w:r>
              <w:rPr>
                <w:rFonts w:eastAsia="新細明體;PMingLiU"/>
                <w:sz w:val="20"/>
                <w:szCs w:val="20"/>
              </w:rPr>
              <w:t>甲基</w:t>
            </w:r>
            <w:r>
              <w:rPr>
                <w:rFonts w:eastAsia="新細明體;PMingLiU"/>
                <w:position w:val="2"/>
                <w:sz w:val="20"/>
                <w:szCs w:val="20"/>
              </w:rPr>
              <w:t>-</w:t>
            </w:r>
            <w:r>
              <w:rPr>
                <w:rFonts w:eastAsia="新細明體;PMingLiU"/>
                <w:sz w:val="20"/>
                <w:szCs w:val="20"/>
              </w:rPr>
              <w:t>2</w:t>
            </w:r>
            <w:r>
              <w:rPr>
                <w:rFonts w:eastAsia="新細明體;PMingLiU"/>
                <w:position w:val="2"/>
                <w:sz w:val="20"/>
                <w:szCs w:val="20"/>
              </w:rPr>
              <w:t>-</w:t>
            </w:r>
            <w:r>
              <w:rPr>
                <w:rFonts w:eastAsia="新細明體;PMingLiU"/>
                <w:sz w:val="20"/>
                <w:szCs w:val="20"/>
              </w:rPr>
              <w:t>丙醇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丙醛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關於達克綸（</w:t>
            </w:r>
            <w:r>
              <w:rPr>
                <w:rFonts w:eastAsia="新細明體;PMingLiU"/>
                <w:sz w:val="20"/>
                <w:szCs w:val="20"/>
              </w:rPr>
              <w:t>PET</w:t>
            </w:r>
            <w:r>
              <w:rPr>
                <w:rFonts w:eastAsia="新細明體;PMingLiU"/>
                <w:sz w:val="20"/>
                <w:szCs w:val="20"/>
              </w:rPr>
              <w:t>）的敘述</w:t>
            </w:r>
            <w:r>
              <w:rPr>
                <w:rFonts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何者不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原料為對苯二甲酸與乙二醇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對苯二甲酸有分子內氫鍵存在</w:t>
            </w:r>
            <w:r>
              <w:rPr>
                <w:rFonts w:eastAsia="新細明體;PMingLiU"/>
                <w:sz w:val="20"/>
                <w:szCs w:val="20"/>
              </w:rPr>
              <w:br/>
              <w:t>(C)</w:t>
            </w:r>
            <w:r>
              <w:rPr>
                <w:rFonts w:eastAsia="新細明體;PMingLiU"/>
                <w:sz w:val="20"/>
                <w:szCs w:val="20"/>
              </w:rPr>
              <w:t>結構式為</w:t>
            </w:r>
            <w:r>
              <w:rPr>
                <w:rFonts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2233930" cy="365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分子間可產生氫鍵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E)</w:t>
            </w:r>
            <w:r>
              <w:rPr>
                <w:rFonts w:eastAsia="新細明體;PMingLiU"/>
                <w:sz w:val="20"/>
                <w:szCs w:val="20"/>
              </w:rPr>
              <w:t>可作為寶特瓶的材料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關於蟻酸的敘述</w:t>
            </w:r>
            <w:r>
              <w:rPr>
                <w:rFonts w:eastAsia="新細明體;PMingLiU"/>
                <w:position w:val="-6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何者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分子式為</w:t>
            </w:r>
            <w:r>
              <w:rPr>
                <w:rFonts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H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4</w:t>
            </w:r>
            <w:r>
              <w:rPr>
                <w:rFonts w:eastAsia="新細明體;PMingLiU"/>
                <w:sz w:val="20"/>
                <w:szCs w:val="20"/>
              </w:rPr>
              <w:t>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可被過錳酸鉀氧化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>與甲醛互為同分異構物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分子中的碳為</w:t>
            </w:r>
            <w:r>
              <w:rPr>
                <w:rFonts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sp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3</w:t>
            </w:r>
            <w:r>
              <w:rPr>
                <w:rFonts w:eastAsia="新細明體;PMingLiU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鍵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新細明體;PMingLiU"/>
                <w:sz w:val="20"/>
                <w:szCs w:val="20"/>
              </w:rPr>
              <w:t>有關於橡膠的敘述﹐何者不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天然橡膠分子的單體為異戊二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分子間引力主要為凡得瓦力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>天然橡膠加硫處理後﹐彈性變佳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>天然橡膠與合成橡膠的單體相同　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(E)</w:t>
            </w:r>
            <w:r>
              <w:rPr>
                <w:rFonts w:eastAsia="新細明體;PMingLiU"/>
                <w:sz w:val="20"/>
                <w:szCs w:val="20"/>
              </w:rPr>
              <w:t>聚氯丁二烯為一種合成橡膠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二、複選題：</w:t>
      </w:r>
      <w:r>
        <w:rPr>
          <w:rFonts w:eastAsia="標楷體" w:ascii="標楷體" w:hAnsi="標楷體"/>
          <w:b/>
          <w:bCs/>
          <w:sz w:val="20"/>
        </w:rPr>
        <w:t>(3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15</w:t>
      </w:r>
      <w:r>
        <w:rPr>
          <w:rFonts w:ascii="標楷體" w:hAnsi="標楷體" w:eastAsia="標楷體"/>
          <w:b/>
          <w:bCs/>
          <w:sz w:val="20"/>
        </w:rPr>
        <w:t>題，每題全對給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錯一個選項給</w:t>
      </w:r>
      <w:r>
        <w:rPr>
          <w:rFonts w:eastAsia="標楷體" w:ascii="標楷體" w:hAnsi="標楷體"/>
          <w:b/>
          <w:bCs/>
          <w:sz w:val="20"/>
        </w:rPr>
        <w:t>1</w:t>
      </w:r>
      <w:r>
        <w:rPr>
          <w:rFonts w:ascii="標楷體" w:hAnsi="標楷體" w:eastAsia="標楷體"/>
          <w:b/>
          <w:bCs/>
          <w:sz w:val="20"/>
        </w:rPr>
        <w:t>分，錯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個選項以上不給分</w:t>
      </w:r>
      <w:r>
        <w:rPr>
          <w:rFonts w:eastAsia="標楷體" w:ascii="標楷體" w:hAnsi="標楷體"/>
          <w:b/>
          <w:bCs/>
          <w:sz w:val="20"/>
        </w:rPr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756"/>
        <w:gridCol w:w="325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23"/>
              <w:ind w:left="1265" w:hanging="1265"/>
              <w:rPr/>
            </w:pPr>
            <w:r>
              <w:rPr>
                <w:sz w:val="20"/>
                <w:szCs w:val="20"/>
              </w:rPr>
              <w:t>玻璃容器</w:t>
            </w:r>
            <w:r>
              <w:rPr>
                <w:sz w:val="20"/>
                <w:szCs w:val="20"/>
                <w:u w:val="double"/>
              </w:rPr>
              <w:t>不適合</w:t>
            </w:r>
            <w:r>
              <w:rPr>
                <w:sz w:val="20"/>
                <w:szCs w:val="20"/>
              </w:rPr>
              <w:t>長時間盛裝下列何種液體？</w:t>
            </w:r>
          </w:p>
          <w:p>
            <w:pPr>
              <w:pStyle w:val="Style23"/>
              <w:ind w:left="1265" w:hanging="1265"/>
              <w:rPr/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濃硝酸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濃硫酸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濃鹽酸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濃氫氧化鈉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氫氟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溫下﹐金屬鈉</w:t>
            </w:r>
            <w:r>
              <w:rPr>
                <w:sz w:val="20"/>
                <w:szCs w:val="20"/>
                <w:u w:val="double"/>
              </w:rPr>
              <w:t>不會</w:t>
            </w:r>
            <w:r>
              <w:rPr>
                <w:sz w:val="20"/>
                <w:szCs w:val="20"/>
              </w:rPr>
              <w:t>與下列何物質反應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8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列有關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Na﹑Mg﹑Al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的比較﹐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原子半徑：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第一游離能：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金屬鍵強度：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Na</w:t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離子半徑：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氧化物的鹼性：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種物質</w:t>
            </w:r>
            <w:r>
              <w:rPr>
                <w:sz w:val="20"/>
                <w:szCs w:val="20"/>
                <w:u w:val="double"/>
              </w:rPr>
              <w:t>無法</w:t>
            </w:r>
            <w:r>
              <w:rPr>
                <w:sz w:val="20"/>
                <w:szCs w:val="20"/>
              </w:rPr>
              <w:t>作為配位化合物的配位子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＋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下列何者可使溴水褪色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乙烷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環己烷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丙烯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丁烯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乙炔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將下列化合物分別加入硝酸銀溶液中﹐何者會產生沉澱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氯化鈉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溴化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氯仿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氯酸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氯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為取代反應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甲烷與氯照光﹐生成氯甲烷　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烯與氯化氫反應﹐生成一氯乙烷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苯在溴化鐵催化下﹐與溴反應生成溴苯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鹵烷類與氫氧化鈉水溶液共熱﹐生成醇類</w:t>
            </w:r>
            <w:r>
              <w:rPr>
                <w:sz w:val="20"/>
                <w:szCs w:val="20"/>
              </w:rPr>
              <w:br/>
              <w:t>(E)</w:t>
            </w:r>
            <w:r>
              <w:rPr>
                <w:sz w:val="20"/>
                <w:szCs w:val="20"/>
              </w:rPr>
              <w:t>氯乙烯聚合成聚氯乙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下列何者可與多侖試劑反應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甲烷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甲酸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乙醛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丙酮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乙醚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稠五苯（</w:t>
            </w:r>
            <w:r>
              <w:rPr>
                <w:sz w:val="20"/>
                <w:szCs w:val="20"/>
              </w:rPr>
              <w:t>pentacene</w:t>
            </w:r>
            <w:r>
              <w:rPr>
                <w:sz w:val="20"/>
                <w:szCs w:val="20"/>
              </w:rPr>
              <w:t>）的構造如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圖﹐是一個有機導電分子的結構式。由稠五苯所製成的有機光電材料﹐已用於可撓曲顯示器﹐可捲曲而可方便攜帶。下列有關稠五苯的敘述﹐哪些正確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42415" cy="450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易進行加成反應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屬於芳香族化合物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是撓曲的非平面結構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分子中共有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個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π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子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π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電子並非固定於某兩個碳原子之間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甲酸乙酯與氨反應﹐可以得到哪些產物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甲醇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醇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甲醯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乙醯胺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甲基乙醯胺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下列有關羧酸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醚類及醇類的敘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哪些是正確的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乙二酸俗稱草酸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分子式為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丙三醇俗稱甘油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分子式為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乙二酸的沸點高於乙酸　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乙醚分子中氧原子的兩側均為乙基﹐因此乙醚不具極性</w:t>
            </w:r>
            <w:r>
              <w:rPr>
                <w:sz w:val="20"/>
                <w:szCs w:val="20"/>
              </w:rPr>
              <w:br/>
              <w:t>(E)</w:t>
            </w:r>
            <w:r>
              <w:rPr>
                <w:sz w:val="20"/>
                <w:szCs w:val="20"/>
              </w:rPr>
              <w:t>甲醚與乙醇互為同素異形體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阿司巴丹（</w:t>
            </w:r>
            <w:r>
              <w:rPr>
                <w:sz w:val="20"/>
                <w:szCs w:val="20"/>
              </w:rPr>
              <w:t>aspartame</w:t>
            </w:r>
            <w:r>
              <w:rPr>
                <w:sz w:val="20"/>
                <w:szCs w:val="20"/>
              </w:rPr>
              <w:t>）是一種人工合成的甜味劑﹐由於它的甜味高﹐並且熱含量低﹐因此常作為代糖﹐添加於飲料﹑維生素錠劑或口香糖中。但是由於高溫會使它水解﹐而失去甜味﹐所以阿司巴丹不適合用於烹煮和熱飲裡。它的結構式如右圖﹐當其發生水解時﹐分子內哪兩個共價鍵會斷裂？</w:t>
            </w:r>
            <w:r>
              <w:rPr>
                <w:sz w:val="20"/>
                <w:szCs w:val="20"/>
              </w:rPr>
              <w:br/>
              <w:t>(A)(1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(3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(4)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4375" cy="956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下列有關去氧核糖核酸中含氮鹼對的敘述﹐哪些選項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含氮鹼對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只與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T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相連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G﹑C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含氮鹼對之間由三個氫鍵相連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含氮鹼對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只與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G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相連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A﹑T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含氮鹼對之間由兩個氫鍵相連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含氮鹼對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只與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相連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sz w:val="20"/>
                <w:szCs w:val="20"/>
              </w:rPr>
              <w:t>下列有關聚乙炔的敘述﹐何者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聚乙炔可和過錳酸鉀反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聚乙炔可摻雜碘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聚乙炔中﹐碳以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sp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混成軌域參與鍵結</w:t>
            </w:r>
            <w:r>
              <w:rPr>
                <w:sz w:val="20"/>
                <w:szCs w:val="20"/>
              </w:rPr>
              <w:br/>
              <w:t>(D)</w:t>
            </w:r>
            <w:r>
              <w:rPr>
                <w:sz w:val="20"/>
                <w:szCs w:val="20"/>
              </w:rPr>
              <w:t>聚乙炔可和鈉反應﹐產生氫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聚乙炔可導電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列有關異戊二烯的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天然橡膠加熱分解後可產生之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分子中有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</w:t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　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鍵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有幾何異構物存在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可發生加成聚合反應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在催化劑存在下可發生加氫反應產生異戊烷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三化學</w:t>
    </w: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4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三化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vanish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樣式 純文字 + (符號) 細明體 (中東) 細明體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8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/>
      <w:sz w:val="23"/>
    </w:rPr>
  </w:style>
  <w:style w:type="paragraph" w:styleId="Style19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/>
      <w:sz w:val="23"/>
    </w:rPr>
  </w:style>
  <w:style w:type="paragraph" w:styleId="Style20">
    <w:name w:val="選擇題-圖"/>
    <w:basedOn w:val="Style18"/>
    <w:qFormat/>
    <w:pPr>
      <w:ind w:left="1250" w:hanging="1250"/>
    </w:pPr>
    <w:rPr/>
  </w:style>
  <w:style w:type="paragraph" w:styleId="Style21">
    <w:name w:val="選項+答"/>
    <w:basedOn w:val="Style19"/>
    <w:qFormat/>
    <w:pPr>
      <w:tabs>
        <w:tab w:val="clear" w:pos="480"/>
        <w:tab w:val="left" w:pos="230" w:leader="none"/>
        <w:tab w:val="left" w:pos="1265" w:leader="none"/>
      </w:tabs>
      <w:ind w:left="1265" w:hanging="1265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345" w:hanging="345"/>
    </w:pPr>
    <w:rPr>
      <w:rFonts w:eastAsia="標楷體" w:cs="Courier New"/>
      <w:sz w:val="23"/>
    </w:rPr>
  </w:style>
  <w:style w:type="paragraph" w:styleId="Style23">
    <w:name w:val="樣式 純文字 + (符號) 細明體 (中東) 細明體"/>
    <w:basedOn w:val="Style22"/>
    <w:qFormat/>
    <w:pPr/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4:29:00Z</dcterms:created>
  <dc:creator>windows</dc:creator>
  <dc:description/>
  <cp:keywords/>
  <dc:language>en-US</dc:language>
  <cp:lastModifiedBy>Teacher</cp:lastModifiedBy>
  <cp:lastPrinted>2002-08-05T22:46:00Z</cp:lastPrinted>
  <dcterms:modified xsi:type="dcterms:W3CDTF">2015-05-23T04:29:00Z</dcterms:modified>
  <cp:revision>3</cp:revision>
  <dc:subject/>
  <dc:title>(    )</dc:title>
</cp:coreProperties>
</file>