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東高級中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  <w:eastAsianLayout w:combine="true"/>
        </w:rPr>
        <w:t>一○三學年度</w:t>
      </w:r>
      <w:r>
        <w:rPr>
          <w:rFonts w:eastAsia="Times New Roman"/>
          <w:b/>
          <w:sz w:val="36"/>
          <w:szCs w:val="36"/>
          <w:eastAsianLayout w:combine="true"/>
        </w:rPr>
        <w:t xml:space="preserve"> </w:t>
      </w:r>
      <w:r>
        <w:rPr>
          <w:rFonts w:eastAsia="標楷體"/>
          <w:b/>
          <w:sz w:val="36"/>
          <w:szCs w:val="36"/>
          <w:eastAsianLayout w:combine="true"/>
        </w:rPr>
        <w:t>第</w:t>
      </w:r>
      <w:r>
        <w:rPr>
          <w:rFonts w:eastAsia="Times New Roman"/>
          <w:b/>
          <w:sz w:val="36"/>
          <w:szCs w:val="36"/>
          <w:eastAsianLayout w:combine="true"/>
        </w:rPr>
        <w:t xml:space="preserve"> </w:t>
      </w:r>
      <w:r>
        <w:rPr>
          <w:rFonts w:eastAsia="標楷體"/>
          <w:b/>
          <w:sz w:val="36"/>
          <w:szCs w:val="36"/>
          <w:eastAsianLayout w:combine="true"/>
        </w:rPr>
        <w:t>二</w:t>
      </w:r>
      <w:r>
        <w:rPr>
          <w:rFonts w:eastAsia="Times New Roman"/>
          <w:b/>
          <w:sz w:val="36"/>
          <w:szCs w:val="36"/>
          <w:eastAsianLayout w:combine="true"/>
        </w:rPr>
        <w:t xml:space="preserve"> </w:t>
      </w:r>
      <w:r>
        <w:rPr>
          <w:rFonts w:eastAsia="標楷體"/>
          <w:b/>
          <w:sz w:val="36"/>
          <w:szCs w:val="36"/>
          <w:eastAsianLayout w:combine="true"/>
        </w:rPr>
        <w:t>學</w:t>
      </w:r>
      <w:r>
        <w:rPr>
          <w:rFonts w:eastAsia="Times New Roman"/>
          <w:b/>
          <w:sz w:val="36"/>
          <w:szCs w:val="36"/>
          <w:eastAsianLayout w:combine="true"/>
        </w:rPr>
        <w:t xml:space="preserve"> </w:t>
      </w:r>
      <w:r>
        <w:rPr>
          <w:rFonts w:eastAsia="標楷體"/>
          <w:b/>
          <w:sz w:val="36"/>
          <w:szCs w:val="36"/>
          <w:eastAsianLayout w:combine="true"/>
        </w:rPr>
        <w:t>期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期末考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高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文科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textAlignment w:val="center"/>
        <w:rPr>
          <w:rFonts w:ascii="標楷體" w:hAnsi="標楷體" w:eastAsia="標楷體"/>
          <w:sz w:val="26"/>
          <w:szCs w:val="26"/>
        </w:rPr>
      </w:pPr>
      <w:bookmarkStart w:id="0" w:name="OLE_LINK1"/>
      <w:r>
        <w:rPr>
          <w:rFonts w:ascii="標楷體" w:hAnsi="標楷體" w:eastAsia="標楷體"/>
          <w:sz w:val="26"/>
          <w:szCs w:val="26"/>
        </w:rPr>
        <w:t>畫答</w:t>
      </w:r>
      <w:bookmarkEnd w:id="0"/>
      <w:r>
        <w:rPr>
          <w:rFonts w:ascii="標楷體" w:hAnsi="標楷體" w:eastAsia="標楷體"/>
          <w:sz w:val="26"/>
          <w:szCs w:val="26"/>
        </w:rPr>
        <w:t>案卡：</w:t>
      </w:r>
      <w:r>
        <w:rPr>
          <w:rFonts w:ascii="標楷體" w:hAnsi="標楷體" w:cs="標楷體" w:eastAsia="標楷體"/>
          <w:sz w:val="26"/>
          <w:szCs w:val="26"/>
        </w:rPr>
        <w:t>▇</w:t>
      </w:r>
      <w:r>
        <w:rPr>
          <w:rFonts w:ascii="標楷體" w:hAnsi="標楷體" w:eastAsia="標楷體"/>
          <w:sz w:val="26"/>
          <w:szCs w:val="26"/>
        </w:rPr>
        <w:t xml:space="preserve"> 是 □ 否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畫答不清難以讀卡者，不計分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適用班級</w:t>
      </w:r>
      <w:r>
        <w:rPr>
          <w:rFonts w:eastAsia="標楷體" w:ascii="標楷體" w:hAnsi="標楷體"/>
          <w:sz w:val="26"/>
          <w:szCs w:val="26"/>
        </w:rPr>
        <w:t>:3~1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3~9,3~11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5251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1.35pt" to="474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單一選擇題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630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夏曼‧藍波安在飛魚季一文中使用許多擬聲詞讓讀者身歷其境，下列何者模擬的是海浪的聲音？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630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嗶</w:t>
      </w:r>
      <w:r>
        <w:rPr>
          <w:rFonts w:ascii="標楷體" w:hAnsi="標楷體" w:cs="細明體_HKSCS" w:eastAsia="標楷體"/>
        </w:rPr>
        <w:t>……</w:t>
      </w:r>
      <w:r>
        <w:rPr>
          <w:rFonts w:ascii="標楷體" w:hAnsi="標楷體" w:cs="細明體_HKSCS" w:eastAsia="標楷體"/>
        </w:rPr>
        <w:t>啪的一聲，</w:t>
      </w:r>
      <w:r>
        <w:rPr>
          <w:rFonts w:eastAsia="標楷體" w:cs="細明體_HKSCS" w:ascii="標楷體" w:hAnsi="標楷體"/>
        </w:rPr>
        <w:t>Arayo</w:t>
      </w:r>
      <w:r>
        <w:rPr>
          <w:rFonts w:ascii="標楷體" w:hAnsi="標楷體" w:cs="細明體_HKSCS" w:eastAsia="標楷體"/>
        </w:rPr>
        <w:t>終於跳出了海面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叭</w:t>
      </w:r>
      <w:r>
        <w:rPr>
          <w:rFonts w:ascii="標楷體" w:hAnsi="標楷體" w:cs="細明體_HKSCS" w:eastAsia="標楷體"/>
        </w:rPr>
        <w:t>……</w:t>
      </w:r>
      <w:r>
        <w:rPr>
          <w:rFonts w:ascii="標楷體" w:hAnsi="標楷體" w:cs="細明體_HKSCS" w:eastAsia="標楷體"/>
        </w:rPr>
        <w:t>的拍擊了海面，濺起四散的浪花浸濕了我通紅發燙的臉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嘶</w:t>
      </w:r>
      <w:r>
        <w:rPr>
          <w:rFonts w:ascii="標楷體" w:hAnsi="標楷體" w:cs="細明體_HKSCS" w:eastAsia="標楷體"/>
        </w:rPr>
        <w:t>……</w:t>
      </w:r>
      <w:r>
        <w:rPr>
          <w:rFonts w:ascii="標楷體" w:hAnsi="標楷體" w:cs="細明體_HKSCS" w:eastAsia="標楷體"/>
        </w:rPr>
        <w:t>好清脆的聲音，</w:t>
      </w:r>
      <w:r>
        <w:rPr>
          <w:rFonts w:eastAsia="標楷體" w:cs="細明體_HKSCS" w:ascii="標楷體" w:hAnsi="標楷體"/>
        </w:rPr>
        <w:t>Arayo</w:t>
      </w:r>
      <w:r>
        <w:rPr>
          <w:rFonts w:ascii="標楷體" w:hAnsi="標楷體" w:cs="細明體_HKSCS" w:eastAsia="標楷體"/>
        </w:rPr>
        <w:t>終於吞下了我的飛魚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拍</w:t>
      </w:r>
      <w:r>
        <w:rPr>
          <w:rFonts w:ascii="標楷體" w:hAnsi="標楷體" w:cs="細明體_HKSCS" w:eastAsia="標楷體"/>
        </w:rPr>
        <w:t>……</w:t>
      </w:r>
      <w:r>
        <w:rPr>
          <w:rFonts w:ascii="標楷體" w:hAnsi="標楷體" w:cs="細明體_HKSCS" w:eastAsia="標楷體"/>
        </w:rPr>
        <w:t>拍</w:t>
      </w:r>
      <w:r>
        <w:rPr>
          <w:rFonts w:ascii="標楷體" w:hAnsi="標楷體" w:cs="細明體_HKSCS" w:eastAsia="標楷體"/>
        </w:rPr>
        <w:t>……</w:t>
      </w:r>
      <w:r>
        <w:rPr>
          <w:rFonts w:ascii="標楷體" w:hAnsi="標楷體" w:cs="細明體_HKSCS" w:eastAsia="標楷體"/>
        </w:rPr>
        <w:t>的聲音是族人最佳的合音</w:t>
      </w:r>
    </w:p>
    <w:p>
      <w:pPr>
        <w:pStyle w:val="Normal"/>
        <w:kinsoku w:val="false"/>
        <w:overflowPunct w:val="false"/>
        <w:autoSpaceDE w:val="false"/>
        <w:spacing w:lineRule="exact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bookmarkStart w:id="1" w:name="Q_1952332915D64DA08C071D0C322AAFF2"/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下列有關感憶、離臺詩之一的比較，何者正確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63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感憶運用倒敘法，由清晨、夜裡、黃昏到午後；離臺詩則以順序法書寫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63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感憶以對比法襯顯出自己的孤獨；離臺詩以對比法寫出割臺易、守臺難，凸顯悲憤沮喪的心情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兩首詩都對自身處境或國家隱含光明的希望，</w:t>
      </w:r>
      <w:r>
        <w:rPr>
          <w:rFonts w:ascii="標楷體" w:hAnsi="標楷體" w:cs="New Gulim" w:eastAsia="標楷體"/>
        </w:rPr>
        <w:t>認為眼前的困境終將結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New Gulim" w:ascii="標楷體" w:hAnsi="標楷體"/>
        </w:rPr>
        <w:t xml:space="preserve"> </w:t>
      </w:r>
      <w:r>
        <w:rPr>
          <w:rFonts w:ascii="標楷體" w:hAnsi="標楷體" w:cs="New Gulim" w:eastAsia="標楷體"/>
        </w:rPr>
        <w:t>兩首詩都因離開故鄉，回不去原有的政體與山河，而對國家政局抱有批判之意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 w:before="108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bookmarkEnd w:id="1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細明體_HKSCS" w:eastAsia="標楷體"/>
        </w:rPr>
        <w:t>下列關於「施」的音義，何者兩兩相同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「施」及孝文王、莊襄王／使之西面事秦，功「施」至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蚤起，「施」從</w:t>
      </w:r>
      <w:r>
        <w:rPr>
          <w:rFonts w:ascii="標楷體" w:hAnsi="標楷體" w:cs="New Gulim" w:eastAsia="標楷體"/>
        </w:rPr>
        <w:t>良人之所之／</w:t>
      </w:r>
      <w:r>
        <w:rPr>
          <w:rFonts w:ascii="標楷體" w:hAnsi="標楷體" w:cs="細明體_HKSCS" w:eastAsia="標楷體"/>
        </w:rPr>
        <w:t>「施」施從外來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願無伐善，無「施」勞／君子不「施」其親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信義行於君子，而刑戮「施」於小人／惟以「施」貧活族之義，遺其子而已。</w:t>
      </w:r>
    </w:p>
    <w:p>
      <w:pPr>
        <w:pStyle w:val="Normal"/>
        <w:rPr>
          <w:rFonts w:ascii="標楷體" w:hAnsi="標楷體" w:eastAsia="標楷體" w:cs="細明體_HKSCS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所謂「致使動詞」，是指具有使令作用的動詞，如「鑄以為金人十二，以弱天下之民」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_HKSCS" w:eastAsia="標楷體"/>
        </w:rPr>
        <w:t>「弱」為「使</w:t>
      </w:r>
      <w:r>
        <w:rPr>
          <w:rFonts w:ascii="標楷體" w:hAnsi="標楷體" w:cs="細明體_HKSCS" w:eastAsia="標楷體"/>
        </w:rPr>
        <w:t>……</w:t>
      </w:r>
      <w:r>
        <w:rPr>
          <w:rFonts w:ascii="標楷體" w:hAnsi="標楷體" w:cs="細明體_HKSCS" w:eastAsia="標楷體"/>
        </w:rPr>
        <w:t>變弱」之意。下列文句「　」中的字，何者</w:t>
      </w:r>
      <w:r>
        <w:rPr>
          <w:rFonts w:ascii="標楷體" w:hAnsi="標楷體" w:cs="細明體_HKSCS" w:eastAsia="標楷體"/>
          <w:b/>
        </w:rPr>
        <w:t>不是</w:t>
      </w:r>
      <w:r>
        <w:rPr>
          <w:rFonts w:ascii="標楷體" w:hAnsi="標楷體" w:cs="細明體_HKSCS" w:eastAsia="標楷體"/>
        </w:rPr>
        <w:t>致使動詞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外連衡而「鬥」諸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燔百家之言，以「愚」黔首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振長策而「御」宇內，吞二周而亡諸侯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致萬乘之權，招八州而「朝」同列。</w:t>
      </w:r>
    </w:p>
    <w:p>
      <w:pPr>
        <w:pStyle w:val="Normal"/>
        <w:kinsoku w:val="false"/>
        <w:overflowPunct w:val="false"/>
        <w:autoSpaceDE w:val="false"/>
        <w:spacing w:lineRule="exact" w:line="360" w:before="180" w:after="0"/>
        <w:ind w:left="630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細明體_HKSCS" w:eastAsia="標楷體"/>
        </w:rPr>
        <w:t>關於賈誼過秦論，下列敘述何者正確？</w:t>
      </w:r>
    </w:p>
    <w:p>
      <w:pPr>
        <w:pStyle w:val="Normal"/>
        <w:spacing w:lineRule="exact" w:line="360"/>
        <w:ind w:left="63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分析秦亡主因為驕傲輕敵，檢討其得失以作為漢朝治國之參考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題目為省略倒裝句型，意為「論秦亡國之過」，「過」為動詞，「經歷」之意</w:t>
      </w:r>
    </w:p>
    <w:p>
      <w:pPr>
        <w:pStyle w:val="Normal"/>
        <w:spacing w:lineRule="exact" w:line="360"/>
        <w:ind w:left="63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採「先抑後揚」及「對比法」行文，多用排偶句以造成氣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文中以秦國之漸興與猝亡、秦國與六國、秦國與陳涉、陳涉與六國等四方面做對比。</w:t>
      </w:r>
    </w:p>
    <w:p>
      <w:pPr>
        <w:pStyle w:val="Normal"/>
        <w:ind w:left="34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細明體_HKSCS" w:eastAsia="標楷體"/>
        </w:rPr>
        <w:t>下列「　　」內的字，讀音相同的是</w:t>
      </w:r>
    </w:p>
    <w:p>
      <w:pPr>
        <w:pStyle w:val="Normal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一場風「暴」／野人獻「曝」</w:t>
      </w:r>
    </w:p>
    <w:p>
      <w:pPr>
        <w:pStyle w:val="Normal"/>
        <w:spacing w:lineRule="exact" w:line="360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bookmarkStart w:id="2" w:name="Q_342DD4D44DFC4BE8A601E8971107E532"/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翱」翔的鳥隻／「皋」魚之泣</w:t>
      </w:r>
    </w:p>
    <w:p>
      <w:pPr>
        <w:pStyle w:val="Normal"/>
        <w:spacing w:lineRule="exact" w:line="360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厲雷的「咆」哮／如法「炮」製</w:t>
      </w:r>
    </w:p>
    <w:p>
      <w:pPr>
        <w:pStyle w:val="Normal"/>
        <w:spacing w:lineRule="exact" w:line="360"/>
        <w:ind w:left="38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陷在恐「懼」中／行「衢」道者不至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2"/>
    </w:p>
    <w:p>
      <w:pPr>
        <w:pStyle w:val="Normal"/>
        <w:ind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下列作品與季節的配對，何者說明正確？</w:t>
      </w:r>
    </w:p>
    <w:p>
      <w:pPr>
        <w:pStyle w:val="Normal"/>
        <w:spacing w:lineRule="exact" w:line="36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為誰忙，莫非命。西風驛馬，落月書燈。青天蜀道難，紅葉吳江冷。兩字功名頻看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_HKSCS" w:eastAsia="標楷體"/>
        </w:rPr>
        <w:t>鏡，不饒人白髮星星。釣魚子陵，思蓴季鷹，笑我飄零…秋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千里鶯啼綠映紅，水村山郭酒旗風。南朝四</w:t>
      </w:r>
      <w:r>
        <w:rPr>
          <w:rFonts w:ascii="標楷體" w:hAnsi="標楷體" w:cs="New Gulim" w:eastAsia="標楷體"/>
        </w:rPr>
        <w:t>百八十寺，多少樓台煙雨中…夏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New Gulim" w:ascii="標楷體" w:hAnsi="標楷體"/>
        </w:rPr>
        <w:t xml:space="preserve"> </w:t>
      </w:r>
      <w:r>
        <w:rPr>
          <w:rFonts w:ascii="標楷體" w:hAnsi="標楷體" w:cs="New Gulim" w:eastAsia="標楷體"/>
        </w:rPr>
        <w:t>牆角數枝梅，凌寒獨自開。遙知不是雪，為有暗香來…春</w:t>
      </w:r>
    </w:p>
    <w:p>
      <w:pPr>
        <w:pStyle w:val="Normal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荷葉羅裙一色裁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芙蓉向臉兩邊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亂入池中看不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聞歌始覺有人來…冬</w:t>
      </w:r>
    </w:p>
    <w:p>
      <w:pPr>
        <w:pStyle w:val="Normal"/>
        <w:tabs>
          <w:tab w:val="clear" w:pos="480"/>
          <w:tab w:val="left" w:pos="5400" w:leader="none"/>
          <w:tab w:val="left" w:pos="9072" w:leader="none"/>
        </w:tabs>
        <w:spacing w:lineRule="exact" w:line="360" w:before="108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細明體_HKSCS" w:eastAsia="標楷體"/>
        </w:rPr>
        <w:t>下列關於「套曲」組成形式的說明，何者正確？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pacing w:val="-1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至少由三支同宮調的曲牌聯合而成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pacing w:val="-1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全套的各調未必同韻，可以轉韻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必須由相同的曲牌組合而成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每套需有尾聲，以表示全套音樂完結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 w:before="108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cs="New Gulim" w:ascii="新細明體;PMingLiU" w:hAnsi="新細明體;PMingLiU"/>
        </w:rPr>
        <w:t xml:space="preserve"> </w:t>
      </w:r>
      <w:r>
        <w:rPr>
          <w:rFonts w:ascii="標楷體" w:hAnsi="標楷體" w:cs="New Gulim" w:eastAsia="標楷體"/>
        </w:rPr>
        <w:t>秋思一文在場景時空上交錯變換，並雜有主人物內心的獨白，將文章帶入虛迷卻又強烈的虛實氛圍中。下列何者</w:t>
      </w:r>
      <w:r>
        <w:rPr>
          <w:rFonts w:ascii="標楷體" w:hAnsi="標楷體" w:cs="細明體_HKSCS" w:eastAsia="標楷體"/>
        </w:rPr>
        <w:t>亦如是？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洪醒夫…散戲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賴和…一桿「稱仔」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魯迅…孔乙己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bookmarkStart w:id="3" w:name="Q_CBDBB67A224144549626643A77B025B1"/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黃春明…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下列文句，何者用字完全正確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這批作家大柢皆是習寫閨怨作品，內容任般感人，無怪乎受到女性同胞的喜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傳統戲劇上演，鼓、鉦、簫、茄等合奏，真是熱鬧剎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前方有個酒樓青旗受風招颭搖曳，咱們就借他的地方一用，除了鼎試擂芽，還能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_HKSCS" w:eastAsia="標楷體"/>
        </w:rPr>
        <w:t>酒酣暢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這位新銳導演能演能導，常親自粉墨登場，其演技豪放自然，不假雕飾，今年角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_HKSCS" w:eastAsia="標楷體"/>
        </w:rPr>
        <w:t>奧斯卡大獎相當有希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 w:before="108" w:after="0"/>
        <w:ind w:left="520" w:hanging="520"/>
        <w:rPr>
          <w:rFonts w:ascii="標楷體" w:hAnsi="標楷體" w:eastAsia="標楷體" w:cs="細明體_HKSCS"/>
        </w:rPr>
      </w:pPr>
      <w:bookmarkEnd w:id="3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語言之詞義會因時間產生變化，例如「爪牙」一詞，原指「尖牙利爪」，現在則多指「壞  人的黨羽」。下列各組「　」內詞語意義也有此種變化的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然而「成敗」異變，功業相反也／莫以「成敗」論英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雍州之地，殽函之固，「自若」也／而羽割炙引酒，言笑「自若」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然秦以「區區」之地</w:t>
      </w:r>
      <w:r>
        <w:rPr>
          <w:rFonts w:eastAsia="標楷體" w:cs="細明體_HKSCS" w:ascii="標楷體" w:hAnsi="標楷體"/>
        </w:rPr>
        <w:t>/</w:t>
      </w:r>
      <w:r>
        <w:rPr>
          <w:rFonts w:ascii="標楷體" w:hAnsi="標楷體" w:cs="細明體_HKSCS" w:eastAsia="標楷體"/>
        </w:rPr>
        <w:t>「區區」小事何足掛齒</w:t>
      </w:r>
    </w:p>
    <w:p>
      <w:pPr>
        <w:pStyle w:val="Normal"/>
        <w:spacing w:lineRule="exact" w:line="36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試使「山東」之國，與陳涉度長絜大／孔子乃「山東」曲阜人氏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 w:before="108" w:after="0"/>
        <w:ind w:left="520" w:hanging="6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.</w:t>
      </w:r>
      <w:bookmarkStart w:id="4" w:name="Q_227D29CB7E2A40849AFF6B4689E10213"/>
      <w:bookmarkStart w:id="5" w:name="E_0A2164E518F447CAB2D77C6D045A7770"/>
      <w:r>
        <w:rPr>
          <w:rFonts w:eastAsia="細明體_HKSCS" w:cs="細明體_HKSCS" w:ascii="細明體_HKSCS" w:hAnsi="細明體_HKSCS"/>
        </w:rPr>
        <w:t xml:space="preserve"> </w:t>
      </w:r>
      <w:r>
        <w:rPr>
          <w:rFonts w:ascii="標楷體" w:hAnsi="標楷體" w:cs="細明體_HKSCS" w:eastAsia="標楷體"/>
        </w:rPr>
        <w:t>「一個人的寂寞仍然只是寂寞／兩個人的寂寞可以變成□□／一個人的體溫不能夠抵抗冬天／兩個人的體溫就變成□□／一個人的早餐只是一個蛋／兩個人的早餐就是一頓□」（李格悌‧一個人二個人）上列文句的空格處，依序應填入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孤獨／秋天／飯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細明體_HKSCS" w:eastAsia="標楷體"/>
        </w:rPr>
        <w:t>喜悅／夏天／菜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bookmarkEnd w:id="4"/>
      <w:bookmarkEnd w:id="5"/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無奈／春天／飽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90" w:hanging="39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狂熱／春天／愛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640" w:hanging="520"/>
        <w:rPr>
          <w:rStyle w:val="Ft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bookmarkStart w:id="6" w:name="Q_EFC06C85904945DFA63B80274A47317F"/>
      <w:r>
        <w:rPr>
          <w:rFonts w:eastAsia="標楷體" w:cs="標楷體" w:ascii="標楷體" w:hAnsi="標楷體"/>
          <w:sz w:val="26"/>
          <w:szCs w:val="26"/>
        </w:rPr>
        <w:t>.</w:t>
      </w:r>
      <w:bookmarkStart w:id="7" w:name="A_EFC06C85904945DFA63B80274A47317F"/>
      <w:bookmarkEnd w:id="6"/>
      <w:r>
        <w:rPr>
          <w:rFonts w:eastAsia="細明體_HKSCS" w:cs="細明體_HKSCS" w:ascii="細明體_HKSCS" w:hAnsi="細明體_HKSCS"/>
        </w:rPr>
        <w:t xml:space="preserve"> </w:t>
      </w:r>
      <w:r>
        <w:rPr>
          <w:rFonts w:ascii="標楷體" w:hAnsi="標楷體" w:cs="細明體_HKSCS" w:eastAsia="標楷體"/>
        </w:rPr>
        <w:t>關於「人不奢華，山景本無價」一句的理解，何者說明正確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89" w:hanging="0"/>
        <w:rPr>
          <w:rStyle w:val="Ft"/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Ft"/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生活奢華的人，無法領悟山景之美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與「恁般樓臺正宜夏，都輸他沉李浮瓜」相同，寓有隱居西湖之樂遠勝於追逐世間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_HKSCS" w:eastAsia="標楷體"/>
        </w:rPr>
        <w:t>名利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89" w:hanging="0"/>
        <w:rPr>
          <w:rStyle w:val="Ft"/>
          <w:rFonts w:ascii="標楷體" w:hAnsi="標楷體" w:eastAsia="標楷體" w:cs="Arial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此句是以互文法寫成，「人的宴樂」與「山景」必須相互參照，才見文意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89" w:hanging="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西湖的山水盛景與人們的宴樂相得益彰，若宴會不夠奢華，那麼西湖之美也會因此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89" w:hanging="0"/>
        <w:rPr>
          <w:rStyle w:val="Ft"/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_HKSCS" w:eastAsia="標楷體"/>
        </w:rPr>
        <w:t>而減色幾分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 w:before="108" w:after="0"/>
        <w:ind w:left="518" w:hanging="640"/>
        <w:rPr>
          <w:rFonts w:ascii="標楷體" w:hAnsi="標楷體" w:eastAsia="標楷體" w:cs="標楷體"/>
          <w:sz w:val="26"/>
          <w:szCs w:val="26"/>
        </w:rPr>
      </w:pPr>
      <w:bookmarkEnd w:id="7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14. </w:t>
      </w:r>
      <w:r>
        <w:rPr>
          <w:rFonts w:ascii="標楷體" w:hAnsi="標楷體" w:cs="標楷體" w:eastAsia="標楷體"/>
        </w:rPr>
        <w:t>關於飛魚季</w:t>
      </w:r>
      <w:r>
        <w:rPr>
          <w:rFonts w:ascii="標楷體" w:hAnsi="標楷體" w:cs="細明體_HKSCS" w:eastAsia="標楷體"/>
        </w:rPr>
        <w:t>一文的說明，下列敘述何者正確？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選自黑色的翅膀一書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細明體_HKSCS" w:eastAsia="標楷體"/>
        </w:rPr>
        <w:t>描寫達悟族人在飛魚季時捕撈飛魚的過程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細明體_HKSCS" w:eastAsia="標楷體"/>
        </w:rPr>
        <w:t>文中作者清楚表現欲回歸部落文化的企圖，並希望藉由宣揚部落文化去除原住民的汙名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字裡行間流露出對傳統文化的深刻省思，並能引發讀者對其傳統的認知與了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 w:before="108" w:after="0"/>
        <w:ind w:left="520" w:hanging="6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ascii="標楷體" w:hAnsi="標楷體" w:cs="細明體_HKSCS" w:eastAsia="標楷體"/>
        </w:rPr>
        <w:t>下列各組語詞「　」內的字詞，前後所指顏色相同的選項是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看朱成「碧」／朝如「青」絲暮成雪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879" w:hanging="8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「緇」衣羔裘／「黔」首黎民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青紅「皂」白／「赭」衣塞路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「縞」衣白</w:t>
      </w:r>
      <w:r>
        <w:rPr>
          <w:rFonts w:ascii="標楷體" w:hAnsi="標楷體" w:cs="New Gulim" w:eastAsia="標楷體"/>
        </w:rPr>
        <w:t>冠</w:t>
      </w:r>
      <w:r>
        <w:rPr>
          <w:rFonts w:ascii="標楷體" w:hAnsi="標楷體" w:cs="細明體_HKSCS" w:eastAsia="標楷體"/>
        </w:rPr>
        <w:t>／「絳」帳春風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56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bookmarkStart w:id="8" w:name="Q_D051F2B6FD4649B7882CB520F2253C3E"/>
      <w:bookmarkStart w:id="9" w:name="E_AA553531DD2744FB9D9BBC29D1BCC2BD"/>
      <w:r>
        <w:rPr>
          <w:rFonts w:eastAsia="標楷體" w:cs="標楷體" w:ascii="標楷體" w:hAnsi="標楷體"/>
          <w:spacing w:val="-2"/>
          <w:sz w:val="26"/>
          <w:szCs w:val="26"/>
        </w:rPr>
        <w:t>6.</w:t>
      </w:r>
      <w:bookmarkEnd w:id="8"/>
      <w:bookmarkEnd w:id="9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下列「信」字，何者與「暖日宜乘轎，春風堪信馬」的「信」字義相同？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56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「信」彭澤之非欺我也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56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低眉「信」字續續彈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56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願陛下親之「信」之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56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細明體_HKSCS" w:eastAsia="標楷體"/>
        </w:rPr>
        <w:t>「信」近於義，言可復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560" w:hanging="39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</w:t>
      </w:r>
      <w:bookmarkStart w:id="10" w:name="Q_1291ADE489CB450E90F9F5A1DFAF4E84"/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下列對於感憶各聯的說明，何者正確？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560" w:hanging="39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首聯：追憶過往來臺的經歷，並以海上風波暗指台灣蠻荒不適人居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頷聯：敘述眼前所見景象，睹物生情，表現出思歸而不得歸的苦痛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頸聯：以實筆敘寫在臺的孤寂與生活的窘困，道盡了無可如何的心酸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尾聯：由景入情，總結當前的困境，展現逆境自處之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bookmarkEnd w:id="10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2"/>
          <w:sz w:val="26"/>
          <w:szCs w:val="26"/>
        </w:rPr>
        <w:t>18</w:t>
      </w:r>
      <w:r>
        <w:rPr>
          <w:rFonts w:eastAsia="標楷體" w:cs="標楷體" w:ascii="標楷體" w:hAnsi="標楷體"/>
          <w:sz w:val="26"/>
          <w:szCs w:val="26"/>
        </w:rPr>
        <w:t>.</w:t>
      </w:r>
      <w:bookmarkStart w:id="11" w:name="Q_BC4A910B1C5D4920A82467D6D3B95028"/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請判斷下列詩句，何者歌詠之人</w:t>
      </w:r>
      <w:r>
        <w:rPr>
          <w:rFonts w:ascii="標楷體" w:hAnsi="標楷體" w:cs="New Gulim" w:eastAsia="標楷體"/>
        </w:rPr>
        <w:t>與其他三者</w:t>
      </w:r>
      <w:r>
        <w:rPr>
          <w:rFonts w:ascii="標楷體" w:hAnsi="標楷體" w:cs="New Gulim" w:eastAsia="標楷體"/>
          <w:b/>
        </w:rPr>
        <w:t>不同</w:t>
      </w:r>
      <w:r>
        <w:rPr>
          <w:rFonts w:ascii="標楷體" w:hAnsi="標楷體" w:cs="New Gulim" w:eastAsia="標楷體"/>
        </w:rPr>
        <w:t>？</w:t>
      </w:r>
    </w:p>
    <w:p>
      <w:pPr>
        <w:pStyle w:val="Defaul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ascii="標楷體" w:hAnsi="標楷體" w:cs="New Gulim" w:eastAsia="標楷體"/>
        </w:rPr>
        <w:t>一謫長沙地，三年嘆逐臣。上書憂漢室，作賦弔靈均。舊宅愁荒草，西風荐客頻，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New Gulim" w:eastAsia="標楷體"/>
        </w:rPr>
        <w:t>淒涼回首處，不見洛陽人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New Gulim" w:eastAsia="標楷體"/>
        </w:rPr>
        <w:t>一擊車中膽氣豪，祖龍社稷已驚搖，如何十二金人外，猶有民間鐵未銷</w:t>
      </w:r>
    </w:p>
    <w:p>
      <w:pPr>
        <w:pStyle w:val="Default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笑睹乾坤看兩龍，淮陰目動即雌雄。興亡大計無尋處，卻在先生一躡中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亡國秦韓代，榮身劉項年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11"/>
    </w:p>
    <w:p>
      <w:pPr>
        <w:pStyle w:val="Default"/>
        <w:ind w:left="390" w:hanging="39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ascii="標楷體" w:hAnsi="標楷體" w:cs="細明體_HKSCS" w:eastAsia="標楷體"/>
        </w:rPr>
        <w:t>下列選項的文句，其說明何者正確？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枕頭上鼓吹鳴蛙：鼓吹的聲如同蛙鳴叫聲般不斷</w:t>
      </w:r>
    </w:p>
    <w:p>
      <w:pPr>
        <w:pStyle w:val="Default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雪片似江梅：潔白的雪宛如江邊的梅花</w:t>
      </w:r>
    </w:p>
    <w:p>
      <w:pPr>
        <w:pStyle w:val="Style22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血點般山茶：以鮮血的色澤來形容山茶花的顏色</w:t>
      </w:r>
    </w:p>
    <w:p>
      <w:pPr>
        <w:pStyle w:val="Style22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四時湖水鏡無瑕：鏡子如同湖水一般無瑕，光可鑑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細明體_HKSCS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ascii="標楷體" w:hAnsi="標楷體" w:cs="細明體_HKSCS" w:eastAsia="標楷體"/>
        </w:rPr>
        <w:t>若在搜尋引擎點選「寫懷才不遇之悲／抒抑鬱難遏之氣／史記合傳」這三個檢索詞則</w:t>
      </w:r>
    </w:p>
    <w:p>
      <w:pPr>
        <w:pStyle w:val="Normal"/>
        <w:ind w:firstLine="600"/>
        <w:rPr>
          <w:rFonts w:ascii="標楷體" w:hAnsi="標楷體" w:eastAsia="標楷體" w:cs="細明體_HKSCS"/>
        </w:rPr>
      </w:pPr>
      <w:r>
        <w:rPr>
          <w:rFonts w:ascii="標楷體" w:hAnsi="標楷體" w:cs="細明體_HKSCS" w:eastAsia="標楷體"/>
        </w:rPr>
        <w:t>搜尋出的文獻資料，最可能的交集對象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孔子、孟子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老子、莊子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屈原、賈誼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韓愈、柳宗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1. </w:t>
      </w:r>
      <w:r>
        <w:rPr>
          <w:rFonts w:ascii="標楷體" w:hAnsi="標楷體" w:cs="細明體_HKSCS" w:eastAsia="標楷體"/>
        </w:rPr>
        <w:t>秋思一文，作者是如何安排敘事時間？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皆寫過去之事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細明體_HKSCS" w:eastAsia="標楷體"/>
        </w:rPr>
        <w:t>今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細明體_HKSCS" w:eastAsia="標楷體"/>
        </w:rPr>
        <w:t>昔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細明體_HKSCS" w:eastAsia="標楷體"/>
        </w:rPr>
        <w:t>今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細明體_HKSCS" w:eastAsia="標楷體"/>
        </w:rPr>
        <w:t>皆敘未來之事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昔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細明體_HKSCS" w:eastAsia="標楷體"/>
        </w:rPr>
        <w:t>今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細明體_HKSCS" w:eastAsia="標楷體"/>
        </w:rPr>
        <w:t>昔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22. </w:t>
      </w:r>
      <w:r>
        <w:rPr>
          <w:rFonts w:ascii="標楷體" w:hAnsi="標楷體" w:cs="標楷體" w:eastAsia="標楷體"/>
        </w:rPr>
        <w:t>她守在他床邊，看著醫生用條橡皮管子，插在他喉頭上那個腫頭發亮，烏黑的癌疽裡，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晝夜不停的在抽著膿水，他床頭上几案上，那隻白瓷膽瓶裡，正插著三枝碗大一般的白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菊花。」上引秋思文句使用了「追述示現」手法描寫過去發生的事，下列敘述何者使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種手法？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/>
        <w:t xml:space="preserve"> </w:t>
      </w:r>
      <w:r>
        <w:rPr>
          <w:rFonts w:ascii="標楷體" w:hAnsi="標楷體" w:cs="標楷體" w:eastAsia="標楷體"/>
        </w:rPr>
        <w:t>種密移疏綠毯平，行間清淺穀紋生。誰知細細青青草，中有豐年擊壤聲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</w:rPr>
        <w:t>今夜鄜州月，閨中只獨看；遙憐小兒女，未解憶長安。香霧雲鬟溼，清輝玉臂寒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何時倚虛幌？雙照淚痕乾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獨在異鄉為異客，每逢佳節倍思親；遙知兄弟登高處？遍插茱萸少一人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遙想公瑾當年，小喬初嫁了，雄姿英發。羽扇綸巾，談笑間，檣櫓灰飛湮滅。</w:t>
      </w:r>
    </w:p>
    <w:p>
      <w:pPr>
        <w:pStyle w:val="Normal"/>
        <w:spacing w:lineRule="exact" w:line="360"/>
        <w:rPr>
          <w:rStyle w:val="Emphasis"/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關於關漢卿大德歌秋的敘述，何者正確？</w:t>
      </w:r>
    </w:p>
    <w:p>
      <w:pPr>
        <w:pStyle w:val="Normal"/>
        <w:spacing w:lineRule="exact" w:line="36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作者藉風聲、雨聲、秋蟬噪聲、寒蛩叫聲、細雨灑芭蕉聲襯托主人翁內心的孤寂、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_HKSCS" w:eastAsia="標楷體"/>
        </w:rPr>
        <w:t>感傷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本曲善用疊字，用「飄飄」、「淅零零」描寫風聲，「撲簌簌」摹寫雨聲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細明體_HKSCS" w:eastAsia="標楷體"/>
        </w:rPr>
        <w:t>藉由「風飄飄，雨瀟瀟」的描寫，暗點本曲主旨「怨」字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與溫庭筠望江南：「梳洗罷，獨倚望江樓，過盡千帆皆不是。斜暉脈脈水悠悠，腸斷</w:t>
      </w:r>
    </w:p>
    <w:p>
      <w:pPr>
        <w:pStyle w:val="Normal"/>
        <w:rPr>
          <w:rFonts w:ascii="標楷體" w:hAnsi="標楷體" w:eastAsia="標楷體" w:cs="細明體_HKSC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_HKSCS" w:eastAsia="標楷體"/>
        </w:rPr>
        <w:t>白蘋州。」有異曲同工之妙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ascii="標楷體" w:hAnsi="標楷體" w:cs="細明體_HKSCS" w:eastAsia="標楷體"/>
        </w:rPr>
        <w:t>（甲）島上原住民自稱為「達悟」（乙）海洋是蘭嶼</w:t>
      </w:r>
      <w:r>
        <w:rPr>
          <w:rFonts w:ascii="標楷體" w:hAnsi="標楷體" w:cs="New Gulim" w:eastAsia="標楷體"/>
        </w:rPr>
        <w:t>文化的核心（丙）蘭嶼島上居民以養殖狩獵為生（丁）蘭嶼居民的傳統價值觀以大自然為出發點，產生出對於生命的領悟及智慧。上列為關於蘭嶼及島上居民的敘述，請問敘述正確的選項共有幾組？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一組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二組　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三組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四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5. </w:t>
      </w:r>
      <w:r>
        <w:rPr>
          <w:rFonts w:ascii="標楷體" w:hAnsi="標楷體" w:cs="標楷體" w:eastAsia="標楷體"/>
          <w:sz w:val="26"/>
          <w:szCs w:val="26"/>
        </w:rPr>
        <w:t>白先勇的秋思一文用思為引線以華夫人與萬夫人作對比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作者所欲表達的秋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b/>
          <w:sz w:val="26"/>
          <w:szCs w:val="26"/>
        </w:rPr>
        <w:t>不包含</w:t>
      </w:r>
      <w:r>
        <w:rPr>
          <w:rFonts w:ascii="標楷體" w:hAnsi="標楷體" w:cs="標楷體" w:eastAsia="標楷體"/>
          <w:sz w:val="26"/>
          <w:szCs w:val="26"/>
        </w:rPr>
        <w:t>在內？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家破人亡之思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榮景不再之思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季節之思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宿命悲憫之思。</w:t>
      </w:r>
      <w:bookmarkStart w:id="12" w:name="Q_9CDD8FDB9FB94869930D3AEACF029EB8"/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bookmarkStart w:id="13" w:name="Cont32"/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一夫作難而七廟隳</w:t>
      </w:r>
      <w:r>
        <w:rPr>
          <w:rFonts w:ascii="新細明體;PMingLiU" w:hAnsi="新細明體;PMingLiU" w:cs="標楷體"/>
        </w:rPr>
        <w:t>，</w:t>
      </w:r>
      <w:r>
        <w:rPr>
          <w:rFonts w:cs="標楷體" w:eastAsia="標楷體"/>
        </w:rPr>
        <w:t>身死人手</w:t>
      </w:r>
      <w:r>
        <w:rPr>
          <w:rFonts w:ascii="新細明體;PMingLiU" w:hAnsi="新細明體;PMingLiU" w:cs="標楷體"/>
        </w:rPr>
        <w:t>，</w:t>
      </w:r>
      <w:r>
        <w:rPr>
          <w:rFonts w:cs="標楷體" w:eastAsia="標楷體"/>
        </w:rPr>
        <w:t>為天下笑者</w:t>
      </w:r>
      <w:r>
        <w:rPr>
          <w:rFonts w:ascii="新細明體;PMingLiU" w:hAnsi="新細明體;PMingLiU" w:cs="標楷體"/>
        </w:rPr>
        <w:t>，</w:t>
      </w:r>
      <w:r>
        <w:rPr>
          <w:rFonts w:cs="標楷體" w:eastAsia="標楷體"/>
        </w:rPr>
        <w:t>何也</w:t>
      </w:r>
      <w:r>
        <w:rPr>
          <w:rFonts w:ascii="標楷體" w:hAnsi="標楷體" w:cs="標楷體" w:eastAsia="標楷體"/>
        </w:rPr>
        <w:t>？」「一夫」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「身死」</w:t>
      </w:r>
      <w:r>
        <w:rPr>
          <w:rFonts w:ascii="新細明體;PMingLiU" w:hAnsi="新細明體;PMingLiU" w:cs="標楷體"/>
        </w:rPr>
        <w:t>、「</w:t>
      </w:r>
      <w:r>
        <w:rPr>
          <w:rFonts w:ascii="標楷體" w:hAnsi="標楷體" w:cs="標楷體" w:eastAsia="標楷體"/>
        </w:rPr>
        <w:t>人手」分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別是指</w:t>
      </w:r>
      <w:r>
        <w:rPr>
          <w:rFonts w:ascii="新細明體;PMingLiU" w:hAnsi="新細明體;PMingLiU" w:cs="標楷體"/>
        </w:rPr>
        <w:t>：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陳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陳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項羽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陳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項羽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趙高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項羽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趙高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子嬰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bookmarkEnd w:id="13"/>
      <w:r>
        <w:rPr>
          <w:rFonts w:ascii="標楷體" w:hAnsi="標楷體" w:cs="標楷體" w:eastAsia="標楷體"/>
          <w:sz w:val="26"/>
          <w:szCs w:val="26"/>
        </w:rPr>
        <w:t>陳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子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項羽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7.</w:t>
      </w:r>
      <w:r>
        <w:rPr>
          <w:rFonts w:ascii="標楷體" w:hAnsi="標楷體" w:cs="標楷體" w:eastAsia="標楷體"/>
          <w:kern w:val="0"/>
          <w:sz w:val="26"/>
          <w:szCs w:val="26"/>
        </w:rPr>
        <w:t>關於元曲作家敘述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選出正確者為何？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元曲四大家為關漢卿、馬致遠、白樸、王國維</w:t>
      </w:r>
    </w:p>
    <w:p>
      <w:pPr>
        <w:pStyle w:val="Normal"/>
        <w:tabs>
          <w:tab w:val="clear" w:pos="480"/>
          <w:tab w:val="left" w:pos="717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關漢卿一生致力劇曲創作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能導能演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類似西方的莎士比亞地位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馬致遠所作散曲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多脫離現實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而寫神仙道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bookmarkStart w:id="14" w:name="Q_0A3A3B3A158446B396FDABC695690406"/>
      <w:bookmarkEnd w:id="12"/>
      <w:r>
        <w:rPr>
          <w:rFonts w:ascii="標楷體" w:hAnsi="標楷體" w:cs="標楷體" w:eastAsia="標楷體"/>
          <w:sz w:val="26"/>
          <w:szCs w:val="26"/>
        </w:rPr>
        <w:t>白樸少經喪亂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所作散曲激進憤俗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秋思以「春蔥似的雪白」描繪美麗的手指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既生活化又傳神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以下「」詞語說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何者正確？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春寒賜浴華清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</w:rPr>
        <w:t>溫泉水滑洗「凝脂」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ascii="標楷體" w:hAnsi="標楷體" w:cs="新細明體;PMingLiU" w:eastAsia="標楷體"/>
          <w:sz w:val="26"/>
          <w:szCs w:val="26"/>
        </w:rPr>
        <w:t>肌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佳人未肯回「秋波」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ascii="標楷體" w:hAnsi="標楷體" w:cs="新細明體;PMingLiU" w:eastAsia="標楷體"/>
          <w:sz w:val="26"/>
          <w:szCs w:val="26"/>
        </w:rPr>
        <w:t>眼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漸消酒色朱顏淺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</w:rPr>
        <w:t>欲語離情「翠黛」低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ascii="標楷體" w:hAnsi="標楷體" w:cs="新細明體;PMingLiU" w:eastAsia="標楷體"/>
          <w:sz w:val="26"/>
          <w:szCs w:val="26"/>
        </w:rPr>
        <w:t>頭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「步步生蓮花」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ascii="標楷體" w:hAnsi="標楷體" w:cs="新細明體;PMingLiU" w:eastAsia="標楷體"/>
          <w:sz w:val="26"/>
          <w:szCs w:val="26"/>
        </w:rPr>
        <w:t>美人鞋子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9.</w:t>
      </w:r>
      <w:bookmarkStart w:id="15" w:name="Q_7DD73DCE34AD440D9C625DB21ADA2560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下列有關臺灣古典作家的介紹，何者正確？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360"/>
        <w:ind w:left="830" w:hanging="8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沈光文：將中國文古典學傳入臺灣，且對鄭成功治理臺灣提出許多政策，有「籌臺之宗匠」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36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丘逢甲：擅長寫詩，西渡後自稱海西遺民，作品以懷念臺灣和感時憂世為主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36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藍鼎元：創立臺灣第一個詩社，所作記水沙連是記錄臺灣最早的報導文學，有「開臺先師」之稱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36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郁永河：所作裨海紀遊是自願來臺採硫沿路的見聞，為三百年前的臺灣留下珍貴的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360"/>
        <w:ind w:left="380" w:hanging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bookmarkEnd w:id="15"/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bookmarkEnd w:id="14"/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ascii="標楷體" w:hAnsi="標楷體" w:cs="細明體_HKSCS" w:eastAsia="標楷體"/>
        </w:rPr>
        <w:t>一般考史、著史的篇章都需要客觀的態度，而史論散文則要兼具主觀的意見，下列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_HKSCS" w:eastAsia="標楷體"/>
        </w:rPr>
        <w:t>自過秦論的文句，何者可看出作者主觀的意見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當是時也，商君佐之，內立法度，務耕織，修守戰之具，外連衡而鬥諸侯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一夫作難而七廟隳，身死人手，為天下笑者，何也？仁義不施，而攻守之勢異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8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於是廢先王之道，燔百家之言，以愚黔首。隳名城，殺豪俊，收天下之兵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30"/>
        <w:rPr>
          <w:rFonts w:ascii="標楷體" w:hAnsi="標楷體" w:eastAsia="標楷體" w:cs="細明體_HKSCS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細明體_HKSCS" w:eastAsia="標楷體"/>
        </w:rPr>
        <w:t>南取漢中，西舉巴蜀，東割膏腴之地，北收要害之郡。諸侯恐懼，會盟而謀弱秦</w:t>
      </w:r>
      <w:r>
        <w:rPr>
          <w:rFonts w:ascii="新細明體;PMingLiU" w:hAnsi="新細明體;PMingLiU" w:cs="細明體_HKSCS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多重選擇題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％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，答錯不倒扣）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360"/>
        <w:ind w:left="900" w:hanging="9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1.</w:t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ascii="標楷體" w:hAnsi="標楷體" w:cs="細明體_HKSCS" w:eastAsia="標楷體"/>
        </w:rPr>
        <w:t>施行仁政是中國古代知識分子對於統治者的期許，下列文句何者可見諸此種期許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以六合為家，殽函為宮，一夫作難而七廟隳，身死人手，為天下笑者，何也？仁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_HKSCS" w:eastAsia="標楷體"/>
        </w:rPr>
        <w:t>不施，而攻守之勢異也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工欲善其事，必先利其器。居是邦也，事其大夫之賢者，友其士之仁者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8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省刑罰，薄稅斂，深耕易耨；壯者以暇日修其孝悌忠信，入以事其父兄，出以事其長上，可使制梃以撻秦、楚之堅甲利兵矣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細明體_HKSCS" w:eastAsia="標楷體"/>
        </w:rPr>
        <w:t>有人者出，不以一己之利為利，而使天下受其利；不以一己之害為害，而使天下釋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細明體_HKSCS" w:eastAsia="標楷體"/>
        </w:rPr>
        <w:t>其害。此其人之勤勞，必千萬於天下之人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宮中府中，俱為一體，陟罰臧否，不宜異同。若有作姦犯科，及為忠善者，宜付有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_HKSCS" w:eastAsia="標楷體"/>
        </w:rPr>
        <w:t>司，論其刑賞，以昭陛下平明之理；不宜偏私，使內外異法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細明體_HKSCS"/>
        </w:rPr>
      </w:pPr>
      <w:r>
        <w:rPr>
          <w:rFonts w:eastAsia="標楷體" w:cs="標楷體" w:ascii="標楷體" w:hAnsi="標楷體"/>
          <w:sz w:val="26"/>
          <w:szCs w:val="26"/>
        </w:rPr>
        <w:t>32.</w:t>
      </w:r>
      <w:r>
        <w:rPr/>
        <w:t xml:space="preserve"> </w:t>
      </w:r>
      <w:r>
        <w:rPr>
          <w:rFonts w:ascii="標楷體" w:hAnsi="標楷體" w:cs="標楷體" w:eastAsia="標楷體"/>
        </w:rPr>
        <w:t>無光的世界</w:t>
      </w:r>
      <w:r>
        <w:rPr>
          <w:rFonts w:ascii="標楷體" w:hAnsi="標楷體" w:cs="細明體_HKSCS" w:eastAsia="標楷體"/>
        </w:rPr>
        <w:t>一詩造語平易但形象生動，與詩人巧用轉化有關。下列各句，何者使用了</w:t>
      </w:r>
    </w:p>
    <w:p>
      <w:pPr>
        <w:pStyle w:val="Normal"/>
        <w:rPr>
          <w:rFonts w:ascii="標楷體" w:hAnsi="標楷體" w:eastAsia="標楷體" w:cs="細明體_HKSCS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_HKSCS" w:eastAsia="標楷體"/>
        </w:rPr>
        <w:t>轉化修辭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那空中的長虹／日出的雲海／燦虹的夕陽／翱翔的鳥隻／都已無情地飛出靈魂之窗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我們只是失是失去了靈魂之窗／並沒有失去靈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8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在這個茫茫的記憶大海上／難道我們只能在寂寞中浮沉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讓牆隙的野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敬送你無私的芳香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展開寬闊的胸懷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擁抱寂寞的人的寂寞。</w:t>
      </w:r>
    </w:p>
    <w:p>
      <w:pPr>
        <w:pStyle w:val="Normal"/>
        <w:rPr>
          <w:rFonts w:ascii="標楷體" w:hAnsi="標楷體" w:eastAsia="標楷體" w:cs="細明體_HKSCS"/>
        </w:rPr>
      </w:pPr>
      <w:r>
        <w:rPr>
          <w:rFonts w:eastAsia="標楷體" w:cs="標楷體" w:ascii="標楷體" w:hAnsi="標楷體"/>
          <w:sz w:val="26"/>
          <w:szCs w:val="26"/>
        </w:rPr>
        <w:t>33.</w:t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ascii="標楷體" w:hAnsi="標楷體" w:cs="細明體_HKSCS" w:eastAsia="標楷體"/>
        </w:rPr>
        <w:t>將兩種不同的人、事、物，對列比較可使意義明顯，讓讀者產生強烈的印象。下列詩</w:t>
      </w:r>
    </w:p>
    <w:p>
      <w:pPr>
        <w:pStyle w:val="Normal"/>
        <w:rPr>
          <w:rFonts w:ascii="標楷體" w:hAnsi="標楷體" w:eastAsia="標楷體" w:cs="細明體_HKSC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_HKSCS" w:eastAsia="標楷體"/>
        </w:rPr>
        <w:t>句何者便運用了此種技巧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宰相有權能割地，孤臣無力可回天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忽見游雲歸別塢，又看飛雁落前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8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朱門酒肉臭，路有凍死骨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世事茫茫難自料，春愁黯黯獨成眠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花能嫣然顧我笑，鳥勸我飲非無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4.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下列哪些詩文抒發了「今昔之感」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舊時王謝堂前燕，飛入尋常百姓家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庭有枇杷樹，吾妻死之年所手植也，今已亭亭如蓋矣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8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昔人已乘黃鶴去，此地空餘黃鶴樓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細明體_HKSCS" w:eastAsia="標楷體"/>
        </w:rPr>
        <w:t>老僧已死成新塔，壞壁無由見舊題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昔別君未婚，兒女忽成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5.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下列「」中的數量詞，何者為「實數」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此「四」君者，皆明智而忠信，寬厚而愛人，尊賢而重士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謫戍之眾，非抗於「九」國之師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8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_HKSCS" w:eastAsia="標楷體"/>
        </w:rPr>
        <w:t>及至始皇，奮「六」世之餘烈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細明體_HKSCS" w:eastAsia="標楷體"/>
        </w:rPr>
        <w:t>然秦以區區之地，致萬乘乘之權，招「八」州而朝同列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eastAsia="標楷體" w:cs="細明體_HKSCS" w:ascii="標楷體" w:hAnsi="標楷體"/>
        </w:rPr>
        <w:t xml:space="preserve"> </w:t>
      </w:r>
      <w:r>
        <w:rPr>
          <w:rFonts w:ascii="標楷體" w:hAnsi="標楷體" w:cs="細明體_HKSCS" w:eastAsia="標楷體"/>
        </w:rPr>
        <w:t>「一」夫作難而七廟隳，身死人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作文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% </w:t>
      </w:r>
      <w:r>
        <w:rPr>
          <w:rFonts w:ascii="標楷體" w:hAnsi="標楷體" w:cs="標楷體" w:eastAsia="標楷體"/>
          <w:b/>
          <w:sz w:val="28"/>
          <w:szCs w:val="28"/>
        </w:rPr>
        <w:t>〔請以藍、黑色筆書寫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光矢帶著來不及回頭的速度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墜入黑褐的眼瞳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匐伏的暗黑漩渦濾出一線燦亮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漾起水晶液翻騰擾動的千萬形象映在網膜上，漫染成意義的訊號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因此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對環境產生了認知能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所謂印象不就是？莫那能失去了光線的窗口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仍能看見光的醇香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人的清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用他底蘊原始裡的心眼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流連於一手在握的螢幕世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你看見了好奇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看見了方便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看見了螢幕裡的絢麗</w:t>
      </w:r>
      <w:r>
        <w:rPr>
          <w:rFonts w:ascii="標楷體" w:hAnsi="標楷體" w:cs="標楷體" w:eastAsia="標楷體"/>
          <w:sz w:val="26"/>
          <w:szCs w:val="26"/>
        </w:rPr>
        <w:t>………</w:t>
      </w:r>
      <w:r>
        <w:rPr>
          <w:rFonts w:ascii="標楷體" w:hAnsi="標楷體" w:cs="標楷體" w:eastAsia="標楷體"/>
          <w:sz w:val="26"/>
          <w:szCs w:val="26"/>
        </w:rPr>
        <w:t>可是你卻看不見自己正被它豢養著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逃不出那一方天地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找不著自己的靈魂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以「</w:t>
      </w:r>
      <w:r>
        <w:rPr>
          <w:rFonts w:ascii="標楷體" w:hAnsi="標楷體" w:cs="標楷體" w:eastAsia="標楷體"/>
          <w:b/>
          <w:sz w:val="32"/>
          <w:szCs w:val="32"/>
        </w:rPr>
        <w:t>從心去看</w:t>
      </w:r>
      <w:r>
        <w:rPr>
          <w:rFonts w:ascii="標楷體" w:hAnsi="標楷體" w:cs="標楷體" w:eastAsia="標楷體"/>
          <w:sz w:val="26"/>
          <w:szCs w:val="26"/>
        </w:rPr>
        <w:t>」為題，寫完首尾完整的文章，文長至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字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snapToGrid w:val="false"/>
        <w:ind w:firstLine="130"/>
        <w:rPr>
          <w:rStyle w:val="Ft"/>
          <w:rFonts w:ascii="標楷體" w:hAnsi="標楷體" w:eastAsia="標楷體" w:cs="標楷體"/>
          <w:sz w:val="26"/>
          <w:szCs w:val="26"/>
        </w:rPr>
      </w:pPr>
      <w:r>
        <w:rPr/>
      </w:r>
    </w:p>
    <w:sectPr>
      <w:footerReference w:type="default" r:id="rId2"/>
      <w:type w:val="nextPage"/>
      <w:pgSz w:orient="landscape" w:w="20636" w:h="14570"/>
      <w:pgMar w:left="480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050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1pt;mso-wrap-distance-left:0pt;mso-wrap-distance-right:0pt;mso-wrap-distance-top:0pt;mso-wrap-distance-bottom:0pt;margin-top:0.35pt;mso-position-vertical-relative:text;margin-left:4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f8639215b57char">
    <w:name w:val="dash51f8-63921-5b57--char"/>
    <w:basedOn w:val="Style14"/>
    <w:qFormat/>
    <w:rPr/>
  </w:style>
  <w:style w:type="character" w:styleId="Dash51f8639225b57char">
    <w:name w:val="dash51f8-63922-5b57--char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TIT1">
    <w:name w:val="TIT1 字元"/>
    <w:qFormat/>
    <w:rPr>
      <w:rFonts w:eastAsia="細明體;MingLiU"/>
      <w:spacing w:val="24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strike w:val="false"/>
      <w:dstrike w:val="false"/>
      <w:color w:val="00549A"/>
      <w:u w:val="none"/>
    </w:rPr>
  </w:style>
  <w:style w:type="character" w:styleId="Bigfontitemcontent">
    <w:name w:val="bigfont item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...."/>
    <w:qFormat/>
    <w:rPr>
      <w:rFonts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f8639215b57">
    <w:name w:val="dash51f8-63921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f8639225b57">
    <w:name w:val="dash51f8-63922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eastAsia="標楷體"/>
      <w:b/>
      <w:bCs/>
      <w:sz w:val="28"/>
    </w:rPr>
  </w:style>
  <w:style w:type="paragraph" w:styleId="Style18">
    <w:name w:val="註解主旨"/>
    <w:basedOn w:val="Style17"/>
    <w:next w:val="Style17"/>
    <w:qFormat/>
    <w:pPr/>
    <w:rPr>
      <w:rFonts w:ascii="Times New Roman" w:hAnsi="Times New Roman"/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10">
    <w:name w:val="10."/>
    <w:basedOn w:val="Normal"/>
    <w:qFormat/>
    <w:pPr>
      <w:snapToGrid w:val="false"/>
      <w:spacing w:lineRule="atLeast" w:line="440"/>
      <w:ind w:left="340" w:hanging="340"/>
      <w:jc w:val="both"/>
    </w:pPr>
    <w:rPr>
      <w:rFonts w:eastAsia="華康中明體(P)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0:00Z</dcterms:created>
  <dc:creator>user</dc:creator>
  <dc:description/>
  <cp:keywords/>
  <dc:language>en-US</dc:language>
  <cp:lastModifiedBy>Teacher</cp:lastModifiedBy>
  <cp:lastPrinted>2015-05-11T09:32:00Z</cp:lastPrinted>
  <dcterms:modified xsi:type="dcterms:W3CDTF">2015-05-22T00:30:00Z</dcterms:modified>
  <cp:revision>2</cp:revision>
  <dc:subject/>
  <dc:title>文中使用許多時間副詞交代事件發生的次序，試舉五例，並解</dc:title>
</cp:coreProperties>
</file>