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台東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期 第一次期中考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地理科試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試範圍：應用地理（下）龍騰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章（社區、都市、國土）            ◎適用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5~3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原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   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畫卡：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一、單選題：每題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題，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90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為了有效分配國土資源，均衡環境與社經發展，可以藉由下列哪項作法來達成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空間規劃　</w:t>
      </w:r>
    </w:p>
    <w:p>
      <w:pPr>
        <w:pStyle w:val="Normal"/>
        <w:ind w:left="1279" w:hanging="13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交通規劃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景觀規劃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環境規劃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2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有關於都市景觀的五大要素—節點、路徑、邊界、區域、地標的舉例，何者正確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中朝馬轉運站—路徑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德國柏林圍牆—邊界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美國華盛頓特區的中國城—地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高雄八五大樓—區域。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sz w:val="26"/>
          <w:szCs w:val="26"/>
        </w:rPr>
        <w:t>3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由於都市人工建築設施增加，而使得都市內部氣溫較周圍鄉間較高的現象稱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突堤效應</w:t>
      </w:r>
    </w:p>
    <w:p>
      <w:pPr>
        <w:pStyle w:val="Normal"/>
        <w:ind w:left="1282" w:hanging="269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溫室效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山岳效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熱島效應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4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政府若提高容積率，帶來的影響有哪些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抑制房價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活絡房產經濟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鼓勵建商增闢開放空間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降低居住密度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乙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丙丁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丁戊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乙丁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sz w:val="26"/>
          <w:szCs w:val="26"/>
        </w:rPr>
        <w:t>5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藉由開發行為來落實區域計畫的目的時，政府可以透過哪項機制來評估該開發行為的影響，作為是否同意此開發行為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境質量評價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境影響評估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境保護審查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環境影響報告。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6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理環境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教育程度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人口數量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資源豐缺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經濟活動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己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政治意向。以上哪四項主題是擬定各級「區域計畫」所需詳細考量之因素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乙丙丁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丙戊己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丁戊己　</w:t>
      </w:r>
    </w:p>
    <w:p>
      <w:pPr>
        <w:pStyle w:val="Normal"/>
        <w:ind w:left="1279" w:hanging="13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丙丁戊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7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環境影響評估的步驟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以統整、綜合方法分析與評定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追蹤、考核預期效果與負面效應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以客觀、科學之調查與預測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審查並公開討論、徵求意見。請問其正確的順序應是：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→乙→丙→丁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→甲→丁→乙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→丁→甲→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→丙→丁→甲。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color w:val="000000"/>
          <w:position w:val="-90"/>
          <w:sz w:val="26"/>
          <w:szCs w:val="26"/>
        </w:rPr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8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當都市規模擴大出現環狀路網時，地價的分布可能會呈現哪一種線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A)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858520" cy="657860"/>
            <wp:effectExtent l="0" t="0" r="0" b="0"/>
            <wp:docPr id="1" name="圖2-15(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2-15(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858520" cy="657860"/>
            <wp:effectExtent l="0" t="0" r="0" b="0"/>
            <wp:docPr id="2" name="圖2-15(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2-15(B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858520" cy="657860"/>
            <wp:effectExtent l="0" t="0" r="0" b="0"/>
            <wp:docPr id="3" name="圖2-15(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2-15(C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drawing>
          <wp:inline distT="0" distB="0" distL="0" distR="0">
            <wp:extent cx="858520" cy="657860"/>
            <wp:effectExtent l="0" t="0" r="0" b="0"/>
            <wp:docPr id="4" name="圖2-15(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2-15(D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9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社區總體營造改善許多臺灣都市與鄉村的各項問題，下列敘述何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政府為臺灣都市發展的主導力量，總體營造則希望民眾參與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灣社會組織以鄰里關係為主，總體營造則加強家族關係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灣社區著重經營私有空間，總體營造則經營公有空間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總體營造加強市民教育，有利市民意識與都市計畫進行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0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當颱風來臨時，石門水庫上游集水區的原水濁度容易提高，減弱石門水庫的營運功能。除了降雨強度大外，該水庫上游集水區原水濁度提高的自然因素可能有哪兩項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層脆弱、順向坡發達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層堅硬、順向坡發達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斷層經過、山坡角度大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褶曲發達、山坡角度大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1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計畫的主要目的是下列何者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降低都市人口的出生率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 xml:space="preserve">促進地方生活圈的形成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的產業升級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規劃管制及指導都市的發展。</w:t>
      </w:r>
    </w:p>
    <w:p>
      <w:pPr>
        <w:pStyle w:val="Normal"/>
        <w:ind w:left="1287" w:hanging="1287"/>
        <w:rPr/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2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臺灣都市一直缺乏即時有效的都市計畫，因此任由老百姓的力量介入都市，特別是巷弄，其中關係到華人傳統文化的『世故』，所有的空間根據內部需求而添加，這種私利與公共的平衡是在一種『世故』的默契下完成，都市因此由許多小小違反法律的慾望形成，有機且即興，臨時又機智，混亂卻充滿人性。」上述與臺灣都市中哪兩種現象最為吻合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商混合明顯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地價高昂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防災的建立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汙水下水道鋪設率不足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丁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丁。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3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綠建築指的是建物由建造、使用到拆除的整個生命週期中，能消耗最少的資源、能源，並產生最少的廢棄物以降低對環境的影響。請問：下列哪一種建築的措施，最吻合綠建築的規範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表空地種植成草地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高樓大廈採用玻璃帷幕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房屋儘量不要設置窗戶，以減少冷氣散逸，節省電費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大量使用鋼骨建材，以後即可完全回收使用。</w:t>
      </w:r>
    </w:p>
    <w:p>
      <w:pPr>
        <w:pStyle w:val="Normal"/>
        <w:ind w:left="1287" w:hanging="1287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】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5745</wp:posOffset>
            </wp:positionH>
            <wp:positionV relativeFrom="paragraph">
              <wp:posOffset>635</wp:posOffset>
            </wp:positionV>
            <wp:extent cx="5359400" cy="1979930"/>
            <wp:effectExtent l="0" t="0" r="0" b="0"/>
            <wp:wrapTight wrapText="bothSides">
              <wp:wrapPolygon edited="0">
                <wp:start x="-38" y="0"/>
                <wp:lineTo x="-38" y="21491"/>
                <wp:lineTo x="21600" y="21491"/>
                <wp:lineTo x="21600" y="0"/>
                <wp:lineTo x="-38" y="0"/>
              </wp:wrapPolygon>
            </wp:wrapTight>
            <wp:docPr id="5" name="南二中-10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二中-101-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      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t>14.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右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圖為某地區建築物分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布景觀示意圖。請問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圖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甲線為何種景觀線？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氣溫線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雪線　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天際線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林線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一）北臺區域已成為臺灣空間發展的重心，人口與產業除了向都會區外圍移動，也會沿著交通軸線呈帶狀發展，逐漸形成一條都會走廊帶，未來，甚至會出現跨越行政疆域界線的發展。因此，政府擬定北臺都會區域計畫，試圖整合北臺區域縣市的空間資源，以利串聯其他都會區域，加強競爭優勢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此項區域計畫的空間範圍涵蓋八個縣市（扣除六個原住民鄉），下列哪個縣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double"/>
        </w:rPr>
        <w:t>不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其中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苗栗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縣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北市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桃園市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中市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此項區域計畫的空間範圍，是以四項指標作為劃設標準。下列哪項指標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double"/>
        </w:rPr>
        <w:t>不屬於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劃設標準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人口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規模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交通聯繫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產業發展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農產運銷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為了有效整合北臺區域縣市的資源，加強競爭優勢，相關權責單位在研擬區域計畫時，需借助哪項</w:t>
      </w:r>
    </w:p>
    <w:p>
      <w:pPr>
        <w:pStyle w:val="Normal"/>
        <w:ind w:left="119" w:hanging="119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資訊系統，協助資料的分析和決策制定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GPS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NGIS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RS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MIS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二）日本廣島的美星町，是偏遠山村，入夜之後，街燈稀疏，長夜暗闇，只剩滿天星斗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當地居民常常感歎說：「除了滿天星斗，這裡什麼也沒有。」然而，這句話讓部分居民產生了另一種想法：「為何不將星斗變成獨特景觀，吸引外人來參觀。」因此，全町居民共同商討和制訂「光害防止條例」，規範全町照明方式，以保護這片夜空下永遠閃爍的星星。現今，美星町成為日本天文研究的重鎮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美星町之所以能成為日本的天文研究重鎮，其成功之道在於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居民共識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政府引導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專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家協助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學者規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居民制訂「光害防止條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例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」，規範全町夜晚的照明。此作法希望達成社區營造的哪個面向，以永續發</w:t>
      </w:r>
    </w:p>
    <w:p>
      <w:pPr>
        <w:pStyle w:val="Normal"/>
        <w:ind w:left="119" w:hanging="119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展社區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環境生態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經濟生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社會生活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資源生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ind w:left="119" w:hanging="119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三）下表為世界人口最多前十大都市的變遷，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　　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（單位：百萬人）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bookmarkStart w:id="0" w:name="_1488226589"/>
      <w:bookmarkEnd w:id="0"/>
      <w:r>
        <w:rPr>
          <w:rFonts w:eastAsia="標楷體" w:cs="標楷體" w:ascii="標楷體" w:hAnsi="標楷體"/>
          <w:color w:val="000000"/>
          <w:sz w:val="26"/>
          <w:szCs w:val="26"/>
        </w:rPr>
        <w:object w:dxaOrig="6966" w:dyaOrig="41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8.3pt;height:205.1pt" filled="f" o:ole="">
            <v:imagedata r:id="rId8" o:title=""/>
          </v:shape>
          <o:OLEObject Type="Embed" ProgID="Word.Document.12" ShapeID="ole_rId7" DrawAspect="Content" ObjectID="_1048764054" r:id="rId7"/>
        </w:objec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來源：</w:t>
      </w:r>
      <w:r>
        <w:rPr>
          <w:rFonts w:eastAsia="標楷體" w:cs="標楷體" w:ascii="標楷體" w:hAnsi="標楷體"/>
          <w:color w:val="000000"/>
          <w:sz w:val="26"/>
          <w:szCs w:val="26"/>
        </w:rPr>
        <w:t>l.Haggett, P(2001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Geography: A Global Synthesis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N.Y.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arper &amp; Row</w:t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        　</w:t>
      </w:r>
      <w:r>
        <w:rPr>
          <w:rFonts w:eastAsia="標楷體" w:cs="標楷體" w:ascii="標楷體" w:hAnsi="標楷體"/>
          <w:color w:val="000000"/>
          <w:sz w:val="26"/>
          <w:szCs w:val="26"/>
        </w:rPr>
        <w:t>2.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，取自   </w:t>
      </w:r>
    </w:p>
    <w:p>
      <w:pPr>
        <w:pStyle w:val="Normal"/>
        <w:ind w:left="120" w:firstLine="2542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http://www.un.org/esa/population/publications/WUP2005/2005wup.htm</w:t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由表中資料可得知。請問正確的是哪三項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二十世紀初期，歐美因較早工業化而形成世界前十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大都市聚集的地區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世界大型都市的規模愈來愈大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世界大型都市的個數愈來愈多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2000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年以後，季風亞洲因人口密度高，造成都市人口快速增加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歐美國家因住商分離顯著，故都市人口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數少於亞洲國家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乙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丙丁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丁戊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丁戊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left="1287" w:hanging="1287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】</w:t>
      </w:r>
    </w:p>
    <w:p>
      <w:pPr>
        <w:pStyle w:val="Normal"/>
        <w:ind w:left="118" w:hanging="1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2995</wp:posOffset>
            </wp:positionH>
            <wp:positionV relativeFrom="paragraph">
              <wp:posOffset>635</wp:posOffset>
            </wp:positionV>
            <wp:extent cx="1910715" cy="1799590"/>
            <wp:effectExtent l="0" t="0" r="0" b="0"/>
            <wp:wrapTight wrapText="bothSides">
              <wp:wrapPolygon edited="0">
                <wp:start x="-133" y="0"/>
                <wp:lineTo x="-133" y="21453"/>
                <wp:lineTo x="21600" y="21453"/>
                <wp:lineTo x="21600" y="0"/>
                <wp:lineTo x="-133" y="0"/>
              </wp:wrapPolygon>
            </wp:wrapTight>
            <wp:docPr id="6" name="圖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2-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1.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005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年印度都市規模的分布型態，與右圖何者最相似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2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二十世紀末期，墨西哥城已躍居為世界第二大城，造成其人口快速成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長的主因為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工業快速發展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鄉村推力大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政府政策鼓勵</w:t>
      </w:r>
    </w:p>
    <w:p>
      <w:pPr>
        <w:pStyle w:val="Normal"/>
        <w:ind w:left="120" w:firstLine="1017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開採石油礦產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文建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今文化部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「臺灣社區通網站」於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日辦理「社區幸福紀事」影音徵稿暨票選活動，希望社區居民以「合力描述」的理念，創造出屬於社區專屬的「紀錄片」，將社區的記憶與美麗如實記錄與散播出去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3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此影音徵稿暨票選活動的目的在於記錄社區的營造過程，進而找到所屬的「社區的幸福感」。下列哪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個概念最能說明「社區的幸福感」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？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社區認同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社區空間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地緣關係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eastAsia="zh-CN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血緣關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4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此次活動獲得第一名的短片為《幸福傳說》，敘述南機場社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—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eastAsia="zh-CN"/>
        </w:rPr>
        <w:t>臺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灣首棟國民住宅，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年後成為最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弱勢的地區，然而卻有一位里長，整建廢棄空屋，成為社區新希望據點，讓我們體會真正的幸福是什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麼？依影片內容判斷，該社區的社區營造重點最可能是從下列哪個面向出發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保護生態環境　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改造生活空間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活化民俗技藝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振興地方產業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承上題，該社區最可能屬於哪種類型社區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老舊社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新興社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鄉鎮舊市街　</w:t>
      </w:r>
    </w:p>
    <w:p>
      <w:pPr>
        <w:pStyle w:val="Normal"/>
        <w:ind w:left="119" w:hanging="119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鄉鎮新社區。</w:t>
      </w:r>
    </w:p>
    <w:p>
      <w:pPr>
        <w:pStyle w:val="Normal"/>
        <w:ind w:left="752" w:hanging="752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五）下表為某市土地使用分區管制的容積率與建蔽率規定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object w:dxaOrig="6104" w:dyaOrig="11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2pt;height:56.95pt" filled="f" o:ole="">
            <v:imagedata r:id="rId11" o:title=""/>
          </v:shape>
          <o:OLEObject Type="Embed" ProgID="Word.Document.12" ShapeID="ole_rId10" DrawAspect="Content" ObjectID="_1114475553" r:id="rId10"/>
        </w:object>
      </w:r>
    </w:p>
    <w:p>
      <w:pPr>
        <w:pStyle w:val="Normal"/>
        <w:ind w:left="751" w:hanging="625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6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假設有一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,00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平方公尺的基地，則該基地位於何區所能興建的一樓樓地板面積最大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一　</w:t>
      </w:r>
    </w:p>
    <w:p>
      <w:pPr>
        <w:pStyle w:val="Normal"/>
        <w:ind w:left="119" w:hanging="119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二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三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四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7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如果想要選擇能向四周遠眺的高樓層建築，應往何處尋找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二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三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四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8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哪一區的人口密度最小，能達到較佳的生活品質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二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三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住四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六）國土利用監測計畫由營建署於民國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年起推動，將遙測高科技應用到全臺灣區域，進行全國大範圍及常態性的土地變遷偵測，以達到環境監測的作用。請問：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9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該衛星影像是由哪所大學的太空及遙測研究中心負責處理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臺灣大學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清華大學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交通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大學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中央大學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0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為了發現衛星影像中土地使用變異點，該負責單位應該運用哪項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GIS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分析功能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環域分析　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7930</wp:posOffset>
            </wp:positionH>
            <wp:positionV relativeFrom="paragraph">
              <wp:posOffset>635</wp:posOffset>
            </wp:positionV>
            <wp:extent cx="3008630" cy="1434465"/>
            <wp:effectExtent l="0" t="0" r="0" b="0"/>
            <wp:wrapTight wrapText="bothSides">
              <wp:wrapPolygon edited="0">
                <wp:start x="-119" y="0"/>
                <wp:lineTo x="-119" y="21347"/>
                <wp:lineTo x="21599" y="21347"/>
                <wp:lineTo x="21599" y="0"/>
                <wp:lineTo x="-119" y="0"/>
              </wp:wrapPolygon>
            </wp:wrapTight>
            <wp:docPr id="7" name="圖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3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疊圖分析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勢分析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路徑分析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1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右圖是該負責單位找出衛星影像光譜反應之差異區域，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發現該變異點（白色區域）為疑似土地違規使用。依衛星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影像判斷應該是：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魚塭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鹽田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農舍　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校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七）石門水庫集水區特定區計畫是項跨部門合作的區域計畫。為了達成預定目標，需仰賴內政部、水利署、林務局、水保局、交通部、原民會的合作（如下表）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</w:t>
      </w:r>
      <w:bookmarkStart w:id="1" w:name="_1488226966"/>
      <w:bookmarkEnd w:id="1"/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object w:dxaOrig="9162" w:dyaOrig="29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8.1pt;height:149.15pt" filled="f" o:ole="">
            <v:imagedata r:id="rId14" o:title=""/>
          </v:shape>
          <o:OLEObject Type="Embed" ProgID="Word.Document.12" ShapeID="ole_rId13" DrawAspect="Content" ObjectID="_1542615995" r:id="rId13"/>
        </w:objec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2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為了對山坡地土地利用作有效的監測，水保局可以運用哪兩項圖資作為監測基礎資料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經建版</w:t>
      </w:r>
    </w:p>
    <w:p>
      <w:pPr>
        <w:pStyle w:val="Normal"/>
        <w:ind w:left="1287" w:hanging="1287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】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形圖、行政區域圖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衛星影像、航照圖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經建版地形圖、衛星影像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航照圖、地籍圖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3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該特定區計畫需將原民會納入權責單位之一，最可能與哪個族群位於計畫區內有關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賽夏族　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布農族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泰雅族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阿美族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4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原民會最可能運用何種方式來確認原住民保留地是否超限利用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國土利用監測計畫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國土環</w:t>
      </w:r>
    </w:p>
    <w:p>
      <w:pPr>
        <w:pStyle w:val="Normal"/>
        <w:ind w:left="120" w:firstLine="1271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境監測計畫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國土變遷監測計畫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國土管理監測計畫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八）【資料一】桃米社區自稱是一個「稱呼青蛙為老闆的地方」，在九二一大地震後才投入社區總體營造的行列，但在短短幾年內就已有良好的成效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資料二】「在這塊我們所深愛的母土家園，我們願意以最虔敬的心情來和大地共處。我們絕不使用危及土地的物質，以及從事有害生態環境的行為，希望透過我們的共同誓約，為後代子孫預留一片永續的淨土。」──桃米社區有機菜圃管理公約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桃米的社區總體營造應該是朝向下列哪一個方向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養老村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生態農業休閒村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觀光休閒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村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國際渡假村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6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從「稱呼青蛙為老闆的地方」此句話分析，桃米社區的地理環境有何特色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山多平地少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高溫多雨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濕地遍布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人口密度低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7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桃米成功的社區總體營造說明了下列何項事實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社區總體營造的過程需高度依賴政府與專家的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支援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三生聚落可達到人與環境共存共榮的雙贏局面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三生聚落「生產、生活、生態」三層面中，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生態為重要利基的由來，故需以其為最高準則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社區總體營造成功的契機是在於需要有像九二一大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震的重大災害發生，才能喚醒當地居民的地方感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九）蘇花高速公路是臺灣東部一個高速公路建設計畫，因諸多爭議而變更為「蘇花公路改善計畫」（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年）。蘇花高速公路原計畫起自宜蘭縣蘇澳鄉的蘇澳交流道，迄至花蓮縣吉安鄉，路線全長約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公里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8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環境影響評估是為了保護環境，預防及減輕開發行為對環境造成不良的影響，事先評估開發行為所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造成的影響並且提出解決的對策。請問：環境影響評估應屬於地理學的何種分析方法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人地　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區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空間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球科學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9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蘇花高速公路原規劃的路線，將對臺灣五大山脈中的哪一山脈破壞最大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海岸山脈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中央山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脈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玉山山脈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雪山山脈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0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在臺灣的空間規劃體系中，有一軸帶以「善用優勢資源，追求經濟、社會與環境之永續發展」為願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景，蘇花改對此軸線的發展關係密切。此軸線為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離島生態觀光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中央山脈保育軸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東</w:t>
      </w:r>
    </w:p>
    <w:p>
      <w:pPr>
        <w:pStyle w:val="Normal"/>
        <w:ind w:left="120" w:firstLine="1271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部優質生活產業軸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西部創新發展軸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十）若要了解臺灣真正的美就是庶民文化，當然要來看看臺灣從南到北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368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個鄉鎮社區居民的創造力，都很有特色和生命力，建廷這次旅遊選擇幾個鄉鎮來探訪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鹿野龍田村綠色隧道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美濃紙傘菸草樓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埔里桃米生態村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蘇澳白米村小木屐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花蓮豐田移民村，來感受社區總體營造給居民帶來哪些影響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1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請以火車為主方式搭配其他交通工具，幫住在基隆的建廷於上述地點，規劃順暢由北到南且不重複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往返的路線，下列哪項的安排最能符合他的需求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乙丁戊甲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戊甲乙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乙丙甲戊　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丙甲戊丁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2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上述各項社區總體營造需求產生的主要原因，何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double"/>
        </w:rPr>
        <w:t>最不正確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方政治風氣敗壞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地方感衰</w:t>
      </w:r>
    </w:p>
    <w:p>
      <w:pPr>
        <w:pStyle w:val="Normal"/>
        <w:ind w:left="120" w:firstLine="1271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人口移動頻繁，居民長期地方記憶消失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居民對社區事務日漸疏離，社區傳統產業衰頹。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3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建廷進一步想要評估南投埔里桃米生態社區總體營造的成效，則他應採用地理學的哪一種分析方法？　</w:t>
      </w:r>
    </w:p>
    <w:p>
      <w:pPr>
        <w:pStyle w:val="Normal"/>
        <w:ind w:left="120" w:firstLine="1271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空間分析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生態分析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區域複合體分析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量化分析。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pt-BR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（十一）二十世紀後半期，資訊科技與網路的發展成為改變人類生活的重要條件。未來都市的基礎建設，將朝向網路社會發展，而寬頻網路與行動上網，是網路都市的基礎。網路的發達促成了「網路社會」與「資訊都市」的出現。現代化的「資訊都市」特徵如下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協調大於管理，互動取代指揮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時空壓縮，地理空間重組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資訊系統主控性增強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資訊建設成為都市基礎公共建設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44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透過寬頻網路的基礎建設，成功發展出線上遊戲業的是哪一個國家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中國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南韓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日本　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pt-BR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美國。</w:t>
      </w:r>
    </w:p>
    <w:p>
      <w:pPr>
        <w:pStyle w:val="Normal"/>
        <w:ind w:left="1287" w:hanging="1287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】</w:t>
      </w:r>
    </w:p>
    <w:p>
      <w:pPr>
        <w:pStyle w:val="Normal"/>
        <w:ind w:left="120" w:hanging="13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pt-BR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（　　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45.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「智慧型公車站牌顯示系統」在現代化的資訊都市之中，展現哪一項的特徵？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甲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乙</w:t>
      </w:r>
    </w:p>
    <w:p>
      <w:pPr>
        <w:pStyle w:val="Normal"/>
        <w:ind w:left="120" w:firstLine="890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丙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pt-BR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lang w:val="pt-BR"/>
        </w:rPr>
        <w:t>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  <w:lang w:val="pt-B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二、非選擇題：每個答案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分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9435</wp:posOffset>
            </wp:positionH>
            <wp:positionV relativeFrom="paragraph">
              <wp:posOffset>524510</wp:posOffset>
            </wp:positionV>
            <wp:extent cx="2331085" cy="2331085"/>
            <wp:effectExtent l="0" t="0" r="0" b="0"/>
            <wp:wrapTight wrapText="bothSides">
              <wp:wrapPolygon edited="0">
                <wp:start x="-102" y="0"/>
                <wp:lineTo x="-102" y="21497"/>
                <wp:lineTo x="21598" y="21497"/>
                <wp:lineTo x="21598" y="0"/>
                <wp:lineTo x="-102" y="0"/>
              </wp:wrapPolygon>
            </wp:wrapTight>
            <wp:docPr id="8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一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採取開放式住宅空間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較忽略公有空間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形成住商混合居住型態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形成住商分離居住型態；</w:t>
      </w:r>
    </w:p>
    <w:p>
      <w:pPr>
        <w:pStyle w:val="Normal"/>
        <w:ind w:left="120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都市中心教堂前常有集會廣場的公共設施；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己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市民對都市環境的情感較為疏離。請用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bdr w:val="single" w:sz="4" w:space="0" w:color="000000"/>
        </w:rPr>
        <w:t>代號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回答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1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以上哪些敘述與東方都市景觀較有關係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2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早期西方都市最常出現之可供市民討論的公共空間為何？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3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頂樓加蓋」的現象主要是由於哪一敘述所衍生？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ind w:right="254" w:hanging="0"/>
        <w:jc w:val="right"/>
        <w:rPr>
          <w:rFonts w:ascii="新細明體;PMingLiU" w:hAnsi="新細明體;PMingLiU" w:eastAsia="新細明體;PMingLiU" w:cs="新細明體;PMingLiU"/>
          <w:vanish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vanish/>
          <w:color w:val="008000"/>
          <w:sz w:val="26"/>
          <w:szCs w:val="26"/>
        </w:rPr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（二）右圖為臺灣規劃的國土架構示意圖，將會是日後國土保育與開發行為的基本法制框架，統整之前所訂立之各項國土規定、法例。請問：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1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新北市欲成立淡水河濕地專區，則應屬於哪一計畫範疇？（請填代號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2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對於有傳統領域觀念的原住民地區，應列入哪一項計畫中？（請填代號）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br/>
        <w:t>(3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法令規定當國土計畫內容公告、實施後，每幾年必須由擬定機關通盤檢討一次？</w:t>
      </w:r>
    </w:p>
    <w:p>
      <w:pPr>
        <w:pStyle w:val="Normal"/>
        <w:ind w:left="119" w:hanging="11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vanish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vanish/>
          <w:color w:val="008000"/>
          <w:sz w:val="26"/>
          <w:szCs w:val="26"/>
        </w:rPr>
      </w:r>
    </w:p>
    <w:p>
      <w:pPr>
        <w:pStyle w:val="Normal"/>
        <w:ind w:left="119" w:hanging="11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635</wp:posOffset>
            </wp:positionV>
            <wp:extent cx="3108960" cy="200342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9" name="圖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2-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（三）品延是一位都市規劃師，他替臺灣設計了一個虛擬都市，右圖是他所設計的都市結構圖。請問：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br/>
        <w:t>(1)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一般而言，圖中哪一區的容積率最高？（請寫出代號）</w:t>
      </w:r>
      <w:r>
        <w:rPr>
          <w:rFonts w:eastAsia="新細明體;PMingLiU" w:cs="Arial" w:ascii="新細明體;PMingLiU" w:hAnsi="新細明體;PMingLiU"/>
          <w:color w:val="000000"/>
          <w:sz w:val="26"/>
          <w:szCs w:val="26"/>
        </w:rPr>
        <w:br/>
        <w:t>(2)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>從圖中可發現，高級住宅區儘量遠離重工業地區，此原因為何？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vanish/>
          <w:color w:val="008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vanish/>
          <w:color w:val="008000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140" w:hanging="1140"/>
        <w:rPr>
          <w:rFonts w:ascii="新細明體;PMingLiU" w:hAnsi="新細明體;PMingLiU" w:eastAsia="新細明體;PMingLiU" w:cs="新細明體;PMingLiU"/>
          <w:vanish/>
          <w:color w:val="0000FF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vanish/>
          <w:color w:val="0000FF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140" w:hanging="1140"/>
        <w:rPr>
          <w:rFonts w:ascii="新細明體;PMingLiU" w:hAnsi="新細明體;PMingLiU" w:eastAsia="新細明體;PMingLiU" w:cs="新細明體;PMingLiU"/>
          <w:color w:val="0000FF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140" w:hanging="1140"/>
        <w:rPr>
          <w:rFonts w:ascii="新細明體;PMingLiU" w:hAnsi="新細明體;PMingLiU" w:eastAsia="新細明體;PMingLiU" w:cs="新細明體;PMingLiU"/>
          <w:color w:val="0000FF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140" w:hanging="1140"/>
        <w:rPr>
          <w:rFonts w:ascii="新細明體;PMingLiU" w:hAnsi="新細明體;PMingLiU" w:eastAsia="新細明體;PMingLiU" w:cs="新細明體;PMingLiU"/>
          <w:color w:val="0000FF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FF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台東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期 第一次期中考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地理科答案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座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非選擇題：每個答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</w:p>
    <w:p>
      <w:pPr>
        <w:pStyle w:val="Normal"/>
        <w:rPr/>
      </w:pPr>
      <w:r>
        <w:rPr/>
        <w:t>※</w:t>
      </w:r>
      <w:r>
        <w:rPr/>
        <w:t>請自行標示清楚的小題號※</w:t>
      </w:r>
    </w:p>
    <w:tbl>
      <w:tblPr>
        <w:tblW w:w="1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6"/>
      </w:tblGrid>
      <w:tr>
        <w:trPr/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287" w:hanging="1287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【第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，共</w:t>
      </w: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頁】</w:t>
      </w:r>
    </w:p>
    <w:p>
      <w:pPr>
        <w:pStyle w:val="Normal"/>
        <w:ind w:left="1287" w:hanging="1287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  <w:t>1.ABDABDBCBADAACDDBABA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1.ABABADDADBCBCABCBBBC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1.BACBD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乙丙己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戊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甲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戊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五年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1.1   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降低汙染</w:t>
      </w:r>
    </w:p>
    <w:p>
      <w:pPr>
        <w:pStyle w:val="Normal"/>
        <w:ind w:left="1287" w:hanging="128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sectPr>
      <w:footerReference w:type="default" r:id="rId17"/>
      <w:type w:val="nextPage"/>
      <w:pgSz w:w="14570" w:h="20636"/>
      <w:pgMar w:left="856" w:right="874" w:gutter="0" w:header="0" w:top="823" w:footer="510" w:bottom="1029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package" Target="embeddings/oleObject3.doc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45:00Z</dcterms:created>
  <dc:creator>社會科陳佩儀</dc:creator>
  <dc:description/>
  <cp:keywords/>
  <dc:language>en-US</dc:language>
  <cp:lastModifiedBy>Teacher</cp:lastModifiedBy>
  <dcterms:modified xsi:type="dcterms:W3CDTF">2015-04-08T23:45:00Z</dcterms:modified>
  <cp:revision>2</cp:revision>
  <dc:subject/>
  <dc:title>地理</dc:title>
</cp:coreProperties>
</file>