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36"/>
          <w:szCs w:val="36"/>
        </w:rPr>
        <w:t>國立台東高級中學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 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次期中考 高</w:t>
      </w:r>
      <w:r>
        <w:rPr>
          <w:rFonts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/>
          <w:b/>
          <w:sz w:val="36"/>
          <w:szCs w:val="36"/>
        </w:rPr>
        <w:t>地理科試題</w:t>
      </w:r>
      <w:bookmarkEnd w:id="0"/>
      <w:bookmarkEnd w:id="1"/>
      <w:bookmarkEnd w:id="2"/>
      <w:r>
        <w:rPr>
          <w:rFonts w:ascii="標楷體" w:hAnsi="標楷體" w:cs="標楷體"/>
          <w:b/>
          <w:sz w:val="36"/>
          <w:szCs w:val="36"/>
        </w:rPr>
        <w:t xml:space="preserve">      </w:t>
      </w:r>
      <w:r>
        <w:rPr>
          <w:rFonts w:cs="標楷體" w:ascii="標楷體" w:hAnsi="標楷體"/>
          <w:b/>
        </w:rPr>
        <w:t>2015.5.11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適用班級：</w:t>
      </w:r>
      <w:r>
        <w:rPr>
          <w:rFonts w:cs="標楷體" w:ascii="標楷體" w:hAnsi="標楷體"/>
          <w:b/>
          <w:sz w:val="28"/>
          <w:szCs w:val="28"/>
        </w:rPr>
        <w:t>101~110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                                                                    </w:t>
      </w:r>
      <w:r>
        <w:rPr>
          <w:rFonts w:ascii="標楷體" w:hAnsi="標楷體" w:cs="標楷體"/>
          <w:b/>
          <w:sz w:val="28"/>
          <w:szCs w:val="28"/>
        </w:rPr>
        <w:t>是否劃卡：是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考試範圍：地理（二）</w:t>
      </w:r>
      <w:r>
        <w:rPr>
          <w:rFonts w:cs="標楷體" w:ascii="標楷體" w:hAnsi="標楷體"/>
          <w:b/>
          <w:sz w:val="28"/>
          <w:szCs w:val="28"/>
        </w:rPr>
        <w:t>1~3.1(</w:t>
      </w:r>
      <w:r>
        <w:rPr>
          <w:rFonts w:ascii="標楷體" w:hAnsi="標楷體" w:cs="標楷體"/>
          <w:b/>
          <w:sz w:val="28"/>
          <w:szCs w:val="28"/>
        </w:rPr>
        <w:t>翰林版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/>
          <w:b/>
          <w:sz w:val="28"/>
          <w:szCs w:val="28"/>
        </w:rPr>
        <w:t>單選題：</w:t>
      </w:r>
      <w:r>
        <w:rPr>
          <w:rFonts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/>
          <w:b/>
          <w:sz w:val="28"/>
          <w:szCs w:val="28"/>
        </w:rPr>
        <w:t>題，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/>
          <w:b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290385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9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1133475"/>
                                        <wp:effectExtent l="0" t="0" r="0" b="0"/>
                                        <wp:docPr id="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145" cy="1133475"/>
                                        <wp:effectExtent l="0" t="0" r="0" b="0"/>
                                        <wp:docPr id="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7320" cy="1133475"/>
                                        <wp:effectExtent l="0" t="0" r="0" b="0"/>
                                        <wp:docPr id="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145" cy="1133475"/>
                                        <wp:effectExtent l="0" t="0" r="0" b="0"/>
                                        <wp:docPr id="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78.5pt;mso-wrap-distance-left:9pt;mso-wrap-distance-right:0pt;mso-wrap-distance-top:0pt;mso-wrap-distance-bottom:0pt;margin-top:12.8pt;mso-position-vertical-relative:text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9"/>
                        <w:gridCol w:w="2284"/>
                      </w:tblGrid>
                      <w:tr>
                        <w:trPr/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133475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133475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133475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1133475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" w:name="Q_BB9687685C6C4F239ED536372E543FBF"/>
      <w:bookmarkEnd w:id="3"/>
      <w:r>
        <w:rPr/>
        <w:t>右圖為某項農業活動之寫照，下列哪一敘述「並非」此活動的特性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牲畜種類繁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牧場面積廣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採行科學化的飼養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牲畜以食用天然牧草為主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4" w:name="Q_BB9687685C6C4F239ED536372E543FBF"/>
      <w:bookmarkStart w:id="5" w:name="Q_89E8D78A934D4F4395883E3B4A8B7AA9"/>
      <w:bookmarkEnd w:id="4"/>
      <w:r>
        <w:rPr/>
        <w:t>現代工業製造中有一現象，出現「從標準化的大量生產到客製化的彈性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/>
        <w:t>產」，主要原因是客製化的彈性生產具有減少庫存、降低成本風險等優勢。請問關於這種生產模式的特徵，下列哪項敘述「不正確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為求儘快交貨，所以業者推動快速組裝相對降低可靠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具有即時性，接訂單後才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部門在比較利益的原則下分散至各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具有快速便捷之運輸系統配合。</w:t>
      </w:r>
      <w:bookmarkStart w:id="6" w:name="H_89E8D78A934D4F4395883E3B4A8B7AA9"/>
      <w:bookmarkEnd w:id="5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0"/>
        <w:rPr/>
      </w:pPr>
      <w:bookmarkStart w:id="7" w:name="N_89E8D78A934D4F4395883E3B4A8B7AA9"/>
      <w:bookmarkStart w:id="8" w:name="E_89E8D78A934D4F4395883E3B4A8B7AA9"/>
      <w:bookmarkStart w:id="9" w:name="Q_E23FB9A052E844D1BFEBE463E442EEB4"/>
      <w:bookmarkEnd w:id="7"/>
      <w:bookmarkEnd w:id="8"/>
      <w:bookmarkEnd w:id="9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5943600</wp:posOffset>
            </wp:positionH>
            <wp:positionV relativeFrom="margin">
              <wp:posOffset>3562350</wp:posOffset>
            </wp:positionV>
            <wp:extent cx="2235835" cy="14255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了因應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所可能帶來的衝擊，臺灣農業應朝向下列哪些方向發展較為恰當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鳳梨、甘蔗等熱帶栽培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蔬菜、花卉等精緻園藝農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大規模的肉牛放牧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勞力密集的穀物農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附有產銷履歷的有機農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10" w:name="Q_E23FB9A052E844D1BFEBE463E442EEB4"/>
      <w:bookmarkStart w:id="11" w:name="Q_2444F887D8D0485496F76CB1C391751E"/>
      <w:bookmarkEnd w:id="6"/>
      <w:bookmarkEnd w:id="10"/>
      <w:bookmarkEnd w:id="11"/>
      <w:r>
        <w:rPr/>
        <w:t>右圖虛線表示田地的耕作方向或開墾方向，以水土保持的觀點來說，正確的使用方式應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己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6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12" w:name="Q_2444F887D8D0485496F76CB1C391751E"/>
      <w:bookmarkStart w:id="13" w:name="Q_CC8AD1F817DF46878C3712FDD3746A92"/>
      <w:bookmarkEnd w:id="12"/>
      <w:bookmarkEnd w:id="13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191000</wp:posOffset>
            </wp:positionH>
            <wp:positionV relativeFrom="margin">
              <wp:posOffset>5029200</wp:posOffset>
            </wp:positionV>
            <wp:extent cx="4114800" cy="211074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多年前彰化縣境內就曾經大流行稻熱病，導致上千公頃水稻葉片枯萎，甚至全株枯死，水稻形成火燒狀，嚴重影響水稻產量。稻熱病的大規模流行，顯示出臺灣的哪一農業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規模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產成本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區域專業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科技生產技術不足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14" w:name="Q_CC8AD1F817DF46878C3712FDD3746A92"/>
      <w:bookmarkStart w:id="15" w:name="Q_DB5FDD6C310A4FCE959A2FCDE8F08D6F"/>
      <w:bookmarkEnd w:id="14"/>
      <w:bookmarkEnd w:id="15"/>
      <w:r>
        <w:rPr/>
        <w:t>判斷右圖的農業分布圖包括了哪些農業類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稻作農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綠洲農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地中海型農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游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旱作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16" w:name="Q_DB5FDD6C310A4FCE959A2FCDE8F08D6F"/>
      <w:bookmarkStart w:id="17" w:name="Q_2191C358550448C7BBB1C58C8B4A48E0"/>
      <w:bookmarkEnd w:id="16"/>
      <w:bookmarkEnd w:id="17"/>
      <w:r>
        <w:rPr/>
        <w:t>在法國殖民期間，位於西非的象牙海岸開始大規模種植熱帶經濟作物，以可可與棉花最具代表性，尤其是可可，至今已成為全球最重要的可可供應國，</w:t>
      </w:r>
      <w:r>
        <w:rPr/>
        <w:t>2004</w:t>
      </w:r>
      <w:r>
        <w:rPr>
          <w:w w:val="25"/>
        </w:rPr>
        <w:t>　</w:t>
      </w:r>
      <w:r>
        <w:rPr/>
        <w:t>年的出口量更獨占全球可可市場的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％，而國內從事與可可直接或間接相關產業的就業人數高達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萬人。但也因而導致下列哪三個在經濟發展上的問題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產業結構失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經濟易動盪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產業過度被西方大型企業所掌控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人口回流農村者過多，農村公共建設無法負荷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4343400</wp:posOffset>
            </wp:positionH>
            <wp:positionV relativeFrom="margin">
              <wp:posOffset>7543800</wp:posOffset>
            </wp:positionV>
            <wp:extent cx="3747770" cy="10775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8" w:name="Q_2191C358550448C7BBB1C58C8B4A48E0"/>
      <w:bookmarkStart w:id="19" w:name="Q_E3B5EFECF90941B2A9CDEF95CA87D6AE"/>
      <w:bookmarkEnd w:id="18"/>
      <w:bookmarkEnd w:id="19"/>
      <w:r>
        <w:rPr/>
        <w:t>右圖是哪一種商業性農業活動的生產系統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放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酪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混合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地中海型農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360" w:hanging="0"/>
        <w:rPr/>
      </w:pPr>
      <w:bookmarkStart w:id="20" w:name="Q_FDB94CDA7B224C54AAB804329EA88029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6400800</wp:posOffset>
            </wp:positionH>
            <wp:positionV relativeFrom="margin">
              <wp:posOffset>8973820</wp:posOffset>
            </wp:positionV>
            <wp:extent cx="1651635" cy="10242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草莓是苗栗大湖地區最富盛名的特產，其發展與大湖農會的經營策略有關。先是新生產技術的投入，到產業與觀光休閒的結合，再到包裝設計及通路的開發，如此將草苺視為商品，讓草莓在市場上持續具有競爭力。」請問上述之大湖農會對草莓的經營方式，最適合以下列哪一個名詞解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農業科學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農業集約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農業規模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農業企業化。</w:t>
      </w:r>
      <w:bookmarkEnd w:id="2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21" w:name="Q_A3B72D09EFCD4C1CB9EFCECFF75CEB1F"/>
      <w:bookmarkEnd w:id="21"/>
      <w:r>
        <w:rPr/>
        <w:t>造成右圖美國灰色地區得以發展商業性農業的主因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化肥與農藥的使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灌溉系統的闢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交通運輸的改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行銷組織的改進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22" w:name="Q_045E96EACADB4F999F4009C7B6EE66F7"/>
      <w:bookmarkEnd w:id="22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34000</wp:posOffset>
            </wp:positionH>
            <wp:positionV relativeFrom="paragraph">
              <wp:posOffset>509905</wp:posOffset>
            </wp:positionV>
            <wp:extent cx="2857500" cy="1905000"/>
            <wp:effectExtent l="0" t="0" r="0" b="0"/>
            <wp:wrapTight wrapText="bothSides">
              <wp:wrapPolygon edited="0">
                <wp:start x="-69" y="0"/>
                <wp:lineTo x="-69" y="21473"/>
                <wp:lineTo x="21600" y="21473"/>
                <wp:lineTo x="21600" y="0"/>
                <wp:lineTo x="-6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</w:t>
      </w:r>
      <w:r>
        <w:rPr/>
        <w:t>1123</w:t>
      </w:r>
      <w:r>
        <w:rPr>
          <w:w w:val="25"/>
        </w:rPr>
        <w:t>　</w:t>
      </w:r>
      <w:r>
        <w:rPr/>
        <w:t>與農共生大遊行」，</w:t>
      </w:r>
      <w:r>
        <w:rPr/>
        <w:t>12</w:t>
      </w:r>
      <w:r>
        <w:rPr>
          <w:w w:val="25"/>
        </w:rPr>
        <w:t>　</w:t>
      </w:r>
      <w:r>
        <w:rPr/>
        <w:t>萬農漁民上街頭遊行表達訴求，一位臺中縣石岡鄉種植甜蜜桃的果農說：「甜蜜桃去年一臺斤還賣到</w:t>
      </w:r>
      <w:r>
        <w:rPr>
          <w:w w:val="25"/>
        </w:rPr>
        <w:t>　</w:t>
      </w:r>
      <w:r>
        <w:rPr/>
        <w:t>53</w:t>
      </w:r>
      <w:r>
        <w:rPr>
          <w:w w:val="25"/>
        </w:rPr>
        <w:t>　</w:t>
      </w:r>
      <w:r>
        <w:rPr/>
        <w:t>元，今年因為外國水果的競爭，一臺斤只剩下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元，扣掉僱工薪資、肥料、紙箱、運費，幾乎虧本，偏偏今年又豐收，更是果賤傷農。」上段採訪中顯露出臺灣的農業體質，以下敘述何者「有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農業專業化的風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勞力成本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規模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粗放農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23" w:name="Q_E3B5EFECF90941B2A9CDEF95CA87D6AE"/>
      <w:bookmarkStart w:id="24" w:name="Q_A3B72D09EFCD4C1CB9EFCECFF75CEB1F"/>
      <w:bookmarkStart w:id="25" w:name="Q_045E96EACADB4F999F4009C7B6EE66F7"/>
      <w:bookmarkStart w:id="26" w:name="Q_AAB5CADDD7D544D1A2D74A1CD3795EB8"/>
      <w:bookmarkEnd w:id="23"/>
      <w:bookmarkEnd w:id="24"/>
      <w:bookmarkEnd w:id="25"/>
      <w:bookmarkEnd w:id="26"/>
      <w:r>
        <w:rPr/>
        <w:t>右圖為甲、乙兩森林。下列哪些敘述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甲為硬木，乙為軟木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甲位於剛果，乙位於俄羅斯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甲因近代易達性提高，及全球原木需求增加而加速砍伐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甲多作為紙漿原料，乙多作為家具原料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甲較乙利於機械化採伐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。</w:t>
      </w:r>
      <w:r>
        <w:rPr>
          <w:rFonts w:eastAsia="Times New Roman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【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頁，共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 xml:space="preserve">頁】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76200</wp:posOffset>
            </wp:positionH>
            <wp:positionV relativeFrom="margin">
              <wp:posOffset>104775</wp:posOffset>
            </wp:positionV>
            <wp:extent cx="2438400" cy="16617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549525" cy="180784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257"/>
                              <w:gridCol w:w="1278"/>
                              <w:gridCol w:w="1092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bookmarkStart w:id="27" w:name="Q_10D511180CDE4B1FB600B39444722F08"/>
                                  <w:bookmarkEnd w:id="27"/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場指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傳統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農民的決策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吸收新知，具專業知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代代相傳的經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為投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勞力、資金、技術、政策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勞力、技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肥料種類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有機肥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化學肥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產品的流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銷售市場為主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自給自足為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42.35pt;mso-wrap-distance-left:9pt;mso-wrap-distance-right:0pt;mso-wrap-distance-top:0pt;mso-wrap-distance-bottom:0pt;margin-top:8.3pt;mso-position-vertical-relative:text;margin-left:4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257"/>
                        <w:gridCol w:w="1278"/>
                        <w:gridCol w:w="1092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bookmarkStart w:id="28" w:name="Q_10D511180CDE4B1FB600B39444722F08"/>
                            <w:bookmarkEnd w:id="28"/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市場指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農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傳統農業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農民的決策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吸收新知，具專業知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代代相傳的經驗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人為投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勞力、資金、技術、政策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勞力、技術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肥料種類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有機肥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化學肥料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產品的流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銷售市場為主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自給自足為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圖（一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2880360" cy="248412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53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蘋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康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戴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惠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B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英特</w:t>
                                  </w:r>
                                  <w:r>
                                    <w:rPr>
                                      <w:sz w:val="20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摩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羅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晶圓代工與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IC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封裝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旺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台積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日月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華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台積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聯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日月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台積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機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技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華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環電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技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結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鴻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鴻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鴻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鴻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鴻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光寶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鴻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網路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訊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友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智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鍵盤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旭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旭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旭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眾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群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伺服器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</w:rPr>
                                    <w:t>英業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華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5.6pt;mso-wrap-distance-left:9pt;mso-wrap-distance-right:9pt;mso-wrap-distance-top:0pt;mso-wrap-distance-bottom:0pt;margin-top:-5.45pt;mso-position-vertical-relative:text;margin-left:20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539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蘋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康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戴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惠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B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英特</w:t>
                            </w:r>
                            <w:r>
                              <w:rPr>
                                <w:sz w:val="20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摩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羅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晶圓代工與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IC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封裝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旺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台積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日月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華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台積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聯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日月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台積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機板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技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華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環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技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結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光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鴻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網路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訊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友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智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鍵盤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旭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旭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旭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眾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群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伺服器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英業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華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廣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表（一）                               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 xml:space="preserve">二）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r>
        <w:rPr/>
        <w:t>上圖</w:t>
      </w:r>
      <w:r>
        <w:rPr/>
        <w:t>(</w:t>
      </w:r>
      <w:r>
        <w:rPr/>
        <w:t>一</w:t>
      </w:r>
      <w:r>
        <w:rPr/>
        <w:t>)</w:t>
      </w:r>
      <w:r>
        <w:rPr/>
        <w:t>為某地區的農業與自然投入關係圖，請問該地區可能位於下列哪一國家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日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荷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孟加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巴西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29" w:name="Q_63237EC414D3458495EF8EACDB8863DB"/>
      <w:bookmarkEnd w:id="29"/>
      <w:r>
        <w:rPr/>
        <w:t>上表</w:t>
      </w:r>
      <w:r>
        <w:rPr/>
        <w:t>(</w:t>
      </w:r>
      <w:r>
        <w:rPr/>
        <w:t>一</w:t>
      </w:r>
      <w:r>
        <w:rPr/>
        <w:t>)</w:t>
      </w:r>
      <w:r>
        <w:rPr/>
        <w:t>為臺灣主要的科技業於美國各高科技大廠的年度接單概況，可以用何種現代工業的發展特徵一言以蔽之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專業分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產規模大型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產標準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產機械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0" w:name="Q_63237EC414D3458495EF8EACDB8863DB"/>
      <w:bookmarkStart w:id="31" w:name="Q_2142832AEB5E4805A3BE7C52C1BD6FFB"/>
      <w:bookmarkEnd w:id="30"/>
      <w:bookmarkEnd w:id="31"/>
      <w:r>
        <w:rPr/>
        <w:t>上表</w:t>
      </w:r>
      <w:r>
        <w:rPr/>
        <w:t>(</w:t>
      </w:r>
      <w:r>
        <w:rPr/>
        <w:t>二</w:t>
      </w:r>
      <w:r>
        <w:rPr/>
        <w:t>)</w:t>
      </w:r>
      <w:r>
        <w:rPr/>
        <w:t>為市場指向農業與傳統農業之比較，其中哪兩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、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、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、丙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丙、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32" w:name="Q_2142832AEB5E4805A3BE7C52C1BD6FFB"/>
      <w:bookmarkStart w:id="33" w:name="Q_B782E3AAB7094D48AA6A2B989ED956A0"/>
      <w:bookmarkEnd w:id="32"/>
      <w:bookmarkEnd w:id="33"/>
      <w:r>
        <w:rPr/>
        <w:t>下圖為某商業性農業的四格漫畫。下列關於此種農業，何者敘述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多分布於人口稠密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單位面積生產量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高度機械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需經加工才出售。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1459865" cy="1536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380490" cy="15360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8130" cy="153289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536065" cy="15360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>
          <w:b/>
          <w:b/>
          <w:sz w:val="28"/>
          <w:szCs w:val="28"/>
        </w:rPr>
      </w:pPr>
      <w:bookmarkStart w:id="34" w:name="Q_B782E3AAB7094D48AA6A2B989ED956A0"/>
      <w:bookmarkStart w:id="35" w:name="Q_A143251EFD4C4FABAF72A370CF7B4D0A"/>
      <w:bookmarkStart w:id="36" w:name="Q_8BAE09B8AEBB4425837456851DFED342"/>
      <w:bookmarkEnd w:id="34"/>
      <w:bookmarkEnd w:id="36"/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257800</wp:posOffset>
            </wp:positionH>
            <wp:positionV relativeFrom="margin">
              <wp:posOffset>5657850</wp:posOffset>
            </wp:positionV>
            <wp:extent cx="2878455" cy="162179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巴西鄉村某農場景觀示意圖，內部有教堂、商店與大量供工人居住的宿舍，周邊則為農田，整體宛如一個小型社會。請問關於該農場的狀況描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作物為糧食作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屬於自給式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Times Ten Roman;Times New Roman" w:hAnsi="Times Ten Roman;Times New Roman" w:cs="Times Ten Roman;Times New Roman"/>
        </w:rPr>
        <w:t>機械化程度高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農場大小具相當規模。</w:t>
      </w:r>
      <w:bookmarkEnd w:id="35"/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426" w:hanging="29"/>
        <w:rPr/>
      </w:pPr>
      <w:bookmarkStart w:id="37" w:name="Q_8BAE09B8AEBB4425837456851DFED342"/>
      <w:bookmarkStart w:id="38" w:name="Q_2A3F563AECD34C9DA6F090598C7EC9AB"/>
      <w:bookmarkEnd w:id="37"/>
      <w:bookmarkEnd w:id="38"/>
      <w:r>
        <w:rPr/>
        <w:t>臺灣目前生態農業日益興盛的原因，最主要是哪些社會變遷的結果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開始注重生態永續發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追求健康飲食方式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糧食自給率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農業用地面積的減少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農業產銷策略的變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39" w:name="Q_2A3F563AECD34C9DA6F090598C7EC9AB"/>
      <w:bookmarkStart w:id="40" w:name="Q_C3DF20DFFC0C4504B0688F1145C7DD30"/>
      <w:bookmarkEnd w:id="39"/>
      <w:bookmarkEnd w:id="40"/>
      <w:r>
        <w:rPr/>
        <w:t>下表為某地的氣候資料，該地的農業活動應為右列哪一種形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38100</wp:posOffset>
                </wp:positionV>
                <wp:extent cx="2880360" cy="9652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308"/>
                              <w:gridCol w:w="308"/>
                              <w:gridCol w:w="308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月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氣溫（℃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年均溫</w:t>
                                  </w:r>
                                  <w:r>
                                    <w:rPr>
                                      <w:w w:val="25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降水量（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46.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年降水量</w:t>
                                  </w:r>
                                  <w:r>
                                    <w:rPr>
                                      <w:w w:val="25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54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6pt;mso-wrap-distance-left:9pt;mso-wrap-distance-right:9pt;mso-wrap-distance-top:0pt;mso-wrap-distance-bottom:0pt;margin-top:3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308"/>
                        <w:gridCol w:w="308"/>
                        <w:gridCol w:w="308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80"/>
                      </w:tblGrid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月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氣溫（℃）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年均溫</w:t>
                            </w:r>
                            <w:r>
                              <w:rPr>
                                <w:w w:val="25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1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降水量（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46.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年降水量</w:t>
                            </w:r>
                            <w:r>
                              <w:rPr>
                                <w:w w:val="25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54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4" w:hanging="0"/>
        <w:rPr/>
      </w:pPr>
      <w:bookmarkStart w:id="41" w:name="Q_C3DF20DFFC0C4504B0688F1145C7DD30"/>
      <w:bookmarkStart w:id="42" w:name="Q_5F4D407655824ABDB3CD9377250C3129"/>
      <w:bookmarkStart w:id="43" w:name="H_B8BF24A271F149BF870F3914E6357312"/>
      <w:bookmarkEnd w:id="41"/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64235" cy="8477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64235" cy="84201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826135" cy="8102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26135" cy="80391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20.</w:t>
      </w:r>
      <w:r>
        <w:rPr/>
        <w:t>環境負載力的高低、氣候的類型可影響農業的型態。請問哪一種自然景觀帶下的傳統農業活動最集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沙漠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267200</wp:posOffset>
            </wp:positionH>
            <wp:positionV relativeFrom="margin">
              <wp:posOffset>9639300</wp:posOffset>
            </wp:positionV>
            <wp:extent cx="3822700" cy="213106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溼草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雨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莽原。</w:t>
      </w:r>
      <w:bookmarkStart w:id="44" w:name="Q_0894F11E70B044C386BAA85F69521DC7"/>
      <w:bookmarkStart w:id="45" w:name="H_1147E4E4E8264F65BDB5A6ED45E21503"/>
      <w:bookmarkEnd w:id="42"/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21.</w:t>
      </w:r>
      <w:r>
        <w:rPr/>
        <w:t>丹麥農民組織合作社，以較低廉的價格購買肥料、飼料、農具，並取得貸款、技術指導及良好的運銷管道，進而提高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生產效率與市場競爭力，成功的經驗成為世界其他各國仿效的對象。請問合作社經營方式是為了解決丹麥農業發展的哪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一項「不利」條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勞力不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氣溫偏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農場規模小，不利共同產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距離市場遙遠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22.</w:t>
      </w:r>
      <w:r>
        <w:rPr/>
        <w:t>依照漁船海上作業位置與本國距離的遠近可以分成遠洋漁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、近海漁業、沿岸漁業。右圖為</w:t>
      </w:r>
      <w:r>
        <w:rPr>
          <w:w w:val="25"/>
        </w:rPr>
        <w:t>　</w:t>
      </w:r>
      <w:r>
        <w:rPr/>
        <w:t>1980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2009</w:t>
      </w:r>
      <w:r>
        <w:rPr>
          <w:w w:val="25"/>
        </w:rPr>
        <w:t>　</w:t>
      </w:r>
      <w:r>
        <w:rPr/>
        <w:t>年臺灣漁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產量的統計資料，請問造成近年漁業漁獲量不斷下降的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業人數減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全球氣候變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洋環境汙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漁民捕撈過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44"/>
      <w:r>
        <w:rPr/>
        <w:t>23.</w:t>
      </w:r>
      <w:r>
        <w:rPr/>
        <w:t>下文為喜洋洋農場的農業系統概述：「該農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全年有雨</w:t>
      </w:r>
      <w:r>
        <w:rPr/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生長季長達</w:t>
      </w:r>
      <w:r>
        <w:rPr>
          <w:w w:val="25"/>
          <w:u w:val="single"/>
        </w:rPr>
        <w:t>　</w:t>
      </w:r>
      <w:r>
        <w:rPr>
          <w:u w:val="single"/>
        </w:rPr>
        <w:t>8</w:t>
      </w:r>
      <w:r>
        <w:rPr>
          <w:w w:val="25"/>
          <w:u w:val="single"/>
        </w:rPr>
        <w:t>　</w:t>
      </w:r>
      <w:r>
        <w:rPr>
          <w:rFonts w:eastAsia="Times New Roman"/>
          <w:w w:val="25"/>
          <w:u w:val="single"/>
        </w:rPr>
        <w:t xml:space="preserve"> </w:t>
      </w:r>
      <w:r>
        <w:rPr>
          <w:u w:val="single"/>
        </w:rPr>
        <w:t>個月</w:t>
      </w:r>
      <w:r>
        <w:rPr/>
        <w:t>，在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頃的農場中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養乳牛</w:t>
      </w:r>
      <w:r>
        <w:rPr>
          <w:w w:val="25"/>
          <w:u w:val="single"/>
        </w:rPr>
        <w:t>　</w:t>
      </w:r>
      <w:r>
        <w:rPr>
          <w:rFonts w:eastAsia="Times New Roman"/>
          <w:w w:val="25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>
          <w:u w:val="single"/>
        </w:rPr>
      </w:pPr>
      <w:r>
        <w:rPr>
          <w:u w:val="single"/>
        </w:rPr>
        <w:t>頭、小牛</w:t>
      </w:r>
      <w:r>
        <w:rPr>
          <w:w w:val="25"/>
          <w:u w:val="single"/>
        </w:rPr>
        <w:t>　</w:t>
      </w:r>
      <w:r>
        <w:rPr>
          <w:u w:val="single"/>
        </w:rPr>
        <w:t>68</w:t>
      </w:r>
      <w:r>
        <w:rPr>
          <w:w w:val="25"/>
          <w:u w:val="single"/>
        </w:rPr>
        <w:t>　</w:t>
      </w:r>
      <w:r>
        <w:rPr>
          <w:u w:val="single"/>
        </w:rPr>
        <w:t>頭、豬</w:t>
      </w:r>
      <w:r>
        <w:rPr>
          <w:w w:val="25"/>
          <w:u w:val="single"/>
        </w:rPr>
        <w:t>　</w:t>
      </w:r>
      <w:r>
        <w:rPr>
          <w:u w:val="single"/>
        </w:rPr>
        <w:t>40</w:t>
      </w:r>
      <w:r>
        <w:rPr>
          <w:w w:val="25"/>
          <w:u w:val="single"/>
        </w:rPr>
        <w:t>　</w:t>
      </w:r>
      <w:r>
        <w:rPr>
          <w:u w:val="single"/>
        </w:rPr>
        <w:t>隻</w:t>
      </w:r>
      <w:r>
        <w:rPr/>
        <w:t>，農人在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肥沃的土地</w:t>
      </w:r>
      <w:r>
        <w:rPr/>
        <w:t>上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0"/>
        <w:rPr>
          <w:u w:val="single"/>
        </w:rPr>
      </w:pPr>
      <w:r>
        <w:rPr>
          <w:u w:val="single"/>
        </w:rPr>
        <w:t>植牧草、大麥和馬鈴薯</w:t>
      </w:r>
      <w:r>
        <w:rPr/>
        <w:t>。除了自家勞工外，另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聘有技術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0"/>
        <w:rPr>
          <w:u w:val="single"/>
        </w:rPr>
      </w:pPr>
      <w:r>
        <w:rPr>
          <w:rFonts w:cs="標楷體" w:ascii="標楷體" w:hAnsi="標楷體"/>
          <w:b/>
        </w:rPr>
        <w:t xml:space="preserve">                                   </w:t>
      </w:r>
      <w:r>
        <w:rPr>
          <w:rFonts w:ascii="標楷體" w:hAnsi="標楷體" w:cs="標楷體"/>
          <w:b/>
        </w:rPr>
        <w:t>【第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頁，共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6379210</wp:posOffset>
            </wp:positionH>
            <wp:positionV relativeFrom="margin">
              <wp:posOffset>0</wp:posOffset>
            </wp:positionV>
            <wp:extent cx="1764665" cy="188595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勞工</w:t>
      </w:r>
      <w:r>
        <w:rPr/>
        <w:t>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租用的機械及農廠設備的機械並用</w:t>
      </w:r>
      <w:r>
        <w:rPr/>
        <w:t>。收成時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牧草與部分馬鈴薯作為牲畜的飼料</w:t>
      </w:r>
      <w:r>
        <w:rPr/>
        <w:t>，因此，</w:t>
      </w:r>
      <w:r>
        <w:rPr>
          <w:u w:val="single"/>
        </w:rPr>
        <w:t>出產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u w:val="single"/>
        </w:rPr>
        <w:t>牛乳、豬肉、大麥和馬鈴薯</w:t>
      </w:r>
      <w:r>
        <w:rPr/>
        <w:t>，同為農家的現金來源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t>供購買種子、肥料</w:t>
      </w:r>
      <w:r>
        <w:rPr/>
        <w:t>及支付日常所需。」請問文中哪些項目屬於人文的投入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24.</w:t>
      </w:r>
      <w:r>
        <w:rPr/>
        <w:t>歷經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餘年成長的寶成，以□□□□的策略，掌握上、下游材料及關鍵零組件之供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，組構成一種「花瓣型製鞋產業統合圖」（如右圖），藉此創造出無法取代的競爭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，成為全球第一。□□□□應填入的最適當概念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聚集經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規模經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垂直整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水平整合。</w:t>
      </w:r>
      <w:bookmarkStart w:id="46" w:name="Q_7679680CDD6E4CACBB8AC0AD0F342AB0"/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(</w:t>
      </w:r>
      <w:r>
        <w:rPr/>
        <w:t>一</w:t>
      </w:r>
      <w:r>
        <w:rPr/>
        <w:t>)</w:t>
      </w:r>
      <w:r>
        <w:rPr/>
        <w:t>澳洲是全球最大農礦產品輸出國之一，農礦產品出口約占澳洲經濟產出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％，其中三分之一來自農產出口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25.</w:t>
      </w:r>
      <w:r>
        <w:rPr/>
        <w:t>右表為某農場行事曆，由行事曆中可以研判，該地屬於哪一商業化農業類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880360" cy="141668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"/>
                              <w:gridCol w:w="343"/>
                              <w:gridCol w:w="346"/>
                              <w:gridCol w:w="347"/>
                              <w:gridCol w:w="483"/>
                              <w:gridCol w:w="350"/>
                              <w:gridCol w:w="340"/>
                              <w:gridCol w:w="8"/>
                              <w:gridCol w:w="282"/>
                              <w:gridCol w:w="46"/>
                              <w:gridCol w:w="328"/>
                              <w:gridCol w:w="148"/>
                              <w:gridCol w:w="178"/>
                              <w:gridCol w:w="47"/>
                              <w:gridCol w:w="281"/>
                              <w:gridCol w:w="9"/>
                              <w:gridCol w:w="322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2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麥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翻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播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長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成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綿羊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剪羊毛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交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防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剪羊毛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接生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繁忙工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較清閒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1.55pt;mso-wrap-distance-left:9pt;mso-wrap-distance-right:0pt;mso-wrap-distance-top:0pt;mso-wrap-distance-bottom:0pt;margin-top:0.75pt;mso-position-vertical-relative:text;margin-left:4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"/>
                        <w:gridCol w:w="343"/>
                        <w:gridCol w:w="346"/>
                        <w:gridCol w:w="347"/>
                        <w:gridCol w:w="483"/>
                        <w:gridCol w:w="350"/>
                        <w:gridCol w:w="340"/>
                        <w:gridCol w:w="8"/>
                        <w:gridCol w:w="282"/>
                        <w:gridCol w:w="46"/>
                        <w:gridCol w:w="328"/>
                        <w:gridCol w:w="148"/>
                        <w:gridCol w:w="178"/>
                        <w:gridCol w:w="47"/>
                        <w:gridCol w:w="281"/>
                        <w:gridCol w:w="9"/>
                        <w:gridCol w:w="322"/>
                        <w:gridCol w:w="334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2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麥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翻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播種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長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成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綿羊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剪羊毛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交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射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剪羊毛</w:t>
                            </w:r>
                          </w:p>
                        </w:tc>
                        <w:tc>
                          <w:tcPr>
                            <w:tcW w:w="37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接生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繁忙工作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較清閒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型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業性穀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地中海型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酪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混合農業。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/>
        <w:t>26.</w:t>
      </w:r>
      <w:r>
        <w:rPr/>
        <w:t>近年流行到澳洲進行「打工─度假」，澳洲的臨時工招募與就業市場和其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eastAsia="Times New Roman"/>
        </w:rPr>
        <w:t xml:space="preserve">   </w:t>
      </w:r>
      <w:r>
        <w:rPr/>
        <w:t>他國家大致相同，是有季節性的。天氣在澳洲的生活中扮演很重要的角色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eastAsia="Times New Roman"/>
        </w:rPr>
        <w:t xml:space="preserve">   </w:t>
      </w:r>
      <w:r>
        <w:rPr/>
        <w:t>，這裡季節分明，且地區的差異性頗大。在澳洲的東南部：墨爾本、雪梨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eastAsia="Times New Roman"/>
        </w:rPr>
        <w:t xml:space="preserve">   </w:t>
      </w:r>
      <w:r>
        <w:rPr/>
        <w:t>、布里斯本與凱恩斯等城市，在夏季忙碌季，比較有機會找到工作。依上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eastAsia="Times New Roman"/>
        </w:rPr>
        <w:t xml:space="preserve">   </w:t>
      </w:r>
      <w:r>
        <w:rPr/>
        <w:t>述條件，若臺灣學生欲前往澳洲東南部「打工－度假」，最可能的時間點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6096000</wp:posOffset>
            </wp:positionH>
            <wp:positionV relativeFrom="margin">
              <wp:posOffset>3562350</wp:posOffset>
            </wp:positionV>
            <wp:extent cx="2120900" cy="133985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及工作內容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寒假；剪羊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暑假；剪羊毛　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寒假；接生小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臺灣暑假；小麥田翻土。</w:t>
      </w:r>
      <w:bookmarkStart w:id="47" w:name="Q_972F18B7C65F4562AC37AA263D6D5048"/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" w:hanging="0"/>
        <w:rPr/>
      </w:pPr>
      <w:bookmarkStart w:id="48" w:name="Q_097BF484A3014E7CBD23613E0DAE905C"/>
      <w:bookmarkEnd w:id="48"/>
      <w:r>
        <w:rPr/>
        <w:t>(</w:t>
      </w:r>
      <w:r>
        <w:rPr/>
        <w:t>二</w:t>
      </w:r>
      <w:r>
        <w:rPr/>
        <w:t>)</w:t>
      </w:r>
      <w:r>
        <w:rPr/>
        <w:t>右列兩張圖為某地農場前後兩個時期的活動形式圖。請回答下列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" w:hanging="0"/>
        <w:rPr/>
      </w:pPr>
      <w:r>
        <w:rPr/>
        <w:t>27.</w:t>
      </w:r>
      <w:r>
        <w:rPr/>
        <w:t>比較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前後兩個時期的農業發展，Ⅱ時期較具下列何種特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專業化程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" w:hanging="0"/>
        <w:rPr/>
      </w:pPr>
      <w:r>
        <w:rPr>
          <w:rFonts w:eastAsia="Times New Roman"/>
        </w:rPr>
        <w:t xml:space="preserve">   </w:t>
      </w:r>
      <w:r>
        <w:rPr/>
        <w:t>較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農場規模較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耕種的作物種類較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機械化程度較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" w:hanging="0"/>
        <w:rPr/>
      </w:pPr>
      <w:r>
        <w:rPr/>
        <w:t>28.</w:t>
      </w:r>
      <w:r>
        <w:rPr/>
        <w:t>該農場農業型態的改變，主要是考慮何種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解決用水不足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" w:hanging="0"/>
        <w:rPr/>
      </w:pPr>
      <w:r>
        <w:rPr>
          <w:rFonts w:eastAsia="Times New Roman"/>
        </w:rPr>
        <w:t xml:space="preserve">   </w:t>
      </w:r>
      <w:r>
        <w:rPr/>
        <w:t>低生產過剩風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解決勞力不足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高單位面積產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" w:hanging="0"/>
        <w:rPr/>
      </w:pPr>
      <w:bookmarkStart w:id="49" w:name="Q_097BF484A3014E7CBD23613E0DAE905C"/>
      <w:bookmarkEnd w:id="49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6019800</wp:posOffset>
            </wp:positionH>
            <wp:positionV relativeFrom="margin">
              <wp:posOffset>4924425</wp:posOffset>
            </wp:positionV>
            <wp:extent cx="2219325" cy="120459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三</w:t>
      </w:r>
      <w:r>
        <w:rPr/>
        <w:t>)</w:t>
      </w:r>
      <w:r>
        <w:rPr/>
        <w:t>邱念的農業土地利用模式如右圖所示。請問：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/>
        <w:t>29.</w:t>
      </w:r>
      <w:r>
        <w:rPr/>
        <w:t>影響土地利用圈帶變化的最主要因素為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農民性格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運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土壤沃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440"/>
        <w:rPr/>
      </w:pPr>
      <w:r>
        <w:rPr>
          <w:rFonts w:eastAsia="Times New Roman"/>
        </w:rPr>
        <w:t xml:space="preserve">   </w:t>
      </w:r>
      <w:r>
        <w:rPr/>
        <w:t>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生產技術優劣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bookmarkStart w:id="50" w:name="A_972F18B7C65F4562AC37AA263D6D5048"/>
      <w:bookmarkEnd w:id="47"/>
      <w:bookmarkEnd w:id="50"/>
      <w:r>
        <w:rPr/>
        <w:t>30.</w:t>
      </w:r>
      <w:r>
        <w:rPr/>
        <w:t>請問由中心都市向外圍移動（</w:t>
      </w:r>
      <w:r>
        <w:rPr/>
        <w:t>1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6</w:t>
      </w:r>
      <w:r>
        <w:rPr/>
        <w:t>），所見到的景觀變化，下列何者正確？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集約度由低到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農作物為主轉變為以畜牧為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由商業性轉變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rPr/>
      </w:pPr>
      <w:r>
        <w:rPr>
          <w:rFonts w:eastAsia="Times New Roman"/>
        </w:rPr>
        <w:t xml:space="preserve">   </w:t>
      </w:r>
      <w:r>
        <w:rPr/>
        <w:t>為自給自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口密度由低到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51" w:name="A_972F18B7C65F4562AC37AA263D6D5048"/>
      <w:bookmarkStart w:id="52" w:name="Q_E3CDECBB7F6D44E5BE6721849181C120"/>
      <w:bookmarkEnd w:id="51"/>
      <w:bookmarkEnd w:id="52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5486400</wp:posOffset>
            </wp:positionH>
            <wp:positionV relativeFrom="margin">
              <wp:posOffset>6286500</wp:posOffset>
            </wp:positionV>
            <wp:extent cx="2743200" cy="282257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四</w:t>
      </w:r>
      <w:r>
        <w:rPr/>
        <w:t>)</w:t>
      </w:r>
      <w:r>
        <w:rPr/>
        <w:t>下圖</w:t>
      </w:r>
      <w:r>
        <w:rPr/>
        <w:t>(</w:t>
      </w:r>
      <w:r>
        <w:rPr/>
        <w:t>二</w:t>
      </w:r>
      <w:r>
        <w:rPr/>
        <w:t>)</w:t>
      </w:r>
      <w:r>
        <w:rPr/>
        <w:t>為某地區的林相示意圖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762000</wp:posOffset>
            </wp:positionH>
            <wp:positionV relativeFrom="margin">
              <wp:posOffset>6391275</wp:posOffset>
            </wp:positionV>
            <wp:extent cx="1938020" cy="136207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200400</wp:posOffset>
            </wp:positionH>
            <wp:positionV relativeFrom="margin">
              <wp:posOffset>6391275</wp:posOffset>
            </wp:positionV>
            <wp:extent cx="1598930" cy="139636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eastAsia="Times New Roman"/>
        </w:rPr>
        <w:t xml:space="preserve">                   </w:t>
      </w:r>
      <w:r>
        <w:rPr/>
        <w:t>(</w:t>
      </w:r>
      <w:r>
        <w:rPr/>
        <w:t>圖二</w:t>
      </w:r>
      <w:r>
        <w:rPr/>
        <w:t>)                        (</w:t>
      </w:r>
      <w:r>
        <w:rPr/>
        <w:t>圖三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31.</w:t>
      </w:r>
      <w:r>
        <w:rPr/>
        <w:t>根據自然條件判斷，此地進行的傳統農業生產活動，若要維持生態均衡關係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必須如何做最為恰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採取環境能量循環模式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選種高價值作物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深耕、施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控制人口數量、休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/>
        </w:rPr>
      </w:pPr>
      <w:r>
        <w:rPr/>
        <w:t>32.</w:t>
      </w:r>
      <w:r>
        <w:rPr/>
        <w:t>承</w:t>
      </w:r>
      <w:r>
        <w:rPr>
          <w:rFonts w:ascii="標楷體" w:hAnsi="標楷體"/>
        </w:rPr>
        <w:t>上</w:t>
      </w:r>
      <w:r>
        <w:rPr/>
        <w:t>題，該地區原始的農業經營模式應為上圖</w:t>
      </w:r>
      <w:r>
        <w:rPr/>
        <w:t>(</w:t>
      </w:r>
      <w:r>
        <w:rPr/>
        <w:t>三</w:t>
      </w:r>
      <w:r>
        <w:rPr/>
        <w:t>)</w:t>
      </w:r>
      <w:r>
        <w:rPr/>
        <w:t>中哪一模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cs="標楷體" w:ascii="標楷體" w:hAnsi="標楷體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己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戊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53" w:name="Q_E3CDECBB7F6D44E5BE6721849181C120"/>
      <w:bookmarkStart w:id="54" w:name="Q_C6CE305F194442968A72008D22B4E8BB"/>
      <w:bookmarkEnd w:id="53"/>
      <w:r>
        <w:rPr/>
        <w:t>33.</w:t>
      </w:r>
      <w:r>
        <w:rPr/>
        <w:t>承上題，請問該地區降雨的季節分布，主要受到下列哪一個行星風帶滯留於當</w:t>
      </w:r>
      <w:r>
        <w:rPr>
          <w:rFonts w:eastAsia="Times New Roman"/>
        </w:rPr>
        <w:t xml:space="preserve">  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地所影響？　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副熱帶高壓</w:t>
      </w:r>
      <w:r>
        <w:rPr/>
        <w:t>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西風帶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I.T.C.Z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信風帶</w:t>
      </w:r>
      <w:r>
        <w:rPr/>
        <w:t>。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圖四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34.</w:t>
      </w:r>
      <w:r>
        <w:rPr/>
        <w:t>請從右圖</w:t>
      </w:r>
      <w:r>
        <w:rPr/>
        <w:t>(</w:t>
      </w:r>
      <w:r>
        <w:rPr/>
        <w:t>四</w:t>
      </w:r>
      <w:r>
        <w:rPr/>
        <w:t>)</w:t>
      </w:r>
      <w:r>
        <w:rPr/>
        <w:t>的工作內容，判斷其為圖</w:t>
      </w:r>
      <w:r>
        <w:rPr/>
        <w:t>(</w:t>
      </w:r>
      <w:r>
        <w:rPr/>
        <w:t>三</w:t>
      </w:r>
      <w:r>
        <w:rPr/>
        <w:t>)</w:t>
      </w:r>
      <w:r>
        <w:rPr/>
        <w:t>中哪一模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乙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丁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己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戊</w:t>
      </w:r>
      <w:r>
        <w:rPr/>
        <w:t>。</w:t>
      </w:r>
      <w:bookmarkStart w:id="55" w:name="Q_E15815E2BB0442EE8010E9750AB303E5"/>
      <w:bookmarkEnd w:id="54"/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354965</wp:posOffset>
                </wp:positionV>
                <wp:extent cx="2880360" cy="191325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5"/>
                              <w:gridCol w:w="622"/>
                              <w:gridCol w:w="623"/>
                              <w:gridCol w:w="623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糧食作物生產統計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公頃肥料使用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.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.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每公頃收穫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每人收穫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公噸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.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.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每人耕地面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公頃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.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.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50.65pt;mso-wrap-distance-left:9pt;mso-wrap-distance-right:0pt;mso-wrap-distance-top:0pt;mso-wrap-distance-bottom:0pt;margin-top:27.95pt;mso-position-vertical-relative:text;margin-left:4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5"/>
                        <w:gridCol w:w="622"/>
                        <w:gridCol w:w="623"/>
                        <w:gridCol w:w="623"/>
                        <w:gridCol w:w="623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糧食作物生產統計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每公頃肥料使用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公斤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8.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3.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0.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每公頃收穫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公斤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,9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7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,49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,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平均每人收穫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公噸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1.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0.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平均每人耕地面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公頃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5.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6.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(</w:t>
      </w:r>
      <w:r>
        <w:rPr/>
        <w:t>五</w:t>
      </w:r>
      <w:r>
        <w:rPr/>
        <w:t>)</w:t>
      </w:r>
      <w:r>
        <w:rPr/>
        <w:t>右表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國家在同一年度中的糧食作物生產的統計表。請問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/>
        <w:t>35.</w:t>
      </w:r>
      <w:r>
        <w:rPr/>
        <w:t>甲、乙兩國如要改善農業的經營，所應致力的發展方向應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農場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精緻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高每人產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提</w:t>
      </w:r>
      <w:r>
        <w:rPr/>
        <w:t>高單位面積產量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/>
        <w:t>36.</w:t>
      </w:r>
      <w:r>
        <w:rPr/>
        <w:t>最可能是大規模生產穀物的</w:t>
      </w:r>
      <w:r>
        <w:rPr>
          <w:rFonts w:ascii="標楷體" w:hAnsi="標楷體" w:cs="標楷體"/>
        </w:rPr>
        <w:t xml:space="preserve">國家為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丁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丙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37.</w:t>
      </w:r>
      <w:r>
        <w:rPr/>
        <w:t>丙、丁兩國的農業特性應</w:t>
      </w:r>
      <w:r>
        <w:rPr>
          <w:rFonts w:ascii="標楷體" w:hAnsi="標楷體" w:cs="標楷體"/>
        </w:rPr>
        <w:t>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單位面積收穫量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平均每人收穫  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>
          <w:rFonts w:ascii="標楷體" w:hAnsi="標楷體" w:cs="標楷體"/>
        </w:rPr>
        <w:t>量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農業集約化程度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農場平均耕地面</w:t>
      </w:r>
      <w:r>
        <w:rPr/>
        <w:t>積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/>
      </w:r>
      <w:bookmarkStart w:id="56" w:name="Q_870361EDDEB54B348AA2F9AE2D15EB66"/>
      <w:bookmarkStart w:id="57" w:name="Q_870361EDDEB54B348AA2F9AE2D15EB66"/>
      <w:bookmarkEnd w:id="5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6" w:firstLine="4848"/>
        <w:rPr/>
      </w:pPr>
      <w:r>
        <w:rPr>
          <w:rFonts w:ascii="標楷體" w:hAnsi="標楷體" w:cs="標楷體"/>
          <w:b/>
        </w:rPr>
        <w:t>【第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頁，共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514600" cy="2257425"/>
            <wp:effectExtent l="0" t="0" r="0" b="0"/>
            <wp:wrapTight wrapText="bothSides">
              <wp:wrapPolygon edited="0">
                <wp:start x="-78" y="0"/>
                <wp:lineTo x="-78" y="21486"/>
                <wp:lineTo x="21599" y="21486"/>
                <wp:lineTo x="21599" y="0"/>
                <wp:lineTo x="-78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738630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53615" cy="252603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7"/>
                              <w:gridCol w:w="1221"/>
                              <w:gridCol w:w="184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耕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畜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市場上選擇適合的幼牛與品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地、播種小麥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養牛並施打疫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播種玉米、大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25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25"/>
                                    </w:rPr>
                                  </w:pPr>
                                  <w:r>
                                    <w:rPr>
                                      <w:w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25"/>
                                    </w:rPr>
                                  </w:pPr>
                                  <w:r>
                                    <w:rPr>
                                      <w:w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除草、照顧作物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物收成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耕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98.9pt;mso-wrap-distance-left:9pt;mso-wrap-distance-right:0pt;mso-wrap-distance-top:0pt;mso-wrap-distance-bottom:0pt;margin-top:0.0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7"/>
                        <w:gridCol w:w="1221"/>
                        <w:gridCol w:w="184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月分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耕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畜牧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休耕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在市場上選擇適合的幼牛與品種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休耕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整地、播種小麥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養牛並施打疫苗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播種玉米、大豆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25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25"/>
                              </w:rPr>
                            </w:pPr>
                            <w:r>
                              <w:rPr>
                                <w:w w:val="25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w w:val="25"/>
                              </w:rPr>
                            </w:pPr>
                            <w:r>
                              <w:rPr>
                                <w:w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除草、照顧作物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作物收成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整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休耕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          </w:t>
      </w:r>
      <w:r>
        <w:rPr/>
        <w:t>圖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圖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(</w:t>
      </w:r>
      <w:r>
        <w:rPr/>
        <w:t>六</w:t>
      </w:r>
      <w:r>
        <w:rPr/>
        <w:t>)</w:t>
      </w:r>
      <w:r>
        <w:rPr/>
        <w:t>上圖</w:t>
      </w:r>
      <w:r>
        <w:rPr/>
        <w:t>(</w:t>
      </w:r>
      <w:r>
        <w:rPr/>
        <w:t>五</w:t>
      </w:r>
      <w:r>
        <w:rPr/>
        <w:t>)</w:t>
      </w:r>
      <w:r>
        <w:rPr/>
        <w:t>為澳洲墨累─大令盆地的農田景觀圖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38.</w:t>
      </w:r>
      <w:r>
        <w:rPr/>
        <w:t>圖中顯示的土地利用屬於何種農業類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放牧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酪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混合農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商業性穀物農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39.</w:t>
      </w:r>
      <w:r>
        <w:rPr/>
        <w:t>針對該地區景觀的敘述，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農田大多位於高地，故不需要灌溉</w:t>
      </w:r>
      <w:r>
        <w:rPr>
          <w:rFonts w:eastAsia="Times New Roman"/>
        </w:rPr>
        <w:t xml:space="preserve">                 </w:t>
      </w:r>
      <w:r>
        <w:rPr/>
        <w:t>表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為東北信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近年來當地面臨土壤鹽鹼化問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中</w:t>
      </w:r>
      <w:r>
        <w:rPr/>
        <w:t>乙井為受壓水井。</w:t>
      </w:r>
      <w:bookmarkStart w:id="58" w:name="Q_329031D5537944CD897464E35EEC061D"/>
      <w:bookmarkEnd w:id="57"/>
      <w:r>
        <w:rPr>
          <w:rFonts w:eastAsia="Times New Roman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(</w:t>
      </w:r>
      <w:r>
        <w:rPr/>
        <w:t>七</w:t>
      </w:r>
      <w:r>
        <w:rPr/>
        <w:t>)</w:t>
      </w:r>
      <w:r>
        <w:rPr/>
        <w:t>上圖</w:t>
      </w:r>
      <w:r>
        <w:rPr/>
        <w:t>(</w:t>
      </w:r>
      <w:r>
        <w:rPr/>
        <w:t>六</w:t>
      </w:r>
      <w:r>
        <w:rPr/>
        <w:t>)</w:t>
      </w:r>
      <w:r>
        <w:rPr/>
        <w:t>為歐洲四種農業類型的分布圖。請問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40.</w:t>
      </w:r>
      <w:r>
        <w:rPr/>
        <w:t>哪種農業類型的經營集約程度最高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41.</w:t>
      </w:r>
      <w:r>
        <w:rPr/>
        <w:t>下列哪種農業經營模式，最能說明圖中乙農業類型的特徵？　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70635" cy="11550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70635" cy="11550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70635" cy="11550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70635" cy="11550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Q_41C3214BDF0D48B1B2068F1C903A6D7B"/>
      <w:bookmarkEnd w:id="58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(</w:t>
      </w:r>
      <w:r>
        <w:rPr/>
        <w:t>八</w:t>
      </w:r>
      <w:r>
        <w:rPr/>
        <w:t>)</w:t>
      </w:r>
      <w:r>
        <w:rPr/>
        <w:t>上表</w:t>
      </w:r>
      <w:r>
        <w:rPr/>
        <w:t>(</w:t>
      </w:r>
      <w:r>
        <w:rPr/>
        <w:t>三</w:t>
      </w:r>
      <w:r>
        <w:rPr/>
        <w:t>)</w:t>
      </w:r>
      <w:r>
        <w:rPr/>
        <w:t>為某地農牧業經營的農事年曆，由農事曆的月分工作安排可知，該地區的農民以每年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至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為最繁忙的時期。請問：</w:t>
      </w:r>
    </w:p>
    <w:p>
      <w:pPr>
        <w:pStyle w:val="Normal"/>
        <w:kinsoku w:val="false"/>
        <w:overflowPunct w:val="false"/>
        <w:autoSpaceDE w:val="false"/>
        <w:snapToGrid w:val="false"/>
        <w:ind w:left="38" w:hanging="0"/>
        <w:rPr/>
      </w:pPr>
      <w:r>
        <w:rPr/>
        <w:t>42.</w:t>
      </w:r>
      <w:r>
        <w:rPr/>
        <w:t>下列關於該種農牧業於經營特徵上的描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一種具有高度市場指向的農牧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農場或牧場的規</w:t>
      </w:r>
    </w:p>
    <w:p>
      <w:pPr>
        <w:pStyle w:val="Normal"/>
        <w:kinsoku w:val="false"/>
        <w:overflowPunct w:val="false"/>
        <w:autoSpaceDE w:val="false"/>
        <w:snapToGrid w:val="false"/>
        <w:ind w:left="38" w:hanging="0"/>
        <w:rPr/>
      </w:pPr>
      <w:r>
        <w:rPr>
          <w:rFonts w:eastAsia="Times New Roman"/>
        </w:rPr>
        <w:t xml:space="preserve">   </w:t>
      </w:r>
      <w:r>
        <w:rPr/>
        <w:t>模甚大，多半放養牛隻在戶外食用天然牧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多以集約的方式經營，故單位面積或單位農戶的產量較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農</w:t>
      </w:r>
    </w:p>
    <w:p>
      <w:pPr>
        <w:pStyle w:val="Normal"/>
        <w:kinsoku w:val="false"/>
        <w:overflowPunct w:val="false"/>
        <w:autoSpaceDE w:val="false"/>
        <w:snapToGrid w:val="false"/>
        <w:ind w:left="38" w:hanging="0"/>
        <w:rPr/>
      </w:pPr>
      <w:r>
        <w:rPr>
          <w:rFonts w:eastAsia="Times New Roman"/>
        </w:rPr>
        <w:t xml:space="preserve">   </w:t>
      </w:r>
      <w:r>
        <w:rPr/>
        <w:t>牧兼營，但農重於牧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43.</w:t>
      </w:r>
      <w:r>
        <w:rPr/>
        <w:t>依據農事曆的時間規劃，該地區的區位最可能屬於下列何者？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25905" cy="77533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601470" cy="80454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598295" cy="80454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601470" cy="81026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60" w:name="Q_7018DEE9B61D4AA4BE1F56605765AAA7"/>
      <w:bookmarkEnd w:id="59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553200</wp:posOffset>
            </wp:positionH>
            <wp:positionV relativeFrom="paragraph">
              <wp:posOffset>33020</wp:posOffset>
            </wp:positionV>
            <wp:extent cx="1600200" cy="2247900"/>
            <wp:effectExtent l="0" t="0" r="0" b="0"/>
            <wp:wrapTight wrapText="bothSides">
              <wp:wrapPolygon edited="0">
                <wp:start x="-123" y="0"/>
                <wp:lineTo x="-123" y="21500"/>
                <wp:lineTo x="21600" y="21500"/>
                <wp:lineTo x="21600" y="0"/>
                <wp:lineTo x="-123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九</w:t>
      </w:r>
      <w:r>
        <w:rPr/>
        <w:t>)</w:t>
      </w:r>
      <w:r>
        <w:rPr/>
        <w:t>右圖為某國境內甲、乙、丙三區的發展與互動歷程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A</w:t>
      </w:r>
      <w:r>
        <w:rPr>
          <w:w w:val="25"/>
        </w:rPr>
        <w:t>　</w:t>
      </w:r>
      <w:r>
        <w:rPr/>
        <w:t>階段：甲、乙兩區分別生產各自需要的農產品，彼此之間沒有往來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B</w:t>
      </w:r>
      <w:r>
        <w:rPr>
          <w:w w:val="25"/>
        </w:rPr>
        <w:t>　</w:t>
      </w:r>
      <w:r>
        <w:rPr/>
        <w:t>階段：由於（</w:t>
      </w:r>
      <w:r>
        <w:rPr/>
        <w:t>X</w:t>
      </w:r>
      <w:r>
        <w:rPr/>
        <w:t>）的影響，甲區種植水稻的面積增加，乙區種植甘蔗的面積加大，兩區之間透過貿易行為，取得對方生產的稻米與甘蔗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C</w:t>
      </w:r>
      <w:r>
        <w:rPr>
          <w:w w:val="25"/>
        </w:rPr>
        <w:t>　</w:t>
      </w:r>
      <w:r>
        <w:rPr/>
        <w:t>階段：甲區絕大部分的農地只種水稻，乙區則有高比例的農地種植甘蔗，而不從事農業活動的丙區則透過貿易行為，自甲區購得所需的農產品。請問：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44.</w:t>
      </w:r>
      <w:r>
        <w:rPr/>
        <w:t>文中與圖中所描述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三個階段的演變，亦即哪一種農業發展的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農業專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/>
        <w:t>業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農業企業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態農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休閒農業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45.</w:t>
      </w:r>
      <w:r>
        <w:rPr/>
        <w:t>題幹中的（</w:t>
      </w:r>
      <w:r>
        <w:rPr/>
        <w:t>X</w:t>
      </w:r>
      <w:r>
        <w:rPr/>
        <w:t>）應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綠色革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通革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基因改造工程　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球暖化。</w:t>
      </w:r>
      <w:bookmarkEnd w:id="6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Start w:id="61" w:name="Q_27BD8190B1A549F79B39FEB5FD0B9C14"/>
      <w:r>
        <w:rPr/>
        <w:t>(</w:t>
      </w:r>
      <w:r>
        <w:rPr/>
        <w:t>十</w:t>
      </w:r>
      <w:r>
        <w:rPr/>
        <w:t>)</w:t>
      </w:r>
      <w:r>
        <w:rPr/>
        <w:t>現代工業生產特徵有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創造需求意識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生產自動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泰勒化專業分工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產品規格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產品標準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公司組織整合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聚集經濟。請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46.</w:t>
      </w:r>
      <w:r>
        <w:rPr/>
        <w:t>世界知名的福特汽車公司當初為了降低生產成本設計出一編號為</w:t>
      </w:r>
      <w:r>
        <w:rPr>
          <w:w w:val="25"/>
        </w:rPr>
        <w:t>　</w:t>
      </w:r>
      <w:r>
        <w:rPr/>
        <w:t>T</w:t>
      </w:r>
      <w:r>
        <w:rPr>
          <w:w w:val="25"/>
        </w:rPr>
        <w:t>　</w:t>
      </w:r>
      <w:r>
        <w:rPr/>
        <w:t>型的汽車進行大量生產，並實行品質管制以維持一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的水準，請問這是上述哪一種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47.</w:t>
      </w:r>
      <w:r>
        <w:rPr/>
        <w:t>承上題，由於福特公司該車款大受好評，銷售良好供不應求，所以福特公司又設計出工作人員不需移動，每人只負責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中一項作業，採用輸送帶將車子送到作業員面前的生產方式。請問是屬於上述的哪一種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48.</w:t>
      </w:r>
      <w:r>
        <w:rPr/>
        <w:t>承上題，為了應付這股銷售風潮，福特公司跟多家公司採購螺絲零件，裝配上完全可以契合，方便福特公司更換裝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請問是屬於上述的哪一種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49.</w:t>
      </w:r>
      <w:r>
        <w:rPr/>
        <w:t>「全球最大</w:t>
      </w:r>
      <w:r>
        <w:rPr>
          <w:w w:val="25"/>
        </w:rPr>
        <w:t>　</w:t>
      </w:r>
      <w:r>
        <w:rPr/>
        <w:t>IC</w:t>
      </w:r>
      <w:r>
        <w:rPr>
          <w:w w:val="25"/>
        </w:rPr>
        <w:t>　</w:t>
      </w:r>
      <w:r>
        <w:rPr/>
        <w:t>封測日月光集團張虔生家庭，將每股</w:t>
      </w:r>
      <w:r>
        <w:rPr>
          <w:w w:val="25"/>
        </w:rPr>
        <w:t>　</w:t>
      </w:r>
      <w:r>
        <w:rPr/>
        <w:t>39</w:t>
      </w:r>
      <w:r>
        <w:rPr>
          <w:w w:val="25"/>
        </w:rPr>
        <w:t>　</w:t>
      </w:r>
      <w:r>
        <w:rPr/>
        <w:t>元價格，出清手中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％持股予美商凱雷，撼動臺灣資本市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」請問美商凱雷收購日月光是屬於上述的哪一種特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庚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  <w:t>50.</w:t>
      </w:r>
      <w:r>
        <w:rPr/>
        <w:t>承上題，美商凱雷公司因此事件可以獲得以下哪一項優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降低生產成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擴大市場占有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降低分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eastAsia="Times New Roman"/>
        </w:rPr>
        <w:t xml:space="preserve">   </w:t>
      </w:r>
      <w:r>
        <w:rPr/>
        <w:t>成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高技術勞工需求。</w:t>
      </w:r>
      <w:bookmarkEnd w:id="61"/>
      <w:r>
        <w:rPr>
          <w:rFonts w:eastAsia="Times New Roman"/>
        </w:rPr>
        <w:t xml:space="preserve">              </w:t>
      </w:r>
      <w:r>
        <w:rPr>
          <w:rFonts w:ascii="標楷體" w:hAnsi="標楷體" w:cs="標楷體"/>
          <w:b/>
        </w:rPr>
        <w:t xml:space="preserve"> 【第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頁，共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頁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-10.  AABACBACDB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1-20. DACABCDBDA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1-30. CDBCDACBBB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31-40. DBCCDACCCC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41-50. DADABDBACB</w:t>
      </w:r>
    </w:p>
    <w:sectPr>
      <w:footerReference w:type="default" r:id="rId43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卷(全)201504221207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58:00Z</dcterms:created>
  <dc:creator>社會科陳佩儀</dc:creator>
  <dc:description/>
  <cp:keywords/>
  <dc:language>en-US</dc:language>
  <cp:lastModifiedBy>Teacher</cp:lastModifiedBy>
  <cp:lastPrinted>2015-04-28T12:50:00Z</cp:lastPrinted>
  <dcterms:modified xsi:type="dcterms:W3CDTF">2015-05-27T03:58:00Z</dcterms:modified>
  <cp:revision>2</cp:revision>
  <dc:subject/>
  <dc:title>範本檔</dc:title>
</cp:coreProperties>
</file>