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台東高級中學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學年度第二學期一年級歷史科第二次期中考試卷　</w:t>
      </w:r>
    </w:p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劃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適用班級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~1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9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 w:before="36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1~5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毎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個朝代的帝王年壽都不長，以致皇家嫡傳世系屢次中斷，經常出現由年幼宗親入繼帝位，引發太后臨朝、外戚主政的現象，待皇帝年長又依靠宦官對抗外戚。這個時代是指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西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東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南朝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北朝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秦國統一天下後，曾為了討論某一問題在朝廷上發生兩次激烈爭論，最後秦始皇下了「焚書令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人民「以古非今」。請問：此一爭論的問題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實施封建或郡縣的問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宰相三公的問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都的設立位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秦始皇的出生血統問題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74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高祖時曾經下令「賈人不得衣絲乘車，重租稅以困辱之。」請問：這道政令有何意義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代政府重農抑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初休息養生不願擾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為了抑制民間鋪張的風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政府表達對商人的重視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74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承秦制，創造了不朽盛世，但秦卻僅二世而亡，其原因為何？</w:t>
      </w:r>
      <w:bookmarkStart w:id="0" w:name="402050011選項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基礎不穩</w:t>
      </w:r>
      <w:bookmarkStart w:id="1" w:name="402050011選項2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游牧民族入侵</w:t>
      </w:r>
      <w:bookmarkStart w:id="2" w:name="402050011選項3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度耗用民力</w:t>
      </w:r>
      <w:bookmarkStart w:id="3" w:name="402050011選項4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宦官權臣專政</w:t>
      </w: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3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關於漢匈關係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初民生凋敝，國力未復，漢高祖採和親政策及邊關貿易以換取和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武帝主動攻擊匈奴，派張騫收復河南、河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宣帝採用挑撥離間的政策，匈奴因此分裂為南北匈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漢時，北匈奴歸順漢廷而內徙，漢代北疆因而恢復平靜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馬踏匈奴」為某位征伐匈奴名將的墓前石雕，他曾置河西四郡，阻隔匈奴與羌的聯絡，開通西域之路。請問：此位將領是何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衛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霍去病。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士大夫中，出現了一些累世專攻某一學問的家族，他們的弟子動輒數百人甚至數千人。通過入仕，又形成了一些累世公卿的家族，例如弘農楊氏，自楊震以後，四世皆為三公；汝南袁氏，自袁安以後，四世中居三公之位者多至五人。這些人都是最大的地主，他們由於世居高位，門生、故吏遍於天下，因而又是士大夫的領袖。」請問：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選舉人才的辦法，與此現象之形成是息息相關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品中正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舉制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舉制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世襲制度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活動相傳始於黃帝時，是為了訓練士兵而發明，進而演變為遊戲。發展至漢時成爲一項專業化運動，設有球場、圍牆和看臺，比賽分兩隊，雙方各有十二名隊員參加，以踢進球門的多少定勝負。史載有與倭人對戰的紀錄，此活動也傳入朝鮮、日本。請問此休閒活動為何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圍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博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color w:val="000000"/>
          <w:sz w:val="28"/>
          <w:szCs w:val="28"/>
        </w:rPr>
        <w:t>投壺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蹴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3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史書記載：漢景帝時，景帝的弟弟梁孝王入宮晉見，皇帝相當親熱，得知梁孝王有五位兒子，便賜給他們五人侯爵之位，並賞賜許多物品。梁孝王死後，景帝將梁孝王所遺之國分為五份，每位侯爵一份，又把他們的爵位通通提升為王。歷史學者讀到這段故事，最恰當的解釋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友愛兄弟，也疼愛子姪，所以要提升他們爵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擔心外患，所以要加強位在邊境的梁國屏障功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擔心梁國成為帝國心腹之患，所以實施「眾建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皇帝推行開發邊疆政策，所以要邊境國梁國多發展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一政權的統治者為了與敵對國家對抗，特別強調胡漢融合，並高舉關中是古代漢文化發源地的說法來爭取漢人認同。請問：此一政權最有可能是以下何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魏北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魏北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朝梁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史料：「高祖初謀南遷，恐眾心戀舊，乃示為大舉，因以脅定群情，外名南伐，其實遷也。舊人懷土，多所不願，內憚南征，無敢言者，於是定都洛陽。」試問史料中的「高祖」所指為何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高祖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光武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魏孝文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唐高祖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3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部史書記載：「自惠皇失政，難起蕭牆，骨肉相殘，黎元塗炭，胡塵驚而天地閉，戎兵接而宮廟墮，支屬肇其禍，戎羯乘其間隙。」試問這段話是在談論那一朝代情形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西漢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晉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西晉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問如何解釋下列兩則資料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一：君主雖有南面之尊，卻無總御之實，因此有「王與馬，共天下」之稱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在政治上，「舉賢不出世族，用法不及權貴」；經濟上，處處維護大族的利益，縱容封山占澤，兼併土地，大量庇蔭私附佃客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東晉時期是中國門第政治的高峰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秦苻堅仰賴王猛和部落貴族治理天下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南朝數次實施土斷制度給予大族特權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曹魏時期鼓勵貴族和大臣屯田。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原喪亂，百姓流亡，，地廣人稀，富強者兼併山澤，貧弱者無立錐之地，以致地有遺利，民無餘財。到了北魏孝文帝時代採用何種辦法，使百姓開墾荒地，政府也藉機收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屯田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田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均田制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占田制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武帝一面獨尊儒術，一面卻任用酷吏。漢宣帝亦曾說過：「漢家自有制度，本以霸、王道雜之，奈何純以德教，用周政乎？」可見漢武帝後之政治思想是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黃老無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法家思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儒家思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外儒內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料一：此民族主要分布在西域以南、蜀地以北活動，武帝隔離其和匈奴再分別擊破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511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某大臣直言，該民族大規模起事者約有五次，且非突發事件，全都因為邊防將領，不懂安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511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撫治理之道，反以暴虐為天經地義，終招致大害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判斷此民族為何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大月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吐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西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羌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如果要講授西漢的政治演變，下列哪一件事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現在這個主題中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郡國並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彰氣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恩眾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眾建諸侯而少其力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古文經的出現引發了後來的今古文經之爭，直到何人將古今文經合著，從此儒學邁向新紀元？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慎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融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朝開國「七十年間，國家無事。非遇水旱，責民人給家足，都鄙廩庾盡滿，而府庫餘財。京師之錢累百鉅萬，貫朽而不可校。太倉之粟陳陳相因，充溢露積於外，腐敗不可食」（漢書食貨志）請問這是什麼原因造成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儒家思想深入人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農抑商經濟發展政策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治術與民休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擊敗匈奴聲威遠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國家前來朝貢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漢朝形成「內朝」與「外朝」的原因是什麼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強相權的良好發展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相衝突的不良結果 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封建宗法的根本斷絕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央與地方對立的必然現象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《春秋．公羊傳》云：「夷狄進於中國，則中國之。」，可見公羊傳中對於華夏與夷狄的區別，主要是用哪一方面的標準來區分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血統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化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種族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焚書」是秦始皇「暴政」中的一項，秦始皇接納李斯建議，下令焚書的同時，也頒布了一些相關的禁令，其中懲罰最重的是下列哪一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讚美三代，批評時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論詩書，發揚儒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念故國，讀六國史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私藏醫藥、卜筮、種樹之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《通典‧選舉一》載：「漢諸帝凡日蝕地震山崩川竭天地大變，皆詔天下郡國舉賢良方正直言極諫之士，率以為常。又其有要任使，皆標其目而令舉之。」請問文中所指的是漢朝的哪一種取士方式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詔舉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代以來，由於土地兼併風氣的興盛，逐漸形成一種群體。他們是為逃避賦稅而依附於豪強的農民，平時耕作，有事則征戰。這些人稱之為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豪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孝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夫之評論甲、乙兩個朝代統治策略的異同，指出：甲朝代的君主不信任宗室，採取削弱同姓諸侯的策略，最後，皇室因孤立無援而為權臣所篡。乙朝代的君主只信任宗室而不信大臣，所以將兵權賦予宗室諸王，結果卻為同姓所噬，間接引發亡國之禍。王夫之評論的甲、乙朝代各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2" w:hanging="1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曹魏、西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秦、西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東漢、東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北周、隋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上題，乙朝代君主的作法導致「為同姓所噬」，這是指哪個政治事件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永嘉之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七國之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八王之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三監之亂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史記記載：「秦已并天下，乃使□□將三十萬眾，北逐戎狄，收河南，築長城。因地形，用制險塞，起臨洮，至遼東，延袤（綿延）萬餘里。」上文中的□□應填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蒙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衛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霍去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竇憲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一本名為《從平城到洛陽》的歷史著作，此書最可能是描寫哪一民族的歷史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匈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鮮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契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真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秦時在南方某個民族活動領域設置郡縣，迨秦末天下大亂，這個民族又乘機建立了東甌等三個國家。漢武帝時用兵東南，三個國家相繼被滅。為了防止變亂再起，武帝大規模地將該族人民遷到長江、淮水之間。請問：這是哪一個民族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羌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南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傣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越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者評論某一時代用人制度的弊端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的權力太大，又無賞罰之防，就不免有徇私、趨勢、畏禍、私報恩仇等情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地方的人士，中正本不能盡識；就使盡識，也未必能知其好壞。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的弊病就是：中正都是本地人，誰沒有親戚朋友？試問：這種用人制度的負面影響為何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舉秀才，不知書；舉孝廉，父別居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焚香看進士，瞋目待明經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富不過三代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上品無寒門，下品無世族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699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1pt;margin-top:13.75pt;width:349.5pt;height:4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1880574" r:id="rId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漢代學術思想演變的表格。請問：在問號處應該填入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佛教興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讖緯之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玄學興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法家學說復興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唐代詩人劉禹錫的懷古詩作《烏衣巷》：「朱雀橋邊野草花，烏衣巷口夕陽斜。舊時王謝堂前燕，飛入尋常百姓家。」請問：「舊時王謝」是屬於何類世族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僑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郡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姓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晉立國之初，北方大亂，中原人士相率南渡，□□為之撫輯流亡，收其賢人君子，復結吳地故老，共渡艱危，使東晉立國的基礎賴以穩固，時人稱之為「江左夷吾」。請問：□□是指何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敦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桓溫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記載是中國正史對外族的描述：史記：「匈奴逆天理，……以盜竊為務，……苟利所在，不知禮義。」漢書：「夷狄之人，貪而好利，被髮左衽，人面獸心。」新唐書：「（回紇）貪婪尤甚，以寇抄為生。」關於史料中所謂「盜竊」或「寇抄」的討論，以下選項何者適當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34" w:hanging="1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游牧民族生活貧困，嚮往農業民族的生活方式，常以劫掠的手段取得經濟利益，故外族入侵的確是盜賊的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族有盜賊的天性，道德有嚴重缺陷，在這種民族性的驅使下，不斷入侵農業民族，故外族入侵的確是盜賊的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記載都出自中國統治階層，是農業民族對於游牧民族的刻板印象，並非實情，游牧民族根本不需要入侵農業民族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外族的確不斷入侵，正史的記載反映了農業民族的憤怒，只是傳統正史不考慮游牧民族的立場及游牧社會的經濟特性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者指出，魏晉南北朝所盛行的世族政治，其實早在漢朝時已埋下因子。此「因子」為何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經學傳家形成特殊勢力，進而造就累世公卿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推行占田制，大地主可任意圈地開墾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崇獎工商，導致富商巨賈獨占利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讖緯之學盛行，學者以此提高社會地位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羅馬帝國末期，日耳曼蠻族逐漸進入帝國境內成為傭兵，羅馬化後的日耳曼人後來滅亡了帝國。」這樣的模式與中國史哪段歷史發展相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與西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漢與東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晉與五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蜀漢與南蠻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律系的課堂上兩位學生在討論中國古代的法律制度。甲生認為，不孝也是一種罪，應該編入法律條文中，使對父母不敬者接受嚴厲的懲罰。乙生反對甲生的看法，他認為法律應該根據國家的利益去制定，全民共同遵守，而不該受到親疏關係的影響。請問：甲生的看法可以用那一句話表現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吏為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人感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清靜無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律儒家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浩是南朝的士族，他的生活狀況可能會如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喜好老莊思想，崇尚清談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姓氏前冠上郡名，以區分胡漢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兒親事由皇帝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寒門的同僚交往密切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中原紛亂，面臨勇悍胡騎盜賊，為了求生存，因此在山勢險要、河流環繞之處建築塢堡，藉以保衛家族、鄉黨的安全。塢堡除了發揮自衛功能，有些也具有遏阻外患的作用。請問：這是因何事所造成的現象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鎮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王之亂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永嘉之禍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關於某位皇帝的速寫：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徵一：「他早期是一位很有作為的皇帝，曾統一中國北方，國力一度超過敵國數倍，很有機會統一全國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徵二：「他的軍隊是由多民族組成，缺乏團結和統一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徵三：「後來他剛愎自用，不顧大臣們和其弟的反對及漢人謀士王猛的遺言，沒等條件成熟就傾全國之兵力，入侵敵國，遭致慘敗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1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問這位皇帝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淵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拓拔燾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苻堅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漢末年發生兩次黨錮之禍，有關此事之介紹，下列敘述何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背景與知識份子對於專權的宦官發出批評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分別發生於漢桓帝與漢靈帝在位時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次黨錮之禍最後導致外戚得勢掌握東漢末年朝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果使知識份子對政府不再具有向心力，隱逸之風再度興盛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高祖劉邦所採取的「郡國並行制度」最後造成怎樣的結果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「鎮撫四海，承衛天子」的功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中央政權和地方諸侯對立的局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造成大權旁落諸侯，朝廷為諸侯王所控制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造成外戚和宦官迭掌政權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一段歷史故事如下：「皇帝的舅舅路慶之，出身庶族，有一次他的孫子路瓊之去拜訪世族王僧達。僧達很冷淡，且譏諷地問他說：『從前我家養馬的僕人路慶之是你家什麼人？』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瓊之才剛離開王僧達的家門，王僧達就命令僕人把路瓊之坐過的床燒掉。路太后聽說此事勃然大怒，跑到皇帝面前哭訴，皇帝無可奈何地說：『瓊之年少不懂事，沒事何必到王家去自討沒趣。』」以上歷史故事中的皇帝，應該是以下何人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漢武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晉武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朝宋孝武帝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唐太宗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論文包括有下列關鍵字：綠林軍、豪族、洛陽太學、漢委奴國王。請問此論文最有可能為何者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漢的社會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尊儒術的漢武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莽政權興亡試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武帝的崛起與統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我國歷史上有有一個時代，統治階層多是一些「多無學術」的「貴族子弟」，他們喜歡「燻衣剃面，傅粉施朱，駕長簷車，跟高齒屐坐碁方子褥，憑班絲隱囊，列器玩於左右。從客出入，望若神仙。」甚至於「國家池苑，王公第宅，僧尼寺塔，及在位庶僚，姬妾百室，僕從數千，不耕不織，錦衣玉食。」當然，他們這種優越的生活，要靠百姓供養，因此人民負擔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" name="fa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f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重，生活困苦，終於有人藉機起兵稱亂。起事者認為：「近歲以來，權倖用事，割剝齊民，以供嗜欲……不奪百姓，從何得之？」亂事爆發對社會造成嚴重的傷害。請問這次起事是指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巾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侯景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史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永嘉之亂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時四十六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日本發生規模</w:t>
      </w:r>
      <w:r>
        <w:rPr>
          <w:rFonts w:eastAsia="標楷體" w:cs="標楷體" w:ascii="標楷體" w:hAnsi="標楷體"/>
          <w:color w:val="000000"/>
          <w:sz w:val="28"/>
          <w:szCs w:val="28"/>
        </w:rPr>
        <w:t>9.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地震，緊接而來的海嘯、核能發電廠爆炸，形成複合式災難，造成日本國內重大傷亡。災後記者詢問東京都知事</w:t>
      </w:r>
      <w:r>
        <w:rPr>
          <w:rFonts w:ascii="標楷體" w:hAnsi="標楷體" w:cs="標楷體" w:eastAsia="標楷體"/>
          <w:color w:val="000000"/>
          <w:sz w:val="28"/>
          <w:szCs w:val="28"/>
        </w:rPr>
        <w:t>石原慎太郎：「日本人自體意識過於偏重自我，凡事都以私慾為主，透過這次的海嘯一次洗清這些執著，我覺得或許是天譴。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番言論引發日本各界撻伐。其實早在漢代就已出現這類想法，人們會說天災的發生，可能是天意示警，以此災象顯示當政者的統治出現嚴重問題，要求統治者下台，請問這種說法是基於下列哪一種思想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民貴君輕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清靜無為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循名責實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人感應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北魏孝文帝的漢化政策對促進民族融匯起了很大的作用，卻也造成北方保守的鮮卑人與中原漢化的鮮卑人之間的隔閡，因而引發了哪一場亂事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嘉之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鎮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國之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巾之亂。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是有關兩漢時代相權演變的三項資料，請詳加閱讀，並回答問題：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「在中央官制中，雖然設置『三公』，但實際政務卻由尚書臺負責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「皇帝為了大權專攬，削弱相權，尋找幾位親信臣僚組成一個政務決策中心；丞相大多未能參預，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只能成為政策的執行長而已。此為『中朝』、『外朝』形成的現象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三：「皇帝非常尊重丞相的意見，重要政務及人事皆詢問丞相的看法。丞相的意見，皇帝大多給予尊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或採用。丞相遇有疾疫，皇帝也大多會親自探問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內容判斷，這三項資料出現的時間順序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三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二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李澤厚在《中國古代思想史論》中論述一位學者，說他：「最明確地把儒家的基本理論，與戰國以來風行的陰陽五行宇宙論具體地配置在一起，從而使儒家的倫常政治綱領有了一個系統論的宇宙圖示作為基石，使儒家嚮往的『人與天地參』的世界觀得到具體的落實。」請問：這是哪一位學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鄒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董仲舒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歆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王莽  </w:t>
      </w:r>
      <w:r>
        <w:rPr/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莽曾論經濟政策：「夫周禮有賒貸，樂語有五均，傳記各有斡焉。」史載：「王莽居攝，變漢制，以周錢有子母相權（兩種貨幣流通），於是更造大錢……，又造契刀、錯刀」，並以王田制為名，恢復井田制。請問以上諸項措施，代表王莽的改革有何特色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託符命祥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托古以改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除封建禮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完全取消私有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9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國立歷史博物館舉辦「微笑彩俑特展」，展示西漢景帝陽陵內的陶俑。這些技藝精美、造型多樣的陶俑皆面帶微笑，可以令人感受到西漢初期的文景之治的確因長期安定、經濟恢復、老百姓安居樂業，社會上洋溢著喜悅氛圍。但是，大臣賈誼卻曾多次上書，甚至寫道：「可為痛哭者一，可為流涕者二，更可為長太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指：嘆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……。」可見，西漢帝國內部仍有某些嚴重的問題，使得賈誼痛哭流涕、擔憂不已。請問：當時應該還存在著哪些問題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有匈奴侵略；內有異姓諸侯王的跋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有南越叛、降不定；內有外戚專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有匈奴侵犯邊境；內有同姓諸侯發起動亂，即使亂平，諸侯仍有勢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外有西羌騷擾；內有宦官亂政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段是「東漢政治」特色的描述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胡族政權對抗，有賴軍人將領效命，又恐軍人權大可能威脅皇權，故多方防範，也不支持北伐收復中原的軍事行動，，但這個朝代最後仍難逃被軍人篡位的命運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朝代的中後期，士人強調天命，主張「敬天法古」，應據儒家思想變法改革，卻導致皇權旁落，終被篡位而滅亡，此為中國歷史上所僅見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了朝代後期，皇帝的壽命都不長，以致皇家嫡傳世系屢次中斷，常由旁系宗藩入繼帝位，而出現太后臨朝輔政、外戚主政的現象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國之初，有人建議要記取前朝未能善用大亂後，只要給百姓休息天下就很好治理的教訓，反而過度役使民力以致叛亂再起迅即亡國的教訓。皇帝接受，國家因此安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絲路一直是中西文化交流的重要途徑，請問張騫通西域後形成右列哪一條「絲路」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丁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7035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.55pt;margin-top:6pt;width:351.75pt;height:15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41928672" r:id="rId5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漢武帝末年在山東曲阜發現的經書引發了今古文經之爭，關於今古文經的描述，下列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95885</wp:posOffset>
            </wp:positionV>
            <wp:extent cx="3404870" cy="189928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右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為西漢時期亞洲形勢圖。請問：張騫在大夏的市場中，看到由何地進口的邛竹與蜀布，推測出從蜀地（今四川）應該有一條通往西域的道路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丁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己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上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漢武帝派遣張騫前往西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一次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支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孤立北方外族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丁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多重選擇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倒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/5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晉、南朝實行的「土斷政策」，我們應有怎樣的認識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34" w:hanging="1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是一項新的土地政策，要求人民有明確土地資產以利課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是因應世族門閥隱匿大量戶口，逃避政府課役、賦稅而實行的政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項政策的實施是因為侯景之亂所導致人口的大量遷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實施後增加了財稅收入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1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施之後，南人與北人之間的芥蒂，漸次消弛於無形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以下那些事件發生在漢武帝時代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為而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國之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恩眾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立刺史以監察各州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建立「平準」與「均輸」制度  </w:t>
      </w:r>
      <w:r>
        <w:rPr>
          <w:rFonts w:eastAsia="標楷體" w:cs="標楷體" w:ascii="標楷體" w:hAnsi="標楷體"/>
          <w:color w:val="000000"/>
          <w:sz w:val="28"/>
          <w:szCs w:val="28"/>
        </w:rPr>
        <w:t>CDE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6"/>
          <w:szCs w:val="26"/>
        </w:rPr>
        <w:t>東晉南北朝時期的南、北方士族有何差別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23" w:hanging="1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南方士族生活安逸；北方士族則面臨種族衝突的隱憂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南朝政權掌握在僑姓士族手中，吳姓士族地位不如僑姓；北方胡族政權則重用郡姓士族為輔佐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南方士族因永嘉之亂而衰微；北方士族則因六鎮之亂而衰微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上車不落則著作，體中何如則祕書」是形容北方士族重視門第及家族教育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00" w:firstLine="1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南方士族以僑姓、吳姓為主；北方則以郡姓、國姓為主  </w:t>
      </w:r>
      <w:r>
        <w:rPr>
          <w:rFonts w:eastAsia="標楷體" w:cs="標楷體" w:ascii="標楷體" w:hAnsi="標楷體"/>
          <w:sz w:val="26"/>
          <w:szCs w:val="26"/>
        </w:rPr>
        <w:t>AB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4" w:name="Q_443D8200D95B45769752F8E9AABE5540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請問</w:t>
      </w:r>
      <w:r>
        <w:rPr>
          <w:rFonts w:ascii="標楷體" w:hAnsi="標楷體" w:cs="標楷體" w:eastAsia="標楷體"/>
          <w:color w:val="000000"/>
          <w:sz w:val="28"/>
          <w:szCs w:val="28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漢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期對外關係的敍述，何者正確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與匈奴的和戰過程中，採用和親政策，漢元帝就將王昭君嫁與前來求親的匈奴首領冒頓單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史記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騫通西域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鑿空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征服百越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設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桂林、南海、象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循著西漢「張騫通西域」的路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路上會經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洛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敦煌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騫通西域後，大大地推動了中原與西域之間的物質及文化交流，中原的葡萄、石榴、琉璃因而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輸往西方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53" w:hanging="5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4570" w:h="20636"/>
      <w:pgMar w:left="1021" w:right="1021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t>一歷史共</w:t>
    </w:r>
    <w:r>
      <w:rPr/>
      <w:t>6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一歷史共</w:t>
    </w:r>
    <w:r>
      <w:rPr/>
      <w:t>6</w:t>
    </w:r>
    <w:r>
      <w:rPr/>
      <w:t>頁，第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  <w:sz w:val="24"/>
    </w:rPr>
  </w:style>
  <w:style w:type="character" w:styleId="Style16">
    <w:name w:val="頁尾 字元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</w:rPr>
  </w:style>
  <w:style w:type="character" w:styleId="Style19">
    <w:name w:val="註解方塊文字 字元"/>
    <w:qFormat/>
    <w:rPr>
      <w:rFonts w:cs="Times New Roman"/>
      <w:kern w:val="2"/>
      <w:sz w:val="2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482" w:hanging="482"/>
    </w:pPr>
    <w:rPr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選擇題"/>
    <w:next w:val="Normal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TIT13pt">
    <w:name w:val="樣式 TIT1 + 套用前:  3 pt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cs="新細明體;PMingLiU"/>
      <w:spacing w:val="24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000">
    <w:name w:val="內文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2:00Z</dcterms:created>
  <dc:creator>user</dc:creator>
  <dc:description/>
  <cp:keywords/>
  <dc:language>en-US</dc:language>
  <cp:lastModifiedBy>Teacher</cp:lastModifiedBy>
  <cp:lastPrinted>2008-11-14T10:48:00Z</cp:lastPrinted>
  <dcterms:modified xsi:type="dcterms:W3CDTF">2015-05-14T07:12:00Z</dcterms:modified>
  <cp:revision>3</cp:revision>
  <dc:subject/>
  <dc:title>一、單選題 (1~２5,每題1 分；26~55題，每題1</dc:title>
</cp:coreProperties>
</file>