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b/>
          <w:b/>
          <w:color w:val="000000"/>
        </w:rPr>
      </w:pPr>
      <w:bookmarkStart w:id="0" w:name="一大題"/>
      <w:bookmarkEnd w:id="0"/>
      <w:r>
        <w:rPr>
          <w:b/>
          <w:color w:val="000000"/>
        </w:rPr>
        <w:t>國立台東高中</w:t>
      </w:r>
      <w:r>
        <w:rPr>
          <w:b/>
          <w:color w:val="000000"/>
        </w:rPr>
        <w:t>10</w:t>
      </w:r>
      <w:r>
        <w:rPr>
          <w:b/>
          <w:color w:val="000000"/>
        </w:rPr>
        <w:t>4</w:t>
      </w:r>
      <w:r>
        <w:rPr>
          <w:b/>
          <w:color w:val="000000"/>
        </w:rPr>
        <w:t>學年度第一學期原藝二歷史科第一次期中考試卷</w:t>
      </w:r>
    </w:p>
    <w:p>
      <w:pPr>
        <w:pStyle w:val="36"/>
        <w:spacing w:lineRule="auto" w:line="288"/>
        <w:jc w:val="center"/>
        <w:rPr/>
      </w:pPr>
      <w:r>
        <w:rPr>
          <w:b/>
          <w:color w:val="000000"/>
        </w:rPr>
        <w:t>畫卡</w:t>
      </w:r>
      <w:r>
        <w:rPr>
          <w:rFonts w:eastAsia="Times New Roman"/>
          <w:b/>
          <w:color w:val="000000"/>
        </w:rPr>
        <w:t xml:space="preserve">       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姓名</w:t>
      </w:r>
      <w:r>
        <w:rPr>
          <w:b/>
          <w:color w:val="000000"/>
        </w:rPr>
        <w:t xml:space="preserve">________________  </w:t>
      </w:r>
      <w:r>
        <w:rPr>
          <w:b/>
          <w:color w:val="000000"/>
        </w:rPr>
        <w:t>座號</w:t>
      </w:r>
      <w:r>
        <w:rPr>
          <w:b/>
          <w:color w:val="000000"/>
        </w:rPr>
        <w:t>_______</w:t>
      </w:r>
    </w:p>
    <w:p>
      <w:pPr>
        <w:pStyle w:val="36"/>
        <w:spacing w:lineRule="auto" w:line="288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單一選擇題</w:t>
      </w:r>
      <w:r>
        <w:rPr>
          <w:b/>
          <w:color w:val="000000"/>
        </w:rPr>
        <w:t>(1-40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;41-55,</w:t>
      </w:r>
      <w:r>
        <w:rPr>
          <w:b/>
          <w:color w:val="000000"/>
        </w:rPr>
        <w:t>每題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" w:name="一大題"/>
      <w:bookmarkStart w:id="2" w:name="sb502-0004全題"/>
      <w:bookmarkStart w:id="3" w:name="sb502-0004題目"/>
      <w:bookmarkEnd w:id="1"/>
      <w:r>
        <w:rPr>
          <w:rFonts w:eastAsia="Times New Roman"/>
        </w:rPr>
        <w:t xml:space="preserve"> </w:t>
      </w:r>
      <w:bookmarkEnd w:id="2"/>
      <w:bookmarkEnd w:id="3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4" w:name="sb209-0001答案"/>
      <w:bookmarkEnd w:id="4"/>
      <w:r>
        <w:rPr>
          <w:rFonts w:eastAsia="Times New Roman"/>
          <w:color w:val="000000"/>
        </w:rPr>
        <w:tab/>
        <w:t>)</w:t>
        <w:tab/>
      </w:r>
      <w:bookmarkStart w:id="5" w:name="sb209-0001題目"/>
      <w:r>
        <w:rPr/>
        <w:t>向遼稱臣，自稱「兒皇帝」並割讓燕雲十六州的人是</w:t>
      </w:r>
      <w:bookmarkEnd w:id="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朱全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柴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李存勗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" w:name="sb209-0001全題"/>
      <w:bookmarkEnd w:id="6"/>
      <w:r>
        <w:rPr/>
        <w:t>石敬瑭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7" w:name="sb209-0003答案"/>
      <w:bookmarkEnd w:id="7"/>
      <w:r>
        <w:rPr>
          <w:rFonts w:eastAsia="Times New Roman"/>
          <w:color w:val="000000"/>
        </w:rPr>
        <w:tab/>
        <w:t>)</w:t>
        <w:tab/>
      </w:r>
      <w:bookmarkStart w:id="8" w:name="sb209-0003題目"/>
      <w:r>
        <w:rPr/>
        <w:t>中國自古以來就有和外族建立平等關係是種恥辱的觀念，所以夷、夏的關係，一向是「華尊夷卑」，到何時才出現夷夏並存的國際秩序？</w:t>
      </w:r>
      <w:bookmarkEnd w:id="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9" w:name="sb209-0003全題"/>
      <w:bookmarkEnd w:id="9"/>
      <w:r>
        <w:rPr/>
        <w:t>明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10" w:name="sb209-0004答案"/>
      <w:bookmarkEnd w:id="10"/>
      <w:r>
        <w:rPr>
          <w:rFonts w:eastAsia="Times New Roman"/>
          <w:color w:val="000000"/>
        </w:rPr>
        <w:tab/>
        <w:t>)</w:t>
        <w:tab/>
      </w:r>
      <w:bookmarkStart w:id="11" w:name="sb209-0004題目"/>
      <w:r>
        <w:rPr/>
        <w:t>五代十國的建立，是唐代那一亂事的變相和延長？</w:t>
      </w:r>
      <w:bookmarkEnd w:id="1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藩鎮之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安史之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宦官之亂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2" w:name="sb209-0004全題"/>
      <w:bookmarkEnd w:id="12"/>
      <w:r>
        <w:rPr/>
        <w:t>黃巢之亂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u w:val="double"/>
        </w:rPr>
      </w:pPr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13" w:name="sb209-0062答案"/>
      <w:bookmarkEnd w:id="13"/>
      <w:r>
        <w:rPr>
          <w:rFonts w:eastAsia="Times New Roman"/>
          <w:color w:val="000000"/>
        </w:rPr>
        <w:tab/>
        <w:t>)</w:t>
        <w:tab/>
      </w:r>
      <w:bookmarkStart w:id="14" w:name="sb209-0062題目"/>
      <w:r>
        <w:rPr/>
        <w:t>王安石的變法內容中，那一項是試圖以學校教育代替科舉考試？</w:t>
      </w:r>
      <w:bookmarkEnd w:id="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更改貢舉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立太學三舍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市易法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5" w:name="sb209-0062全題"/>
      <w:bookmarkEnd w:id="15"/>
      <w:r>
        <w:rPr/>
        <w:t>制置三司條例司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16" w:name="sb209-0067答案"/>
      <w:bookmarkEnd w:id="16"/>
      <w:r>
        <w:rPr>
          <w:rFonts w:eastAsia="Times New Roman"/>
          <w:color w:val="000000"/>
        </w:rPr>
        <w:tab/>
        <w:t>)</w:t>
        <w:tab/>
      </w:r>
      <w:bookmarkStart w:id="17" w:name="sb209-0067題目"/>
      <w:r>
        <w:rPr/>
        <w:t>中國雖有優良的學校制度，但科舉盛行後，學校在科舉制度籠罩下無法發揮功能，此一缺憾在熙寧變法中王安石曾企圖用那一制度來取代科舉，但卻未能成功？</w:t>
      </w:r>
      <w:bookmarkEnd w:id="1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太學三舍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均輸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九品官人法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8" w:name="sb209-0067全題"/>
      <w:bookmarkEnd w:id="18"/>
      <w:r>
        <w:rPr/>
        <w:t>貢舉法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19" w:name="sb209-0070答案"/>
      <w:bookmarkEnd w:id="19"/>
      <w:r>
        <w:rPr>
          <w:rFonts w:eastAsia="Times New Roman"/>
          <w:color w:val="000000"/>
        </w:rPr>
        <w:tab/>
        <w:t>)</w:t>
        <w:tab/>
      </w:r>
      <w:bookmarkStart w:id="20" w:name="sb209-0070題目"/>
      <w:r>
        <w:rPr/>
        <w:t>慶曆三年，任用范仲淹為參知政事，富弼、韓琦為樞密副使，責成他們條列當世急務，以「興致太平」。范仲淹的各項政策，在當年和次年上半年陸續頒行全國，號稱慶曆新政。但是，他們的新政只推行了一年零幾個月，便宣告失敗。請問新政失敗的原因為何？</w:t>
      </w:r>
      <w:bookmarkEnd w:id="2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成效不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保守派反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推行過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用人不當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慶曆新政侵犯了貴族﹑官僚的利益，遭到他們強烈的反對，反對派誣范仲淹等人為朋黨。</w:t>
      </w:r>
      <w:bookmarkStart w:id="21" w:name="sb209-0070全題"/>
      <w:bookmarkStart w:id="22" w:name="sb209-0070解析"/>
      <w:bookmarkEnd w:id="21"/>
      <w:bookmarkEnd w:id="22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23" w:name="sb209-0077答案"/>
      <w:bookmarkEnd w:id="23"/>
      <w:r>
        <w:rPr>
          <w:rFonts w:eastAsia="Times New Roman"/>
          <w:color w:val="000000"/>
        </w:rPr>
        <w:tab/>
        <w:t>)</w:t>
        <w:tab/>
      </w:r>
      <w:bookmarkStart w:id="24" w:name="sb209-0077題目"/>
      <w:r>
        <w:rPr>
          <w:rFonts w:cs="新細明體;PMingLiU"/>
        </w:rPr>
        <w:t>北宋立國，以宰相主政事，樞密主軍事，三司主財政，請問此設計的意義為何？</w:t>
      </w:r>
      <w:bookmarkEnd w:id="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集中相權，有助政務推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重文輕武，確立文人政治型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獨立財政與軍事，全力發展經濟與國防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5" w:name="sb209-0077全題"/>
      <w:bookmarkEnd w:id="25"/>
      <w:r>
        <w:rPr>
          <w:rFonts w:cs="新細明體;PMingLiU"/>
        </w:rPr>
        <w:t>各部門彼此牽制，削弱相權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26" w:name="sb209-0084答案"/>
      <w:bookmarkEnd w:id="26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  <w:u w:val="wave"/>
        </w:rPr>
        <w:t>元史‧地理志</w:t>
      </w:r>
      <w:bookmarkStart w:id="27" w:name="sb209-0084題目"/>
      <w:r>
        <w:rPr>
          <w:rFonts w:cs="新細明體;PMingLiU"/>
        </w:rPr>
        <w:t>載：「自封建變郡縣，有天下者，漢、隋、唐、宋為盛，然幅員之廣，咸不逮元。」請問元朝的統治者是以何種政策控制廣大的領土？</w:t>
      </w:r>
      <w:bookmarkEnd w:id="2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行省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二元統治政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郡國制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8" w:name="sb209-0084全題"/>
      <w:bookmarkEnd w:id="28"/>
      <w:r>
        <w:rPr>
          <w:rFonts w:cs="新細明體;PMingLiU"/>
        </w:rPr>
        <w:t>天可汗制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29" w:name="sb209-0085答案"/>
      <w:bookmarkEnd w:id="29"/>
      <w:r>
        <w:rPr>
          <w:rFonts w:eastAsia="Times New Roman"/>
          <w:color w:val="000000"/>
        </w:rPr>
        <w:tab/>
        <w:t>)</w:t>
        <w:tab/>
      </w:r>
      <w:bookmarkStart w:id="30" w:name="sb209-0085題目"/>
      <w:r>
        <w:rPr>
          <w:rFonts w:cs="新細明體;PMingLiU"/>
        </w:rPr>
        <w:t>一位皇帝表示：「我朝罷相，設五府、六部、都察院、通政司、大理寺等衙門，分理天下事務，彼此頡頏，不敢相壓，事皆朝廷總之，所以穩當。以後嗣君並不許立丞相，臣下敢有奏請設立者，文武群臣即時劾奏，處以重刑。」這位皇帝最有可能是誰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唐太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宋太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明太祖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1" w:name="sb209-0085全題"/>
      <w:bookmarkEnd w:id="31"/>
      <w:r>
        <w:rPr>
          <w:rFonts w:cs="新細明體;PMingLiU"/>
        </w:rPr>
        <w:t>清聖祖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0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32" w:name="sb209-0087答案"/>
      <w:bookmarkEnd w:id="32"/>
      <w:r>
        <w:rPr>
          <w:rFonts w:eastAsia="Times New Roman"/>
          <w:color w:val="000000"/>
        </w:rPr>
        <w:tab/>
        <w:t>)</w:t>
        <w:tab/>
      </w:r>
      <w:bookmarkStart w:id="33" w:name="sb209-0087題目"/>
      <w:r>
        <w:rPr>
          <w:rFonts w:cs="新細明體;PMingLiU"/>
        </w:rPr>
        <w:t>古人有詩云：「水碧山明吳下春，三年契闊喜相親。玉皇案吏今煙客，天子門生更故人。」請問詩句中的「天子門生」最早出現於何時？</w:t>
      </w:r>
      <w:bookmarkEnd w:id="3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唐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宋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明代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4" w:name="sb209-0087全題"/>
      <w:bookmarkEnd w:id="34"/>
      <w:r>
        <w:rPr>
          <w:rFonts w:cs="新細明體;PMingLiU"/>
        </w:rPr>
        <w:t>清代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1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35" w:name="sb209-0098答案"/>
      <w:bookmarkEnd w:id="35"/>
      <w:r>
        <w:rPr>
          <w:rFonts w:eastAsia="Times New Roman"/>
          <w:color w:val="000000"/>
        </w:rPr>
        <w:tab/>
        <w:t>)</w:t>
        <w:tab/>
      </w:r>
      <w:bookmarkStart w:id="36" w:name="sb209-0098題目"/>
      <w:r>
        <w:rPr>
          <w:rFonts w:cs="新細明體;PMingLiU"/>
        </w:rPr>
        <w:t>有人認為，宋、遼「澶淵之盟」雖然建立了平行對等的關係，但就內容而言仍然是不平等的，這是指那一項而言？</w:t>
      </w:r>
      <w:bookmarkEnd w:id="3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兩國約為兄弟之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兩國不得越界騷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宋輸遼銀十萬兩、絹二十萬匹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7" w:name="sb209-0098全題"/>
      <w:bookmarkEnd w:id="37"/>
      <w:r>
        <w:rPr>
          <w:rFonts w:cs="新細明體;PMingLiU"/>
        </w:rPr>
        <w:t>宋、遼君主互稱皇帝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2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38" w:name="sb209-0017答案"/>
      <w:bookmarkEnd w:id="38"/>
      <w:r>
        <w:rPr>
          <w:rFonts w:eastAsia="Times New Roman"/>
          <w:color w:val="000000"/>
        </w:rPr>
        <w:tab/>
        <w:t>)</w:t>
        <w:tab/>
      </w:r>
      <w:bookmarkStart w:id="39" w:name="sb209-0017題目"/>
      <w:r>
        <w:rPr/>
        <w:t>清朝所實施的高壓統治政策中，何者的目的在摧折漢人的民族意識？</w:t>
      </w:r>
      <w:bookmarkEnd w:id="3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禁止纏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嚴禁漢人男子改穿滿人服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在全國各險要之地遍設駐軍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0" w:name="sb209-0017全題"/>
      <w:r>
        <w:rPr/>
        <w:t>行</w:t>
      </w:r>
      <w:bookmarkEnd w:id="40"/>
      <w:r>
        <w:rPr/>
        <w:t>薙髮令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3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41" w:name="sb209-0018答案"/>
      <w:bookmarkEnd w:id="41"/>
      <w:r>
        <w:rPr>
          <w:rFonts w:eastAsia="Times New Roman"/>
          <w:color w:val="000000"/>
        </w:rPr>
        <w:tab/>
        <w:t>)</w:t>
        <w:tab/>
      </w:r>
      <w:bookmarkStart w:id="42" w:name="sb209-0018題目"/>
      <w:r>
        <w:rPr/>
        <w:t>「靖康恥，猶未雪；臣子恨，何時滅。」這是岳飛所作的</w:t>
      </w:r>
      <w:r>
        <w:rPr>
          <w:u w:val="wave"/>
        </w:rPr>
        <w:t>滿江紅</w:t>
      </w:r>
      <w:r>
        <w:rPr/>
        <w:t>中的名句。請問他所要雪恥的對象是那一個民族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蒙古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女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党項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3" w:name="sb209-0018全題"/>
      <w:bookmarkEnd w:id="43"/>
      <w:r>
        <w:rPr/>
        <w:t>契丹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4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44" w:name="sb209-0021答案"/>
      <w:bookmarkEnd w:id="44"/>
      <w:r>
        <w:rPr>
          <w:rFonts w:eastAsia="Times New Roman"/>
          <w:color w:val="000000"/>
        </w:rPr>
        <w:tab/>
        <w:t>)</w:t>
        <w:tab/>
      </w:r>
      <w:bookmarkStart w:id="45" w:name="sb209-0021題目"/>
      <w:r>
        <w:rPr/>
        <w:t>西元十至十九世紀的一千年之間，有一支外族在中原先後建立兩個政權，這支外族是</w:t>
      </w:r>
      <w:bookmarkEnd w:id="4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党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契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女真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6" w:name="sb209-0021全題"/>
      <w:bookmarkEnd w:id="46"/>
      <w:r>
        <w:rPr/>
        <w:t>蒙古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5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47" w:name="sb209-0028答案"/>
      <w:bookmarkEnd w:id="47"/>
      <w:r>
        <w:rPr>
          <w:rFonts w:eastAsia="Times New Roman"/>
          <w:color w:val="000000"/>
        </w:rPr>
        <w:tab/>
        <w:t>)</w:t>
        <w:tab/>
      </w:r>
      <w:bookmarkStart w:id="48" w:name="sb209-0028題目"/>
      <w:r>
        <w:rPr/>
        <w:t>中國經常以「天朝」或「上國」自居，與外族並非平等對待，但當外族力量強大時，中國迫於形勢，也會採取對等策略。請問歷史上那個時代，中國曾與外族簽訂平等條約？</w:t>
      </w:r>
      <w:bookmarkEnd w:id="4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東漢與匈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唐代與突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北宋與遼國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9" w:name="sb209-0028全題"/>
      <w:bookmarkEnd w:id="49"/>
      <w:r>
        <w:rPr/>
        <w:t>明代與滿清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6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50" w:name="sb209-0029答案"/>
      <w:bookmarkEnd w:id="50"/>
      <w:r>
        <w:rPr>
          <w:rFonts w:eastAsia="Times New Roman"/>
          <w:color w:val="000000"/>
        </w:rPr>
        <w:tab/>
        <w:t>)</w:t>
        <w:tab/>
      </w:r>
      <w:bookmarkStart w:id="51" w:name="sb209-0029題目"/>
      <w:r>
        <w:rPr/>
        <w:t>宋朝在紹興和議中，歲貢銀、絹給金國，以換取和平。由「貢」的使用，可知當時兩國的關係如何？</w:t>
      </w:r>
      <w:bookmarkEnd w:id="5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宋以漢族為尊，地位崇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宋金相互承認，地位平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宋以臣子身分，臣服於金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2" w:name="sb209-0029全題"/>
      <w:bookmarkEnd w:id="52"/>
      <w:r>
        <w:rPr/>
        <w:t>金以蠻夷之邦，歸順中國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7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53" w:name="sb209-0035答案"/>
      <w:bookmarkEnd w:id="53"/>
      <w:r>
        <w:rPr>
          <w:rFonts w:eastAsia="Times New Roman"/>
          <w:color w:val="000000"/>
        </w:rPr>
        <w:tab/>
        <w:t>)</w:t>
        <w:tab/>
      </w:r>
      <w:bookmarkStart w:id="54" w:name="sb209-0035題目"/>
      <w:r>
        <w:rPr/>
        <w:t>有一國家趁著中國五代時期的混亂，占領長城以南包括現在北京地區的「燕雲十六州」，成為統治北方游牧民族和南方農耕民族的國家。這個國家是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西夏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5" w:name="sb209-0035全題"/>
      <w:bookmarkEnd w:id="55"/>
      <w:r>
        <w:rPr/>
        <w:t>元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8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56" w:name="sb209-0042答案"/>
      <w:bookmarkEnd w:id="56"/>
      <w:r>
        <w:rPr>
          <w:rFonts w:eastAsia="Times New Roman"/>
          <w:color w:val="000000"/>
        </w:rPr>
        <w:tab/>
        <w:t>)</w:t>
        <w:tab/>
      </w:r>
      <w:r>
        <w:rPr/>
        <w:t>1140</w:t>
      </w:r>
      <w:bookmarkStart w:id="57" w:name="sb209-0042題目"/>
      <w:r>
        <w:rPr/>
        <w:t>年春，金兀朮南侵，某位將領出兵大破金兵，收復鄭州、洛陽，兵臨朱仙鎮，直迫金國首府汴京。士氣高昂，全軍高喊「直搗黃龍」。主和派秦檜向宋高宗獻計，連發十二道金牌將其召回。請問這位宋朝將領是</w:t>
      </w:r>
      <w:bookmarkEnd w:id="5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岳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張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韓世忠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8" w:name="sb209-0042全題"/>
      <w:bookmarkEnd w:id="58"/>
      <w:r>
        <w:rPr/>
        <w:t>劉光世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19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59" w:name="sb209-0044答案"/>
      <w:bookmarkEnd w:id="59"/>
      <w:r>
        <w:rPr>
          <w:rFonts w:eastAsia="Times New Roman"/>
          <w:color w:val="000000"/>
        </w:rPr>
        <w:tab/>
        <w:t>)</w:t>
        <w:tab/>
      </w:r>
      <w:bookmarkStart w:id="60" w:name="sb209-0044題目"/>
      <w:r>
        <w:rPr/>
        <w:t>某一外族政權之官職都分稱北、南，有北面官與南面官兩大系統；北面官管理本族政事，南面官管理漢人事務。請問此外族為</w:t>
      </w:r>
      <w:bookmarkEnd w:id="6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契丹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蒙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西夏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1" w:name="sb209-0044全題"/>
      <w:bookmarkEnd w:id="61"/>
      <w:r>
        <w:rPr/>
        <w:t>女真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0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62" w:name="sb209-0060答案"/>
      <w:bookmarkEnd w:id="62"/>
      <w:r>
        <w:rPr>
          <w:rFonts w:eastAsia="Times New Roman"/>
          <w:color w:val="000000"/>
        </w:rPr>
        <w:tab/>
        <w:t>)</w:t>
        <w:tab/>
      </w:r>
      <w:bookmarkStart w:id="63" w:name="sb209-0060題目"/>
      <w:r>
        <w:rPr/>
        <w:t>王安石的變法，後來造成什麼影響？</w:t>
      </w:r>
      <w:bookmarkEnd w:id="6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造成北宋後來宦官當政掌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形成北宋時期的新、舊黨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導致後來北宋外戚代之而起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4" w:name="sb209-0060全題"/>
      <w:bookmarkEnd w:id="64"/>
      <w:r>
        <w:rPr/>
        <w:t>對北宋的積弱不振稍有改善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1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65" w:name="sb209-0102答案"/>
      <w:bookmarkEnd w:id="65"/>
      <w:r>
        <w:rPr>
          <w:rFonts w:eastAsia="Times New Roman"/>
          <w:color w:val="000000"/>
        </w:rPr>
        <w:tab/>
        <w:t>)</w:t>
        <w:tab/>
      </w:r>
      <w:bookmarkStart w:id="66" w:name="sb209-0102題目"/>
      <w:r>
        <w:rPr>
          <w:rFonts w:cs="新細明體;PMingLiU"/>
        </w:rPr>
        <w:t>請問「闖王西安建大順」、「獻忠成都建大西」是描述那一時期的史事？</w:t>
      </w:r>
      <w:bookmarkEnd w:id="6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五代十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北宋末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元代末年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7" w:name="sb209-0102全題"/>
      <w:bookmarkEnd w:id="67"/>
      <w:r>
        <w:rPr>
          <w:rFonts w:cs="新細明體;PMingLiU"/>
        </w:rPr>
        <w:t>明代末年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2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68" w:name="sb209-0112答案"/>
      <w:bookmarkEnd w:id="68"/>
      <w:r>
        <w:rPr>
          <w:rFonts w:eastAsia="Times New Roman"/>
          <w:color w:val="000000"/>
        </w:rPr>
        <w:tab/>
        <w:t>)</w:t>
        <w:tab/>
      </w:r>
      <w:bookmarkStart w:id="69" w:name="sb209-0112題目"/>
      <w:r>
        <w:rPr>
          <w:rFonts w:cs="新細明體;PMingLiU"/>
        </w:rPr>
        <w:t>中國歷史上，許多王朝的主要外患都來自北方，但有一王朝，不但飽受北方游牧民族的威脅，東南地區也經常出現威脅沿海治安的武裝力量，請問此王朝為何？</w:t>
      </w:r>
      <w:bookmarkEnd w:id="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唐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北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元代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0" w:name="sb209-0112全題"/>
      <w:bookmarkEnd w:id="70"/>
      <w:r>
        <w:rPr>
          <w:rFonts w:cs="新細明體;PMingLiU"/>
        </w:rPr>
        <w:t>明代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3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71" w:name="sb209-0145答案"/>
      <w:bookmarkEnd w:id="71"/>
      <w:r>
        <w:rPr>
          <w:rFonts w:eastAsia="Times New Roman"/>
          <w:color w:val="000000"/>
        </w:rPr>
        <w:tab/>
        <w:t>)</w:t>
        <w:tab/>
      </w:r>
      <w:bookmarkStart w:id="72" w:name="sb209-0145題目"/>
      <w:r>
        <w:rPr>
          <w:rFonts w:cs="新細明體;PMingLiU"/>
        </w:rPr>
        <w:t>康熙晚期，社會繁榮安定，人口穩定成長，與那一政策的實施有密切關係？</w:t>
      </w:r>
      <w:bookmarkEnd w:id="7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攤丁入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計畝徵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籠絡士人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3" w:name="sb209-0145全題"/>
      <w:bookmarkEnd w:id="73"/>
      <w:r>
        <w:rPr>
          <w:rFonts w:cs="新細明體;PMingLiU"/>
        </w:rPr>
        <w:t>滋生人丁，永不加賦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4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74" w:name="sb209-0148答案"/>
      <w:bookmarkEnd w:id="74"/>
      <w:r>
        <w:rPr>
          <w:rFonts w:eastAsia="Times New Roman"/>
          <w:color w:val="000000"/>
        </w:rPr>
        <w:tab/>
        <w:t>)</w:t>
        <w:tab/>
      </w:r>
      <w:bookmarkStart w:id="75" w:name="sb209-0148題目"/>
      <w:r>
        <w:rPr>
          <w:rFonts w:cs="新細明體;PMingLiU"/>
        </w:rPr>
        <w:t>歷史上有個朝代，建國之初並未實行科舉取士，後來雖下詔恢復，但考試卻有左右榜的差別，其中對於左榜的要求極為嚴格，左榜出身者在朝廷發揮的影響力也相當有限。請問此朝代為何？</w:t>
      </w:r>
      <w:bookmarkEnd w:id="7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唐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宋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元代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6" w:name="sb209-0148全題"/>
      <w:bookmarkEnd w:id="76"/>
      <w:r>
        <w:rPr>
          <w:rFonts w:cs="新細明體;PMingLiU"/>
        </w:rPr>
        <w:t>明代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5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77" w:name="sb209-0190答案"/>
      <w:bookmarkEnd w:id="77"/>
      <w:r>
        <w:rPr>
          <w:rFonts w:eastAsia="Times New Roman"/>
          <w:color w:val="000000"/>
        </w:rPr>
        <w:tab/>
        <w:t>)</w:t>
        <w:tab/>
      </w:r>
      <w:bookmarkStart w:id="78" w:name="sb209-0190題目"/>
      <w:r>
        <w:rPr/>
        <w:t>某民族建國後，享國達二百餘年。全盛時期的疆域，東接高麗，西鄰西夏，南與宋接壤，在當時的東亞居於領導地位，鄰近各國及西域諸國全都向其朝貢。這個民族是</w:t>
      </w:r>
      <w:bookmarkEnd w:id="7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滿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契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鮮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蒙古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建立清，當時已無宋；</w:t>
      </w:r>
      <w:r>
        <w:rPr>
          <w:color w:val="0000FF"/>
        </w:rPr>
        <w:t>(C)</w:t>
      </w:r>
      <w:r>
        <w:rPr>
          <w:color w:val="0000FF"/>
        </w:rPr>
        <w:t>建立北魏，並非十～十二世紀的國家；</w:t>
      </w:r>
      <w:r>
        <w:rPr>
          <w:color w:val="0000FF"/>
        </w:rPr>
        <w:t>(D)</w:t>
      </w:r>
      <w:r>
        <w:rPr>
          <w:color w:val="0000FF"/>
        </w:rPr>
        <w:t>建立元，享國僅九十年。</w:t>
      </w:r>
      <w:bookmarkStart w:id="79" w:name="sb209-0190全題"/>
      <w:bookmarkStart w:id="80" w:name="sb209-0190解析"/>
      <w:bookmarkEnd w:id="79"/>
      <w:bookmarkEnd w:id="8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6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81" w:name="sb209-0212答案"/>
      <w:bookmarkEnd w:id="81"/>
      <w:r>
        <w:rPr>
          <w:rFonts w:eastAsia="Times New Roman"/>
          <w:color w:val="000000"/>
        </w:rPr>
        <w:tab/>
        <w:t>)</w:t>
        <w:tab/>
      </w:r>
      <w:bookmarkStart w:id="82" w:name="sb209-0212題目"/>
      <w:r>
        <w:rPr>
          <w:rFonts w:cs="新細明體;PMingLiU"/>
        </w:rPr>
        <w:t>某類型王朝的建立者，原本皆居住在中國境外，有著強烈的游牧民族意識，其在壯大之後便以武力征服中國，統治廣大的農耕社會。請問該類型王朝應不包括下列何者？</w:t>
      </w:r>
      <w:bookmarkEnd w:id="8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後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金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83" w:name="sb209-0212全題"/>
      <w:bookmarkEnd w:id="83"/>
      <w:r>
        <w:rPr>
          <w:rFonts w:cs="新細明體;PMingLiU"/>
        </w:rPr>
        <w:t>元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7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84" w:name="sb209-0213答案"/>
      <w:bookmarkEnd w:id="84"/>
      <w:r>
        <w:rPr>
          <w:rFonts w:eastAsia="Times New Roman"/>
          <w:color w:val="000000"/>
        </w:rPr>
        <w:tab/>
        <w:t>)</w:t>
        <w:tab/>
      </w:r>
      <w:bookmarkStart w:id="85" w:name="sb209-0213題目"/>
      <w:r>
        <w:rPr>
          <w:rFonts w:cs="新細明體;PMingLiU"/>
        </w:rPr>
        <w:t>明清之際的思想家王夫之曾說：「宋太祖勒石，鎖置殿中，使嗣君即位，入而跪讀。其戒有三：一、保全柴氏子孫；二、不殺士大夫；三、不加農田之賦。嗚呼！若此三者，不謂之盛德也不能。」請問「不殺士大夫」的原因為何？</w:t>
      </w:r>
      <w:bookmarkEnd w:id="8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為避免朋黨之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欲以士大夫為政治核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為避免中央集權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86" w:name="sb209-0213全題"/>
      <w:bookmarkEnd w:id="86"/>
      <w:r>
        <w:rPr>
          <w:rFonts w:cs="新細明體;PMingLiU"/>
        </w:rPr>
        <w:t>欲確保充足的官員人數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28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87" w:name="sb209-0217答案"/>
      <w:bookmarkEnd w:id="87"/>
      <w:r>
        <w:rPr>
          <w:rFonts w:eastAsia="Times New Roman"/>
          <w:color w:val="000000"/>
        </w:rPr>
        <w:tab/>
        <w:t>)</w:t>
        <w:tab/>
      </w:r>
      <w:bookmarkStart w:id="88" w:name="sb209-0217題目"/>
      <w:r>
        <w:rPr>
          <w:rFonts w:cs="新細明體;PMingLiU"/>
        </w:rPr>
        <w:t>下圖是元與蒙古四大汗國的形勢圖。圖中的黑線代表何種路線？</w:t>
      </w:r>
      <w:bookmarkEnd w:id="8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火藥西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成吉思汗西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元亡後撤出中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驛道</w:t>
      </w:r>
      <w:r>
        <w:rPr>
          <w:color w:val="000000"/>
        </w:rPr>
        <w:t>　</w:t>
      </w:r>
      <w:bookmarkStart w:id="89" w:name="sb209-0217全題"/>
      <w:bookmarkEnd w:id="89"/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702685" cy="2667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29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C</w:t>
      </w:r>
      <w:bookmarkStart w:id="90" w:name="sb209-0224答案"/>
      <w:bookmarkEnd w:id="90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「這場盟約改變了中國自古以來的對外關係，雙方再也不是君尊臣卑的身分，而是互以兄弟相稱的盟邦，但歷史上卻從來沒有兄長每年給弟弟那麼多錢的道理。」上文所述，應指何事？</w:t>
      </w:r>
      <w:bookmarkStart w:id="91" w:name="sb209-0224題目"/>
      <w:bookmarkEnd w:id="91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靖康之難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紹興和議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澶淵之盟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bookmarkStart w:id="92" w:name="sb209-0224全題"/>
      <w:bookmarkEnd w:id="92"/>
      <w:r>
        <w:rPr/>
        <w:t>聯金滅遼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30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A</w:t>
      </w:r>
      <w:bookmarkStart w:id="93" w:name="sb209-0227答案"/>
      <w:bookmarkEnd w:id="93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這個時代雖有科舉考試，但榜單一律分為左右。右榜較為尊貴，左榜則要求較為嚴格。人民不滿政府的差別待遇，成為後來這個朝代被推翻的主要原因之一。此一朝代應為？</w:t>
      </w:r>
      <w:bookmarkStart w:id="94" w:name="sb209-0227題目"/>
      <w:bookmarkEnd w:id="94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元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遼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金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bookmarkStart w:id="95" w:name="sb209-0227全題"/>
      <w:bookmarkEnd w:id="95"/>
      <w:r>
        <w:rPr/>
        <w:t>西夏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31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B</w:t>
      </w:r>
      <w:bookmarkStart w:id="96" w:name="sb209-0228答案"/>
      <w:bookmarkEnd w:id="96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宋代與明代的黨爭問題都很嚴重，其中明末又以「閹黨」勢力最大。下列關於閹黨的敘述，何者正確？</w:t>
      </w:r>
      <w:bookmarkStart w:id="97" w:name="sb209-0228題目"/>
      <w:bookmarkEnd w:id="97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閹黨均由宦官組成，反映了明代宦官權力之大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與閹黨相抗衡者，主要有東林黨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閹黨以顧憲成為中心，權傾一時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bookmarkStart w:id="98" w:name="sb209-0228全題"/>
      <w:bookmarkEnd w:id="98"/>
      <w:r>
        <w:rPr/>
        <w:t>閹黨所引發的黨爭問題，最後為張居正所平定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2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99" w:name="sb209-0023答案"/>
      <w:bookmarkEnd w:id="99"/>
      <w:r>
        <w:rPr>
          <w:rFonts w:eastAsia="Times New Roman"/>
          <w:color w:val="000000"/>
        </w:rPr>
        <w:tab/>
        <w:t>)</w:t>
        <w:tab/>
      </w:r>
      <w:bookmarkStart w:id="100" w:name="sb209-0023題目"/>
      <w:r>
        <w:rPr/>
        <w:t>有一本書的大綱如下：一分封諸王、二廢除宰相、三大興獄案、四恐怖統治，請問這本書的書名最可能是</w:t>
      </w:r>
      <w:bookmarkEnd w:id="10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秦始皇的政治措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漢武帝的政治措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宋太祖的政治措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明太祖的政治措施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1" w:name="sb209-0023全題"/>
      <w:bookmarkStart w:id="102" w:name="sb209-0023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101"/>
      <w:bookmarkEnd w:id="102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3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103" w:name="sb209-0052答案"/>
      <w:bookmarkEnd w:id="103"/>
      <w:r>
        <w:rPr>
          <w:rFonts w:eastAsia="Times New Roman"/>
          <w:color w:val="000000"/>
        </w:rPr>
        <w:tab/>
        <w:t>)</w:t>
        <w:tab/>
      </w:r>
      <w:bookmarkStart w:id="104" w:name="sb209-0052題目"/>
      <w:r>
        <w:rPr/>
        <w:t>為防止軍民百官圖謀不軌，皇帝耳目所寄的特務組織在此時達到了極點。有一種官吏「專主察聽在京大小衙門官吏不公不法，及風聞之事，無不奏聞」，這種官吏都由皇帝親信出任，皇帝曾說：「有這幾個人，譬如人家養了惡犬，則人怕。」這個時代最可能是</w:t>
      </w:r>
      <w:bookmarkEnd w:id="10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唐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宋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明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清朝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5" w:name="sb209-0052全題"/>
      <w:bookmarkStart w:id="106" w:name="sb209-0052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105"/>
      <w:bookmarkEnd w:id="106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4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107" w:name="sb209-0151答案"/>
      <w:bookmarkEnd w:id="107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</w:rPr>
        <w:t>宋徽宗於崇寧元年（</w:t>
      </w:r>
      <w:r>
        <w:rPr/>
        <w:t>1102</w:t>
      </w:r>
      <w:bookmarkStart w:id="108" w:name="sb209-0151題目"/>
      <w:r>
        <w:rPr>
          <w:rFonts w:cs="新細明體;PMingLiU"/>
        </w:rPr>
        <w:t>年）頒布「元祐黨禁詔令」，將反對王安石新法的官員列為元祐奸黨，並刻於石碑，頒行天下。請問，這是宋徽宗聽從何人建議所導致？</w:t>
      </w:r>
      <w:bookmarkEnd w:id="10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司馬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蘇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蔡京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文彥博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09" w:name="sb209-0151全題"/>
      <w:bookmarkStart w:id="110" w:name="sb209-0151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109"/>
      <w:bookmarkEnd w:id="11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5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111" w:name="sb209-0157答案"/>
      <w:bookmarkEnd w:id="111"/>
      <w:r>
        <w:rPr>
          <w:rFonts w:eastAsia="Times New Roman"/>
          <w:color w:val="000000"/>
        </w:rPr>
        <w:tab/>
        <w:t>)</w:t>
        <w:tab/>
      </w:r>
      <w:r>
        <w:rPr>
          <w:rFonts w:cs="新細明體;PMingLiU"/>
        </w:rPr>
        <w:t>五代十國（</w:t>
      </w:r>
      <w:r>
        <w:rPr/>
        <w:t>907</w:t>
      </w:r>
      <w:r>
        <w:rPr>
          <w:rFonts w:cs="新細明體;PMingLiU"/>
        </w:rPr>
        <w:t>～</w:t>
      </w:r>
      <w:r>
        <w:rPr/>
        <w:t>979</w:t>
      </w:r>
      <w:bookmarkStart w:id="112" w:name="sb209-0157題目"/>
      <w:r>
        <w:rPr>
          <w:rFonts w:cs="新細明體;PMingLiU"/>
        </w:rPr>
        <w:t>年）是唐亡至宋初的一段分裂割據時期，期間共出現五個自命繼承大統，但無力控制全國的朝代。而在五個王朝力所不及之處，則有十餘個地方勢力先後據地為王。請問五代十國可追溯至唐朝那一個歷史現象？</w:t>
      </w:r>
      <w:bookmarkEnd w:id="11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黃巢之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朋黨之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藩鎮割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宦官亂政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13" w:name="sb209-0157全題"/>
      <w:bookmarkStart w:id="114" w:name="sb209-0157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13"/>
      <w:bookmarkEnd w:id="114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6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115" w:name="sb209-0160答案"/>
      <w:bookmarkEnd w:id="115"/>
      <w:r>
        <w:rPr>
          <w:rFonts w:eastAsia="Times New Roman"/>
          <w:color w:val="000000"/>
        </w:rPr>
        <w:tab/>
        <w:t>)</w:t>
        <w:tab/>
      </w:r>
      <w:bookmarkStart w:id="116" w:name="sb209-0160題目"/>
      <w:r>
        <w:rPr/>
        <w:t>范仲淹與富弼提出「明黜陟、抑僥倖、精貢舉、擇官長、均公田、厚農桑、修武備、減徭役、覃恩信、重命令」等十項以整頓吏治為中心的改革主張。宋仁宗採納了大部分意見，施行新政。歷經一年多，范仲淹等人相繼被貶離朝廷，各項改革也被廢止。請問此次改革失敗的原因為何？</w:t>
      </w:r>
      <w:bookmarkEnd w:id="11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妨礙士人既得利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政府缺乏財政後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皇帝本身缺乏主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改革派官員內部意見不合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17" w:name="sb209-0160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17"/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118" w:name="sb209-0160全題"/>
      <w:bookmarkStart w:id="119" w:name="sb209-0160解析"/>
      <w:r>
        <w:rPr>
          <w:color w:val="0000FF"/>
        </w:rPr>
        <w:t>題幹敘述為慶曆變法，主要針對當時冗官的問題進行改革，卻妨礙到士大夫階級的利益，導致反對聲浪不斷，最終遭致失敗。</w:t>
      </w:r>
      <w:bookmarkEnd w:id="118"/>
      <w:bookmarkEnd w:id="11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7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D</w:t>
      </w:r>
      <w:bookmarkStart w:id="120" w:name="sb209-0161答案"/>
      <w:bookmarkEnd w:id="120"/>
      <w:r>
        <w:rPr>
          <w:rFonts w:eastAsia="Times New Roman"/>
          <w:color w:val="000000"/>
        </w:rPr>
        <w:tab/>
        <w:t>)</w:t>
        <w:tab/>
      </w:r>
      <w:r>
        <w:rPr/>
        <w:t>1004</w:t>
      </w:r>
      <w:bookmarkStart w:id="121" w:name="sb209-0161題目"/>
      <w:r>
        <w:rPr/>
        <w:t>年，遼蕭太后與遼聖宗親率大軍南下，深入宋境。宋真宗想遷都避禍，因宰相寇準力主親征，才隨軍至澶州督戰。宋軍取得初步勝利之後，遼國害怕腹背受敵，便提出和議，雙方遂訂立和約。請問此約之意義為何？</w:t>
      </w:r>
      <w:bookmarkEnd w:id="1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兩國不再發生戰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宋遼結為軍事同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遼喪失天可汗的尊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宋遼建立平等關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22" w:name="sb209-0161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22"/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123" w:name="sb209-0161全題"/>
      <w:bookmarkStart w:id="124" w:name="sb209-0161解析"/>
      <w:r>
        <w:rPr>
          <w:color w:val="0000FF"/>
        </w:rPr>
        <w:t>此和約為</w:t>
      </w:r>
      <w:r>
        <w:rPr>
          <w:color w:val="0000FF"/>
          <w:u w:val="wave"/>
        </w:rPr>
        <w:t>澶淵之盟</w:t>
      </w:r>
      <w:r>
        <w:rPr>
          <w:color w:val="0000FF"/>
        </w:rPr>
        <w:t>，和約中兩國君主互稱皇帝，並約為兄弟之邦，建立起平等外交關係。</w:t>
      </w:r>
      <w:bookmarkEnd w:id="123"/>
      <w:bookmarkEnd w:id="124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8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125" w:name="sb209-0162答案"/>
      <w:bookmarkEnd w:id="125"/>
      <w:r>
        <w:rPr>
          <w:rFonts w:eastAsia="Times New Roman"/>
          <w:color w:val="000000"/>
        </w:rPr>
        <w:tab/>
        <w:t>)</w:t>
        <w:tab/>
      </w:r>
      <w:bookmarkStart w:id="126" w:name="sb209-0162題目"/>
      <w:r>
        <w:rPr/>
        <w:t>某項和約議定宋輸歲幣予遼，有官員認為此舉使宋朝邊境「生育繁息，牛羊被野，戴白之人（白髮長者），不識干戈」。請問下列關於此事之敘述何者正確？</w:t>
      </w:r>
      <w:bookmarkEnd w:id="1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宋朝首次以金錢換取和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兩國維持約兩百年的和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遼國成為朝貢體系的核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宋朝得以維持東亞盟主的地位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27" w:name="sb209-0162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27"/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官員認為該和約為宋朝邊境帶來長期和平，可見是指</w:t>
      </w:r>
      <w:r>
        <w:rPr>
          <w:color w:val="0000FF"/>
          <w:u w:val="wave"/>
        </w:rPr>
        <w:t>澶淵之盟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兩國只維持大約百餘年的和平；</w:t>
      </w:r>
      <w:r>
        <w:rPr>
          <w:color w:val="0000FF"/>
        </w:rPr>
        <w:t>(C)(D)</w:t>
      </w:r>
      <w:r>
        <w:rPr>
          <w:color w:val="0000FF"/>
          <w:u w:val="wave"/>
        </w:rPr>
        <w:t>澶淵之盟</w:t>
      </w:r>
      <w:bookmarkStart w:id="128" w:name="sb209-0162全題"/>
      <w:bookmarkStart w:id="129" w:name="sb209-0162解析"/>
      <w:r>
        <w:rPr>
          <w:color w:val="0000FF"/>
        </w:rPr>
        <w:t>後中國與外族出現了新秩序，宋與遼建立起對等的外交關係，天下的政治中心從一元變成二元。</w:t>
      </w:r>
      <w:bookmarkEnd w:id="128"/>
      <w:bookmarkEnd w:id="129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39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130" w:name="sb209-0171答案"/>
      <w:bookmarkEnd w:id="130"/>
      <w:r>
        <w:rPr>
          <w:rFonts w:eastAsia="Times New Roman"/>
          <w:color w:val="000000"/>
        </w:rPr>
        <w:tab/>
        <w:t>)</w:t>
        <w:tab/>
      </w:r>
      <w:bookmarkStart w:id="131" w:name="sb209-0171題目"/>
      <w:r>
        <w:rPr>
          <w:rFonts w:cs="新細明體;PMingLiU"/>
        </w:rPr>
        <w:t>滿清入主中國之後，曾推行某項政策以達到摧折漢人的目的，請問是下列何者？</w:t>
      </w:r>
      <w:bookmarkEnd w:id="13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削平三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剃髮易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徵集士人編修史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建立密摺制度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32" w:name="sb209-0171全題"/>
      <w:bookmarkStart w:id="133" w:name="sb209-0171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132"/>
      <w:bookmarkEnd w:id="133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0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C</w:t>
      </w:r>
      <w:bookmarkStart w:id="134" w:name="sb209-0250答案"/>
      <w:bookmarkEnd w:id="134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某篇論文討論了如下問題：北漢政權對於北宋的威脅、南唐李後主的詞學、後蜀的興衰、杭州的商業貿易。請問該篇論文的主題最可能為</w:t>
      </w:r>
      <w:bookmarkStart w:id="135" w:name="sb209-0250題目"/>
      <w:bookmarkEnd w:id="135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五代政權的更替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北宋初年的華北勢力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十國的發展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唐末的社會與文化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36" w:name="sb209-0250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36"/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>
          <w:szCs w:val="22"/>
        </w:rPr>
      </w:pPr>
      <w:r>
        <w:rPr>
          <w:color w:val="0000FF"/>
          <w:kern w:val="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題幹提及北漢、南唐、後蜀，俱為十國之一，且杭州為吳越之都，則可知題幹所述均與十國有關，答案選</w:t>
      </w:r>
      <w:r>
        <w:rPr>
          <w:color w:val="0000FF"/>
          <w:szCs w:val="22"/>
        </w:rPr>
        <w:t>(C)</w:t>
      </w:r>
      <w:r>
        <w:rPr>
          <w:color w:val="0000FF"/>
          <w:szCs w:val="22"/>
        </w:rPr>
        <w:t>。</w:t>
      </w:r>
      <w:r>
        <w:rPr>
          <w:color w:val="0000FF"/>
          <w:szCs w:val="22"/>
        </w:rPr>
        <w:t>(A)</w:t>
      </w:r>
      <w:r>
        <w:rPr>
          <w:color w:val="0000FF"/>
          <w:szCs w:val="22"/>
        </w:rPr>
        <w:t>題幹中並未出現五代任何一個朝代；</w:t>
      </w:r>
      <w:r>
        <w:rPr>
          <w:color w:val="0000FF"/>
          <w:szCs w:val="22"/>
        </w:rPr>
        <w:t>(B)</w:t>
      </w:r>
      <w:r>
        <w:rPr>
          <w:color w:val="0000FF"/>
          <w:szCs w:val="22"/>
        </w:rPr>
        <w:t>南唐、後蜀俱為南方勢力；</w:t>
      </w:r>
      <w:r>
        <w:rPr>
          <w:color w:val="0000FF"/>
          <w:szCs w:val="22"/>
        </w:rPr>
        <w:t>(D)</w:t>
      </w:r>
      <w:r>
        <w:rPr>
          <w:color w:val="0000FF"/>
          <w:szCs w:val="22"/>
        </w:rPr>
        <w:t>此時唐代已滅亡。</w:t>
      </w:r>
      <w:bookmarkStart w:id="137" w:name="sb209-0250全題"/>
      <w:bookmarkStart w:id="138" w:name="sb209-0250解析"/>
      <w:bookmarkEnd w:id="137"/>
      <w:bookmarkEnd w:id="138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1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C</w:t>
      </w:r>
      <w:bookmarkStart w:id="139" w:name="sb209-0252答案"/>
      <w:bookmarkEnd w:id="139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某朝建國後所實行的中央集權政策，雖有助於消除地方上的軍事割據，但卻矯枉過正，造成地方耗弱，凡事只能聽命中央，施政與稅收無法自主，一旦有事，難有應變之道。這是那個朝代？</w:t>
      </w:r>
      <w:bookmarkStart w:id="140" w:name="sb209-0252題目"/>
      <w:bookmarkEnd w:id="140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西晉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唐代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宋代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清代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41" w:name="sb209-0252全題"/>
      <w:bookmarkStart w:id="142" w:name="sb209-0252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41"/>
      <w:bookmarkEnd w:id="142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2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B</w:t>
      </w:r>
      <w:bookmarkStart w:id="143" w:name="sb209-0254答案"/>
      <w:bookmarkEnd w:id="143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范仲淹說：「士當先天下之憂而憂，後天下之樂而樂。」這句話是在宋代那一種背景下出現的？</w:t>
      </w:r>
      <w:bookmarkStart w:id="144" w:name="sb209-0254題目"/>
      <w:bookmarkEnd w:id="144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中央集權的措施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文人政治的推行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古文運動的影響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科舉以策論取士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45" w:name="sb209-0254全題"/>
      <w:bookmarkStart w:id="146" w:name="sb209-0254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45"/>
      <w:bookmarkEnd w:id="146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3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C</w:t>
      </w:r>
      <w:bookmarkStart w:id="147" w:name="sb209-0258答案"/>
      <w:bookmarkEnd w:id="147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這是某政權統治中國之時，對待眾多漢人的幾項處理模式：</w:t>
      </w:r>
      <w:r>
        <w:rPr>
          <w:szCs w:val="22"/>
        </w:rPr>
        <w:t>1.</w:t>
      </w:r>
      <w:r>
        <w:rPr>
          <w:szCs w:val="22"/>
        </w:rPr>
        <w:t>強分民族等級；</w:t>
      </w:r>
      <w:r>
        <w:rPr>
          <w:szCs w:val="22"/>
        </w:rPr>
        <w:t>2.</w:t>
      </w:r>
      <w:r>
        <w:rPr>
          <w:szCs w:val="22"/>
        </w:rPr>
        <w:t>實行軍事管制；</w:t>
      </w:r>
      <w:r>
        <w:rPr>
          <w:szCs w:val="22"/>
        </w:rPr>
        <w:t>3.</w:t>
      </w:r>
      <w:r>
        <w:rPr>
          <w:szCs w:val="22"/>
        </w:rPr>
        <w:t>掠奪民間財富；</w:t>
      </w:r>
      <w:r>
        <w:rPr>
          <w:szCs w:val="22"/>
        </w:rPr>
        <w:t>4.</w:t>
      </w:r>
      <w:r>
        <w:rPr>
          <w:szCs w:val="22"/>
        </w:rPr>
        <w:t>壓抑士人地位。這個政權是</w:t>
      </w:r>
      <w:bookmarkStart w:id="148" w:name="sb209-0258題目"/>
      <w:bookmarkEnd w:id="148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金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遼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元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清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49" w:name="sb209-0258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49"/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>
          <w:szCs w:val="22"/>
        </w:rPr>
      </w:pPr>
      <w:r>
        <w:rPr>
          <w:color w:val="0000FF"/>
          <w:kern w:val="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由「強分民族等級」可知為元。</w:t>
      </w:r>
      <w:bookmarkStart w:id="150" w:name="sb209-0258全題"/>
      <w:bookmarkStart w:id="151" w:name="sb209-0258解析"/>
      <w:bookmarkEnd w:id="150"/>
      <w:bookmarkEnd w:id="151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4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D</w:t>
      </w:r>
      <w:bookmarkStart w:id="152" w:name="sb209-0264答案"/>
      <w:bookmarkEnd w:id="152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這是中國史上某行政區的設置特點：</w:t>
      </w:r>
      <w:r>
        <w:rPr>
          <w:szCs w:val="22"/>
        </w:rPr>
        <w:t>1.</w:t>
      </w:r>
      <w:r>
        <w:rPr>
          <w:szCs w:val="22"/>
        </w:rPr>
        <w:t>便於統治者進行軍事控制，首長稱為丞相；</w:t>
      </w:r>
      <w:r>
        <w:rPr>
          <w:szCs w:val="22"/>
        </w:rPr>
        <w:t>2.</w:t>
      </w:r>
      <w:r>
        <w:rPr>
          <w:szCs w:val="22"/>
        </w:rPr>
        <w:t>為中央相制機構中書省的外派單位，各區等於是一個具體而微的小型中央政府。這種行政區稱為</w:t>
      </w:r>
      <w:bookmarkStart w:id="153" w:name="sb209-0264題目"/>
      <w:bookmarkEnd w:id="153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路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郡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州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省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54" w:name="sb209-0264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54"/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>
          <w:szCs w:val="22"/>
        </w:rPr>
      </w:pPr>
      <w:r>
        <w:rPr>
          <w:color w:val="0000FF"/>
          <w:kern w:val="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「省」的正式名稱是「行中書省」，元設有十五個，簡稱「行省」，由中書省直接管轄。</w:t>
      </w:r>
      <w:bookmarkStart w:id="155" w:name="sb209-0264全題"/>
      <w:bookmarkStart w:id="156" w:name="sb209-0264解析"/>
      <w:bookmarkEnd w:id="155"/>
      <w:bookmarkEnd w:id="156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5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A</w:t>
      </w:r>
      <w:bookmarkStart w:id="157" w:name="sb209-0271答案"/>
      <w:bookmarkEnd w:id="157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宋代君主在重文輕武的國策下，以士大夫作為依恃對象，減少皇位遭篡的機會。加上透過制度的設計，使士大夫都成為「天子門生」，強化官員和皇帝的直接連繫，增加對朝廷的向心力。這個制度是</w:t>
      </w:r>
      <w:bookmarkStart w:id="158" w:name="sb209-0271題目"/>
      <w:bookmarkEnd w:id="158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殿試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太學三舍法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臺諫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捐納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59" w:name="sb209-0271全題"/>
      <w:bookmarkStart w:id="160" w:name="sb209-0271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59"/>
      <w:bookmarkEnd w:id="16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6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B</w:t>
      </w:r>
      <w:bookmarkStart w:id="161" w:name="sb209-0283答案"/>
      <w:bookmarkEnd w:id="161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歷史上某政策實施之後，使讀書人對有用的知識棄之不用，缺乏創造力，嚴重者甚至「與之交談，兩目瞠然視，舌木強不能對」。請問「某政策」所指為何？</w:t>
      </w:r>
      <w:bookmarkStart w:id="162" w:name="sb209-0283題目"/>
      <w:bookmarkEnd w:id="162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文字獄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八股取士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左右榜制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太學三舍法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63" w:name="sb209-0283全題"/>
      <w:bookmarkStart w:id="164" w:name="sb209-0283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63"/>
      <w:bookmarkEnd w:id="164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7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B</w:t>
      </w:r>
      <w:bookmarkStart w:id="165" w:name="sb209-0287答案"/>
      <w:bookmarkEnd w:id="165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以州縣為單位，把所有的田賦、勞役（或代役的丁銀）以及多種攤派的貢賦和雜差，統統折合成銀兩，歸併成一個總數字，然後按本州、縣田畝分攤，向土地所有人徵收。請問這是那一種制度？</w:t>
      </w:r>
      <w:bookmarkStart w:id="166" w:name="sb209-0287題目"/>
      <w:bookmarkEnd w:id="166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宋代王安石的方田均稅法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明代張居正的一條鞭法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清世宗的攤丁入地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清世宗的改土歸流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67" w:name="sb209-0287全題"/>
      <w:bookmarkStart w:id="168" w:name="sb209-0287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67"/>
      <w:bookmarkEnd w:id="168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8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D</w:t>
      </w:r>
      <w:bookmarkStart w:id="169" w:name="sb209-0292答案"/>
      <w:bookmarkEnd w:id="169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有一個王朝建立之後，知識分子由原本的「經世」趨向「避世」，對時局的關心也轉至「為訓詁而訓詁」。請問此王朝為何？</w:t>
      </w:r>
      <w:bookmarkStart w:id="170" w:name="sb209-0292題目"/>
      <w:bookmarkEnd w:id="170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唐朝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宋朝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明朝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清朝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71" w:name="sb209-0292全題"/>
      <w:bookmarkStart w:id="172" w:name="sb209-0292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71"/>
      <w:bookmarkEnd w:id="172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49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B</w:t>
      </w:r>
      <w:bookmarkStart w:id="173" w:name="sb209-0295答案"/>
      <w:bookmarkEnd w:id="173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清初考據學之所以發達的原因之一，是因為朝廷所實施的某項作為，使知識分子不敢輕易著書立說，只好埋首古書之中，鑽研訓詁考證之學。此作為是</w:t>
      </w:r>
      <w:bookmarkStart w:id="174" w:name="sb209-0295題目"/>
      <w:bookmarkEnd w:id="174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嚴禁士人上書言事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大興文字獄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建立密摺制度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廣開書館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75" w:name="sb209-0295全題"/>
      <w:bookmarkStart w:id="176" w:name="sb209-0295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75"/>
      <w:bookmarkEnd w:id="176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50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D</w:t>
      </w:r>
      <w:bookmarkStart w:id="177" w:name="sb209-0298答案"/>
      <w:bookmarkEnd w:id="177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清代有一個十分特別的制度，某些特定的大臣可以透過特殊管道，將「悄悄話」直接說給皇帝聽，而不用經過層層的官僚體系。皇帝也可以透過此一管道，直接回覆大臣，既有效率，又能保密，無形中提高了帝王的權力。此制度是</w:t>
      </w:r>
      <w:bookmarkStart w:id="178" w:name="sb209-0298題目"/>
      <w:bookmarkEnd w:id="178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科舉制度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九品官人法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軍機處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密摺制度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79" w:name="sb209-0298全題"/>
      <w:bookmarkStart w:id="180" w:name="sb209-0298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79"/>
      <w:bookmarkEnd w:id="18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51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</w:t>
      </w:r>
      <w:bookmarkStart w:id="181" w:name="sb209-0008答案"/>
      <w:bookmarkEnd w:id="181"/>
      <w:r>
        <w:rPr>
          <w:rFonts w:eastAsia="Times New Roman"/>
          <w:color w:val="000000"/>
        </w:rPr>
        <w:tab/>
        <w:t>)</w:t>
        <w:tab/>
      </w:r>
      <w:bookmarkStart w:id="182" w:name="sb209-0008題目"/>
      <w:r>
        <w:rPr/>
        <w:t>允炆即帝位後，就開始計議削奪藩王的權力，齊泰認為，應以迅雷不及掩耳之勢，先解除威脅最大的燕王，結果引發了燕王公開反叛。這場叛亂歷史上稱為</w:t>
      </w:r>
      <w:bookmarkEnd w:id="18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靖難之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靖康之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高梁河之役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83" w:name="sb209-0008全題"/>
      <w:bookmarkEnd w:id="183"/>
      <w:r>
        <w:rPr/>
        <w:t>岐溝關之役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52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</w:t>
      </w:r>
      <w:bookmarkStart w:id="184" w:name="sb209-0020答案"/>
      <w:bookmarkEnd w:id="184"/>
      <w:r>
        <w:rPr>
          <w:rFonts w:eastAsia="Times New Roman"/>
          <w:color w:val="000000"/>
        </w:rPr>
        <w:tab/>
        <w:t>)</w:t>
        <w:tab/>
      </w:r>
      <w:bookmarkStart w:id="185" w:name="sb209-0020題目"/>
      <w:r>
        <w:rPr/>
        <w:t>一書評價某位帝王：「求治太急，政尚嚴峻，用刑太繁，疾惡過嚴，分封太侈。晚年刻薄寡恩，猜忌好殺，以皇太孫仁弱，乃藉詞誅戮功臣，株連尤眾，集權獨裁，為後世所譏。」這一位帝王是</w:t>
      </w:r>
      <w:bookmarkEnd w:id="18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唐太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武則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明太祖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86" w:name="sb209-0020全題"/>
      <w:bookmarkEnd w:id="186"/>
      <w:r>
        <w:rPr/>
        <w:t>清聖祖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/>
        <w:t>53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B</w:t>
      </w:r>
      <w:bookmarkStart w:id="187" w:name="sb209-0109答案"/>
      <w:bookmarkEnd w:id="187"/>
      <w:r>
        <w:rPr>
          <w:rFonts w:eastAsia="Times New Roman"/>
          <w:color w:val="000000"/>
        </w:rPr>
        <w:tab/>
        <w:t>)</w:t>
        <w:tab/>
      </w:r>
      <w:bookmarkStart w:id="188" w:name="sb209-0109題目"/>
      <w:r>
        <w:rPr>
          <w:rFonts w:cs="新細明體;PMingLiU"/>
        </w:rPr>
        <w:t>十二世紀初，當朝宰相蔡京開列名籍，將元祐年間朝臣百餘人列為奸黨，並請皇帝親書刻石，立端禮門外，以示後世，號「黨籍碑」。以上所述的「黨」所指為何？</w:t>
      </w:r>
      <w:bookmarkEnd w:id="18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新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舊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閹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東林黨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</w:rPr>
        <w:t>此為北宋的新舊黨爭，宋徽宗任用新黨蔡京為宰相，以「元祐黨籍碑」將舊黨污名化。</w:t>
      </w:r>
      <w:bookmarkStart w:id="189" w:name="sb209-0109全題"/>
      <w:bookmarkStart w:id="190" w:name="sb209-0109解析"/>
      <w:bookmarkEnd w:id="189"/>
      <w:bookmarkEnd w:id="19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kern w:val="0"/>
          <w:szCs w:val="20"/>
        </w:rPr>
        <w:t>54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B</w:t>
      </w:r>
      <w:bookmarkStart w:id="191" w:name="sb209-0232答案"/>
      <w:bookmarkEnd w:id="191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某人自言：「天變不足畏，祖宗不足法，人言不足恤。」他大刀闊斧地改革政治，實施多項新制度，卻也引來許多人的批評，如下列何人即是？</w:t>
      </w:r>
      <w:bookmarkStart w:id="192" w:name="sb209-0232題目"/>
      <w:bookmarkEnd w:id="192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范仲淹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司馬光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蔡京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寇準</w:t>
      </w:r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748" w:hanging="748"/>
        <w:rPr>
          <w:szCs w:val="22"/>
        </w:rPr>
      </w:pPr>
      <w:r>
        <w:rPr>
          <w:color w:val="0000FF"/>
          <w:kern w:val="0"/>
          <w:szCs w:val="20"/>
          <w:bdr w:val="single" w:sz="2" w:space="0" w:color="FF0000"/>
          <w:shd w:fill="D3D3D3" w:val="clear"/>
        </w:rPr>
        <w:t>解析：</w:t>
      </w:r>
      <w:r>
        <w:rPr>
          <w:color w:val="0000FF"/>
          <w:kern w:val="0"/>
          <w:szCs w:val="20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題幹引言出自王安石，其變法引來舊黨激烈的反對。選項中</w:t>
      </w:r>
      <w:r>
        <w:rPr>
          <w:color w:val="0000FF"/>
          <w:szCs w:val="22"/>
        </w:rPr>
        <w:t>(A)((D)</w:t>
      </w:r>
      <w:r>
        <w:rPr>
          <w:color w:val="0000FF"/>
          <w:szCs w:val="22"/>
        </w:rPr>
        <w:t>年代均在王安石變法之前，不可能批評。</w:t>
      </w:r>
      <w:r>
        <w:rPr>
          <w:color w:val="0000FF"/>
          <w:szCs w:val="22"/>
        </w:rPr>
        <w:t>(C)</w:t>
      </w:r>
      <w:r>
        <w:rPr>
          <w:color w:val="0000FF"/>
          <w:szCs w:val="22"/>
        </w:rPr>
        <w:t>蔡京，則為新黨人物。答案選舊黨的司馬光。</w:t>
      </w:r>
      <w:bookmarkStart w:id="193" w:name="sb209-0232全題"/>
      <w:bookmarkStart w:id="194" w:name="sb209-0232解析"/>
      <w:bookmarkEnd w:id="193"/>
      <w:bookmarkEnd w:id="194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szCs w:val="22"/>
        </w:rPr>
      </w:pPr>
      <w:r>
        <w:rPr>
          <w:szCs w:val="22"/>
        </w:rPr>
        <w:t>55.</w:t>
        <w:tab/>
      </w:r>
      <w:r>
        <w:rPr>
          <w:rFonts w:eastAsia="Times New Roman"/>
          <w:color w:val="000000"/>
          <w:szCs w:val="22"/>
        </w:rPr>
        <w:t>(</w:t>
        <w:tab/>
      </w:r>
      <w:r>
        <w:rPr>
          <w:color w:val="FF0000"/>
          <w:szCs w:val="22"/>
        </w:rPr>
        <w:t>C</w:t>
      </w:r>
      <w:bookmarkStart w:id="195" w:name="sb209-0249答案"/>
      <w:bookmarkEnd w:id="195"/>
      <w:r>
        <w:rPr>
          <w:rFonts w:eastAsia="Times New Roman"/>
          <w:color w:val="000000"/>
          <w:szCs w:val="22"/>
        </w:rPr>
        <w:tab/>
        <w:t>)</w:t>
        <w:tab/>
      </w:r>
      <w:bookmarkStart w:id="196" w:name="sb209-0249題目"/>
      <w:r>
        <w:rPr>
          <w:szCs w:val="22"/>
        </w:rPr>
        <w:t>王曰：「有人說：遼以信佛而衰弱，金以崇儒而亡國，有這回事嗎？」對曰：「遼國的事我不知道，金國的事我親身參與。金的宰相中雖有一二位儒臣，其他都是武將貴爵出身。而儒臣任相很少參與軍國大計。其他以儒術任職的官員為數不多，只不過經手一些行政事務，國家存亡有其應該負責的人，與儒術無關。」王聽了很同意。這段君臣對話中的「王」，應是何人？</w:t>
      </w:r>
      <w:bookmarkEnd w:id="196"/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(A)</w:t>
      </w:r>
      <w:r>
        <w:rPr>
          <w:szCs w:val="22"/>
        </w:rPr>
        <w:t>耶律阿保機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B)</w:t>
      </w:r>
      <w:r>
        <w:rPr>
          <w:szCs w:val="22"/>
        </w:rPr>
        <w:t>完顏阿骨打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C)</w:t>
      </w:r>
      <w:r>
        <w:rPr>
          <w:szCs w:val="22"/>
        </w:rPr>
        <w:t>忽必烈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D)</w:t>
      </w:r>
      <w:r>
        <w:rPr>
          <w:szCs w:val="22"/>
        </w:rPr>
        <w:t>努爾哈赤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97" w:name="sb209-0249出處"/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指定科目考試】</w:t>
      </w:r>
      <w:bookmarkEnd w:id="197"/>
    </w:p>
    <w:p>
      <w:pPr>
        <w:pStyle w:val="Normal"/>
        <w:tabs>
          <w:tab w:val="clear" w:pos="480"/>
          <w:tab w:val="left" w:pos="748" w:leader="none"/>
        </w:tabs>
        <w:spacing w:before="0" w:after="60"/>
        <w:ind w:left="1077" w:hanging="1077"/>
        <w:rPr>
          <w:szCs w:val="22"/>
        </w:rPr>
      </w:pPr>
      <w:r>
        <w:rPr>
          <w:color w:val="0000FF"/>
          <w:szCs w:val="22"/>
          <w:bdr w:val="single" w:sz="2" w:space="0" w:color="FF0000"/>
          <w:shd w:fill="D3D3D3" w:val="clear"/>
        </w:rPr>
        <w:t>解析：</w:t>
      </w:r>
      <w:r>
        <w:rPr>
          <w:color w:val="0000FF"/>
          <w:szCs w:val="22"/>
          <w:bdr w:val="single" w:sz="2" w:space="0" w:color="FF0000"/>
          <w:shd w:fill="D3D3D3" w:val="clear"/>
        </w:rPr>
        <w:tab/>
      </w:r>
      <w:r>
        <w:rPr>
          <w:color w:val="0000FF"/>
          <w:szCs w:val="22"/>
        </w:rPr>
        <w:t>(A)</w:t>
      </w:r>
      <w:r>
        <w:rPr>
          <w:color w:val="0000FF"/>
          <w:szCs w:val="22"/>
        </w:rPr>
        <w:t>耶律阿保機為遼國第一位君王，當時金國尚未建立，不可能詢問遼衰弱之因；</w:t>
      </w:r>
      <w:r>
        <w:rPr>
          <w:color w:val="0000FF"/>
          <w:szCs w:val="22"/>
        </w:rPr>
        <w:t>(B)</w:t>
      </w:r>
      <w:r>
        <w:rPr>
          <w:color w:val="0000FF"/>
          <w:szCs w:val="22"/>
        </w:rPr>
        <w:t>完顏阿骨打為金國第一位君王，不可能詢問金亡國之因；</w:t>
      </w:r>
      <w:r>
        <w:rPr>
          <w:color w:val="0000FF"/>
          <w:szCs w:val="22"/>
        </w:rPr>
        <w:t>(C)</w:t>
      </w:r>
      <w:r>
        <w:rPr>
          <w:color w:val="0000FF"/>
          <w:szCs w:val="22"/>
        </w:rPr>
        <w:t>忽必烈為元朝的創建者，其在位時遼、金已亡，且金為蒙古所滅，其臣下有可能曾參與金國朝政；</w:t>
      </w:r>
      <w:r>
        <w:rPr>
          <w:color w:val="0000FF"/>
          <w:szCs w:val="22"/>
        </w:rPr>
        <w:t>(D)</w:t>
      </w:r>
      <w:r>
        <w:rPr>
          <w:color w:val="0000FF"/>
          <w:szCs w:val="22"/>
        </w:rPr>
        <w:t>努爾哈赤為清朝第一位君主，身處明末，離遼、金亡國已久，其臣下不可能曾參與金國朝政。</w:t>
      </w:r>
      <w:bookmarkStart w:id="198" w:name="sb209-0249全題"/>
      <w:bookmarkStart w:id="199" w:name="sb209-0249解析"/>
      <w:bookmarkEnd w:id="198"/>
      <w:bookmarkEnd w:id="19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rPr/>
      </w:pPr>
      <w:bookmarkStart w:id="200" w:name="二大題"/>
      <w:r>
        <w:rPr>
          <w:b/>
          <w:color w:val="000000"/>
        </w:rPr>
        <w:t>二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答錯倒扣</w:t>
      </w:r>
      <w:r>
        <w:rPr>
          <w:b/>
          <w:color w:val="000000"/>
        </w:rPr>
        <w:t>1/5</w:t>
      </w:r>
      <w:r>
        <w:rPr>
          <w:b/>
          <w:color w:val="000000"/>
        </w:rPr>
        <w:t>)</w:t>
      </w:r>
      <w:bookmarkEnd w:id="200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1" w:name="sb209-0130答案"/>
      <w:bookmarkEnd w:id="201"/>
      <w:r>
        <w:rPr>
          <w:rFonts w:eastAsia="Times New Roman"/>
          <w:color w:val="000000"/>
        </w:rPr>
        <w:tab/>
        <w:t>)</w:t>
        <w:tab/>
      </w:r>
      <w:bookmarkStart w:id="202" w:name="sb209-0130題目"/>
      <w:r>
        <w:rPr>
          <w:rFonts w:cs="新細明體;PMingLiU"/>
        </w:rPr>
        <w:t>明清是君主專制達到高峰的時代，期間統治者曾運用那些制度或方法監視臣民？</w:t>
      </w:r>
      <w:bookmarkEnd w:id="20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圈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密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東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廷杖</w:t>
      </w:r>
      <w:r>
        <w:rPr>
          <w:color w:val="000000"/>
        </w:rPr>
        <w:t>　</w:t>
      </w:r>
      <w:r>
        <w:rPr>
          <w:color w:val="000000"/>
        </w:rPr>
        <w:t>(E)</w:t>
      </w:r>
      <w:bookmarkStart w:id="203" w:name="sb209-0130全題"/>
      <w:bookmarkEnd w:id="203"/>
      <w:r>
        <w:rPr>
          <w:rFonts w:cs="新細明體;PMingLiU"/>
        </w:rPr>
        <w:t>錦衣衛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AB</w:t>
      </w:r>
      <w:bookmarkStart w:id="204" w:name="sb209-0220答案"/>
      <w:bookmarkEnd w:id="204"/>
      <w:r>
        <w:rPr>
          <w:rFonts w:eastAsia="Times New Roman"/>
          <w:color w:val="000000"/>
        </w:rPr>
        <w:tab/>
        <w:t>)</w:t>
        <w:tab/>
      </w:r>
      <w:bookmarkStart w:id="205" w:name="sb209-0220題目"/>
      <w:r>
        <w:rPr>
          <w:rFonts w:cs="新細明體;PMingLiU"/>
        </w:rPr>
        <w:t>滿清入主中原後，引起漢族大規模的反彈。清廷對此採用不少懷柔政策，以收籠絡漢人之效，進而消除漢人的反抗。這些政策包括下列何者？</w:t>
      </w:r>
      <w:bookmarkEnd w:id="20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重用前朝降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廣開書館編纂巨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允許漢人圈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實施密摺制度</w:t>
      </w:r>
      <w:r>
        <w:rPr>
          <w:color w:val="000000"/>
        </w:rPr>
        <w:t>　</w:t>
      </w:r>
      <w:r>
        <w:rPr>
          <w:color w:val="000000"/>
        </w:rPr>
        <w:t>(E)</w:t>
      </w:r>
      <w:bookmarkStart w:id="206" w:name="sb209-0220全題"/>
      <w:bookmarkEnd w:id="206"/>
      <w:r>
        <w:rPr>
          <w:rFonts w:cs="新細明體;PMingLiU"/>
        </w:rPr>
        <w:t>要求漢人改變髮式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rPr>
          <w:szCs w:val="22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3.</w:t>
        <w:tab/>
      </w:r>
      <w:r>
        <w:rPr>
          <w:rFonts w:eastAsia="Times New Roman"/>
          <w:color w:val="000000"/>
          <w:kern w:val="0"/>
          <w:szCs w:val="20"/>
        </w:rPr>
        <w:t>(</w:t>
        <w:tab/>
      </w:r>
      <w:r>
        <w:rPr>
          <w:color w:val="FF0000"/>
          <w:kern w:val="0"/>
          <w:szCs w:val="20"/>
        </w:rPr>
        <w:t>CE</w:t>
      </w:r>
      <w:bookmarkStart w:id="207" w:name="sb209-0225答案"/>
      <w:bookmarkEnd w:id="207"/>
      <w:r>
        <w:rPr>
          <w:rFonts w:eastAsia="Times New Roman"/>
          <w:color w:val="000000"/>
          <w:kern w:val="0"/>
          <w:szCs w:val="20"/>
        </w:rPr>
        <w:tab/>
        <w:t>)</w:t>
        <w:tab/>
      </w:r>
      <w:r>
        <w:rPr>
          <w:szCs w:val="22"/>
        </w:rPr>
        <w:t>「涵化」指的是兩種文化之間，彼此影響，相互引用。如遼、金雖為外族，但他們在保留固有文化的同時，也吸收了不少漢文化，下列那些敘述可為例證？</w:t>
      </w:r>
      <w:bookmarkStart w:id="208" w:name="sb209-0225題目"/>
      <w:bookmarkEnd w:id="208"/>
      <w:r>
        <w:rPr>
          <w:rFonts w:eastAsia="Times New Roman"/>
          <w:color w:val="000000"/>
          <w:kern w:val="0"/>
          <w:szCs w:val="20"/>
        </w:rPr>
        <w:t xml:space="preserve">   </w:t>
      </w:r>
      <w:r>
        <w:rPr>
          <w:color w:val="000000"/>
          <w:kern w:val="0"/>
          <w:szCs w:val="20"/>
        </w:rPr>
        <w:t>(A)</w:t>
      </w:r>
      <w:r>
        <w:rPr>
          <w:szCs w:val="22"/>
        </w:rPr>
        <w:t>遼的北面官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B)</w:t>
      </w:r>
      <w:r>
        <w:rPr>
          <w:szCs w:val="22"/>
        </w:rPr>
        <w:t>遼創造契丹文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C)</w:t>
      </w:r>
      <w:r>
        <w:rPr>
          <w:szCs w:val="22"/>
        </w:rPr>
        <w:t>金章宗學習瘦金體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D)</w:t>
      </w:r>
      <w:r>
        <w:rPr>
          <w:szCs w:val="22"/>
        </w:rPr>
        <w:t>遼的統治者四季巡幸於不同地區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(E)</w:t>
      </w:r>
      <w:bookmarkStart w:id="209" w:name="sb209-0225全題"/>
      <w:bookmarkEnd w:id="209"/>
      <w:r>
        <w:rPr/>
        <w:t>遼在漢地設立州縣</w:t>
      </w:r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>CE</w:t>
      </w:r>
      <w:bookmarkStart w:id="210" w:name="sb209-0310答案"/>
      <w:bookmarkEnd w:id="210"/>
      <w:r>
        <w:rPr>
          <w:rFonts w:eastAsia="Times New Roman"/>
          <w:color w:val="000000"/>
        </w:rPr>
        <w:tab/>
        <w:t>)</w:t>
        <w:tab/>
      </w:r>
      <w:bookmarkStart w:id="211" w:name="sb209-0310題目"/>
      <w:r>
        <w:rPr/>
        <w:t>「元祐黨籍碑」是宋代朋黨之爭發生後，皇帝聽從新黨宰相建議，下詔將舊黨人士列為奸黨，並刊刻於石碑，頒行天下。朝臣如蘇軾、文彥博、司馬光等人，均列名其中。從該石碑的頒行可知那些相關史實？</w:t>
      </w:r>
      <w:bookmarkEnd w:id="21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黨爭發生在北宋初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新黨是指贊成慶曆變法之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蘇軾等人由於反對王安石變法，因此被視為舊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雙方的不和已由意氣之爭演變為對政策的論戰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新黨在黨爭中占有上風，舊黨難以再取執政權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發生於北宋晚年；</w:t>
      </w:r>
      <w:r>
        <w:rPr>
          <w:color w:val="0000FF"/>
        </w:rPr>
        <w:t>(B)</w:t>
      </w:r>
      <w:r>
        <w:rPr>
          <w:color w:val="0000FF"/>
        </w:rPr>
        <w:t>贊成熙寧變法之人；</w:t>
      </w:r>
      <w:r>
        <w:rPr>
          <w:color w:val="0000FF"/>
        </w:rPr>
        <w:t>(D)</w:t>
      </w:r>
      <w:r>
        <w:rPr>
          <w:color w:val="0000FF"/>
        </w:rPr>
        <w:t>雙方的不和從對政策的論辯轉為意氣之爭。</w:t>
      </w:r>
      <w:bookmarkStart w:id="212" w:name="sb209-0310全題"/>
      <w:bookmarkStart w:id="213" w:name="sb209-0310解析"/>
      <w:bookmarkEnd w:id="212"/>
      <w:bookmarkEnd w:id="213"/>
    </w:p>
    <w:p>
      <w:pPr>
        <w:pStyle w:val="Normal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4" w:name="sb209-0122答案"/>
      <w:bookmarkEnd w:id="214"/>
      <w:r>
        <w:rPr>
          <w:rFonts w:eastAsia="Times New Roman"/>
          <w:color w:val="000000"/>
        </w:rPr>
        <w:tab/>
        <w:t>)</w:t>
        <w:tab/>
      </w:r>
      <w:bookmarkStart w:id="215" w:name="sb209-0122題目"/>
      <w:r>
        <w:rPr>
          <w:rFonts w:cs="新細明體;PMingLiU"/>
        </w:rPr>
        <w:t>張生是明代中葉的浙江士人，若欲參加當地的鄉試，請問他應該苦讀以下那些著作？</w:t>
      </w:r>
      <w:bookmarkEnd w:id="21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u w:val="wave"/>
        </w:rPr>
        <w:t>尚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u w:val="wave"/>
        </w:rPr>
        <w:t>春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u w:val="wave"/>
        </w:rPr>
        <w:t>論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u w:val="wave"/>
        </w:rPr>
        <w:t>國語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rFonts w:cs="新細明體;PMingLiU"/>
          <w:u w:val="wave"/>
        </w:rPr>
        <w:t>資治通鑑</w:t>
      </w:r>
    </w:p>
    <w:p>
      <w:pPr>
        <w:pStyle w:val="Normal"/>
        <w:tabs>
          <w:tab w:val="clear" w:pos="480"/>
          <w:tab w:val="left" w:pos="748" w:leader="none"/>
        </w:tabs>
        <w:snapToGrid w:val="false"/>
        <w:spacing w:before="0" w:after="60"/>
        <w:ind w:left="748" w:hanging="748"/>
        <w:rPr/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/>
          <w:color w:val="0000FF"/>
        </w:rPr>
        <w:t>明清兩代科舉的出題範圍局限於四書五經，</w:t>
      </w:r>
      <w:r>
        <w:rPr>
          <w:color w:val="0000FF"/>
        </w:rPr>
        <w:t>(A)(B)</w:t>
      </w:r>
      <w:r>
        <w:rPr>
          <w:rFonts w:cs="新細明體;PMingLiU"/>
          <w:color w:val="0000FF"/>
        </w:rPr>
        <w:t>屬五經，</w:t>
      </w:r>
      <w:r>
        <w:rPr>
          <w:color w:val="0000FF"/>
        </w:rPr>
        <w:t>(C)</w:t>
      </w:r>
      <w:r>
        <w:rPr>
          <w:rFonts w:cs="新細明體;PMingLiU"/>
          <w:color w:val="0000FF"/>
        </w:rPr>
        <w:t>屬於四書。</w:t>
      </w:r>
      <w:bookmarkStart w:id="216" w:name="sb209-0122全題"/>
      <w:bookmarkStart w:id="217" w:name="sb209-0122解析"/>
      <w:bookmarkEnd w:id="216"/>
      <w:bookmarkEnd w:id="217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6">
    <w:name w:val="Normal_0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6">
    <w:name w:val="Normal_0_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1">
    <w:name w:val="Normal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5">
    <w:name w:val="Normal_0_1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5">
    <w:name w:val="Normal_0_1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60">
    <w:name w:val="Normal_0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9">
    <w:name w:val="Normal_0_2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6">
    <w:name w:val="Normal_0_1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9">
    <w:name w:val="Normal_0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1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0">
    <w:name w:val="Normal_0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5">
    <w:name w:val="Normal_0_3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1">
    <w:name w:val="Normal_0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15">
    <w:name w:val="Normal_0_4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8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7">
    <w:name w:val="Normal_0_1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30">
    <w:name w:val="內文1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4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4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">
    <w:name w:val="Normal_0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8">
    <w:name w:val="Normal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06">
    <w:name w:val="Normal_0_5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26">
    <w:name w:val="Normal_0_5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36">
    <w:name w:val="Normal_0_5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dcool</dc:creator>
  <dc:description/>
  <cp:keywords/>
  <dc:language>en-US</dc:language>
  <cp:lastModifiedBy>Teacher</cp:lastModifiedBy>
  <dcterms:modified xsi:type="dcterms:W3CDTF">2015-10-3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2:21:52Z</vt:filetime>
  </property>
</Properties>
</file>