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kern w:val="0"/>
          <w:sz w:val="36"/>
          <w:szCs w:val="36"/>
          <w:lang w:val="zh-TW"/>
        </w:rPr>
      </w:pPr>
      <w:r>
        <w:rPr>
          <w:rFonts w:cs="標楷體" w:ascii="標楷體" w:hAnsi="標楷體"/>
          <w:b/>
          <w:kern w:val="0"/>
          <w:sz w:val="36"/>
          <w:szCs w:val="36"/>
          <w:lang w:val="zh-TW"/>
        </w:rPr>
        <w:t xml:space="preserve">         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>國立台東高中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36"/>
          <w:szCs w:val="36"/>
          <w:lang w:val="zh-TW"/>
        </w:rPr>
        <w:t>104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>學年度第</w:t>
      </w:r>
      <w:r>
        <w:rPr>
          <w:rFonts w:cs="Tahoma" w:ascii="標楷體" w:hAnsi="標楷體"/>
          <w:b/>
          <w:kern w:val="0"/>
          <w:sz w:val="36"/>
          <w:szCs w:val="36"/>
          <w:lang w:val="zh-TW"/>
        </w:rPr>
        <w:t>1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>學期第</w:t>
      </w:r>
      <w:r>
        <w:rPr>
          <w:rFonts w:cs="Tahoma" w:ascii="標楷體" w:hAnsi="標楷體"/>
          <w:b/>
          <w:kern w:val="0"/>
          <w:sz w:val="36"/>
          <w:szCs w:val="36"/>
          <w:lang w:val="zh-TW"/>
        </w:rPr>
        <w:t>2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次段考 </w:t>
      </w:r>
      <w:r>
        <w:rPr>
          <w:rFonts w:cs="Tahoma" w:ascii="標楷體" w:hAnsi="標楷體"/>
          <w:b/>
          <w:kern w:val="0"/>
          <w:sz w:val="36"/>
          <w:szCs w:val="36"/>
          <w:lang w:val="zh-TW"/>
        </w:rPr>
        <w:t>2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年級地理科試題   </w:t>
      </w:r>
      <w:r>
        <w:rPr>
          <w:rFonts w:cs="Tahoma" w:ascii="標楷體" w:hAnsi="標楷體"/>
          <w:b/>
          <w:kern w:val="0"/>
          <w:sz w:val="20"/>
          <w:szCs w:val="20"/>
          <w:lang w:val="zh-TW"/>
        </w:rPr>
        <w:t>2015/12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>◎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段考範圍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4.2~7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東南亞、紐澳、南亞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翰林版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)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適用班級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205~208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、原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 xml:space="preserve">                     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是否劃卡：是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單選題：共</w:t>
      </w:r>
      <w:r>
        <w:rPr>
          <w:rFonts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>(1-35</w:t>
      </w:r>
      <w:r>
        <w:rPr>
          <w:rFonts w:ascii="標楷體" w:hAnsi="標楷體" w:cs="標楷體"/>
          <w:b/>
          <w:sz w:val="28"/>
          <w:szCs w:val="28"/>
        </w:rPr>
        <w:t>題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</w:t>
      </w:r>
      <w:r>
        <w:rPr>
          <w:rFonts w:cs="標楷體" w:ascii="標楷體" w:hAnsi="標楷體"/>
          <w:b/>
          <w:sz w:val="28"/>
          <w:szCs w:val="28"/>
        </w:rPr>
        <w:t>36-55</w:t>
      </w:r>
      <w:r>
        <w:rPr>
          <w:rFonts w:ascii="標楷體" w:hAnsi="標楷體" w:cs="標楷體"/>
          <w:b/>
          <w:sz w:val="28"/>
          <w:szCs w:val="28"/>
        </w:rPr>
        <w:t>每題</w:t>
      </w:r>
      <w:r>
        <w:rPr>
          <w:rFonts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南亞地區多元文化色彩濃厚，和該地區哪項地理特徵關係最密切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居大陸和島嶼的過渡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處熱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帶雨林與熱帶季風氣候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居印度洋與太平洋航運交會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地處印澳板塊和歐亞板塊的接觸帶。  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2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列哪些現象可證明東南亞地區深受中國、印度兩國的影響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稻米種植技術的傳入與擴散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伊斯蘭教、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基督教文化的傳入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熱帶栽培業技術的傳入與擴散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儒家思想、佛教文化的傳入與擴散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種血統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淵源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2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方國家曾殖民南洋群島達三百多年，對南洋群島影響深遠，下列哪些南洋群島的地理特性和其被殖民的歷程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相關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伊斯蘭教信仰的普遍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主、佃農的貧富差距大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族群組成的更趨多元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發達的熱帶栽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00800</wp:posOffset>
            </wp:positionH>
            <wp:positionV relativeFrom="paragraph">
              <wp:posOffset>50800</wp:posOffset>
            </wp:positionV>
            <wp:extent cx="1606550" cy="1390650"/>
            <wp:effectExtent l="0" t="0" r="0" b="0"/>
            <wp:wrapTight wrapText="bothSides">
              <wp:wrapPolygon edited="0">
                <wp:start x="-96" y="0"/>
                <wp:lineTo x="-96" y="21440"/>
                <wp:lineTo x="21599" y="21440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培業和礦業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  (D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0" w:name="Q_82BE3C47C07E4A49B82C57BFB2198CD7"/>
      <w:bookmarkStart w:id="1" w:name="Z_82BE3C47C07E4A49B82C57BFB2198CD7"/>
      <w:bookmarkStart w:id="2" w:name="N_E541B85FC6C24DF0B1F61F89F08E053F"/>
      <w:bookmarkStart w:id="3" w:name="Z_E541B85FC6C24DF0B1F61F89F08E053F"/>
      <w:bookmarkEnd w:id="0"/>
      <w:bookmarkEnd w:id="1"/>
      <w:bookmarkEnd w:id="2"/>
      <w:bookmarkEnd w:id="3"/>
      <w:r>
        <w:rPr>
          <w:rFonts w:eastAsia="新細明體;PMingLiU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咖啡等深受西方國家歡迎的農作物皆屬於熱帶栽培業的農業活動，生產方式和亞洲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傳統的農業活動大不相同。請問熱帶栽培業的生產特色應該為右圖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bookmarkStart w:id="4" w:name="Q_82BE3C47C07E4A49B82C57BFB2198CD7"/>
      <w:bookmarkStart w:id="5" w:name="Z_82BE3C47C07E4A49B82C57BFB2198CD7"/>
      <w:bookmarkStart w:id="6" w:name="N_E541B85FC6C24DF0B1F61F89F08E053F"/>
      <w:bookmarkStart w:id="7" w:name="Z_E541B85FC6C24DF0B1F61F89F08E053F"/>
      <w:bookmarkEnd w:id="4"/>
      <w:bookmarkEnd w:id="5"/>
      <w:bookmarkEnd w:id="6"/>
      <w:bookmarkEnd w:id="7"/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>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《安娜與國王》是一部敘述十八世紀泰國國王孟克與英籍教師愛情故事的電影，當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泰國正處於內憂外患之中，西方強勢文化不斷衝擊東方國家，激發出許多感人的故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事。請問泰國是當時東南亞唯一保持獨立的國家，但其並非國力強盛而逃過西方殖民帝國的魔掌，而是在哪兩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大強權中，夾縫求生存？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、印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、法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、美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、荷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南亞一般劃分為中南半島和南洋群島，馬來半島因下列哪些方面和南洋群島較類似，故和南洋群島被視為一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整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質構造和宗教信仰相同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質構造和氣候特徵相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族和宗教信仰相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殖民母</w:t>
      </w:r>
    </w:p>
    <w:p>
      <w:pPr>
        <w:pStyle w:val="ChoiceHead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00</wp:posOffset>
            </wp:positionH>
            <wp:positionV relativeFrom="paragraph">
              <wp:posOffset>28575</wp:posOffset>
            </wp:positionV>
            <wp:extent cx="3241675" cy="2170430"/>
            <wp:effectExtent l="0" t="0" r="0" b="0"/>
            <wp:wrapTight wrapText="bothSides">
              <wp:wrapPolygon edited="0">
                <wp:start x="-90" y="0"/>
                <wp:lineTo x="-90" y="21434"/>
                <wp:lineTo x="21600" y="21434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和種族相似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>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在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6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，被稱為『亞洲民主櫥窗』，但是只曇花一現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美國話』是他們通用的語言，窮苦的百姓，卻習於喝可口可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樂。近百年中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多萬平方公里的雨林，幾乎被美、日的跨國企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業砍光，以廉價的勞工、原料，換取昂貴的工業產品，當然損失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慘重。在跨國企業的操縱下，政局不穩，成為一個富饒大地的窮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。」請問上文敘述的最可能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右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何國？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甲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>8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01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亞太經合會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PEC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在上海舉行，召開非正式領袖高峰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會議，討論議題之一為反恐怖活動，主辦者曾擔心有些與會國可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能會因宗教信仰，而無法達成共識。請問前述所指的與會國是指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澳洲、日本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新加坡、越南　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馬來西亞、印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泰國、緬甸。</w:t>
      </w:r>
    </w:p>
    <w:p>
      <w:pPr>
        <w:pStyle w:val="NonChoiceHeader"/>
        <w:rPr>
          <w:lang w:val="en-US" w:eastAsia="en-US"/>
        </w:rPr>
      </w:pPr>
      <w:bookmarkStart w:id="8" w:name="Q_A9D3F601AF9B4B33801B531B585C20D5"/>
      <w:bookmarkStart w:id="9" w:name="Z_A9D3F601AF9B4B33801B531B585C20D5"/>
      <w:bookmarkEnd w:id="8"/>
      <w:bookmarkEnd w:id="9"/>
      <w:r>
        <w:rPr>
          <w:lang w:val="en-US" w:eastAsia="en-US"/>
        </w:rPr>
        <w:t>9.</w:t>
      </w:r>
      <w:r>
        <w:rPr/>
        <w:t>近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年來，馬來西亞和印尼成為全球棕油主要輸出國，輸出量分居世界第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位。油棕產業為兩國帶來大量外匯以及農</w:t>
      </w:r>
    </w:p>
    <w:p>
      <w:pPr>
        <w:pStyle w:val="NonChoiceHeader"/>
        <w:ind w:left="2" w:firstLine="240"/>
        <w:rPr>
          <w:lang w:val="en-US" w:eastAsia="en-US"/>
        </w:rPr>
      </w:pPr>
      <w:r>
        <w:rPr/>
        <w:t>村人口的就業機會。請問：印尼棕油產量目前居世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位，但油棕種植面積和產量節節上升，直逼馬來西亞。印尼油</w:t>
      </w:r>
    </w:p>
    <w:p>
      <w:pPr>
        <w:pStyle w:val="NonChoiceHeader"/>
        <w:ind w:left="2" w:firstLine="240"/>
        <w:rPr>
          <w:lang w:val="en-US" w:eastAsia="en-US"/>
        </w:rPr>
      </w:pPr>
      <w:r>
        <w:rPr/>
        <w:t>棕業有哪些條件較優於馬來西亞？</w:t>
      </w:r>
      <w:r>
        <w:rPr/>
        <w:t>(</w:t>
      </w:r>
      <w:r>
        <w:rPr/>
        <w:t>甲</w:t>
      </w:r>
      <w:r>
        <w:rPr/>
        <w:t>)</w:t>
      </w:r>
      <w:r>
        <w:rPr/>
        <w:t>降水量較為豐沛；</w:t>
      </w:r>
      <w:r>
        <w:rPr/>
        <w:t>(</w:t>
      </w:r>
      <w:r>
        <w:rPr/>
        <w:t>乙</w:t>
      </w:r>
      <w:r>
        <w:rPr/>
        <w:t>)</w:t>
      </w:r>
      <w:r>
        <w:rPr/>
        <w:t>工資較為低廉；</w:t>
      </w:r>
      <w:r>
        <w:rPr/>
        <w:t>(</w:t>
      </w:r>
      <w:r>
        <w:rPr/>
        <w:t>丙</w:t>
      </w:r>
      <w:r>
        <w:rPr/>
        <w:t>)</w:t>
      </w:r>
      <w:r>
        <w:rPr/>
        <w:t>加工技術較高；</w:t>
      </w:r>
      <w:r>
        <w:rPr/>
        <w:t>(</w:t>
      </w:r>
      <w:r>
        <w:rPr/>
        <w:t>丁</w:t>
      </w:r>
      <w:r>
        <w:rPr/>
        <w:t>)</w:t>
      </w:r>
      <w:r>
        <w:rPr/>
        <w:t>人力資源較豐沛；</w:t>
      </w:r>
    </w:p>
    <w:p>
      <w:pPr>
        <w:pStyle w:val="NonChoiceHeader"/>
        <w:ind w:left="2" w:firstLine="240"/>
        <w:rPr/>
      </w:pPr>
      <w:r>
        <w:rPr/>
        <w:t>(</w:t>
      </w:r>
      <w:r>
        <w:rPr/>
        <w:t>戊</w:t>
      </w:r>
      <w:r>
        <w:rPr/>
        <w:t>)</w:t>
      </w:r>
      <w:r>
        <w:rPr/>
        <w:t>農業機械化較高　</w:t>
      </w:r>
      <w:r>
        <w:rPr/>
        <w:t>(</w:t>
      </w:r>
      <w:r>
        <w:rPr/>
        <w:t>Ａ</w:t>
      </w:r>
      <w:r>
        <w:rPr/>
        <w:t>)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0" w:name="Q_A9D3F601AF9B4B33801B531B585C20D5"/>
      <w:bookmarkStart w:id="11" w:name="Z_A9D3F601AF9B4B33801B531B585C20D5"/>
      <w:bookmarkEnd w:id="10"/>
      <w:bookmarkEnd w:id="11"/>
      <w:r>
        <w:rPr>
          <w:rFonts w:eastAsia="新細明體;PMingLiU" w:cs="TTAA660055tCID;細明體" w:ascii="新細明體;PMingLiU" w:hAnsi="新細明體;PMingLiU"/>
          <w:kern w:val="0"/>
          <w:sz w:val="26"/>
          <w:szCs w:val="26"/>
        </w:rPr>
        <w:t>10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990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年代始，印尼經濟快速發展，但環境問題隨之突顯，其中又以空氣汙染最為嚴重。自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90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末期迄今，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空氣汙染問題不僅影響航海與航空運輸，也損害居民的健康。此外，煙霾常隨著盛行風吹往北方，致使鄰近國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家亦深受空氣汙染之苦。請問：下列各項產業活動中，何者與印尼近年來飽受空氣汙染所苦一事的關聯性最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9855</wp:posOffset>
            </wp:positionH>
            <wp:positionV relativeFrom="paragraph">
              <wp:posOffset>85725</wp:posOffset>
            </wp:positionV>
            <wp:extent cx="2964180" cy="2289810"/>
            <wp:effectExtent l="0" t="0" r="0" b="0"/>
            <wp:wrapTight wrapText="bothSides">
              <wp:wrapPolygon edited="0">
                <wp:start x="-106" y="0"/>
                <wp:lineTo x="-106" y="21426"/>
                <wp:lineTo x="21600" y="21426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小」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採挖錫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擴大耕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植油棕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砍伐森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2" w:name="Q_B36674664E064303BDF506F27BEE4303"/>
      <w:r>
        <w:rPr>
          <w:rFonts w:eastAsia="新細明體;PMingLiU"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承上題，下列哪一現象出現時，最容易加重此種霾害現象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梅雨鋒面滯留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颱風出現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暖流威力增強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嬰現象發生時。</w:t>
      </w:r>
      <w:bookmarkStart w:id="13" w:name="Q_E2EA2BB4E0144684836F338DBEF26198"/>
      <w:bookmarkStart w:id="14" w:name="Z_E2EA2BB4E0144684836F338DBEF26198"/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南亞地區因地理位置受到東西之間的文化影響相當明顯，形成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元文化的特色。右圖為某宗教的傳播路線圖，請問該宗教對外傳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主要路徑為下列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殖民經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軍事占領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政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結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貿易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spacing w:lineRule="exact" w:line="400"/>
        <w:ind w:left="1300" w:hanging="1300"/>
        <w:rPr/>
      </w:pPr>
      <w:bookmarkStart w:id="15" w:name="Q_C24D8DD889A24EF3B6BB766CBEE5A065"/>
      <w:bookmarkStart w:id="16" w:name="Z_C24D8DD889A24EF3B6BB766CBEE5A065"/>
      <w:bookmarkEnd w:id="13"/>
      <w:bookmarkEnd w:id="14"/>
      <w:bookmarkEnd w:id="15"/>
      <w:bookmarkEnd w:id="16"/>
      <w:r>
        <w:rPr>
          <w:rFonts w:eastAsia="新細明體;PMingLiU"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尼政府為解決人口分布不均，實行「境內移民」政策，但卻引發一連串的問題，請問「不」包括下列哪一項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對移民而言，移入區的土地較為貧瘠，難以開發，同時也經常受到在地人的猜忌與排擠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對在地人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09820</wp:posOffset>
            </wp:positionH>
            <wp:positionV relativeFrom="paragraph">
              <wp:posOffset>48895</wp:posOffset>
            </wp:positionV>
            <wp:extent cx="3263265" cy="2338705"/>
            <wp:effectExtent l="0" t="0" r="0" b="0"/>
            <wp:wrapTight wrapText="bothSides">
              <wp:wrapPolygon edited="0">
                <wp:start x="-73" y="0"/>
                <wp:lineTo x="-73" y="21472"/>
                <wp:lineTo x="21600" y="21472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而言，人數眾多的移民掠奪了原本屬於他們的資源，為生活帶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來了嚴重的威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引發首都雅加達人口與產業外流，經濟嚴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重衰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活方式的不同使對立與衝突更加惡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7" w:name="Q_C24D8DD889A24EF3B6BB766CBEE5A065"/>
      <w:bookmarkStart w:id="18" w:name="Z_C24D8DD889A24EF3B6BB766CBEE5A065"/>
      <w:bookmarkStart w:id="19" w:name="Q_9F65476C75954802A20D2C7F140C9A2B"/>
      <w:bookmarkStart w:id="20" w:name="Z_9F65476C75954802A20D2C7F140C9A2B"/>
      <w:bookmarkEnd w:id="17"/>
      <w:bookmarkEnd w:id="18"/>
      <w:r>
        <w:rPr>
          <w:rFonts w:eastAsia="新細明體;PMingLiU"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紐西蘭貿易狀況之漫畫，說明該國可能遭逢的困境。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問：圖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最可能是哪一地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亞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澳洲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北美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南美洲。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5.</w:t>
      </w:r>
      <w:r>
        <w:rPr>
          <w:sz w:val="26"/>
          <w:szCs w:val="26"/>
        </w:rPr>
        <w:t>近年來澳洲和紐西蘭政府十分重視原住民文化，均努力改善原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住民在社會中的地位、生活條件，並努力傳承原住民的語言與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文化等。請問：下列有關紐西蘭毛利人與澳洲</w:t>
      </w:r>
      <w:r>
        <w:rPr>
          <w:sz w:val="26"/>
          <w:szCs w:val="26"/>
          <w:lang w:val="en-US" w:eastAsia="en-US"/>
        </w:rPr>
        <w:t>原住民</w:t>
      </w:r>
      <w:r>
        <w:rPr>
          <w:sz w:val="26"/>
          <w:szCs w:val="26"/>
        </w:rPr>
        <w:t>的敘述，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何者「不正確」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毛利人的社會以階級劃分，在戰爭中被俘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會淪為奴隸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澳洲</w:t>
      </w:r>
      <w:r>
        <w:rPr>
          <w:sz w:val="26"/>
          <w:szCs w:val="26"/>
          <w:lang w:val="en-US" w:eastAsia="en-US"/>
        </w:rPr>
        <w:t>原住民</w:t>
      </w:r>
      <w:r>
        <w:rPr>
          <w:sz w:val="26"/>
          <w:szCs w:val="26"/>
        </w:rPr>
        <w:t>主要依賴游耕及游牧維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澳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洲</w:t>
      </w:r>
      <w:r>
        <w:rPr>
          <w:sz w:val="26"/>
          <w:szCs w:val="26"/>
          <w:lang w:val="en-US" w:eastAsia="en-US"/>
        </w:rPr>
        <w:t>原住民</w:t>
      </w:r>
      <w:r>
        <w:rPr>
          <w:sz w:val="26"/>
          <w:szCs w:val="26"/>
        </w:rPr>
        <w:t>著名的文化或文物為迴力鏢、洞穴岩畫及繪身藝術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毛利人著名的文化或文物為哈卡戰舞、刺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青和舷外浮木的獨木舟等。</w:t>
      </w:r>
      <w:bookmarkEnd w:id="19"/>
      <w:bookmarkEnd w:id="20"/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6.</w:t>
      </w:r>
      <w:r>
        <w:rPr>
          <w:sz w:val="26"/>
          <w:szCs w:val="26"/>
        </w:rPr>
        <w:t>下圖為澳洲主要都市與行政區域圖，</w:t>
      </w:r>
      <w:r>
        <w:rPr>
          <w:sz w:val="26"/>
          <w:szCs w:val="26"/>
          <w:lang w:val="en-US" w:eastAsia="en-US"/>
        </w:rPr>
        <w:t>右</w:t>
      </w:r>
      <w:r>
        <w:rPr>
          <w:sz w:val="26"/>
          <w:szCs w:val="26"/>
        </w:rPr>
        <w:t>表為澳洲主要城市氣溫及降水量資料，請</w:t>
      </w:r>
      <w:r>
        <w:rPr>
          <w:sz w:val="26"/>
          <w:szCs w:val="26"/>
          <w:lang w:val="en-US" w:eastAsia="en-US"/>
        </w:rPr>
        <w:t>根據資料</w:t>
      </w:r>
      <w:r>
        <w:rPr>
          <w:sz w:val="26"/>
          <w:szCs w:val="26"/>
        </w:rPr>
        <w:t>依序排列出布利斯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班、伯斯、達爾文的氣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乙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乙甲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丙甲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乙丙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45085</wp:posOffset>
            </wp:positionV>
            <wp:extent cx="3340100" cy="2851785"/>
            <wp:effectExtent l="0" t="0" r="0" b="0"/>
            <wp:wrapTight wrapText="bothSides">
              <wp:wrapPolygon edited="0">
                <wp:start x="-82" y="0"/>
                <wp:lineTo x="-82" y="21459"/>
                <wp:lineTo x="21600" y="21459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ragraph">
                  <wp:posOffset>46355</wp:posOffset>
                </wp:positionV>
                <wp:extent cx="4361180" cy="3263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516"/>
                              <w:gridCol w:w="564"/>
                              <w:gridCol w:w="480"/>
                              <w:gridCol w:w="480"/>
                              <w:gridCol w:w="522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450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25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54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27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60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67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6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70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65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w w:val="90"/>
                                    </w:rPr>
                                    <w:t>134.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78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57pt;mso-wrap-distance-left:9pt;mso-wrap-distance-right:9pt;mso-wrap-distance-top:0pt;mso-wrap-distance-bottom:0pt;margin-top:3.65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516"/>
                        <w:gridCol w:w="564"/>
                        <w:gridCol w:w="480"/>
                        <w:gridCol w:w="480"/>
                        <w:gridCol w:w="522"/>
                        <w:gridCol w:w="558"/>
                      </w:tblGrid>
                      <w:tr>
                        <w:trPr/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384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356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450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25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54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270.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60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67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6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50.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70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65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w w:val="90"/>
                              </w:rPr>
                              <w:t>134.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78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9000</wp:posOffset>
            </wp:positionH>
            <wp:positionV relativeFrom="paragraph">
              <wp:posOffset>178435</wp:posOffset>
            </wp:positionV>
            <wp:extent cx="3506470" cy="2364105"/>
            <wp:effectExtent l="0" t="0" r="0" b="0"/>
            <wp:wrapTight wrapText="bothSides">
              <wp:wrapPolygon edited="0">
                <wp:start x="-88" y="0"/>
                <wp:lineTo x="-88" y="21439"/>
                <wp:lineTo x="21599" y="21439"/>
                <wp:lineTo x="21599" y="0"/>
                <wp:lineTo x="-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以下是某旅行社所推出的廣告：「來一趟紐澳之旅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但可以欣賞到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熱帶地區的珊瑚礁生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還有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麗的冰河峽灣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形，此外，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位在沙丘之中，世界最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的紅色巨岩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以及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特殊的毛利人文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壯觀的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山地形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更是令人永生難忘，還在等什麼呢？」請問：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中的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，何地「沒有」出現在這個廣告的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中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nChoiceHeader"/>
        <w:rPr>
          <w:sz w:val="26"/>
          <w:szCs w:val="26"/>
          <w:lang w:val="en-US" w:eastAsia="en-US"/>
        </w:rPr>
      </w:pPr>
      <w:bookmarkStart w:id="21" w:name="Q_C7256B82C47B475CAC0FDC2AFA87106B"/>
      <w:bookmarkStart w:id="22" w:name="Z_C7256B82C47B475CAC0FDC2AFA87106B"/>
      <w:bookmarkEnd w:id="21"/>
      <w:bookmarkEnd w:id="22"/>
      <w:r>
        <w:rPr>
          <w:sz w:val="26"/>
          <w:szCs w:val="26"/>
          <w:lang w:val="en-US" w:eastAsia="en-US"/>
        </w:rPr>
        <w:t>18.</w:t>
      </w:r>
      <w:r>
        <w:rPr>
          <w:sz w:val="26"/>
          <w:szCs w:val="26"/>
          <w:lang w:val="en-US" w:eastAsia="en-US"/>
        </w:rPr>
        <w:t>關於</w:t>
      </w:r>
      <w:r>
        <w:rPr>
          <w:sz w:val="26"/>
          <w:szCs w:val="26"/>
        </w:rPr>
        <w:t>澳洲墨累—大令盆地的敘述，哪幾項正確？「澳洲墨</w:t>
      </w:r>
    </w:p>
    <w:p>
      <w:pPr>
        <w:pStyle w:val="NonChoiceHead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累—大令盆地位於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大分水嶺山脈的西側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背東北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u w:val="single"/>
        </w:rPr>
        <w:t>信風，天然植物</w:t>
      </w:r>
      <w:r>
        <w:rPr>
          <w:sz w:val="26"/>
          <w:szCs w:val="26"/>
        </w:rPr>
        <w:t>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灌木林為主</w:t>
      </w:r>
      <w:r>
        <w:rPr>
          <w:sz w:val="26"/>
          <w:szCs w:val="26"/>
        </w:rPr>
        <w:t>。第二次世界大戰後，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實施雪山水利計畫，興建水庫，以水壩和攔河堰調節水</w:t>
      </w:r>
    </w:p>
    <w:p>
      <w:pPr>
        <w:pStyle w:val="NonChoiceHead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量，擴大灌溉面積。但農場只灌不排，使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丁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地下水位上升，導致土壤鹽鹼化</w:t>
      </w:r>
      <w:r>
        <w:rPr>
          <w:sz w:val="26"/>
          <w:szCs w:val="26"/>
        </w:rPr>
        <w:t>；墨累河口附近因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戊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河水減少</w:t>
      </w:r>
    </w:p>
    <w:p>
      <w:pPr>
        <w:pStyle w:val="NonChoice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u w:val="single"/>
        </w:rPr>
        <w:t>而泥沙淤積旺盛</w:t>
      </w:r>
      <w:r>
        <w:rPr>
          <w:sz w:val="26"/>
          <w:szCs w:val="26"/>
        </w:rPr>
        <w:t>。」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Ａ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甲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Ｂ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丙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Ｃ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甲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丁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戊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Ｄ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丙</w:t>
      </w:r>
      <w:r>
        <w:rPr>
          <w:sz w:val="26"/>
          <w:szCs w:val="26"/>
          <w:lang w:val="ru-RU" w:eastAsia="en-US"/>
        </w:rPr>
        <w:t>)(</w:t>
      </w:r>
      <w:r>
        <w:rPr>
          <w:sz w:val="26"/>
          <w:szCs w:val="26"/>
        </w:rPr>
        <w:t>戊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表為澳洲與紐西蘭的比較表。請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6025</wp:posOffset>
                </wp:positionH>
                <wp:positionV relativeFrom="paragraph">
                  <wp:posOffset>55880</wp:posOffset>
                </wp:positionV>
                <wp:extent cx="4488180" cy="1308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39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65" w:hanging="34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5" w:hanging="345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5" w:hanging="345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紐西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地形╱地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內陸擁有廣大低平的沙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內陸崎嶇多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主要氣候類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5" w:hanging="1065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乾燥氣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溫帶海洋性氣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人口分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東岸人口多於西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北島人口多於南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經貿對象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5" w:hanging="1065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以歐盟為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亞太地區國家為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3pt;mso-wrap-distance-left:9pt;mso-wrap-distance-right:9pt;mso-wrap-distance-top:0pt;mso-wrap-distance-bottom:0pt;margin-top:4.4pt;mso-position-vertical-relative:text;margin-left:295.7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393"/>
                        <w:gridCol w:w="2520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65" w:hanging="34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5" w:hanging="345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5" w:hanging="345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紐西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地形╱地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內陸擁有廣大低平的沙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內陸崎嶇多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主要氣候類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5" w:hanging="1065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乾燥氣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溫帶海洋性氣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人口分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東岸人口多於西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北島人口多於南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經貿對象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5" w:hanging="1065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以歐盟為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亞太地區國家為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哪一項「不」正確？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紐西蘭南島東側為牧羊區，北島西側為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酪農區。請問影響此空間分布的主要因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素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政治制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氣候類型　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壓籠罩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降水量。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301" w:hanging="1301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tabs>
          <w:tab w:val="clear" w:pos="480"/>
          <w:tab w:val="right" w:pos="9600" w:leader="none"/>
        </w:tabs>
        <w:ind w:left="195" w:hanging="195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3" w:name="Q_C7256B82C47B475CAC0FDC2AFA87106B"/>
      <w:bookmarkStart w:id="24" w:name="Z_C7256B82C47B475CAC0FDC2AFA87106B"/>
      <w:bookmarkEnd w:id="23"/>
      <w:bookmarkEnd w:id="24"/>
      <w:r>
        <w:rPr>
          <w:rFonts w:eastAsia="新細明體;PMingLiU" w:cs="新細明體;PMingLiU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問下列何者最能代表紐西蘭的氣候特色？</w:t>
      </w:r>
    </w:p>
    <w:p>
      <w:pPr>
        <w:pStyle w:val="Normal"/>
        <w:tabs>
          <w:tab w:val="clear" w:pos="480"/>
          <w:tab w:val="right" w:pos="9600" w:leader="none"/>
        </w:tabs>
        <w:ind w:left="195" w:hanging="19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　　　　   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　　 　    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　　</w:t>
      </w:r>
      <w:r>
        <w:rPr>
          <w:rFonts w:ascii="新細明體;PMingLiU" w:hAnsi="新細明體;PMingLiU" w:cs="新細明體;PMingLiU" w:eastAsia="新細明體;PMingLiU"/>
          <w:w w:val="9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7814310" cy="27025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澳洲有多種異於其他地區的珍稀原生動植物，是其發展觀光事業的基礎之一。該國能擁有此種特殊資源的主要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原因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長期遠離其他陸塊，物種獨立演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、西部沙漠廣大，阻隔物種接觸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原住民不以採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300" w:hanging="13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集狩獵為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廣人稀，人類對自然界的干擾較少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95" w:hanging="19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國主要的貿易對象，呈現了國家間經濟合作依賴的緊密關係，進出口商品種類則反應了該國原料資源的豐缺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95" w:hanging="19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經濟發展程度的高低。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為某國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2007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主要出口貿易對象及出口額，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該國主要進出口商品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195" w:hanging="19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該國最可能為下列哪個國家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紐西蘭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澳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尼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  <w:tbl>
            <w:tblPr>
              <w:tblW w:w="4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2282"/>
              <w:gridCol w:w="65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貿易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出口額（百萬美元）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％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日本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31,89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19.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中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23,8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14.1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韓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13,46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8.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美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10,02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6.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紐西蘭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9,47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5.6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印度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9,28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5.5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英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7,0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6"/>
                      <w:szCs w:val="26"/>
                    </w:rPr>
                    <w:t>4.2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960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  <w:tbl>
            <w:tblPr>
              <w:tblW w:w="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946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種類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主要出口商品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煤、鐵、鋁、金、肉類、羊毛、小麥、機械與運輸設備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主要進口商品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600" w:leader="none"/>
                    </w:tabs>
                    <w:spacing w:lineRule="exact" w:line="400"/>
                    <w:rPr>
                      <w:rFonts w:ascii="新細明體;PMingLiU" w:hAnsi="新細明體;PMingLiU" w:eastAsia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6"/>
                      <w:szCs w:val="26"/>
                    </w:rPr>
                    <w:t>電腦與辦公設備、通信設備、原油與石化產品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960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5" w:name="Q_19E3D84A162944DCAFAA38C7CE3DE33B"/>
      <w:bookmarkStart w:id="26" w:name="Z_19E3D84A162944DCAFAA38C7CE3DE33B"/>
      <w:bookmarkEnd w:id="25"/>
      <w:bookmarkEnd w:id="26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35980</wp:posOffset>
            </wp:positionH>
            <wp:positionV relativeFrom="paragraph">
              <wp:posOffset>137795</wp:posOffset>
            </wp:positionV>
            <wp:extent cx="2166620" cy="2312670"/>
            <wp:effectExtent l="0" t="0" r="0" b="0"/>
            <wp:wrapTight wrapText="bothSides">
              <wp:wrapPolygon edited="0">
                <wp:start x="-115" y="0"/>
                <wp:lineTo x="-115" y="21453"/>
                <wp:lineTo x="21600" y="21453"/>
                <wp:lineTo x="21600" y="0"/>
                <wp:lineTo x="-11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度的氣候從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各為何種季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熱季→涼季→雨季→涼季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雨季→涼季→熱季→涼季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涼季→雨季→熱季→涼季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涼季→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季→雨季→涼季。</w:t>
      </w:r>
    </w:p>
    <w:p>
      <w:pPr>
        <w:pStyle w:val="NonChoiceHeader"/>
        <w:rPr/>
      </w:pPr>
      <w:bookmarkStart w:id="27" w:name="Q_19E3D84A162944DCAFAA38C7CE3DE33B"/>
      <w:bookmarkStart w:id="28" w:name="Z_19E3D84A162944DCAFAA38C7CE3DE33B"/>
      <w:bookmarkStart w:id="29" w:name="Q_ADE94F34BE3145AFA6F78D320BBA4213"/>
      <w:bookmarkStart w:id="30" w:name="Z_ADE94F34BE3145AFA6F78D320BBA4213"/>
      <w:bookmarkEnd w:id="27"/>
      <w:bookmarkEnd w:id="28"/>
      <w:bookmarkEnd w:id="29"/>
      <w:bookmarkEnd w:id="30"/>
      <w:r>
        <w:rPr>
          <w:lang w:val="en-US" w:eastAsia="en-US"/>
        </w:rPr>
        <w:t>25.</w:t>
      </w:r>
      <w:r>
        <w:rPr>
          <w:lang w:val="en-US" w:eastAsia="en-US"/>
        </w:rPr>
        <w:t>右</w:t>
      </w:r>
      <w:r>
        <w:rPr/>
        <w:t>圖為南亞簡圖，甲～戊分別代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地區，各地區均有獨特的地理特色。</w:t>
      </w:r>
      <w:r>
        <w:rPr>
          <w:lang w:val="en-US" w:eastAsia="en-US"/>
        </w:rPr>
        <w:t>其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中</w:t>
      </w:r>
      <w:r>
        <w:rPr/>
        <w:t>「印度阿薩姆省，年降水量近</w:t>
      </w:r>
      <w:r>
        <w:rPr>
          <w:w w:val="25"/>
        </w:rPr>
        <w:t>　</w:t>
      </w:r>
      <w:r>
        <w:rPr/>
        <w:t>12,000</w:t>
      </w:r>
      <w:r>
        <w:rPr>
          <w:w w:val="25"/>
        </w:rPr>
        <w:t>　</w:t>
      </w:r>
      <w:r>
        <w:rPr/>
        <w:t>mm</w:t>
      </w:r>
      <w:r>
        <w:rPr/>
        <w:t>，為世界知名之紅茶產地。」請</w:t>
      </w:r>
    </w:p>
    <w:p>
      <w:pPr>
        <w:pStyle w:val="NonChoiceHeader"/>
        <w:rPr>
          <w:lang w:val="ru-RU" w:eastAsia="en-US"/>
        </w:rPr>
      </w:pPr>
      <w:r>
        <w:rPr>
          <w:lang w:val="en-US" w:eastAsia="en-US"/>
        </w:rPr>
        <w:t xml:space="preserve">   </w:t>
      </w:r>
      <w:r>
        <w:rPr/>
        <w:t>問阿薩姆省的位置最接近圖中何處？　</w:t>
      </w:r>
      <w:r>
        <w:rPr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lang w:val="ru-RU" w:eastAsia="en-US"/>
        </w:rPr>
        <w:t>)</w:t>
      </w:r>
      <w:r>
        <w:rPr/>
        <w:t>甲　</w:t>
      </w: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/>
        <w:t>乙　</w:t>
      </w: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/>
        <w:t>丙　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丁。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>2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華民國經濟部發布的各國投資環境簡介中，對某一國家的介紹是：「該國的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形包括平原、山地和高原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氣候介於溫帶和熱帶之間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2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左右的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口居住在鄉村地區，宗教信仰和語言非常複雜。近年來，該國政府積極培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養人才，並制訂各種法規和政策，致力發展通訊和軟體產業。」引文介紹的</w:t>
      </w:r>
    </w:p>
    <w:p>
      <w:pPr>
        <w:pStyle w:val="ChoiceHeader"/>
        <w:rPr>
          <w:rFonts w:ascii="新細明體;PMingLiU" w:hAnsi="新細明體;PMingLiU" w:eastAsia="新細明體;PMingLiU" w:cs="新細明體;PMingLiU"/>
          <w:sz w:val="26"/>
          <w:szCs w:val="26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最可能是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個國家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越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en-US" w:eastAsia="en-US"/>
        </w:rPr>
        <w:t>菲律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馬來西亞</w:t>
      </w:r>
    </w:p>
    <w:p>
      <w:pPr>
        <w:pStyle w:val="NonChoiceHeader"/>
        <w:rPr>
          <w:lang w:val="en-US" w:eastAsia="en-US"/>
        </w:rPr>
      </w:pPr>
      <w:bookmarkStart w:id="31" w:name="Q_ADE94F34BE3145AFA6F78D320BBA4213"/>
      <w:bookmarkStart w:id="32" w:name="Z_ADE94F34BE3145AFA6F78D320BBA4213"/>
      <w:bookmarkStart w:id="33" w:name="Q_C49C0EDA6D804F378D9BF5221D9B9F8E"/>
      <w:bookmarkStart w:id="34" w:name="Z_C49C0EDA6D804F378D9BF5221D9B9F8E"/>
      <w:bookmarkStart w:id="35" w:name="Q_8C289DF284C14998B304338D22F80C79"/>
      <w:bookmarkStart w:id="36" w:name="Z_8C289DF284C14998B304338D22F80C79"/>
      <w:bookmarkEnd w:id="31"/>
      <w:bookmarkEnd w:id="32"/>
      <w:bookmarkEnd w:id="33"/>
      <w:bookmarkEnd w:id="34"/>
      <w:bookmarkEnd w:id="35"/>
      <w:bookmarkEnd w:id="36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6240</wp:posOffset>
            </wp:positionH>
            <wp:positionV relativeFrom="paragraph">
              <wp:posOffset>33655</wp:posOffset>
            </wp:positionV>
            <wp:extent cx="3896360" cy="1572260"/>
            <wp:effectExtent l="0" t="0" r="0" b="0"/>
            <wp:wrapTight wrapText="bothSides">
              <wp:wrapPolygon edited="0">
                <wp:start x="-76" y="0"/>
                <wp:lineTo x="-76" y="21381"/>
                <wp:lineTo x="21600" y="21381"/>
                <wp:lineTo x="21600" y="0"/>
                <wp:lineTo x="-7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7.</w:t>
      </w:r>
      <w:r>
        <w:rPr/>
        <w:t>印度半島各地農作隨自然環境差異而有所不同。</w:t>
      </w:r>
      <w:r>
        <w:rPr>
          <w:lang w:val="en-US" w:eastAsia="en-US"/>
        </w:rPr>
        <w:t>右</w:t>
      </w:r>
      <w:r>
        <w:rPr/>
        <w:t>圖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為該地區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主要作物的分布圖，其依序為哪些重要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的農作物？　</w:t>
      </w:r>
      <w:r>
        <w:rPr/>
        <w:t>(</w:t>
      </w:r>
      <w:r>
        <w:rPr/>
        <w:t>Ａ</w:t>
      </w:r>
      <w:r>
        <w:rPr/>
        <w:t>)</w:t>
      </w:r>
      <w:r>
        <w:rPr/>
        <w:t>稻米、棉花、小麥　</w:t>
      </w:r>
      <w:r>
        <w:rPr/>
        <w:t>(</w:t>
      </w:r>
      <w:r>
        <w:rPr/>
        <w:t>Ｂ</w:t>
      </w:r>
      <w:r>
        <w:rPr/>
        <w:t>)</w:t>
      </w:r>
      <w:r>
        <w:rPr/>
        <w:t>茶葉、稻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米、小麥　</w:t>
      </w:r>
      <w:r>
        <w:rPr/>
        <w:t>(</w:t>
      </w:r>
      <w:r>
        <w:rPr/>
        <w:t>Ｃ</w:t>
      </w:r>
      <w:r>
        <w:rPr/>
        <w:t>)</w:t>
      </w:r>
      <w:r>
        <w:rPr/>
        <w:t>稻米、小麥、棉花　</w:t>
      </w:r>
      <w:r>
        <w:rPr/>
        <w:t>(</w:t>
      </w:r>
      <w:r>
        <w:rPr/>
        <w:t>Ｄ</w:t>
      </w:r>
      <w:r>
        <w:rPr/>
        <w:t>)</w:t>
      </w:r>
      <w:r>
        <w:rPr/>
        <w:t>小麥、茶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葉、黃麻。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               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>28.</w:t>
      </w:r>
      <w:r>
        <w:rPr/>
        <w:t>印度的泰姬瑪哈陵為當地最負盛名的古蹟，為當時的印度國王為了紀念死去的皇后所興建，見證了這一段偉大的戀情。</w:t>
      </w:r>
    </w:p>
    <w:p>
      <w:pPr>
        <w:pStyle w:val="NonChoiceHead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288925</wp:posOffset>
            </wp:positionV>
            <wp:extent cx="2898775" cy="250952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/>
        <w:t>請問該地目前因受哪一因素的影響而面臨遭受到破壞的危機？　</w:t>
      </w:r>
      <w:r>
        <w:rPr/>
        <w:t>(</w:t>
      </w:r>
      <w:r>
        <w:rPr/>
        <w:t>Ａ</w:t>
      </w:r>
      <w:r>
        <w:rPr>
          <w:lang w:val="en-US" w:eastAsia="en-US"/>
        </w:rPr>
        <w:t>)</w:t>
      </w:r>
      <w:r>
        <w:rPr/>
        <w:t>酸雨侵襲　</w:t>
      </w:r>
      <w:r>
        <w:rPr/>
        <w:t>(</w:t>
      </w:r>
      <w:r>
        <w:rPr/>
        <w:t>Ｂ</w:t>
      </w:r>
      <w:r>
        <w:rPr/>
        <w:t>)</w:t>
      </w:r>
      <w:r>
        <w:rPr/>
        <w:t>戰爭破壞　</w:t>
      </w:r>
      <w:r>
        <w:rPr/>
        <w:t>(</w:t>
      </w:r>
      <w:r>
        <w:rPr/>
        <w:t>Ｃ</w:t>
      </w:r>
      <w:r>
        <w:rPr/>
        <w:t>)</w:t>
      </w:r>
      <w:r>
        <w:rPr/>
        <w:t>地層下陷　</w:t>
      </w:r>
      <w:r>
        <w:rPr/>
        <w:t>(</w:t>
      </w:r>
      <w:r>
        <w:rPr/>
        <w:t>Ｄ</w:t>
      </w:r>
      <w:r>
        <w:rPr/>
        <w:t>)</w:t>
      </w:r>
      <w:r>
        <w:rPr/>
        <w:t>海面</w:t>
      </w:r>
    </w:p>
    <w:p>
      <w:pPr>
        <w:pStyle w:val="NonChoiceHeader"/>
        <w:rPr/>
      </w:pPr>
      <w:r>
        <w:rPr>
          <w:lang w:val="en-US" w:eastAsia="en-US"/>
        </w:rPr>
        <w:t xml:space="preserve">   </w:t>
      </w:r>
      <w:r>
        <w:rPr/>
        <w:t>上升。</w:t>
      </w:r>
    </w:p>
    <w:p>
      <w:pPr>
        <w:pStyle w:val="NonChoiceHeader"/>
        <w:rPr>
          <w:lang w:val="en-US" w:eastAsia="en-US"/>
        </w:rPr>
      </w:pPr>
      <w:bookmarkStart w:id="37" w:name="Q_C49C0EDA6D804F378D9BF5221D9B9F8E"/>
      <w:bookmarkStart w:id="38" w:name="Z_C49C0EDA6D804F378D9BF5221D9B9F8E"/>
      <w:bookmarkStart w:id="39" w:name="Q_021EF24105124AB69725397A9BD09022"/>
      <w:bookmarkStart w:id="40" w:name="Z_021EF24105124AB69725397A9BD09022"/>
      <w:bookmarkEnd w:id="37"/>
      <w:bookmarkEnd w:id="38"/>
      <w:bookmarkEnd w:id="40"/>
      <w:r>
        <w:rPr>
          <w:lang w:val="en-US" w:eastAsia="en-US"/>
        </w:rPr>
        <w:t>29.</w:t>
      </w:r>
      <w:r>
        <w:rPr/>
        <w:t>印度半世紀以來在農業增產上的推動相當成功，</w:t>
      </w:r>
      <w:bookmarkStart w:id="41" w:name="Q_E69301FD95E6495F8EE6277AF72367EE"/>
      <w:bookmarkStart w:id="42" w:name="Z_E69301FD95E6495F8EE6277AF72367EE"/>
      <w:bookmarkStart w:id="43" w:name="A_021EF24105124AB69725397A9BD09022"/>
      <w:bookmarkEnd w:id="39"/>
      <w:r>
        <w:rPr>
          <w:lang w:val="ru-RU" w:eastAsia="en-US"/>
        </w:rPr>
        <w:t>其中</w:t>
      </w:r>
      <w:r>
        <w:rPr/>
        <w:t>「綠色革命」</w:t>
      </w:r>
      <w:r>
        <w:rPr>
          <w:lang w:val="en-US" w:eastAsia="en-US"/>
        </w:rPr>
        <w:t>就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是農業增產的技術之一。請問</w:t>
      </w:r>
      <w:r>
        <w:rPr>
          <w:lang w:val="en-US" w:eastAsia="en-US"/>
        </w:rPr>
        <w:t>關於</w:t>
      </w:r>
      <w:r>
        <w:rPr/>
        <w:t>「綠色革命」</w:t>
      </w:r>
      <w:r>
        <w:rPr>
          <w:lang w:val="en-US" w:eastAsia="en-US"/>
        </w:rPr>
        <w:t>哪一敘述錯誤</w:t>
      </w:r>
      <w:r>
        <w:rPr/>
        <w:t>？　</w:t>
      </w:r>
    </w:p>
    <w:p>
      <w:pPr>
        <w:pStyle w:val="NonChoiceHeader"/>
        <w:rPr/>
      </w:pPr>
      <w:r>
        <w:rPr/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主要推動地區</w:t>
      </w:r>
      <w:r>
        <w:rPr/>
        <w:t>--</w:t>
      </w:r>
      <w:r>
        <w:rPr/>
        <w:t xml:space="preserve">旁遮普位於右圖丙、丁交界處　 </w:t>
      </w:r>
      <w:r>
        <w:rPr/>
        <w:t>(</w:t>
      </w:r>
      <w:r>
        <w:rPr/>
        <w:t>Ｂ</w:t>
      </w:r>
      <w:r>
        <w:rPr/>
        <w:t>)</w:t>
      </w:r>
      <w:r>
        <w:rPr/>
        <w:t>產量因而大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增，甚至可以出口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農地因不當施用化肥、農藥而酸化　</w:t>
      </w:r>
      <w:r>
        <w:rPr/>
        <w:t>(</w:t>
      </w:r>
      <w:r>
        <w:rPr/>
        <w:t>Ｄ</w:t>
      </w:r>
      <w:r>
        <w:rPr/>
        <w:t>)</w:t>
      </w:r>
      <w:r>
        <w:rPr>
          <w:lang w:val="en-US" w:eastAsia="en-US"/>
        </w:rPr>
        <w:t>改</w:t>
      </w:r>
    </w:p>
    <w:p>
      <w:pPr>
        <w:pStyle w:val="NonChoiceHeader"/>
        <w:rPr/>
      </w:pPr>
      <w:r>
        <w:rPr/>
        <w:t xml:space="preserve">   </w:t>
      </w:r>
      <w:r>
        <w:rPr/>
        <w:t>善貧富差距</w:t>
      </w:r>
    </w:p>
    <w:p>
      <w:pPr>
        <w:pStyle w:val="NonChoiceHeader"/>
        <w:rPr>
          <w:lang w:val="en-US" w:eastAsia="en-US"/>
        </w:rPr>
      </w:pPr>
      <w:bookmarkStart w:id="44" w:name="Z_021EF24105124AB69725397A9BD09022"/>
      <w:bookmarkStart w:id="45" w:name="Q_76120923860046D0ACD247E60AF43691"/>
      <w:bookmarkStart w:id="46" w:name="Z_76120923860046D0ACD247E60AF43691"/>
      <w:bookmarkEnd w:id="44"/>
      <w:bookmarkEnd w:id="41"/>
      <w:bookmarkEnd w:id="42"/>
      <w:bookmarkEnd w:id="43"/>
      <w:bookmarkEnd w:id="45"/>
      <w:bookmarkEnd w:id="46"/>
      <w:r>
        <w:rPr>
          <w:lang w:val="en-US" w:eastAsia="en-US"/>
        </w:rPr>
        <w:t>30.</w:t>
      </w:r>
      <w:r>
        <w:rPr>
          <w:lang w:val="en-US" w:eastAsia="en-US"/>
        </w:rPr>
        <w:t>關於印度地質、地形，</w:t>
      </w:r>
      <w:r>
        <w:rPr/>
        <w:t>請問：</w:t>
      </w:r>
      <w:r>
        <w:rPr/>
        <w:t>(</w:t>
      </w:r>
      <w:r>
        <w:rPr/>
        <w:t>甲</w:t>
      </w:r>
      <w:r>
        <w:rPr/>
        <w:t>)</w:t>
      </w:r>
      <w:r>
        <w:rPr/>
        <w:t>德干高原</w:t>
      </w:r>
      <w:r>
        <w:rPr/>
        <w:t>(</w:t>
      </w:r>
      <w:r>
        <w:rPr/>
        <w:t>乙</w:t>
      </w:r>
      <w:r>
        <w:rPr/>
        <w:t>)</w:t>
      </w:r>
      <w:r>
        <w:rPr/>
        <w:t>印度大平原</w:t>
      </w:r>
      <w:r>
        <w:rPr/>
        <w:t>(</w:t>
      </w:r>
      <w:r>
        <w:rPr/>
        <w:t>丙</w:t>
      </w:r>
      <w:r>
        <w:rPr/>
        <w:t>)</w:t>
      </w:r>
      <w:r>
        <w:rPr/>
        <w:t>喜馬拉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雅山，</w:t>
      </w:r>
      <w:r>
        <w:rPr>
          <w:lang w:val="en-US" w:eastAsia="en-US"/>
        </w:rPr>
        <w:t>以上</w:t>
      </w:r>
      <w:r>
        <w:rPr/>
        <w:t>依地質年代形成的先後順序為何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</w:p>
    <w:p>
      <w:pPr>
        <w:pStyle w:val="NonChoiceHeader"/>
        <w:rPr/>
      </w:pPr>
      <w:r>
        <w:rPr>
          <w:lang w:val="en-US" w:eastAsia="en-US"/>
        </w:rPr>
        <w:t xml:space="preserve">   </w:t>
      </w:r>
      <w:r>
        <w:rPr/>
        <w:t>(</w:t>
      </w:r>
      <w:r>
        <w:rPr/>
        <w:t>Ｂ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甲</w:t>
      </w:r>
      <w:r>
        <w:rPr/>
        <w:t>)</w:t>
      </w:r>
      <w:r>
        <w:rPr/>
        <w:t>。</w:t>
      </w:r>
    </w:p>
    <w:p>
      <w:pPr>
        <w:pStyle w:val="NonChoiceHeader"/>
        <w:rPr>
          <w:lang w:val="en-US" w:eastAsia="en-US"/>
        </w:rPr>
      </w:pPr>
      <w:bookmarkStart w:id="47" w:name="Q_76120923860046D0ACD247E60AF43691"/>
      <w:bookmarkStart w:id="48" w:name="Z_76120923860046D0ACD247E60AF43691"/>
      <w:bookmarkStart w:id="49" w:name="Q_61EC1EB133A2400388199BD6B98ED02D"/>
      <w:bookmarkEnd w:id="47"/>
      <w:bookmarkEnd w:id="48"/>
      <w:bookmarkEnd w:id="49"/>
      <w:r>
        <w:rPr>
          <w:lang w:val="en-US" w:eastAsia="en-US"/>
        </w:rPr>
        <w:t>31.</w:t>
      </w:r>
      <w:r>
        <w:rPr/>
        <w:t>印度邦加羅爾</w:t>
      </w:r>
      <w:r>
        <w:rPr>
          <w:lang w:val="en-US" w:eastAsia="en-US"/>
        </w:rPr>
        <w:t>號稱「印度矽谷」</w:t>
      </w:r>
      <w:r>
        <w:rPr/>
        <w:t>，吸引許多外國公司前往投資資訊產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業。請問：邦加羅爾獲得企業青睞的主要原因中，下列正確的有幾</w:t>
      </w:r>
    </w:p>
    <w:p>
      <w:pPr>
        <w:pStyle w:val="NonChoiceHead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24880</wp:posOffset>
            </wp:positionH>
            <wp:positionV relativeFrom="paragraph">
              <wp:posOffset>74295</wp:posOffset>
            </wp:positionV>
            <wp:extent cx="2122170" cy="1478915"/>
            <wp:effectExtent l="0" t="0" r="0" b="0"/>
            <wp:wrapTight wrapText="bothSides">
              <wp:wrapPolygon edited="0">
                <wp:start x="-108" y="0"/>
                <wp:lineTo x="-108" y="21408"/>
                <wp:lineTo x="21600" y="21408"/>
                <wp:lineTo x="21600" y="0"/>
                <wp:lineTo x="-10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/>
        <w:t>項？</w:t>
      </w:r>
      <w:r>
        <w:rPr/>
        <w:t>(</w:t>
      </w:r>
      <w:r>
        <w:rPr/>
        <w:t>甲</w:t>
      </w:r>
      <w:r>
        <w:rPr/>
        <w:t>)</w:t>
      </w:r>
      <w:r>
        <w:rPr/>
        <w:t>時差</w:t>
      </w:r>
      <w:r>
        <w:rPr/>
        <w:t>(</w:t>
      </w:r>
      <w:r>
        <w:rPr/>
        <w:t>乙</w:t>
      </w:r>
      <w:r>
        <w:rPr/>
        <w:t>)</w:t>
      </w:r>
      <w:r>
        <w:rPr/>
        <w:t>氣候涼爽</w:t>
      </w:r>
      <w:r>
        <w:rPr/>
        <w:t>(</w:t>
      </w:r>
      <w:r>
        <w:rPr/>
        <w:t>丙</w:t>
      </w:r>
      <w:r>
        <w:rPr/>
        <w:t>)</w:t>
      </w:r>
      <w:r>
        <w:rPr/>
        <w:t>英語普及</w:t>
      </w:r>
      <w:r>
        <w:rPr/>
        <w:t>(</w:t>
      </w:r>
      <w:r>
        <w:rPr/>
        <w:t>丁</w:t>
      </w:r>
      <w:r>
        <w:rPr/>
        <w:t>)</w:t>
      </w:r>
      <w:r>
        <w:rPr/>
        <w:t>勞力充足</w:t>
      </w:r>
      <w:r>
        <w:rPr/>
        <w:t>(</w:t>
      </w:r>
      <w:r>
        <w:rPr/>
        <w:t>戊</w:t>
      </w:r>
      <w:r>
        <w:rPr/>
        <w:t>)</w:t>
      </w:r>
      <w:r>
        <w:rPr/>
        <w:t>未實施種姓制度　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5</w:t>
      </w:r>
      <w:r>
        <w:rPr/>
        <w:t>　項。</w:t>
      </w:r>
    </w:p>
    <w:p>
      <w:pPr>
        <w:pStyle w:val="NonChoiceHeader"/>
        <w:rPr>
          <w:lang w:val="en-US" w:eastAsia="en-US"/>
        </w:rPr>
      </w:pPr>
      <w:bookmarkStart w:id="50" w:name="Q_61EC1EB133A2400388199BD6B98ED02D"/>
      <w:bookmarkStart w:id="51" w:name="Q_A1485B22BD46455084D4E062FCE8FECD"/>
      <w:bookmarkStart w:id="52" w:name="Z_A1485B22BD46455084D4E062FCE8FECD"/>
      <w:bookmarkEnd w:id="50"/>
      <w:r>
        <w:rPr>
          <w:lang w:val="en-US" w:eastAsia="en-US"/>
        </w:rPr>
        <w:t>32.</w:t>
      </w:r>
      <w:r>
        <w:rPr>
          <w:lang w:val="en-US" w:eastAsia="en-US"/>
        </w:rPr>
        <w:t>右</w:t>
      </w:r>
      <w:r>
        <w:rPr/>
        <w:t>圖為印度傳統家庭的漫畫。請問：從「漫畫」推知，在印度，除歧視女性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外，可能尚有下列哪一項人口問題？　</w:t>
      </w:r>
      <w:r>
        <w:rPr/>
        <w:t>(</w:t>
      </w:r>
      <w:r>
        <w:rPr/>
        <w:t>Ａ</w:t>
      </w:r>
      <w:r>
        <w:rPr/>
        <w:t>)</w:t>
      </w:r>
      <w:r>
        <w:rPr/>
        <w:t>饑荒貧窮　</w:t>
      </w:r>
      <w:r>
        <w:rPr/>
        <w:t>(</w:t>
      </w:r>
      <w:r>
        <w:rPr/>
        <w:t>Ｂ</w:t>
      </w:r>
      <w:r>
        <w:rPr/>
        <w:t>)</w:t>
      </w:r>
      <w:r>
        <w:rPr/>
        <w:t>人口流失　</w:t>
      </w:r>
      <w:r>
        <w:rPr/>
        <w:t>(</w:t>
      </w:r>
      <w:r>
        <w:rPr/>
        <w:t>Ｃ</w:t>
      </w:r>
      <w:r>
        <w:rPr/>
        <w:t>)</w:t>
      </w:r>
      <w:r>
        <w:rPr/>
        <w:t>勞力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匱乏　</w:t>
      </w:r>
      <w:r>
        <w:rPr/>
        <w:t>(</w:t>
      </w:r>
      <w:r>
        <w:rPr/>
        <w:t>Ｄ</w:t>
      </w:r>
      <w:r>
        <w:rPr/>
        <w:t>)</w:t>
      </w:r>
      <w:r>
        <w:rPr/>
        <w:t>種族衝突。</w:t>
      </w:r>
      <w:bookmarkEnd w:id="51"/>
      <w:bookmarkEnd w:id="52"/>
    </w:p>
    <w:p>
      <w:pPr>
        <w:pStyle w:val="NonChoiceHeader"/>
        <w:rPr/>
      </w:pPr>
      <w:r>
        <w:rPr/>
        <w:t>（一）關於東南亞經濟結構，請問：</w:t>
      </w:r>
    </w:p>
    <w:p>
      <w:pPr>
        <w:pStyle w:val="NonChoiceHeader"/>
        <w:rPr>
          <w:lang w:val="en-US" w:eastAsia="en-US"/>
        </w:rPr>
      </w:pPr>
      <w:r>
        <w:rPr/>
        <w:t>3</w:t>
      </w: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>崇愷</w:t>
      </w:r>
      <w:r>
        <w:rPr/>
        <w:t xml:space="preserve">從國外蒐集東南亞 </w:t>
      </w:r>
      <w:r>
        <w:rPr/>
        <w:t xml:space="preserve">4 </w:t>
      </w:r>
      <w:r>
        <w:rPr/>
        <w:t>個國家的進、出口資料</w:t>
      </w:r>
      <w:r>
        <w:rPr/>
        <w:t>(</w:t>
      </w:r>
      <w:r>
        <w:rPr/>
        <w:t>表</w:t>
      </w:r>
      <w:r>
        <w:rPr>
          <w:lang w:val="en-US" w:eastAsia="en-US"/>
        </w:rPr>
        <w:t>一</w:t>
      </w:r>
      <w:r>
        <w:rPr/>
        <w:t>)</w:t>
      </w:r>
      <w:r>
        <w:rPr/>
        <w:t>，卻忘記寫下國家名稱。請你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幫忙依序指出甲～丁各是哪些國家？　</w:t>
      </w:r>
      <w:r>
        <w:rPr/>
        <w:t>(A)</w:t>
      </w:r>
      <w:r>
        <w:rPr/>
        <w:t>新加坡、印尼、菲律賓、泰國　</w:t>
      </w:r>
      <w:r>
        <w:rPr/>
        <w:t>(B)</w:t>
      </w:r>
      <w:r>
        <w:rPr/>
        <w:t>泰國、馬來西亞、越南、柬埔寨　</w:t>
      </w:r>
      <w:r>
        <w:rPr/>
        <w:t>(C)</w:t>
      </w:r>
      <w:r>
        <w:rPr/>
        <w:t>汶</w:t>
      </w:r>
    </w:p>
    <w:p>
      <w:pPr>
        <w:pStyle w:val="NonChoiceHeader"/>
        <w:rPr/>
      </w:pPr>
      <w:r>
        <w:rPr>
          <w:lang w:val="en-US" w:eastAsia="en-US"/>
        </w:rPr>
        <w:t xml:space="preserve">   </w:t>
      </w:r>
      <w:r>
        <w:rPr/>
        <w:t>萊、印尼、寮國、東帝汶　</w:t>
      </w:r>
      <w:r>
        <w:rPr/>
        <w:t>(D)</w:t>
      </w:r>
      <w:r>
        <w:rPr/>
        <w:t>新加坡、汶萊、泰國、緬甸。</w:t>
      </w:r>
    </w:p>
    <w:p>
      <w:pPr>
        <w:pStyle w:val="NonChoiceHeader"/>
        <w:rPr>
          <w:lang w:val="en-US" w:eastAsia="en-US"/>
        </w:rPr>
      </w:pPr>
      <w:bookmarkStart w:id="53" w:name="Q_FEA1B81AB95549BDB2D1DC74B0A68895"/>
      <w:bookmarkStart w:id="54" w:name="Z_FEA1B81AB95549BDB2D1DC74B0A68895"/>
      <w:r>
        <w:rPr>
          <w:lang w:val="en-US" w:eastAsia="en-US"/>
        </w:rPr>
        <w:t>34.</w:t>
      </w:r>
      <w:r>
        <w:rPr/>
        <w:t>圖</w:t>
      </w:r>
      <w:r>
        <w:rPr>
          <w:lang w:val="ru-RU" w:eastAsia="en-US"/>
        </w:rPr>
        <w:t>一</w:t>
      </w:r>
      <w:r>
        <w:rPr/>
        <w:t>為東協創立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會員國的三級產業人口比例。圖中哪一個國家因無天然資源，多以轉口貿易或發展交通航運服務業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t>為其主要收入，並成為亞洲四小龍之一？　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Ｄ</w:t>
      </w:r>
      <w:r>
        <w:rPr/>
        <w:t>)</w:t>
      </w:r>
      <w:r>
        <w:rPr/>
        <w:t>丁。</w:t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4064000" cy="2916555"/>
            <wp:effectExtent l="0" t="0" r="0" b="0"/>
            <wp:wrapTight wrapText="bothSides">
              <wp:wrapPolygon edited="0">
                <wp:start x="-76" y="0"/>
                <wp:lineTo x="-76" y="21466"/>
                <wp:lineTo x="21600" y="21466"/>
                <wp:lineTo x="21600" y="0"/>
                <wp:lineTo x="-7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48200</wp:posOffset>
            </wp:positionH>
            <wp:positionV relativeFrom="paragraph">
              <wp:posOffset>254000</wp:posOffset>
            </wp:positionV>
            <wp:extent cx="3240405" cy="2459355"/>
            <wp:effectExtent l="0" t="0" r="0" b="0"/>
            <wp:wrapTight wrapText="bothSides">
              <wp:wrapPolygon edited="0">
                <wp:start x="-75" y="0"/>
                <wp:lineTo x="-75" y="21475"/>
                <wp:lineTo x="21600" y="21475"/>
                <wp:lineTo x="21600" y="0"/>
                <wp:lineTo x="-7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nChoic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nChoiceHeader"/>
        <w:rPr/>
      </w:pPr>
      <w:bookmarkStart w:id="55" w:name="Q_FEA1B81AB95549BDB2D1DC74B0A68895"/>
      <w:bookmarkStart w:id="56" w:name="Z_FEA1B81AB95549BDB2D1DC74B0A68895"/>
      <w:r>
        <w:rPr>
          <w:lang w:val="en-US" w:eastAsia="en-US"/>
        </w:rPr>
        <w:t>（二）</w:t>
      </w:r>
      <w:bookmarkStart w:id="57" w:name="Q_1F804049BF8F4471BC4825AAF1C3F2C2"/>
      <w:bookmarkStart w:id="58" w:name="Z_1F804049BF8F4471BC4825AAF1C3F2C2"/>
      <w:bookmarkEnd w:id="55"/>
      <w:bookmarkEnd w:id="56"/>
      <w:r>
        <w:rPr/>
        <w:t>1992</w:t>
      </w:r>
      <w:r>
        <w:rPr>
          <w:w w:val="25"/>
        </w:rPr>
        <w:t>　</w:t>
      </w:r>
      <w:r>
        <w:rPr/>
        <w:t>年東協高峰會提出成立東南亞自由貿易區（</w:t>
      </w:r>
      <w:r>
        <w:rPr/>
        <w:t>AFTA</w:t>
      </w:r>
      <w:r>
        <w:rPr/>
        <w:t>），促使東協各國貿易自由化，同時強化東協各國製造業在全球市場的競爭力，促進東南亞區域經濟成長。</w:t>
      </w:r>
      <w:r>
        <w:rPr/>
        <w:t>2010</w:t>
      </w:r>
      <w:r>
        <w:rPr>
          <w:w w:val="25"/>
        </w:rPr>
        <w:t>　</w:t>
      </w:r>
      <w:r>
        <w:rPr/>
        <w:t>年，</w:t>
      </w:r>
      <w:r>
        <w:rPr/>
        <w:t>AFTA</w:t>
      </w:r>
      <w:r>
        <w:rPr>
          <w:w w:val="25"/>
        </w:rPr>
        <w:t>　</w:t>
      </w:r>
      <w:r>
        <w:rPr/>
        <w:t>和中國大陸成立東協─中國自由貿易區。可能擴大為「東協＋</w:t>
      </w:r>
      <w:r>
        <w:rPr/>
        <w:t>3</w:t>
      </w:r>
      <w:r>
        <w:rPr/>
        <w:t>」或「東協＋</w:t>
      </w:r>
      <w:r>
        <w:rPr/>
        <w:t>6</w:t>
      </w:r>
      <w:r>
        <w:rPr/>
        <w:t>」的東亞綜合經濟夥伴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南亞國協最早在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67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成立，當時成立的宗旨為下列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共同保護森林資源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防堵共產勢力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擴張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維持「海上十字路口」的交通優勢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縮小各區的發展差異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End w:id="57"/>
      <w:bookmarkEnd w:id="58"/>
      <w:r>
        <w:rPr>
          <w:rFonts w:eastAsia="新細明體;PMingLiU"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東協最早的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5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會員國</w:t>
      </w:r>
      <w:r>
        <w:rPr>
          <w:rFonts w:ascii="新細明體;PMingLiU" w:hAnsi="新細明體;PMingLiU" w:cs="新細明體;PMingLiU" w:eastAsia="新細明體;PMingLiU"/>
          <w:w w:val="200"/>
          <w:sz w:val="26"/>
          <w:szCs w:val="26"/>
        </w:rPr>
        <w:t>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泰國、馬來西亞、菲律賓、印尼和新加坡之共同特徵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均曾為西方國家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殖民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族群宗教文化複雜多元的國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農、礦產資源豐富的國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市體系均呈首要型都市型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態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協內部達成合作共識的最主要原因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藉由區域整合，以因應新的全球經濟秩序發展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農礦產互補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性高，會員國間之貿易可共創利潤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藉著政治上之結盟，逐步向西方資本陣營靠攏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宗教文化複雜，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firstLine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企求透過合作，促使區域穩定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協的國家在今日亞太經濟板塊所扮演的最主要角色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技術先進的日本有競爭的功能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勞力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眾多的中國有互補的可能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是亞洲地區產品的最主要市場所在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是重要農礦與勞力資源之所在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協各國的優勢產品大致雷同，主要與下列哪項因素有最密切的關連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海運交通發達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民族組成複雜　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殖民歷史類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移民政策寬鬆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協未來亦可能擴大為「東協加三」。加三除加入中國外，另外兩國位於下列哪個氣候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溫帶季風氣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候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熱帶季風氣候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熱帶雨林氣候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溫帶海洋性氣候區。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提升競爭力，東協與鄰近國家除組成「東協加一」外，還可能擴大組成「東協加三」甚或「東協加六」。東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協這種擴大結盟國以強化競爭力的理論基礎，與下列哪項概念關係最密切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聚集經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規模經濟　</w:t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74590</wp:posOffset>
            </wp:positionH>
            <wp:positionV relativeFrom="paragraph">
              <wp:posOffset>39370</wp:posOffset>
            </wp:positionV>
            <wp:extent cx="3153410" cy="2428875"/>
            <wp:effectExtent l="0" t="0" r="0" b="0"/>
            <wp:wrapTight wrapText="bothSides">
              <wp:wrapPolygon edited="0">
                <wp:start x="-84" y="0"/>
                <wp:lineTo x="-84" y="21462"/>
                <wp:lineTo x="21600" y="21462"/>
                <wp:lineTo x="21600" y="0"/>
                <wp:lineTo x="-84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計畫經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依賴式經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59" w:name="Q_7436EF6EDDA24E9591C3B9A6217B9EA4"/>
      <w:bookmarkStart w:id="60" w:name="Z_7436EF6EDDA24E9591C3B9A6217B9EA4"/>
      <w:r>
        <w:rPr>
          <w:rFonts w:eastAsia="新細明體;PMingLiU" w:cs="新細明體;PMingLiU" w:ascii="新細明體;PMingLiU" w:hAnsi="新細明體;PMingLiU"/>
          <w:sz w:val="26"/>
          <w:szCs w:val="26"/>
        </w:rPr>
        <w:t>4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政經論壇漫畫家針對東協的區域結盟，以幽默詼諧的筆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對未來區域經濟發展可能產生之影響所畫的漫畫。不管東協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建構的是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之區域結盟模式，對被摒除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城牆之外的臺灣而言都是孤立的。該城牆最適宜以下列哪種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念來表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民族差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宗教差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緣隔閡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關稅壁壘。</w:t>
      </w:r>
      <w:bookmarkStart w:id="61" w:name="Q_4BF4CD67C4824E29B107530523EEA893"/>
      <w:bookmarkStart w:id="62" w:name="Z_4BF4CD67C4824E29B107530523EEA893"/>
      <w:bookmarkEnd w:id="59"/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三）黃錦樹，馬來西亞華人移民第三代，在其《流淚的樹》一文中如此描述：「十年八年，辛苦樹木長大後，樹身夠粗，表皮的厚度夠了，方可以開割。割樹是細膩的工作，割得太深，傷著了木質部，受傷的樹痊癒後會長出瘤來。割得太淺，沒觸著韌皮部，流出的汁液就會少很多。……汁液晒了太陽就變得黏稠，故而一般工人黎明左右就頂著頭燈進入樹林，一直忙到太陽高掛。乳白色汁液沿著劃出的軌跡向下，經過一塊小鐵片流入杯子裡，大約一小時後，需提著桶子逐杯收集，……。」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文中「流淚的樹」指的是馬來西亞在殖民地時期，殖民者為滿足母國需求而種植的熱帶栽培作物。請問該種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物應為下列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荳蔻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橡膠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油棕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咖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種的經濟活動對東南亞地區造成哪些影響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對等貿易關係，使國內財富難以累積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排擠糧食作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產，需大量進口糧食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度依賴國際市場，易受國際市場價格波動影響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大規模開發過程對生態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境造成嚴重破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Start w:id="63" w:name="Q_E769F347C4084E89A4BD477020E55D64"/>
      <w:bookmarkStart w:id="64" w:name="Z_E769F347C4084E89A4BD477020E55D64"/>
      <w:bookmarkEnd w:id="61"/>
      <w:bookmarkEnd w:id="62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93335</wp:posOffset>
            </wp:positionH>
            <wp:positionV relativeFrom="paragraph">
              <wp:posOffset>75565</wp:posOffset>
            </wp:positionV>
            <wp:extent cx="3034665" cy="268859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四）右圖為南亞各國政區圖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全球溫室效應現象並未獲得控制與改善，則圖中哪一國有可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最先面臨國土消失的窘境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巴衝突事件中，是為了爭奪圖中哪一地區而引發戰爭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庚。</w:t>
      </w:r>
      <w:bookmarkStart w:id="65" w:name="Q_21320AAB32794E81BE038D1EE770A049"/>
      <w:bookmarkStart w:id="66" w:name="Z_21320AAB32794E81BE038D1EE770A049"/>
      <w:bookmarkStart w:id="67" w:name="A_E769F347C4084E89A4BD477020E55D64"/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度半島平均年降水量可達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,13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但各地仍有顯著差異。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現象與下列哪些因素密切相關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形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氣團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風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洋流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緯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Start w:id="68" w:name="Q_F3BD1D881D5A44BC8FE0115402DB9440"/>
      <w:bookmarkStart w:id="69" w:name="Z_F3BD1D881D5A44BC8FE0115402DB9440"/>
      <w:bookmarkStart w:id="70" w:name="A_61EC1EB133A2400388199BD6B98ED02D"/>
      <w:bookmarkStart w:id="71" w:name="Z_61EC1EB133A2400388199BD6B98ED02D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End w:id="68"/>
      <w:bookmarkEnd w:id="69"/>
      <w:bookmarkEnd w:id="70"/>
      <w:bookmarkEnd w:id="71"/>
      <w:r>
        <w:rPr>
          <w:rFonts w:eastAsia="新細明體;PMingLiU" w:cs="新細明體;PMingLiU" w:ascii="新細明體;PMingLiU" w:hAnsi="新細明體;PMingLiU"/>
          <w:sz w:val="26"/>
          <w:szCs w:val="26"/>
        </w:rPr>
        <w:t>4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印度夏季季風從海上帶來大量水氣，進入大陸後形成降水，為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帶來長達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月的雨季。根據上文敘述，該地區由夏季季風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造成的降水類型，主要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inline distT="0" distB="0" distL="0" distR="0">
            <wp:extent cx="1008380" cy="444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inline distT="0" distB="0" distL="0" distR="0">
            <wp:extent cx="1008380" cy="5454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2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inline distT="0" distB="0" distL="0" distR="0">
            <wp:extent cx="1008380" cy="5156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2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inline distT="0" distB="0" distL="0" distR="0">
            <wp:extent cx="1008380" cy="4591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2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ChoiceHeader"/>
        <w:rPr>
          <w:sz w:val="26"/>
          <w:szCs w:val="26"/>
          <w:lang w:val="en-US" w:eastAsia="en-US"/>
        </w:rPr>
      </w:pPr>
      <w:bookmarkStart w:id="72" w:name="Q_EE7E98B4855C4DC7AF412FCA86077C03"/>
      <w:bookmarkStart w:id="73" w:name="Z_EE7E98B4855C4DC7AF412FCA86077C03"/>
      <w:bookmarkStart w:id="74" w:name="N_B36674664E064303BDF506F27BEE4303"/>
      <w:bookmarkStart w:id="75" w:name="Z_B36674664E064303BDF506F27BEE4303"/>
      <w:bookmarkEnd w:id="64"/>
      <w:bookmarkEnd w:id="65"/>
      <w:bookmarkEnd w:id="66"/>
      <w:bookmarkEnd w:id="67"/>
      <w:bookmarkEnd w:id="73"/>
      <w:bookmarkEnd w:id="74"/>
      <w:bookmarkEnd w:id="75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59425</wp:posOffset>
            </wp:positionH>
            <wp:positionV relativeFrom="paragraph">
              <wp:posOffset>52070</wp:posOffset>
            </wp:positionV>
            <wp:extent cx="2386330" cy="2162810"/>
            <wp:effectExtent l="0" t="0" r="0" b="0"/>
            <wp:wrapTight wrapText="bothSides">
              <wp:wrapPolygon edited="0">
                <wp:start x="-96" y="0"/>
                <wp:lineTo x="-96" y="21460"/>
                <wp:lineTo x="21600" y="21460"/>
                <wp:lineTo x="21600" y="0"/>
                <wp:lineTo x="-96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</w:t>
      </w:r>
      <w:r>
        <w:rPr>
          <w:sz w:val="26"/>
          <w:szCs w:val="26"/>
          <w:lang w:val="en-US" w:eastAsia="en-US"/>
        </w:rPr>
        <w:t>五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011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月，澳洲</w:t>
      </w:r>
      <w:r>
        <w:rPr>
          <w:sz w:val="26"/>
          <w:szCs w:val="26"/>
          <w:lang w:val="en-US" w:eastAsia="en-US"/>
        </w:rPr>
        <w:t>昆士蘭地區</w:t>
      </w:r>
      <w:r>
        <w:rPr>
          <w:sz w:val="26"/>
          <w:szCs w:val="26"/>
        </w:rPr>
        <w:t>遭逢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2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來最大水患，大水形成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8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尺高的水牆，一路往澳洲內陸衝，出現罕見的「內陸海嘯」，造成數萬戶民宅淹沒水中，數十人死亡。</w:t>
      </w:r>
      <w:r>
        <w:rPr>
          <w:sz w:val="26"/>
          <w:szCs w:val="26"/>
          <w:lang w:val="en-US" w:eastAsia="en-US"/>
        </w:rPr>
        <w:t>右</w:t>
      </w:r>
      <w:r>
        <w:rPr>
          <w:sz w:val="26"/>
          <w:szCs w:val="26"/>
        </w:rPr>
        <w:t>圖為澳洲分區圖，請問：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>.</w:t>
      </w:r>
      <w:r>
        <w:rPr>
          <w:sz w:val="26"/>
          <w:szCs w:val="26"/>
        </w:rPr>
        <w:t>依各地降水特性判斷，文中所描述的地區最可能位於圖中何處？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Ａ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甲　</w:t>
      </w:r>
    </w:p>
    <w:p>
      <w:pPr>
        <w:pStyle w:val="NonChoice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Ｂ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乙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Ｃ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丙　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ru-RU" w:eastAsia="en-US"/>
        </w:rPr>
        <w:t>Ｄ</w:t>
      </w:r>
      <w:r>
        <w:rPr>
          <w:sz w:val="26"/>
          <w:szCs w:val="26"/>
          <w:lang w:val="ru-RU" w:eastAsia="en-US"/>
        </w:rPr>
        <w:t>)</w:t>
      </w:r>
      <w:r>
        <w:rPr>
          <w:sz w:val="26"/>
          <w:szCs w:val="26"/>
        </w:rPr>
        <w:t>丁。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</w:rPr>
        <w:t>造成該地發生如此嚴重洪患的主要原因與哪一風帶關係最為密切？　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東北信風帶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副熱帶高壓帶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東南信風帶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西風帶。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53000</wp:posOffset>
            </wp:positionH>
            <wp:positionV relativeFrom="paragraph">
              <wp:posOffset>103505</wp:posOffset>
            </wp:positionV>
            <wp:extent cx="3173095" cy="2173605"/>
            <wp:effectExtent l="0" t="0" r="0" b="0"/>
            <wp:wrapTight wrapText="bothSides">
              <wp:wrapPolygon edited="0">
                <wp:start x="-72" y="0"/>
                <wp:lineTo x="-72" y="21476"/>
                <wp:lineTo x="21600" y="21476"/>
                <wp:lineTo x="21600" y="0"/>
                <wp:lineTo x="-72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（六）右圖為澳洲農牧業分布圖，請問：</w:t>
      </w:r>
    </w:p>
    <w:p>
      <w:pPr>
        <w:pStyle w:val="NonChoiceHeader"/>
        <w:rPr/>
      </w:pPr>
      <w:r>
        <w:rPr>
          <w:sz w:val="26"/>
          <w:szCs w:val="26"/>
        </w:rPr>
        <w:t>51.</w:t>
      </w:r>
      <w:r>
        <w:rPr>
          <w:sz w:val="26"/>
          <w:szCs w:val="26"/>
        </w:rPr>
        <w:t>下列關於澳洲農</w:t>
      </w:r>
      <w:r>
        <w:rPr>
          <w:sz w:val="26"/>
          <w:szCs w:val="26"/>
          <w:lang w:val="en-US" w:eastAsia="en-US"/>
        </w:rPr>
        <w:t>牧</w:t>
      </w:r>
      <w:r>
        <w:rPr>
          <w:sz w:val="26"/>
          <w:szCs w:val="26"/>
        </w:rPr>
        <w:t>業發展的條件描述，哪些正確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各產業分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布深受地形影響</w:t>
      </w:r>
      <w:r>
        <w:rPr>
          <w:sz w:val="26"/>
          <w:szCs w:val="26"/>
        </w:rPr>
        <w:t>；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冷凍技術的發明，促使肉乳產業的發展；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原住民的傳統知識大幅提升農產附加價值；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農產供應與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北半球生產季節具互補性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bookmarkStart w:id="76" w:name="Q_2E339BD568A24586892F34E33B50DCAF"/>
      <w:bookmarkStart w:id="77" w:name="N_EE7E98B4855C4DC7AF412FCA86077C03"/>
      <w:bookmarkEnd w:id="72"/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5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澳洲的農牧業分布圖，圖中哪一種農業類型的經營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集約程度最高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己。</w:t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5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列哪種農業經營模式最能說明圖中丙農業類型的特徵？</w:t>
      </w:r>
    </w:p>
    <w:p>
      <w:pPr>
        <w:pStyle w:val="Normal"/>
        <w:textAlignment w:val="top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35405" cy="1610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41755" cy="16179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54455" cy="16179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39215" cy="1617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承上題，下列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名學生對此種農業經營型態的分析，何者「有誤」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生：透過輪種可保持土地肥沃度　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乙</w:t>
      </w:r>
      <w:r>
        <w:rPr>
          <w:sz w:val="26"/>
          <w:szCs w:val="26"/>
        </w:rPr>
        <w:t>生：因產品種類多元，市場競爭上較不具應變彈性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丙生：農牧結合，可提高土地使用率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丁</w:t>
      </w:r>
      <w:r>
        <w:rPr>
          <w:sz w:val="26"/>
          <w:szCs w:val="26"/>
        </w:rPr>
        <w:t>生：</w:t>
      </w:r>
    </w:p>
    <w:p>
      <w:pPr>
        <w:pStyle w:val="NonChoice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兩者忙碌時節不同，人力可充分利用　。</w:t>
      </w:r>
      <w:bookmarkStart w:id="78" w:name="A_2E339BD568A24586892F34E33B50DCAF"/>
      <w:bookmarkEnd w:id="76"/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澳洲有「騎在羊背上的國家」之稱，牧羊業主要分布在中部低地，因氣候乾燥，牧民鑿自流井以解決缺水問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289560</wp:posOffset>
            </wp:positionV>
            <wp:extent cx="5667375" cy="2125345"/>
            <wp:effectExtent l="0" t="0" r="0" b="0"/>
            <wp:wrapTight wrapText="bothSides">
              <wp:wrapPolygon edited="0">
                <wp:start x="-82" y="0"/>
                <wp:lineTo x="-82" y="21351"/>
                <wp:lineTo x="21600" y="21351"/>
                <wp:lineTo x="21600" y="0"/>
                <wp:lineTo x="-82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題。下圖中哪一口井為自流井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A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B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C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D</w:t>
      </w:r>
      <w:r>
        <w:rPr>
          <w:sz w:val="26"/>
          <w:szCs w:val="26"/>
        </w:rPr>
        <w:t>。</w:t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解答</w:t>
      </w:r>
      <w:r>
        <w:rPr>
          <w:b/>
          <w:color w:val="FF0000"/>
          <w:sz w:val="26"/>
          <w:szCs w:val="26"/>
          <w:lang w:val="en-US" w:eastAsia="en-US"/>
        </w:rPr>
        <w:t>: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1-10.CBABBCDCCA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11-20.DDCABDBCDD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21-30.CABDBACADC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31-40.CADCBBADCA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41-50.BDBDCBACAC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51-55.DDABD</w:t>
      </w:r>
    </w:p>
    <w:p>
      <w:pPr>
        <w:pStyle w:val="NonChoiceHead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nChoice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right" w:pos="9600" w:leader="none"/>
        </w:tabs>
        <w:spacing w:lineRule="exact" w:line="400"/>
        <w:ind w:left="67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nChoiceHeader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/>
          <w:sz w:val="26"/>
          <w:szCs w:val="26"/>
          <w:lang w:val="en-US" w:eastAsia="en-US"/>
        </w:rPr>
      </w:r>
      <w:bookmarkStart w:id="79" w:name="Z_EE7E98B4855C4DC7AF412FCA86077C03"/>
      <w:bookmarkStart w:id="80" w:name="N_B36674664E064303BDF506F27BEE4303"/>
      <w:bookmarkStart w:id="81" w:name="Z_B36674664E064303BDF506F27BEE4303"/>
      <w:bookmarkStart w:id="82" w:name="Z_EE7E98B4855C4DC7AF412FCA86077C03"/>
      <w:bookmarkStart w:id="83" w:name="N_B36674664E064303BDF506F27BEE4303"/>
      <w:bookmarkStart w:id="84" w:name="Z_B36674664E064303BDF506F27BEE4303"/>
      <w:bookmarkEnd w:id="82"/>
      <w:bookmarkEnd w:id="83"/>
      <w:bookmarkEnd w:id="84"/>
      <w:bookmarkEnd w:id="77"/>
      <w:bookmarkEnd w:id="78"/>
    </w:p>
    <w:sectPr>
      <w:footerReference w:type="default" r:id="rId2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ahoma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TAA660055tCID;細明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</w:pPr>
    <w:rPr>
      <w:rFonts w:ascii="新細明體;PMingLiU" w:hAnsi="新細明體;PMingLiU" w:eastAsia="新細明體;PMingLiU" w:cs="新細明體;PMingLiU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/>
      <w:ind w:hanging="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left="2" w:hanging="2"/>
    </w:pPr>
    <w:rPr>
      <w:rFonts w:ascii="新細明體;PMingLiU" w:hAnsi="新細明體;PMingLiU" w:eastAsia="新細明體;PMingLiU" w:cs="新細明體;PMingLiU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112130007_解析卷(全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9:00Z</dcterms:created>
  <dc:creator>社會科陳佩儀</dc:creator>
  <dc:description/>
  <cp:keywords/>
  <dc:language>en-US</dc:language>
  <cp:lastModifiedBy>社會科陳佩儀</cp:lastModifiedBy>
  <cp:lastPrinted>2015-11-22T12:13:00Z</cp:lastPrinted>
  <dcterms:modified xsi:type="dcterms:W3CDTF">2015-12-15T04:48:00Z</dcterms:modified>
  <cp:revision>4</cp:revision>
  <dc:subject/>
  <dc:title>20151112130007_解析卷(全)</dc:title>
</cp:coreProperties>
</file>