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第一學期原二歷史科第二次期中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畫卡                                                   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36"/>
        <w:spacing w:lineRule="auto" w:line="288"/>
        <w:ind w:right="139" w:hanging="0"/>
        <w:rPr/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單一選擇題</w:t>
      </w:r>
      <w:r>
        <w:rPr>
          <w:rFonts w:eastAsia="標楷體" w:cs="標楷體" w:ascii="標楷體" w:hAnsi="標楷體"/>
          <w:b/>
          <w:color w:val="000000"/>
        </w:rPr>
        <w:t>(1-20,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;21-5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1501"/>
        <w:tabs>
          <w:tab w:val="clear" w:pos="480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bookmarkStart w:id="1" w:name="一大題"/>
      <w:r>
        <w:rPr>
          <w:rFonts w:eastAsia="標楷體" w:cs="標楷體" w:ascii="標楷體" w:hAnsi="標楷體"/>
        </w:rPr>
        <w:t xml:space="preserve"> </w:t>
      </w:r>
      <w:bookmarkEnd w:id="1"/>
      <w:r>
        <w:rPr>
          <w:rFonts w:eastAsia="標楷體" w:cs="標楷體" w:ascii="標楷體" w:hAnsi="標楷體"/>
        </w:rPr>
        <w:t>1.</w:t>
      </w:r>
      <w:bookmarkStart w:id="2" w:name="sb210-0161題目"/>
      <w:r>
        <w:rPr>
          <w:rFonts w:ascii="標楷體" w:hAnsi="標楷體" w:cs="標楷體" w:eastAsia="標楷體"/>
        </w:rPr>
        <w:t>生產力提升與耕地面積增加有密切關係，請問梯田、圩田、湖田、圍田是何時開始出現的現象？</w:t>
      </w:r>
      <w:bookmarkEnd w:id="2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東晉南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唐朝中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宋朝南方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3" w:name="sb210-0161全題"/>
      <w:bookmarkEnd w:id="3"/>
      <w:r>
        <w:rPr>
          <w:rFonts w:ascii="標楷體" w:hAnsi="標楷體" w:cs="標楷體" w:eastAsia="標楷體"/>
        </w:rPr>
        <w:t>明朝初期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bookmarkStart w:id="4" w:name="sb211-0045題目"/>
      <w:r>
        <w:rPr>
          <w:rFonts w:ascii="標楷體" w:hAnsi="標楷體" w:cs="標楷體" w:eastAsia="標楷體"/>
        </w:rPr>
        <w:t>一位南宋理學家，在鄉里籌募到一批米糧，當每年五月農民青黃不接時給予賑貸。農民到秋收後加利息二分償還，市場米價於是不至於因需求大增而上漲，富家無法藉機哄抬米價，也不再有飢民為劫糧而殺人。這應是下列那一項社會事業？</w:t>
      </w:r>
      <w:bookmarkEnd w:id="4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祠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鄉約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社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5" w:name="sb211-0045全題"/>
      <w:bookmarkEnd w:id="5"/>
      <w:r>
        <w:rPr>
          <w:rFonts w:ascii="標楷體" w:hAnsi="標楷體" w:cs="標楷體" w:eastAsia="標楷體"/>
        </w:rPr>
        <w:t>保甲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bookmarkStart w:id="6" w:name="sb211-0126題目"/>
      <w:r>
        <w:rPr>
          <w:rFonts w:ascii="標楷體" w:hAnsi="標楷體" w:cs="標楷體" w:eastAsia="標楷體"/>
        </w:rPr>
        <w:t>主張「心即理」、「知行合一」乃是聖人之學，進而促使思想得以解放的學者是何人？</w:t>
      </w:r>
      <w:bookmarkEnd w:id="6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陸九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周敦頤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朱熹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7" w:name="sb211-0126全題"/>
      <w:bookmarkEnd w:id="7"/>
      <w:r>
        <w:rPr>
          <w:rFonts w:ascii="標楷體" w:hAnsi="標楷體" w:cs="標楷體" w:eastAsia="標楷體"/>
        </w:rPr>
        <w:t>王陽明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bookmarkStart w:id="8" w:name="sb210-0023題目"/>
      <w:r>
        <w:rPr>
          <w:rFonts w:ascii="標楷體" w:hAnsi="標楷體" w:cs="標楷體" w:eastAsia="標楷體"/>
        </w:rPr>
        <w:t>中國古代，經濟重心逐漸自北而南轉移的主要原因是</w:t>
      </w:r>
      <w:bookmarkEnd w:id="8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統治者的政策調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南北地理環境的變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北方長期戰亂，南方相對穩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9" w:name="sb210-0023全題"/>
      <w:bookmarkEnd w:id="9"/>
      <w:r>
        <w:rPr>
          <w:rFonts w:ascii="標楷體" w:hAnsi="標楷體" w:cs="標楷體" w:eastAsia="標楷體"/>
        </w:rPr>
        <w:t>南方對外貿易發達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bookmarkStart w:id="10" w:name="sb210-0128題目"/>
      <w:r>
        <w:rPr>
          <w:rFonts w:ascii="標楷體" w:hAnsi="標楷體" w:cs="標楷體" w:eastAsia="標楷體"/>
        </w:rPr>
        <w:t>某朝政府因財政拮据而十分重視貿易收入，並且鼓勵商人出洋。當時商人可由泉州、廣州、杭州等地出發，通往中南半島、印度、東非與阿拉伯半島等地，以中國的瓷器、絲綢換取外國的香料、象牙與珊瑚。請問此時期為何？</w:t>
      </w:r>
      <w:bookmarkEnd w:id="10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唐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宋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元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11" w:name="sb210-0128全題"/>
      <w:bookmarkEnd w:id="11"/>
      <w:r>
        <w:rPr>
          <w:rFonts w:ascii="標楷體" w:hAnsi="標楷體" w:cs="標楷體" w:eastAsia="標楷體"/>
        </w:rPr>
        <w:t>明朝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  <w:t>1661</w:t>
      </w:r>
      <w:bookmarkStart w:id="12" w:name="sb210-0135題目"/>
      <w:r>
        <w:rPr>
          <w:rFonts w:ascii="標楷體" w:hAnsi="標楷體" w:cs="標楷體" w:eastAsia="標楷體"/>
        </w:rPr>
        <w:t>年清朝政府決定實行海禁，限制人民出海貿易的自由；並頒布遷海令，將粵、閩、浙等沿海地區居民遷入內地三十里或五十里。請問清朝當時實施海禁的原因為何？</w:t>
      </w:r>
      <w:bookmarkEnd w:id="12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對付鄭芝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防堵鄭成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對付倭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13" w:name="sb210-0135全題"/>
      <w:bookmarkEnd w:id="13"/>
      <w:r>
        <w:rPr>
          <w:rFonts w:ascii="標楷體" w:hAnsi="標楷體" w:cs="標楷體" w:eastAsia="標楷體"/>
        </w:rPr>
        <w:t>防止流寇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bookmarkStart w:id="14" w:name="sb210-0162題目"/>
      <w:r>
        <w:rPr>
          <w:rFonts w:ascii="標楷體" w:hAnsi="標楷體" w:cs="標楷體" w:eastAsia="標楷體"/>
        </w:rPr>
        <w:t>從唐宋到清初，中國商業發展呈現怎樣的趨勢？</w:t>
      </w:r>
      <w:bookmarkEnd w:id="14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貨幣制度從銀銅雙幣制走向紙幣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商業組織由合夥制度走向個別經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糧食產區由江南地區轉向黃河流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15" w:name="sb210-0162全題"/>
      <w:bookmarkEnd w:id="15"/>
      <w:r>
        <w:rPr>
          <w:rFonts w:ascii="標楷體" w:hAnsi="標楷體" w:cs="標楷體" w:eastAsia="標楷體"/>
        </w:rPr>
        <w:t>城市性質由兼具政治性轉向專業市鎮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bookmarkStart w:id="16" w:name="sb210-0163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人口的適度增加，使社會上勞動力充足，有助於刺激經濟成長，但在明清之後，中國人口成長大幅躍升，也衍生出許多社會問題，下列敘述何者不正確？</w:t>
      </w:r>
      <w:bookmarkEnd w:id="16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人地比例逐漸失調，到清盛世更嚴重，嘉慶十七年時人口已達四億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平均生產力下降，造成經濟發展的負擔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糧食不足，使明末流民問題嚴重，最後導致流寇之禍，張獻忠攻入北京，致使明朝滅亡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17" w:name="sb210-0163全題"/>
      <w:bookmarkEnd w:id="17"/>
      <w:r>
        <w:rPr>
          <w:rFonts w:ascii="標楷體" w:hAnsi="標楷體" w:cs="標楷體" w:eastAsia="標楷體"/>
        </w:rPr>
        <w:t>因家庭手工業發達，加上人口過剩導致勞力廉價，限制中國工業發展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</w:r>
      <w:bookmarkStart w:id="18" w:name="sb210-0164題目"/>
      <w:r>
        <w:rPr>
          <w:rFonts w:ascii="標楷體" w:hAnsi="標楷體" w:cs="標楷體" w:eastAsia="標楷體"/>
        </w:rPr>
        <w:t>下列有關十六世紀，西方世界地理大發現的時代之敘述，何者不正確？</w:t>
      </w:r>
      <w:bookmarkEnd w:id="18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中國正值商業經濟繁榮之明中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中國政府隨即展開與世界接軌的行動，江南絲織品行銷世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白銀進入中國市場之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19" w:name="sb210-0164全題"/>
      <w:bookmarkEnd w:id="19"/>
      <w:r>
        <w:rPr>
          <w:rFonts w:ascii="標楷體" w:hAnsi="標楷體" w:cs="標楷體" w:eastAsia="標楷體"/>
        </w:rPr>
        <w:t>海上絲路形成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bookmarkStart w:id="20" w:name="sb210-0165題目"/>
      <w:r>
        <w:rPr>
          <w:rFonts w:ascii="標楷體" w:hAnsi="標楷體" w:cs="標楷體" w:eastAsia="標楷體"/>
        </w:rPr>
        <w:t>下列中國歷史上朝代地區與所使用之貨幣的配對，何者不正確？</w:t>
      </w:r>
      <w:bookmarkEnd w:id="20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漢武帝：五銖錢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宋朝四川：會子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元世祖：寶鈔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21" w:name="sb210-0165全題"/>
      <w:bookmarkEnd w:id="21"/>
      <w:r>
        <w:rPr>
          <w:rFonts w:ascii="標楷體" w:hAnsi="標楷體" w:cs="標楷體" w:eastAsia="標楷體"/>
        </w:rPr>
        <w:t>明太祖：大明寶鈔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  <w:t>□</w:t>
      </w:r>
      <w:bookmarkStart w:id="22" w:name="sb211-0020題目"/>
      <w:r>
        <w:rPr>
          <w:rFonts w:ascii="標楷體" w:hAnsi="標楷體" w:cs="標楷體" w:eastAsia="標楷體"/>
        </w:rPr>
        <w:t>城在中國古代的城市發展史是有其突出地位的。它改變了以前的城市坊里制度，形成開放式的大街小巷。人們不再居住在高大坊牆圍繞的坊裡，且可以在沿街設店。□是指</w:t>
      </w:r>
      <w:bookmarkEnd w:id="22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西漢長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唐朝洛陽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北宋汴京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23" w:name="sb211-0020全題"/>
      <w:bookmarkEnd w:id="23"/>
      <w:r>
        <w:rPr>
          <w:rFonts w:ascii="標楷體" w:hAnsi="標楷體" w:cs="標楷體" w:eastAsia="標楷體"/>
        </w:rPr>
        <w:t>明朝北京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bookmarkStart w:id="24" w:name="sb211-0050題目"/>
      <w:r>
        <w:rPr>
          <w:rFonts w:ascii="標楷體" w:hAnsi="標楷體" w:cs="標楷體" w:eastAsia="標楷體"/>
        </w:rPr>
        <w:t>宋以後的社會，由於世族門第的消融，需要一種新的力量，對上能監督政府，對下能援助百姓，於是在平民大眾間產生一種階層的人，他們對民生疾苦、社會脈動十分了解，自然就成為政府與人民間的橋樑。這階層的人是</w:t>
      </w:r>
      <w:bookmarkEnd w:id="24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宗族長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士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買辦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25" w:name="sb211-0050全題"/>
      <w:bookmarkEnd w:id="25"/>
      <w:r>
        <w:rPr>
          <w:rFonts w:ascii="標楷體" w:hAnsi="標楷體" w:cs="標楷體" w:eastAsia="標楷體"/>
        </w:rPr>
        <w:t>說書人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bookmarkStart w:id="26" w:name="sb211-0053題目"/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學者在討論清代之學術風氣時說道：「故江浙考據漢學，其先雖源於愛好民族文化，厭惡異族統治，帶有反抗現實之活氣，其後則變為純學術之探討，鑽入故紙堆中，與現實絕不相干。」請問這種學術風氣最可能是由那一項措施所造成的？</w:t>
      </w:r>
      <w:bookmarkEnd w:id="26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廷杖大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文字獄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滿漢隔離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27" w:name="sb211-0053全題"/>
      <w:bookmarkEnd w:id="27"/>
      <w:r>
        <w:rPr>
          <w:rFonts w:ascii="標楷體" w:hAnsi="標楷體" w:cs="標楷體" w:eastAsia="標楷體"/>
        </w:rPr>
        <w:t>編纂巨籍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bookmarkStart w:id="28" w:name="sb211-0072題目"/>
      <w:r>
        <w:rPr>
          <w:rFonts w:ascii="標楷體" w:hAnsi="標楷體" w:cs="標楷體" w:eastAsia="標楷體"/>
        </w:rPr>
        <w:t>明末清初興起一股實學思潮，力摧王學末流空疏清談的陋習，破除「束書不觀，遊談無根」的流弊，倡導務實的治學方法，以黃宗羲、王夫之、顧炎武為代表。請問這些實學家反對王學的主要原因為何？</w:t>
      </w:r>
      <w:bookmarkEnd w:id="28"/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無益國計民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反對禪宗思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提倡科舉制度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29" w:name="sb211-0072全題"/>
      <w:bookmarkEnd w:id="29"/>
      <w:r>
        <w:rPr>
          <w:rFonts w:ascii="標楷體" w:hAnsi="標楷體" w:cs="標楷體" w:eastAsia="標楷體"/>
        </w:rPr>
        <w:t>考據之學興盛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eastAsia="標楷體" w:cs="標楷體" w:ascii="標楷體" w:hAnsi="標楷體"/>
        </w:rPr>
        <w:t xml:space="preserve"> 1554</w:t>
      </w:r>
      <w:bookmarkStart w:id="30" w:name="sb211-0083題目"/>
      <w:r>
        <w:rPr>
          <w:rFonts w:ascii="標楷體" w:hAnsi="標楷體" w:cs="標楷體" w:eastAsia="標楷體"/>
        </w:rPr>
        <w:t>年，明朝政府批准地方官員的請求，允許葡萄牙人在沿海地區進行貿易。當時葡萄牙人以某地為貿易據點，修建洋房居住，傳教士也以該地為進出中國之門戶，請問該地為何？</w:t>
      </w:r>
      <w:bookmarkEnd w:id="30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廣州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香港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澳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31" w:name="sb211-0083全題"/>
      <w:bookmarkEnd w:id="31"/>
      <w:r>
        <w:rPr>
          <w:rFonts w:ascii="標楷體" w:hAnsi="標楷體" w:cs="標楷體" w:eastAsia="標楷體"/>
        </w:rPr>
        <w:t>廈門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bookmarkStart w:id="32" w:name="sb211-0101題目"/>
      <w:r>
        <w:rPr>
          <w:rFonts w:ascii="標楷體" w:hAnsi="標楷體" w:cs="標楷體" w:eastAsia="標楷體"/>
        </w:rPr>
        <w:t>某時代的士人滿腹經綸而志不獲展，有心入世卻因制度不公而屢屢見棄，許多人最後便將精力投入雜劇的創作。請問此時代為何？</w:t>
      </w:r>
      <w:bookmarkEnd w:id="32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唐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宋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元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33" w:name="sb211-0101全題"/>
      <w:bookmarkEnd w:id="33"/>
      <w:r>
        <w:rPr>
          <w:rFonts w:ascii="標楷體" w:hAnsi="標楷體" w:cs="標楷體" w:eastAsia="標楷體"/>
        </w:rPr>
        <w:t>明朝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bookmarkStart w:id="34" w:name="sb211-0103題目"/>
      <w:r>
        <w:rPr>
          <w:rFonts w:ascii="標楷體" w:hAnsi="標楷體" w:cs="標楷體" w:eastAsia="標楷體"/>
        </w:rPr>
        <w:t>唐代以來，佛教世俗化及平民化的傾向逐漸明顯。其特徵為：一、信徒逐漸增多；二、神祇形象通俗化；三、儀式或教義淺白易懂。請問下列那一宗派符合上述特徵？</w:t>
      </w:r>
      <w:bookmarkEnd w:id="34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法相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天台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密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35" w:name="sb211-0103全題"/>
      <w:bookmarkEnd w:id="35"/>
      <w:r>
        <w:rPr>
          <w:rFonts w:ascii="標楷體" w:hAnsi="標楷體" w:cs="標楷體" w:eastAsia="標楷體"/>
        </w:rPr>
        <w:t>淨土宗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bookmarkStart w:id="36" w:name="sb211-0125題目"/>
      <w:r>
        <w:rPr>
          <w:rFonts w:ascii="標楷體" w:hAnsi="標楷體" w:cs="標楷體" w:eastAsia="標楷體"/>
        </w:rPr>
        <w:t>中國科舉制度到何時才真正促成社會階層的流動？</w:t>
      </w:r>
      <w:bookmarkEnd w:id="36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隋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唐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宋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37" w:name="sb211-0125全題"/>
      <w:bookmarkEnd w:id="37"/>
      <w:r>
        <w:rPr>
          <w:rFonts w:ascii="標楷體" w:hAnsi="標楷體" w:cs="標楷體" w:eastAsia="標楷體"/>
        </w:rPr>
        <w:t>明朝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bookmarkStart w:id="38" w:name="sb211-0128題目"/>
      <w:r>
        <w:rPr>
          <w:rFonts w:ascii="標楷體" w:hAnsi="標楷體" w:cs="標楷體" w:eastAsia="標楷體"/>
        </w:rPr>
        <w:t>關於明末流行的「三言」、「二拍」，下列說法何者不正確？</w:t>
      </w:r>
      <w:bookmarkEnd w:id="38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故事不少改編自宋元話本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以普通百姓為主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屬於通俗短篇小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39" w:name="sb211-0128全題"/>
      <w:bookmarkEnd w:id="39"/>
      <w:r>
        <w:rPr>
          <w:rFonts w:ascii="標楷體" w:hAnsi="標楷體" w:cs="標楷體" w:eastAsia="標楷體"/>
        </w:rPr>
        <w:t>主張「存天理、滅人欲」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bookmarkStart w:id="40" w:name="sb210-0019題目"/>
      <w:r>
        <w:rPr>
          <w:rFonts w:ascii="標楷體" w:hAnsi="標楷體" w:cs="標楷體" w:eastAsia="標楷體"/>
        </w:rPr>
        <w:t>在一座海港城市中常發現有古船的桅杆、繩索、船板、船釘，以及石砌建築基址和石塔等遺物。此外，清淨寺禮拜堂、開元寺東西塔、元代建築的夜航燈塔等遺跡，也都反映了當時海外交通的盛況；數量眾多的伊斯蘭教、古基督教、印度教等宗教石刻遺存，又說明當時僑居此地的外國人的眾多，也反映出此城市作為中外交通的海港的重要地位。請問此城市為</w:t>
      </w:r>
      <w:bookmarkEnd w:id="40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泉州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揚州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廣州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41" w:name="sb210-0019全題"/>
      <w:bookmarkEnd w:id="41"/>
      <w:r>
        <w:rPr>
          <w:rFonts w:ascii="標楷體" w:hAnsi="標楷體" w:cs="標楷體" w:eastAsia="標楷體"/>
        </w:rPr>
        <w:t>杭州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</w:rPr>
        <w:t>21.</w:t>
      </w:r>
      <w:bookmarkStart w:id="42" w:name="sb210-0024題目"/>
      <w:r>
        <w:rPr>
          <w:rFonts w:ascii="標楷體" w:hAnsi="標楷體" w:cs="標楷體" w:eastAsia="標楷體"/>
        </w:rPr>
        <w:t>「關中號稱沃野，然其土地狹，所出不足以給京師，備水旱，故常轉漕東南之粟。」這段記載會出現在下列那部書中？</w:t>
      </w:r>
      <w:bookmarkEnd w:id="42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u w:val="wave"/>
        </w:rPr>
        <w:t>佛國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u w:val="wave"/>
        </w:rPr>
        <w:t>水經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u w:val="wave"/>
        </w:rPr>
        <w:t>史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43" w:name="sb210-0024全題"/>
      <w:bookmarkEnd w:id="43"/>
      <w:r>
        <w:rPr>
          <w:rFonts w:ascii="標楷體" w:hAnsi="標楷體" w:cs="標楷體" w:eastAsia="標楷體"/>
          <w:u w:val="wave"/>
        </w:rPr>
        <w:t>新唐書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bookmarkStart w:id="44" w:name="sb210-0122題目"/>
      <w:r>
        <w:rPr>
          <w:rFonts w:ascii="標楷體" w:hAnsi="標楷體" w:cs="標楷體" w:eastAsia="標楷體"/>
        </w:rPr>
        <w:t>從唐代到清代，中國的政治中心位居北方，然而經濟中心卻在南方，反映出政治與經濟中心分離，而政治中心仰賴經濟中心支持的情形。請問下列那一現象是經濟重心南移的最佳寫照？</w:t>
      </w:r>
      <w:bookmarkEnd w:id="44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湖廣熟，天下足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廣州設立市舶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大運河不斷增修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45" w:name="sb210-0122全題"/>
      <w:bookmarkEnd w:id="45"/>
      <w:r>
        <w:rPr>
          <w:rFonts w:ascii="標楷體" w:hAnsi="標楷體" w:cs="標楷體" w:eastAsia="標楷體"/>
        </w:rPr>
        <w:t>汴京日益繁榮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資料一：「先明白本體，發明本心，然後可應天地萬物之變。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二：「先格物窮理，再求豁然貫通。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三：「為學要泛觀博覽，而歸之約。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四：「先發明人之本心，而後使之博覽。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935" w:right="254" w:hanging="509"/>
        <w:rPr>
          <w:rFonts w:ascii="標楷體" w:hAnsi="標楷體" w:eastAsia="標楷體" w:cs="標楷體"/>
        </w:rPr>
      </w:pPr>
      <w:bookmarkStart w:id="46" w:name="sb211-0127題目"/>
      <w:r>
        <w:rPr>
          <w:rFonts w:ascii="標楷體" w:hAnsi="標楷體" w:cs="標楷體" w:eastAsia="標楷體"/>
        </w:rPr>
        <w:t>在上述資料內容中屬於朱熹的主張是</w:t>
      </w:r>
      <w:bookmarkEnd w:id="46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資料一、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資料一、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資料二、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Start w:id="47" w:name="sb211-0127全題"/>
      <w:bookmarkEnd w:id="47"/>
      <w:r>
        <w:rPr>
          <w:rFonts w:ascii="標楷體" w:hAnsi="標楷體" w:cs="標楷體" w:eastAsia="標楷體"/>
        </w:rPr>
        <w:t>資料二、四</w:t>
      </w:r>
    </w:p>
    <w:p>
      <w:pPr>
        <w:pStyle w:val="Normal"/>
        <w:tabs>
          <w:tab w:val="clear" w:pos="480"/>
          <w:tab w:val="left" w:pos="709" w:leader="none"/>
        </w:tabs>
        <w:ind w:left="708" w:right="254" w:hanging="283"/>
        <w:rPr>
          <w:rFonts w:ascii="標楷體" w:hAnsi="標楷體" w:eastAsia="標楷體" w:cs="標楷體"/>
          <w:lang w:val="en-US" w:eastAsia="en-US"/>
        </w:rPr>
      </w:pPr>
      <w:bookmarkStart w:id="48" w:name="sb210-0028全題"/>
      <w:bookmarkStart w:id="49" w:name="sb210-0028題目"/>
      <w:r>
        <w:rPr>
          <w:rFonts w:eastAsia="標楷體" w:cs="標楷體" w:ascii="標楷體" w:hAnsi="標楷體"/>
          <w:lang w:val="en-US" w:eastAsia="en-US"/>
        </w:rPr>
        <w:t>24.</w:t>
      </w:r>
      <w:r>
        <w:rPr>
          <w:rFonts w:ascii="標楷體" w:hAnsi="標楷體" w:cs="標楷體" w:eastAsia="標楷體"/>
        </w:rPr>
        <w:t>貨幣的種類有好幾種，請問宋朝的「交子」、元朝的「寶鈔」，均屬於現代那一種性質的貨幣？</w:t>
      </w:r>
      <w:bookmarkEnd w:id="49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硬幣</w:t>
      </w:r>
      <w:r>
        <w:rPr>
          <w:rFonts w:ascii="標楷體" w:hAnsi="標楷體" w:cs="標楷體" w:eastAsia="標楷體"/>
          <w:lang w:val="en-US" w:eastAsia="en-US"/>
        </w:rPr>
        <w:t>　</w:t>
      </w:r>
    </w:p>
    <w:p>
      <w:pPr>
        <w:pStyle w:val="Normal"/>
        <w:tabs>
          <w:tab w:val="clear" w:pos="480"/>
          <w:tab w:val="left" w:pos="709" w:leader="none"/>
        </w:tabs>
        <w:ind w:left="708" w:right="254" w:hanging="283"/>
        <w:rPr/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借據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支票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48"/>
      <w:r>
        <w:rPr>
          <w:rFonts w:ascii="標楷體" w:hAnsi="標楷體" w:cs="標楷體" w:eastAsia="標楷體"/>
        </w:rPr>
        <w:t>紙幣</w:t>
      </w:r>
    </w:p>
    <w:p>
      <w:pPr>
        <w:pStyle w:val="Normal"/>
        <w:tabs>
          <w:tab w:val="clear" w:pos="480"/>
          <w:tab w:val="left" w:pos="709" w:leader="none"/>
        </w:tabs>
        <w:ind w:left="990" w:right="254" w:hanging="707"/>
        <w:rPr>
          <w:rFonts w:ascii="標楷體" w:hAnsi="標楷體" w:eastAsia="標楷體" w:cs="標楷體"/>
          <w:lang w:val="en-US" w:eastAsia="en-US"/>
        </w:rPr>
      </w:pPr>
      <w:bookmarkStart w:id="50" w:name="sb210-0030全題"/>
      <w:bookmarkStart w:id="51" w:name="sb210-0030題目"/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25.</w:t>
      </w:r>
      <w:r>
        <w:rPr>
          <w:rFonts w:ascii="標楷體" w:hAnsi="標楷體" w:cs="標楷體" w:eastAsia="標楷體"/>
        </w:rPr>
        <w:t>商人原本社會地位低賤，但發展至何時社會上對商人的態度轉而推崇之，甚而鼓勵子弟從商？</w:t>
      </w:r>
      <w:bookmarkEnd w:id="51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秦漢</w:t>
      </w:r>
      <w:r>
        <w:rPr>
          <w:rFonts w:ascii="標楷體" w:hAnsi="標楷體" w:cs="標楷體" w:eastAsia="標楷體"/>
          <w:lang w:val="en-US" w:eastAsia="en-US"/>
        </w:rPr>
        <w:t>　</w:t>
      </w:r>
    </w:p>
    <w:p>
      <w:pPr>
        <w:pStyle w:val="Normal"/>
        <w:tabs>
          <w:tab w:val="clear" w:pos="480"/>
          <w:tab w:val="left" w:pos="709" w:leader="none"/>
        </w:tabs>
        <w:ind w:left="990" w:right="254" w:hanging="707"/>
        <w:rPr/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隋唐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宋元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50"/>
      <w:r>
        <w:rPr>
          <w:rFonts w:ascii="標楷體" w:hAnsi="標楷體" w:cs="標楷體" w:eastAsia="標楷體"/>
        </w:rPr>
        <w:t>明清</w:t>
      </w:r>
    </w:p>
    <w:p>
      <w:pPr>
        <w:pStyle w:val="Normal"/>
        <w:tabs>
          <w:tab w:val="clear" w:pos="480"/>
          <w:tab w:val="left" w:pos="709" w:leader="none"/>
        </w:tabs>
        <w:ind w:right="254" w:firstLine="240"/>
        <w:rPr>
          <w:rFonts w:ascii="標楷體" w:hAnsi="標楷體" w:eastAsia="標楷體" w:cs="標楷體"/>
        </w:rPr>
      </w:pPr>
      <w:bookmarkStart w:id="52" w:name="sb210-0043全題"/>
      <w:bookmarkStart w:id="53" w:name="sb210-0043題目"/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26.</w:t>
      </w:r>
      <w:r>
        <w:rPr>
          <w:rFonts w:ascii="標楷體" w:hAnsi="標楷體" w:cs="標楷體" w:eastAsia="標楷體"/>
        </w:rPr>
        <w:t>以南方為主的經濟時代，於何時正式確立？</w:t>
      </w:r>
      <w:bookmarkEnd w:id="53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隋唐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五代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宋代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52"/>
      <w:r>
        <w:rPr>
          <w:rFonts w:ascii="標楷體" w:hAnsi="標楷體" w:cs="標楷體" w:eastAsia="標楷體"/>
        </w:rPr>
        <w:t>明代</w:t>
      </w:r>
    </w:p>
    <w:p>
      <w:pPr>
        <w:pStyle w:val="Normal"/>
        <w:tabs>
          <w:tab w:val="clear" w:pos="480"/>
          <w:tab w:val="left" w:pos="709" w:leader="none"/>
        </w:tabs>
        <w:ind w:left="600" w:right="254" w:hanging="360"/>
        <w:rPr>
          <w:rFonts w:ascii="標楷體" w:hAnsi="標楷體" w:eastAsia="標楷體" w:cs="標楷體"/>
        </w:rPr>
      </w:pPr>
      <w:bookmarkStart w:id="54" w:name="sb210-0063全題"/>
      <w:bookmarkStart w:id="55" w:name="sb210-0063題目"/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27.</w:t>
      </w:r>
      <w:r>
        <w:rPr>
          <w:rFonts w:ascii="標楷體" w:hAnsi="標楷體" w:cs="標楷體" w:eastAsia="標楷體"/>
        </w:rPr>
        <w:t>十七世紀西方商人來東亞地區貿易，他們買走了南洋群島的香料和中國的生絲、瓷器，相反地，一種貴重金屬則湧入中國，造成中國貨幣經濟的重大變化，此金屬為何？</w:t>
      </w:r>
      <w:bookmarkEnd w:id="55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黃金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白銀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銅錢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54"/>
      <w:r>
        <w:rPr>
          <w:rFonts w:ascii="標楷體" w:hAnsi="標楷體" w:cs="標楷體" w:eastAsia="標楷體"/>
        </w:rPr>
        <w:t>錫</w:t>
      </w:r>
    </w:p>
    <w:p>
      <w:pPr>
        <w:pStyle w:val="Normal"/>
        <w:tabs>
          <w:tab w:val="clear" w:pos="480"/>
          <w:tab w:val="left" w:pos="709" w:leader="none"/>
        </w:tabs>
        <w:ind w:left="713" w:right="254" w:hanging="360"/>
        <w:rPr/>
      </w:pPr>
      <w:bookmarkStart w:id="56" w:name="sb210-0081全題"/>
      <w:bookmarkStart w:id="57" w:name="sb210-0081題目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0</wp:posOffset>
            </wp:positionH>
            <wp:positionV relativeFrom="paragraph">
              <wp:posOffset>18415</wp:posOffset>
            </wp:positionV>
            <wp:extent cx="1440180" cy="144018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t>28.</w:t>
      </w:r>
      <w:r>
        <w:rPr>
          <w:rFonts w:ascii="標楷體" w:hAnsi="標楷體" w:cs="標楷體" w:eastAsia="標楷體"/>
        </w:rPr>
        <w:t>右圖是專門為水稻移栽而設計製造出來的農具，這種農具最初在武昌被發現，並在江西、嶺南、兩浙等地宣傳推廣而廣為人知。根據記載，這種農具最初可能是一種拔秧的坐騎，在泥地裡乘坐秧馬可以提高行進速度，減輕勞動強度，起到勞動保護的作用。請問此農具最早被記載是在何時？</w:t>
      </w:r>
      <w:bookmarkEnd w:id="57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隋朝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唐朝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宋朝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r>
        <w:rPr>
          <w:rFonts w:ascii="標楷體" w:hAnsi="標楷體" w:cs="標楷體" w:eastAsia="標楷體"/>
        </w:rPr>
        <w:t>元朝</w:t>
      </w:r>
      <w:r>
        <w:rPr>
          <w:rFonts w:ascii="標楷體" w:hAnsi="標楷體" w:cs="標楷體" w:eastAsia="標楷體"/>
          <w:lang w:val="en-US" w:eastAsia="en-US"/>
        </w:rPr>
        <w:t>　</w:t>
      </w:r>
      <w:bookmarkEnd w:id="56"/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0"/>
          <w:tab w:val="left" w:pos="709" w:leader="none"/>
        </w:tabs>
        <w:ind w:left="712" w:right="254" w:hanging="426"/>
        <w:rPr>
          <w:rFonts w:ascii="標楷體" w:hAnsi="標楷體" w:eastAsia="標楷體" w:cs="標楷體"/>
          <w:lang w:val="en-US" w:eastAsia="en-US"/>
        </w:rPr>
      </w:pPr>
      <w:bookmarkStart w:id="58" w:name="sb210-0083全題"/>
      <w:bookmarkStart w:id="59" w:name="sb210-0083題目"/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29.</w:t>
      </w:r>
      <w:r>
        <w:rPr>
          <w:rFonts w:ascii="標楷體" w:hAnsi="標楷體" w:cs="標楷體" w:eastAsia="標楷體"/>
        </w:rPr>
        <w:t>市舶司是中國古代對外貿易的管理機構，始設於廣州，負責徵收商稅和專買專賣珠寶、香料等珍貴商品，其長官稱為「市舶使」。請問那一個朝代最早設置市舶司？</w:t>
      </w:r>
      <w:bookmarkEnd w:id="59"/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ind w:left="712" w:right="254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唐朝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宋朝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元朝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58"/>
      <w:r>
        <w:rPr>
          <w:rFonts w:ascii="標楷體" w:hAnsi="標楷體" w:cs="標楷體" w:eastAsia="標楷體"/>
        </w:rPr>
        <w:t>明朝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6"/>
        <w:rPr>
          <w:rFonts w:ascii="標楷體" w:hAnsi="標楷體" w:eastAsia="標楷體" w:cs="標楷體"/>
        </w:rPr>
      </w:pPr>
      <w:bookmarkStart w:id="60" w:name="sb210-0091全題"/>
      <w:bookmarkStart w:id="61" w:name="sb210-0091題目"/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30.</w:t>
      </w:r>
      <w:r>
        <w:rPr>
          <w:rFonts w:ascii="標楷體" w:hAnsi="標楷體" w:cs="標楷體" w:eastAsia="標楷體"/>
        </w:rPr>
        <w:t>先秦時期，中國南方已出現「圩田」，但自唐中葉以後才有較大規模的發展。北宋時，「圩田」主要分布在長江下游以及太湖流域，南宋以後，則向長江中游、珠江流域等地區發展。請問南宋以後，圩田往南擴展的原因為何？</w:t>
      </w:r>
      <w:bookmarkEnd w:id="61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人口不斷增加與南移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氣候暖化有利南方農業發展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新作物必須種植於圩田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60"/>
      <w:r>
        <w:rPr>
          <w:rFonts w:ascii="標楷體" w:hAnsi="標楷體" w:cs="標楷體" w:eastAsia="標楷體"/>
        </w:rPr>
        <w:t>長江下游的圩田已經無法使用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bookmarkStart w:id="62" w:name="sb210-0111全題"/>
      <w:bookmarkStart w:id="63" w:name="sb210-0111題目"/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31.</w:t>
      </w:r>
      <w:r>
        <w:rPr>
          <w:rFonts w:ascii="標楷體" w:hAnsi="標楷體" w:cs="標楷體" w:eastAsia="標楷體"/>
        </w:rPr>
        <w:t>胡雪巖不僅有識人之明，也懂得運用時機、通曉人情義理，故得以在清朝末年政局紛亂時崛起，後世稱之為「紅頂商人」。請問胡雪巖被稱為「紅頂商人」的原因為何？</w:t>
      </w:r>
      <w:bookmarkEnd w:id="63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為滿族八旗中的正紅旗人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具備族長身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具備官員身分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r>
        <w:rPr>
          <w:rFonts w:ascii="標楷體" w:hAnsi="標楷體" w:cs="標楷體" w:eastAsia="標楷體"/>
        </w:rPr>
        <w:t>為</w:t>
      </w:r>
      <w:bookmarkEnd w:id="62"/>
      <w:r>
        <w:rPr>
          <w:rFonts w:ascii="標楷體" w:hAnsi="標楷體" w:cs="標楷體" w:eastAsia="標楷體"/>
        </w:rPr>
        <w:t>國營企業商人</w:t>
      </w:r>
    </w:p>
    <w:p>
      <w:pPr>
        <w:pStyle w:val="Normal"/>
        <w:tabs>
          <w:tab w:val="clear" w:pos="480"/>
          <w:tab w:val="left" w:pos="709" w:leader="none"/>
        </w:tabs>
        <w:ind w:left="708" w:right="254" w:hanging="425"/>
        <w:rPr/>
      </w:pPr>
      <w:bookmarkStart w:id="64" w:name="sb210-0123全題"/>
      <w:bookmarkStart w:id="65" w:name="sb210-0123題目"/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32.</w:t>
      </w:r>
      <w:r>
        <w:rPr>
          <w:rFonts w:ascii="標楷體" w:hAnsi="標楷體" w:cs="標楷體" w:eastAsia="標楷體"/>
        </w:rPr>
        <w:t>康熙皇帝曾於</w:t>
      </w:r>
      <w:r>
        <w:rPr>
          <w:rFonts w:eastAsia="標楷體" w:cs="標楷體" w:ascii="標楷體" w:hAnsi="標楷體"/>
        </w:rPr>
        <w:t>1712</w:t>
      </w:r>
      <w:r>
        <w:rPr>
          <w:rFonts w:ascii="標楷體" w:hAnsi="標楷體" w:cs="標楷體" w:eastAsia="標楷體"/>
        </w:rPr>
        <w:t>年下詔：「盛世滋生人丁，永不加賦」，</w:t>
      </w:r>
      <w:r>
        <w:rPr>
          <w:rFonts w:ascii="標楷體" w:hAnsi="標楷體" w:cs="標楷體" w:eastAsia="標楷體"/>
        </w:rPr>
        <w:t>並且</w:t>
      </w:r>
      <w:r>
        <w:rPr>
          <w:rFonts w:ascii="標楷體" w:hAnsi="標楷體" w:cs="標楷體" w:eastAsia="標楷體"/>
        </w:rPr>
        <w:t>以前一年</w:t>
      </w:r>
      <w:r>
        <w:rPr>
          <w:rFonts w:ascii="標楷體" w:hAnsi="標楷體" w:cs="標楷體" w:eastAsia="標楷體"/>
        </w:rPr>
        <w:t>登記</w:t>
      </w:r>
      <w:r>
        <w:rPr>
          <w:rFonts w:ascii="標楷體" w:hAnsi="標楷體" w:cs="標楷體" w:eastAsia="標楷體"/>
        </w:rPr>
        <w:t>在冊人丁數作為全國徵稅的固定總額。請問「永不加賦」指的是那一項稅收？</w:t>
      </w:r>
      <w:bookmarkEnd w:id="65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土地稅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商業稅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人頭稅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64"/>
      <w:r>
        <w:rPr>
          <w:rFonts w:ascii="標楷體" w:hAnsi="標楷體" w:cs="標楷體" w:eastAsia="標楷體"/>
        </w:rPr>
        <w:t>所得稅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bookmarkStart w:id="66" w:name="sb210-0130全題"/>
      <w:bookmarkStart w:id="67" w:name="sb210-0130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某項</w:t>
      </w:r>
      <w:r>
        <w:rPr>
          <w:rFonts w:ascii="標楷體" w:hAnsi="標楷體" w:cs="標楷體" w:eastAsia="標楷體"/>
        </w:rPr>
        <w:t>稅收入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宋代財政收入的主要來源之一，一般稅額是十徵其一。北宋寶祐年間，每年收入約為五十三萬餘緡，徽宗時達到年收入一百二十萬緡。南宋時</w:t>
      </w:r>
      <w:r>
        <w:rPr>
          <w:rFonts w:ascii="標楷體" w:hAnsi="標楷體" w:cs="標楷體" w:eastAsia="標楷體"/>
        </w:rPr>
        <w:t>該項稅</w:t>
      </w:r>
      <w:r>
        <w:rPr>
          <w:rFonts w:ascii="標楷體" w:hAnsi="標楷體" w:cs="標楷體" w:eastAsia="標楷體"/>
        </w:rPr>
        <w:t>收已占財政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收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，政府也相當鼓勵民間出洋。</w:t>
      </w:r>
      <w:r>
        <w:rPr>
          <w:rFonts w:ascii="標楷體" w:hAnsi="標楷體" w:cs="標楷體" w:eastAsia="標楷體"/>
        </w:rPr>
        <w:t>請問此項收入為何？</w:t>
      </w:r>
      <w:bookmarkEnd w:id="67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商業稅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市舶稅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土地稅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66"/>
      <w:r>
        <w:rPr>
          <w:rFonts w:ascii="標楷體" w:hAnsi="標楷體" w:cs="標楷體" w:eastAsia="標楷體"/>
        </w:rPr>
        <w:t>人頭稅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  <w:lang w:val="en-US" w:eastAsia="en-US"/>
        </w:rPr>
      </w:pPr>
      <w:bookmarkStart w:id="68" w:name="sb210-0204全題"/>
      <w:bookmarkStart w:id="69" w:name="sb210-0204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宋代某種耕田的型式是：在江面或湖面生長的茭草日積月累後，水中淤泥盤結於根部，形成泛浮於水面的天然土地，人民進而構築木架，栽植稻禾或蔬果於其上。這種耕田稱為</w:t>
      </w:r>
      <w:bookmarkEnd w:id="69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梯田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湖田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圩田</w:t>
      </w:r>
      <w:r>
        <w:rPr>
          <w:rFonts w:ascii="標楷體" w:hAnsi="標楷體" w:cs="標楷體" w:eastAsia="標楷體"/>
          <w:lang w:val="en-US" w:eastAsia="en-US"/>
        </w:rPr>
        <w:t>　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68"/>
      <w:r>
        <w:rPr>
          <w:rFonts w:ascii="標楷體" w:hAnsi="標楷體" w:cs="標楷體" w:eastAsia="標楷體"/>
        </w:rPr>
        <w:t>葑田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  <w:lang w:val="en-US" w:eastAsia="en-US"/>
        </w:rPr>
      </w:pPr>
      <w:bookmarkStart w:id="70" w:name="sb210-0239全題"/>
      <w:bookmarkStart w:id="71" w:name="sb210-0239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35.</w:t>
      </w:r>
      <w:r>
        <w:rPr>
          <w:rFonts w:ascii="標楷體" w:hAnsi="標楷體" w:cs="標楷體" w:eastAsia="標楷體"/>
        </w:rPr>
        <w:t>他是海商，也是海盜。他是政府的頭號敵人，也是政府極力招安的對象。他投降明朝，又背叛明朝，最終死於清廷手中。他的一生，基本上就是</w:t>
      </w: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世紀東亞海洋史的縮影。此人是？</w:t>
      </w:r>
      <w:bookmarkEnd w:id="71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鄭成功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戚繼光</w:t>
      </w:r>
      <w:r>
        <w:rPr>
          <w:rFonts w:ascii="標楷體" w:hAnsi="標楷體" w:cs="標楷體" w:eastAsia="標楷體"/>
          <w:lang w:val="en-US" w:eastAsia="en-US"/>
        </w:rPr>
        <w:t>　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俞大猷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70"/>
      <w:r>
        <w:rPr>
          <w:rFonts w:ascii="標楷體" w:hAnsi="標楷體" w:cs="標楷體" w:eastAsia="標楷體"/>
        </w:rPr>
        <w:t>鄭芝龍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</w:rPr>
      </w:pPr>
      <w:bookmarkStart w:id="72" w:name="sb210-0243全題"/>
      <w:bookmarkStart w:id="73" w:name="sb210-0243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「國家四民，士農工商，同是一等齊民。」、「士農工商，四者皆百姓之本業。」前文所表現出來的現象，應與下列何事有關？</w:t>
      </w:r>
      <w:bookmarkEnd w:id="73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商人地位的提高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明清士紳成為地方最大的勢力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科舉考試的普及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72"/>
      <w:r>
        <w:rPr>
          <w:rFonts w:ascii="標楷體" w:hAnsi="標楷體" w:cs="標楷體" w:eastAsia="標楷體"/>
        </w:rPr>
        <w:t>農業技術的進步</w:t>
      </w:r>
    </w:p>
    <w:p>
      <w:pPr>
        <w:pStyle w:val="Normal"/>
        <w:tabs>
          <w:tab w:val="clear" w:pos="480"/>
          <w:tab w:val="left" w:pos="709" w:leader="none"/>
        </w:tabs>
        <w:ind w:left="707" w:right="254" w:hanging="563"/>
        <w:rPr/>
      </w:pPr>
      <w:bookmarkStart w:id="74" w:name="sb210-0293全題"/>
      <w:bookmarkStart w:id="75" w:name="sb210-0293題目"/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7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某種貿易形式，盛行於北宋、遼、夏之間的國境交界區。三國設立不少據點，以因應彼此的經濟交流。但此貿易形式也因三國政治關係的變化而興廢無常。這種貿易形式稱為</w:t>
      </w:r>
      <w:bookmarkEnd w:id="75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轉口貿易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走私貿易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榷場貿易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74"/>
      <w:r>
        <w:rPr>
          <w:rFonts w:ascii="標楷體" w:hAnsi="標楷體" w:cs="標楷體" w:eastAsia="標楷體"/>
        </w:rPr>
        <w:t>朝貢貿易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</w:rPr>
      </w:pPr>
      <w:bookmarkStart w:id="76" w:name="sb211-0009全題"/>
      <w:bookmarkStart w:id="77" w:name="sb211-0009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8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有份資料描述某一時期的都市：「都市的外觀與內部生活，是嚴整而單調的，人民的生活，談不上有夜間活動，商業活動也限於在「市」中進行，坊與坊間的大街兩旁不得破坊牆設鋪，搭蓋棚子擺攤亦屬非法，都市風貌在有序之中顯得冷峻。」這是何時的都市？</w:t>
      </w:r>
      <w:bookmarkEnd w:id="77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隋唐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兩宋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金元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76"/>
      <w:r>
        <w:rPr>
          <w:rFonts w:ascii="標楷體" w:hAnsi="標楷體" w:cs="標楷體" w:eastAsia="標楷體"/>
        </w:rPr>
        <w:t>明清</w:t>
      </w:r>
    </w:p>
    <w:p>
      <w:pPr>
        <w:pStyle w:val="Normal"/>
        <w:tabs>
          <w:tab w:val="clear" w:pos="480"/>
          <w:tab w:val="left" w:pos="709" w:leader="none"/>
        </w:tabs>
        <w:ind w:left="1842" w:right="254" w:hanging="1554"/>
        <w:rPr>
          <w:rFonts w:ascii="標楷體" w:hAnsi="標楷體" w:eastAsia="標楷體" w:cs="標楷體"/>
        </w:rPr>
      </w:pPr>
      <w:bookmarkStart w:id="78" w:name="sb211-0010全題"/>
      <w:bookmarkStart w:id="79" w:name="sb211-0010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9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西遊記</w:t>
      </w:r>
      <w:r>
        <w:rPr>
          <w:rFonts w:ascii="標楷體" w:hAnsi="標楷體" w:cs="標楷體" w:eastAsia="標楷體"/>
        </w:rPr>
        <w:t>等名著，是由什麼發展而來的？</w:t>
      </w:r>
      <w:bookmarkEnd w:id="79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詩歌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散文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戲曲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78"/>
      <w:r>
        <w:rPr>
          <w:rFonts w:ascii="標楷體" w:hAnsi="標楷體" w:cs="標楷體" w:eastAsia="標楷體"/>
        </w:rPr>
        <w:t>話本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  <w:lang w:val="en-US" w:eastAsia="en-US"/>
        </w:rPr>
      </w:pPr>
      <w:bookmarkStart w:id="80" w:name="sb211-0019全題"/>
      <w:bookmarkStart w:id="81" w:name="sb211-0019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「由於他具有較為廣博的知識，又有較精細的眼光，在訓詁考證、注釋古書、整理文獻方面確有卓越成就。而且他的學術思想，完全適合南宋以後歷朝中央集權的需要，具有積極性和建設性。他把</w:t>
      </w:r>
      <w:r>
        <w:rPr>
          <w:rFonts w:ascii="標楷體" w:hAnsi="標楷體" w:cs="標楷體" w:eastAsia="標楷體"/>
          <w:u w:val="wave"/>
        </w:rPr>
        <w:t>論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孟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大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中庸</w:t>
      </w:r>
      <w:r>
        <w:rPr>
          <w:rFonts w:ascii="標楷體" w:hAnsi="標楷體" w:cs="標楷體" w:eastAsia="標楷體"/>
        </w:rPr>
        <w:t>編在一起，稱為「四書」，並重新做了注釋。」上述這段話可以說明何人的成就？</w:t>
      </w:r>
      <w:bookmarkEnd w:id="81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董仲舒</w:t>
      </w:r>
      <w:r>
        <w:rPr>
          <w:rFonts w:ascii="標楷體" w:hAnsi="標楷體" w:cs="標楷體" w:eastAsia="標楷體"/>
          <w:lang w:val="en-US" w:eastAsia="en-US"/>
        </w:rPr>
        <w:t>　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朱熹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陸九淵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80"/>
      <w:r>
        <w:rPr>
          <w:rFonts w:ascii="標楷體" w:hAnsi="標楷體" w:cs="標楷體" w:eastAsia="標楷體"/>
        </w:rPr>
        <w:t>王陽明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</w:rPr>
      </w:pPr>
      <w:bookmarkStart w:id="82" w:name="sb211-0027全題"/>
      <w:bookmarkStart w:id="83" w:name="sb211-0027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下列那一制度的實施，形塑中國士人政治，同時促進社會階層流通？</w:t>
      </w:r>
      <w:bookmarkEnd w:id="83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兩稅法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府兵制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三省制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82"/>
      <w:r>
        <w:rPr>
          <w:rFonts w:ascii="標楷體" w:hAnsi="標楷體" w:cs="標楷體" w:eastAsia="標楷體"/>
        </w:rPr>
        <w:t>科舉制度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bookmarkStart w:id="84" w:name="sb211-0192全題"/>
      <w:bookmarkStart w:id="85" w:name="sb211-0192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2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士紳不僅能維持明清兩朝的地方穩定運作，也會協調中央與地方，幫助朝廷進行統治。請問下列何者不能稱之為士紳？</w:t>
      </w:r>
      <w:bookmarkEnd w:id="85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年邁的卸任官員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剛取得秀才資格的青年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尚未任官的年輕舉人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84"/>
      <w:r>
        <w:rPr>
          <w:rFonts w:ascii="標楷體" w:hAnsi="標楷體" w:cs="標楷體" w:eastAsia="標楷體"/>
        </w:rPr>
        <w:t>正在準備科考的中年儒生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</w:rPr>
      </w:pPr>
      <w:bookmarkStart w:id="86" w:name="sb211-0195全題"/>
      <w:bookmarkStart w:id="87" w:name="sb211-0195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3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湄州林默娘離世之後，先於</w:t>
      </w:r>
      <w:r>
        <w:rPr>
          <w:rFonts w:eastAsia="標楷體" w:cs="標楷體" w:ascii="標楷體" w:hAnsi="標楷體"/>
        </w:rPr>
        <w:t>1156</w:t>
      </w:r>
      <w:r>
        <w:rPr>
          <w:rFonts w:ascii="標楷體" w:hAnsi="標楷體" w:cs="標楷體" w:eastAsia="標楷體"/>
        </w:rPr>
        <w:t>年被朝廷追封為「靈惠夫人」，後於</w:t>
      </w:r>
      <w:r>
        <w:rPr>
          <w:rFonts w:eastAsia="標楷體" w:cs="標楷體" w:ascii="標楷體" w:hAnsi="標楷體"/>
        </w:rPr>
        <w:t>1278</w:t>
      </w:r>
      <w:r>
        <w:rPr>
          <w:rFonts w:ascii="標楷體" w:hAnsi="標楷體" w:cs="標楷體" w:eastAsia="標楷體"/>
        </w:rPr>
        <w:t>年被封為「護國明著靈惠協正善慶顯濟天妃」，</w:t>
      </w:r>
      <w:r>
        <w:rPr>
          <w:rFonts w:eastAsia="標楷體" w:cs="標楷體" w:ascii="標楷體" w:hAnsi="標楷體"/>
        </w:rPr>
        <w:t>1684</w:t>
      </w:r>
      <w:r>
        <w:rPr>
          <w:rFonts w:ascii="標楷體" w:hAnsi="標楷體" w:cs="標楷體" w:eastAsia="標楷體"/>
        </w:rPr>
        <w:t>年又晉升為「護國庇民妙靈昭應仁慈天后」。歷朝的冊封行為除了呼應日漸普遍的媽祖信仰之外，還有什麼原因呢？</w:t>
      </w:r>
      <w:bookmarkEnd w:id="87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為收編宗教勢力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為強化媽祖神力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為證明本朝地位高於前朝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86"/>
      <w:r>
        <w:rPr>
          <w:rFonts w:ascii="標楷體" w:hAnsi="標楷體" w:cs="標楷體" w:eastAsia="標楷體"/>
        </w:rPr>
        <w:t>為將媽祖從海上守護神轉變為陸上守護神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</w:rPr>
      </w:pPr>
      <w:bookmarkStart w:id="88" w:name="sb211-0197全題"/>
      <w:bookmarkStart w:id="89" w:name="sb211-0197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4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某書是宋儒討論宇宙本體問題時的一本重要經典。孔、孟與漢儒以該書占究人事興衰與吉凶，宋儒則以該書的原理推究宇宙的終極之因。這本書是</w:t>
      </w:r>
      <w:bookmarkEnd w:id="89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  <w:u w:val="wave"/>
        </w:rPr>
        <w:t>尚書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  <w:u w:val="wave"/>
        </w:rPr>
        <w:t>禮記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  <w:u w:val="wave"/>
        </w:rPr>
        <w:t>易經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88"/>
      <w:r>
        <w:rPr>
          <w:rFonts w:ascii="標楷體" w:hAnsi="標楷體" w:cs="標楷體" w:eastAsia="標楷體"/>
          <w:u w:val="wave"/>
        </w:rPr>
        <w:t>春秋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</w:rPr>
      </w:pPr>
      <w:bookmarkStart w:id="90" w:name="sb211-0199全題"/>
      <w:bookmarkStart w:id="91" w:name="sb211-0199題目"/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45.</w:t>
      </w:r>
      <w:r>
        <w:rPr>
          <w:rFonts w:ascii="標楷體" w:hAnsi="標楷體" w:cs="標楷體" w:eastAsia="標楷體"/>
        </w:rPr>
        <w:t>中國自某時期之後，印刷術開始普及與發達。由於士人熱衷科舉，科舉用書需求量大增，這類印刷品首先在城市流通；又因城市消費階層廣大，營利性的出版事業也陸續出現。此時期最早始於何時？</w:t>
      </w:r>
      <w:bookmarkEnd w:id="91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隋唐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兩宋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金元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90"/>
      <w:r>
        <w:rPr>
          <w:rFonts w:ascii="標楷體" w:hAnsi="標楷體" w:cs="標楷體" w:eastAsia="標楷體"/>
        </w:rPr>
        <w:t>明清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  <w:lang w:val="en-US" w:eastAsia="en-US"/>
        </w:rPr>
      </w:pPr>
      <w:bookmarkStart w:id="92" w:name="sb211-0204全題"/>
      <w:bookmarkStart w:id="93" w:name="sb211-0204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世紀以來許多的傳教士想在中國傳教都失敗了，直到這個人的出現。他採取折衷的辦法，適度結合中國固有的文化，並以身作則，努力鑽研儒家典籍，終於讓天主教順利在中國傳教。此人是？</w:t>
      </w:r>
      <w:bookmarkEnd w:id="93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湯若望</w:t>
      </w:r>
      <w:r>
        <w:rPr>
          <w:rFonts w:ascii="標楷體" w:hAnsi="標楷體" w:cs="標楷體" w:eastAsia="標楷體"/>
          <w:lang w:val="en-US" w:eastAsia="en-US"/>
        </w:rPr>
        <w:t>　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徐光啟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鄧玉函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92"/>
      <w:r>
        <w:rPr>
          <w:rFonts w:ascii="標楷體" w:hAnsi="標楷體" w:cs="標楷體" w:eastAsia="標楷體"/>
        </w:rPr>
        <w:t>利瑪竇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bookmarkStart w:id="94" w:name="sb211-0208全題"/>
      <w:bookmarkStart w:id="95" w:name="sb211-0208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7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學者余英時認為，宋明理學發展到明末，已達極致，義理之爭最終仍得回歸到經典的釋義，從而帶出清代的新學問。此一新學問應指？</w:t>
      </w:r>
      <w:bookmarkEnd w:id="95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乾嘉考據學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西學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宋學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94"/>
      <w:r>
        <w:rPr>
          <w:rFonts w:ascii="標楷體" w:hAnsi="標楷體" w:cs="標楷體" w:eastAsia="標楷體"/>
        </w:rPr>
        <w:t>今文經學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</w:rPr>
      </w:pPr>
      <w:bookmarkStart w:id="96" w:name="sb211-0209全題"/>
      <w:bookmarkStart w:id="97" w:name="sb211-0209題目"/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48.</w:t>
      </w:r>
      <w:r>
        <w:rPr>
          <w:rFonts w:ascii="標楷體" w:hAnsi="標楷體" w:cs="標楷體" w:eastAsia="標楷體"/>
        </w:rPr>
        <w:t>這部書的功用，主要是在土地測量方面。它讓地方官吏在清丈田畝時，有了更方便的方法。可惜當時的中國人大部分都看不懂它，對於此書的了解，僅僅限於宮廷中的某些大臣罷了。這部書應為？</w:t>
      </w:r>
      <w:bookmarkEnd w:id="97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時憲曆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坤輿萬國全圖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幾何原本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96"/>
      <w:r>
        <w:rPr>
          <w:rFonts w:ascii="標楷體" w:hAnsi="標楷體" w:cs="標楷體" w:eastAsia="標楷體"/>
        </w:rPr>
        <w:t>遠西奇器圖說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bookmarkStart w:id="98" w:name="sb211-0261全題"/>
      <w:bookmarkStart w:id="99" w:name="sb211-0261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9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宋代某位理學家著有</w:t>
      </w:r>
      <w:r>
        <w:rPr>
          <w:rFonts w:ascii="標楷體" w:hAnsi="標楷體" w:cs="標楷體" w:eastAsia="標楷體"/>
          <w:u w:val="wave"/>
        </w:rPr>
        <w:t>皇極經世</w:t>
      </w:r>
      <w:r>
        <w:rPr>
          <w:rFonts w:ascii="標楷體" w:hAnsi="標楷體" w:cs="標楷體" w:eastAsia="標楷體"/>
        </w:rPr>
        <w:t>一書，試圖將宇宙運行及歷史演變規律化，以周期循環論加以解釋，並使</w:t>
      </w:r>
      <w:r>
        <w:rPr>
          <w:rFonts w:ascii="標楷體" w:hAnsi="標楷體" w:cs="標楷體" w:eastAsia="標楷體"/>
          <w:u w:val="wave"/>
        </w:rPr>
        <w:t>易經</w:t>
      </w:r>
      <w:r>
        <w:rPr>
          <w:rFonts w:ascii="標楷體" w:hAnsi="標楷體" w:cs="標楷體" w:eastAsia="標楷體"/>
        </w:rPr>
        <w:t>理論有新風貌。然因太重數術之學，後世學者不視其為儒家正統，反而成為修仙、占卜、算命的宗師。這個人是</w:t>
      </w:r>
      <w:bookmarkEnd w:id="99"/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周敦頤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張載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程頤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98"/>
      <w:r>
        <w:rPr>
          <w:rFonts w:ascii="標楷體" w:hAnsi="標楷體" w:cs="標楷體" w:eastAsia="標楷體"/>
        </w:rPr>
        <w:t>邵雍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>
          <w:rFonts w:ascii="標楷體" w:hAnsi="標楷體" w:eastAsia="標楷體" w:cs="標楷體"/>
          <w:lang w:val="en-US" w:eastAsia="en-US"/>
        </w:rPr>
      </w:pPr>
      <w:bookmarkStart w:id="100" w:name="sb211-0263全題"/>
      <w:bookmarkStart w:id="101" w:name="sb211-0263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標楷體" w:hAnsi="標楷體" w:cs="標楷體" w:eastAsia="標楷體"/>
        </w:rPr>
        <w:t>學者指出，某個時期的中國出現小型的科學革命。當時中國學者與外籍人士合作，編譯一批介紹西方科技的著作，內容包羅萬象，有天文曆法、軍事武器、物理、水利，也有數學、地理等領域。這個時期是</w:t>
      </w:r>
      <w:bookmarkEnd w:id="101"/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ind w:left="709" w:right="254" w:hanging="421"/>
        <w:rPr/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唐末宋初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</w:rPr>
        <w:t>宋末元初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</w:rPr>
        <w:t>元末明初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</w:t>
      </w:r>
      <w:bookmarkEnd w:id="100"/>
      <w:r>
        <w:rPr>
          <w:rFonts w:ascii="標楷體" w:hAnsi="標楷體" w:cs="標楷體" w:eastAsia="標楷體"/>
        </w:rPr>
        <w:t>明末清初</w:t>
      </w:r>
    </w:p>
    <w:p>
      <w:pPr>
        <w:pStyle w:val="Normal"/>
        <w:tabs>
          <w:tab w:val="clear" w:pos="480"/>
          <w:tab w:val="left" w:pos="709" w:leader="none"/>
        </w:tabs>
        <w:ind w:left="1842" w:right="254" w:hanging="15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288"/>
        <w:ind w:left="1842" w:right="254" w:hanging="1554"/>
        <w:rPr>
          <w:rFonts w:ascii="標楷體" w:hAnsi="標楷體" w:eastAsia="標楷體" w:cs="標楷體"/>
        </w:rPr>
      </w:pPr>
      <w:bookmarkStart w:id="102" w:name="二大題"/>
      <w:r>
        <w:rPr>
          <w:rFonts w:ascii="標楷體" w:hAnsi="標楷體" w:cs="標楷體" w:eastAsia="標楷體"/>
          <w:b/>
          <w:color w:val="000000"/>
        </w:rPr>
        <w:t>二、多重選擇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答錯倒扣</w:t>
      </w:r>
      <w:r>
        <w:rPr>
          <w:rFonts w:eastAsia="標楷體" w:cs="標楷體" w:ascii="標楷體" w:hAnsi="標楷體"/>
          <w:b/>
          <w:color w:val="000000"/>
        </w:rPr>
        <w:t>1/5</w:t>
      </w:r>
      <w:r>
        <w:rPr>
          <w:rFonts w:eastAsia="標楷體" w:cs="標楷體" w:ascii="標楷體" w:hAnsi="標楷體"/>
          <w:b/>
          <w:color w:val="000000"/>
        </w:rPr>
        <w:t>)</w:t>
      </w:r>
      <w:bookmarkEnd w:id="102"/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1838" w:right="254" w:hanging="15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1.</w:t>
      </w:r>
      <w:bookmarkStart w:id="103" w:name="sb211-0116題目"/>
      <w:r>
        <w:rPr>
          <w:rFonts w:ascii="標楷體" w:hAnsi="標楷體" w:cs="標楷體" w:eastAsia="標楷體"/>
        </w:rPr>
        <w:t>請問下列那些時期士紳在地方上的權力較大？</w:t>
      </w:r>
      <w:bookmarkEnd w:id="103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宋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明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明末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清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Start w:id="104" w:name="sb211-0116全題"/>
      <w:bookmarkEnd w:id="104"/>
      <w:r>
        <w:rPr>
          <w:rFonts w:ascii="標楷體" w:hAnsi="標楷體" w:cs="標楷體" w:eastAsia="標楷體"/>
        </w:rPr>
        <w:t>清末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2.</w:t>
      </w:r>
      <w:bookmarkStart w:id="105" w:name="sb210-0075題目"/>
      <w:r>
        <w:rPr>
          <w:rFonts w:ascii="標楷體" w:hAnsi="標楷體" w:cs="標楷體" w:eastAsia="標楷體"/>
        </w:rPr>
        <w:t>「江南地區不僅有稻米、蠶桑、棉花等豐富的農產品，還擁有多種發達的手工業，例如江寧的絲綢，景德鎮的瓷器，松江的棉布，都暢銷全國。」上文可以解讀為</w:t>
      </w:r>
      <w:bookmarkEnd w:id="105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這是宋代的商業貿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這是明代的商業發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這時已出現農村經濟商品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這時農民有可能被拉進白銀經濟中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Start w:id="106" w:name="sb210-0075全題"/>
      <w:bookmarkEnd w:id="106"/>
      <w:r>
        <w:rPr>
          <w:rFonts w:ascii="標楷體" w:hAnsi="標楷體" w:cs="標楷體" w:eastAsia="標楷體"/>
        </w:rPr>
        <w:t>全國性的市場已形成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3.</w:t>
      </w:r>
      <w:bookmarkStart w:id="107" w:name="sb210-0166題目"/>
      <w:r>
        <w:rPr>
          <w:rFonts w:ascii="標楷體" w:hAnsi="標楷體" w:cs="標楷體" w:eastAsia="標楷體"/>
        </w:rPr>
        <w:t>關於明代大事「鄭和下西洋」，下列說法那些是正確的？</w:t>
      </w:r>
      <w:bookmarkEnd w:id="107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甲生：「鄭和下西洋自</w:t>
      </w:r>
      <w:r>
        <w:rPr>
          <w:rFonts w:eastAsia="標楷體" w:cs="標楷體" w:ascii="標楷體" w:hAnsi="標楷體"/>
        </w:rPr>
        <w:t>1405</w:t>
      </w:r>
      <w:r>
        <w:rPr>
          <w:rFonts w:ascii="標楷體" w:hAnsi="標楷體" w:cs="標楷體" w:eastAsia="標楷體"/>
        </w:rPr>
        <w:t>年到</w:t>
      </w:r>
      <w:r>
        <w:rPr>
          <w:rFonts w:eastAsia="標楷體" w:cs="標楷體" w:ascii="標楷體" w:hAnsi="標楷體"/>
        </w:rPr>
        <w:t>1433</w:t>
      </w:r>
      <w:r>
        <w:rPr>
          <w:rFonts w:ascii="標楷體" w:hAnsi="標楷體" w:cs="標楷體" w:eastAsia="標楷體"/>
        </w:rPr>
        <w:t>年共七次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乙生：「雖有鄭和奉命在中南半島、婆羅洲一帶查訪惠帝為目的的說法，但也有促使『萬邦來朝』的政治作用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丙生：「鄭和下西洋是宋元以來航海事業的巔峰，但因耗費龐大，又對經濟發展無多大助益，可說是寶船弊政，而使明政府結束遠洋航海活動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丁生：「鄭和下西洋，訪問了亞洲、非洲約三十多個國家，最遠到達東非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Start w:id="108" w:name="sb210-0166全題"/>
      <w:bookmarkEnd w:id="108"/>
      <w:r>
        <w:rPr>
          <w:rFonts w:ascii="標楷體" w:hAnsi="標楷體" w:cs="標楷體" w:eastAsia="標楷體"/>
        </w:rPr>
        <w:t>戊生：「七次探險豐富了國人對南洋的認識」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.</w:t>
      </w:r>
      <w:bookmarkStart w:id="109" w:name="sb211-0034題目"/>
      <w:r>
        <w:rPr>
          <w:rFonts w:ascii="標楷體" w:hAnsi="標楷體" w:cs="標楷體" w:eastAsia="標楷體"/>
        </w:rPr>
        <w:t>下列何者，可以代表士人的經世濟民思想？</w:t>
      </w:r>
      <w:bookmarkEnd w:id="109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「書中自有千鐘粟；……書中自有黃金屋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「為天地立心，為生民立命，為往聖繼絕學，為萬世開太平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「天綱絕，地軸折，人理滅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「風聲、雨聲、讀書聲，聲聲入耳；家事、國事、天下事，事事關心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Start w:id="110" w:name="sb211-0034全題"/>
      <w:bookmarkEnd w:id="110"/>
      <w:r>
        <w:rPr>
          <w:rFonts w:ascii="標楷體" w:hAnsi="標楷體" w:cs="標楷體" w:eastAsia="標楷體"/>
        </w:rPr>
        <w:t>「出而為帝王師，處而為天下萬世師」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bookmarkStart w:id="111" w:name="sb211-0129題目"/>
      <w:r>
        <w:rPr>
          <w:rFonts w:ascii="標楷體" w:hAnsi="標楷體" w:cs="標楷體" w:eastAsia="標楷體"/>
        </w:rPr>
        <w:t>下列有關中國民間宗教的敘述，那些是正確的？</w:t>
      </w:r>
      <w:bookmarkEnd w:id="111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主要是由朝廷所提倡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祕密會黨與民間宗教是平行發展，互不干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民間教派大量出現，是清代中葉以後的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「羅教」將教規、教理編成五字或七字一句，易於唸誦，風靡大江南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Start w:id="112" w:name="sb211-0129全題"/>
      <w:bookmarkEnd w:id="112"/>
      <w:r>
        <w:rPr>
          <w:rFonts w:ascii="標楷體" w:hAnsi="標楷體" w:cs="標楷體" w:eastAsia="標楷體"/>
        </w:rPr>
        <w:t>天地會是清代出現的跨省分幫派組織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6.</w:t>
      </w:r>
      <w:bookmarkStart w:id="113" w:name="sb211-0130題目"/>
      <w:r>
        <w:rPr>
          <w:rFonts w:ascii="標楷體" w:hAnsi="標楷體" w:cs="標楷體" w:eastAsia="標楷體"/>
        </w:rPr>
        <w:t>宋朝的庶民文化為什麼會蓬勃發展？</w:t>
      </w:r>
      <w:bookmarkEnd w:id="113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城市繁榮，人口增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農工商業進步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平民教育較為普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城市結構與機能朝向商業及娛樂的形態發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Start w:id="114" w:name="sb211-0130全題"/>
      <w:bookmarkEnd w:id="114"/>
      <w:r>
        <w:rPr>
          <w:rFonts w:ascii="標楷體" w:hAnsi="標楷體" w:cs="標楷體" w:eastAsia="標楷體"/>
        </w:rPr>
        <w:t>印刷術的發達，通俗小說大量刊刻印行，話本成為受歡迎的讀物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7.</w:t>
      </w:r>
      <w:bookmarkStart w:id="115" w:name="sb211-0131題目"/>
      <w:r>
        <w:rPr>
          <w:rFonts w:ascii="標楷體" w:hAnsi="標楷體" w:cs="標楷體" w:eastAsia="標楷體"/>
        </w:rPr>
        <w:t>明清時代，人民透過何種途徑可取得士紳的地位？</w:t>
      </w:r>
      <w:bookmarkEnd w:id="115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生員或舉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捐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軍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舉薦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Start w:id="116" w:name="sb211-0131全題"/>
      <w:bookmarkEnd w:id="116"/>
      <w:r>
        <w:rPr>
          <w:rFonts w:ascii="標楷體" w:hAnsi="標楷體" w:cs="標楷體" w:eastAsia="標楷體"/>
        </w:rPr>
        <w:t>世襲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8.</w:t>
      </w:r>
      <w:bookmarkStart w:id="117" w:name="sb210-0167題目"/>
      <w:r>
        <w:rPr>
          <w:rFonts w:ascii="標楷體" w:hAnsi="標楷體" w:cs="標楷體" w:eastAsia="標楷體"/>
        </w:rPr>
        <w:t>「公家運漕、私行商旅、舳艫相繼。隋氏作之雖勞，後代實受其利焉。」關於這段資料，我們應如何解讀大運河？</w:t>
      </w:r>
      <w:bookmarkEnd w:id="117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公家運漕是指隋代修築運河，有助於以後經濟重心南移與繁榮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隋代修建運河聯繫黃河、淮河、長江三大水系，貫穿了南北交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北宋立都汴京，是因為汴京位處黃河下游運輸補給線的起點，方便轉運長江流域的作物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運河一直是南北運輸的重要通道，元、明、清建都北京，完全依靠南方糧食供應，使江南與北京成一體的政經文化圈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Start w:id="118" w:name="sb210-0167全題"/>
      <w:bookmarkEnd w:id="118"/>
      <w:r>
        <w:rPr>
          <w:rFonts w:ascii="標楷體" w:hAnsi="標楷體" w:cs="標楷體" w:eastAsia="標楷體"/>
        </w:rPr>
        <w:t>成為明清帝國大動脈的南北大運河是明太祖定都北京時開鑿的</w:t>
      </w:r>
    </w:p>
    <w:p>
      <w:pPr>
        <w:pStyle w:val="Normal"/>
        <w:tabs>
          <w:tab w:val="clear" w:pos="480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</w:rPr>
      </w:pPr>
      <w:bookmarkStart w:id="119" w:name="sb210-0168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從行會到商幫，下面關於商業發展的敘述那些是正確的？</w:t>
      </w:r>
      <w:bookmarkEnd w:id="119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在唐代，出現以互助為宗旨組成的工商同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在宋代行會權力甚大，可訂立行規，為擴大營業範圍在各地建立會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明中葉以後出現商幫，晉商與徽商勢力最大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因商業興盛，商人可用資本購置田產，亦可納貲捐官，躋身官紳階層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Start w:id="120" w:name="sb210-0168全題"/>
      <w:bookmarkEnd w:id="120"/>
      <w:r>
        <w:rPr>
          <w:rFonts w:ascii="標楷體" w:hAnsi="標楷體" w:cs="標楷體" w:eastAsia="標楷體"/>
        </w:rPr>
        <w:t>紅頂商人是指政商關係良好的商人，同時也一定要具備官員身分，最著名的代表是胡雪巖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.</w:t>
      </w:r>
      <w:bookmarkStart w:id="121" w:name="sb211-0132題目"/>
      <w:r>
        <w:rPr>
          <w:rFonts w:ascii="標楷體" w:hAnsi="標楷體" w:cs="標楷體" w:eastAsia="標楷體"/>
        </w:rPr>
        <w:t>關於西學輸入中國這個主題，下列說法那些是正確的？</w:t>
      </w:r>
      <w:bookmarkEnd w:id="121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雖然說在唐代就有基督教傳入中國，但實際上在明代以前，中、西文化間並沒有太多互動的機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隨著地理大發現，香港成為天主教傳入中國的門戶</w:t>
      </w:r>
    </w:p>
    <w:p>
      <w:pPr>
        <w:pStyle w:val="Normal"/>
        <w:tabs>
          <w:tab w:val="clear" w:pos="480"/>
          <w:tab w:val="left" w:pos="369" w:leader="none"/>
          <w:tab w:val="left" w:pos="709" w:leader="none"/>
          <w:tab w:val="left" w:pos="1080" w:leader="none"/>
          <w:tab w:val="left" w:pos="1191" w:leader="none"/>
        </w:tabs>
        <w:snapToGrid w:val="false"/>
        <w:ind w:left="708" w:right="2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明末清初西學輸入可以說是傳教的附帶品，例如西洋曆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利瑪竇以儒生裝扮，並以上帝來稱呼天主，同意中國教徒進行祭祖儀式等順應現實的作法，打開傳教之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Start w:id="122" w:name="sb211-0132全題"/>
      <w:bookmarkEnd w:id="122"/>
      <w:r>
        <w:rPr>
          <w:rFonts w:ascii="標楷體" w:hAnsi="標楷體" w:cs="標楷體" w:eastAsia="標楷體"/>
        </w:rPr>
        <w:t>西學的中斷全因中國皇帝片面不滿傳教士介入政權之爭，也導致中西文化交流中斷</w:t>
      </w:r>
    </w:p>
    <w:p>
      <w:pPr>
        <w:pStyle w:val="Normal"/>
        <w:ind w:left="2263" w:hanging="15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64"/>
        <w:tabs>
          <w:tab w:val="clear" w:pos="480"/>
          <w:tab w:val="left" w:pos="284" w:leader="none"/>
          <w:tab w:val="left" w:pos="369" w:leader="none"/>
          <w:tab w:val="left" w:pos="576" w:leader="none"/>
        </w:tabs>
        <w:snapToGrid w:val="false"/>
        <w:ind w:left="2263" w:hanging="1555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0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6">
    <w:name w:val="內文1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4">
    <w:name w:val="內文1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4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5">
    <w:name w:val="Normal_0_1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">
    <w:name w:val="Normal_0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2">
    <w:name w:val="Normal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5">
    <w:name w:val="Normal_0_1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6">
    <w:name w:val="Normal_0_2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9">
    <w:name w:val="Normal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40">
    <w:name w:val="內文1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201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00">
    <w:name w:val="Normal_0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8">
    <w:name w:val="內文1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0">
    <w:name w:val="內文1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0">
    <w:name w:val="Normal_0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1">
    <w:name w:val="內文1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4">
    <w:name w:val="Normal_0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9">
    <w:name w:val="Normal_0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1">
    <w:name w:val="Normal_0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50">
    <w:name w:val="Normal_0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90">
    <w:name w:val="Normal_0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2">
    <w:name w:val="Normal_0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8">
    <w:name w:val="Normal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0">
    <w:name w:val="Normal_0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2">
    <w:name w:val="Normal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70">
    <w:name w:val="內文1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6">
    <w:name w:val="內文1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4">
    <w:name w:val="Normal_0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0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1">
    <w:name w:val="Normal_0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0">
    <w:name w:val="內文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0">
    <w:name w:val="內文_10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7">
    <w:name w:val="內文_1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1">
    <w:name w:val="內文_1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3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1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1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4">
    <w:name w:val="Normal_0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1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1">
    <w:name w:val="內文_1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">
    <w:name w:val="內文_1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1">
    <w:name w:val="內文_4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11">
    <w:name w:val="內文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2">
    <w:name w:val="內文_4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2">
    <w:name w:val="Normal_0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24">
    <w:name w:val="Normal_0_5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00">
    <w:name w:val="內文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6">
    <w:name w:val="Normal_0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64">
    <w:name w:val="Normal_0_4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7">
    <w:name w:val="內文_10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0">
    <w:name w:val="內文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2">
    <w:name w:val="內文_4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0">
    <w:name w:val="內文_4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1">
    <w:name w:val="內文_1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1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2">
    <w:name w:val="內文_4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4">
    <w:name w:val="內文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0">
    <w:name w:val="Normal_0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04">
    <w:name w:val="Normal_0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24">
    <w:name w:val="Normal_0_2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4">
    <w:name w:val="Normal_0_3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4">
    <w:name w:val="Normal_0_5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510">
    <w:name w:val="內文_15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0">
    <w:name w:val="內文_2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1">
    <w:name w:val="內文_6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7">
    <w:name w:val="內文_4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20">
    <w:name w:val="內文_4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3">
    <w:name w:val="內文_4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7">
    <w:name w:val="內文_4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1">
    <w:name w:val="內文_1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11">
    <w:name w:val="內文_2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0">
    <w:name w:val="內文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1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2">
    <w:name w:val="內文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6">
    <w:name w:val="內文_5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4">
    <w:name w:val="內文_10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1">
    <w:name w:val="內文_5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內文_1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0">
    <w:name w:val="內文_5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">
    <w:name w:val="內文_1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1:00Z</dcterms:created>
  <dc:creator>dcool</dc:creator>
  <dc:description/>
  <cp:keywords/>
  <dc:language>en-US</dc:language>
  <cp:lastModifiedBy>Teacher</cp:lastModifiedBy>
  <cp:lastPrinted>2015-10-01T09:36:00Z</cp:lastPrinted>
  <dcterms:modified xsi:type="dcterms:W3CDTF">2015-11-19T1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1-05T10:59:52Z</vt:filetime>
  </property>
</Properties>
</file>