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820" w:hanging="914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高級中學一</w:t>
      </w:r>
      <w:r>
        <w:rPr>
          <w:rFonts w:eastAsia="標楷體" w:cs="標楷體" w:ascii="標楷體" w:hAnsi="標楷體"/>
          <w:b/>
          <w:sz w:val="36"/>
          <w:szCs w:val="36"/>
        </w:rPr>
        <w:t>Ο</w:t>
      </w:r>
      <w:r>
        <w:rPr>
          <w:rFonts w:ascii="標楷體" w:hAnsi="標楷體" w:cs="標楷體" w:eastAsia="標楷體"/>
          <w:b/>
          <w:sz w:val="36"/>
          <w:szCs w:val="36"/>
        </w:rPr>
        <w:t>四學年度第二學期期末考高二國文科試卷</w:t>
      </w:r>
    </w:p>
    <w:p>
      <w:pPr>
        <w:pStyle w:val="Normal"/>
        <w:spacing w:lineRule="exact" w:line="360"/>
        <w:ind w:left="8820" w:hanging="9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畫卡：是   </w:t>
      </w:r>
      <w:r>
        <w:rPr>
          <w:rFonts w:ascii="標楷體" w:hAnsi="標楷體" w:cs="標楷體" w:eastAsia="標楷體"/>
          <w:b/>
          <w:sz w:val="28"/>
          <w:szCs w:val="28"/>
        </w:rPr>
        <w:t>適用班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9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.6.27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選題：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各組「」內的字，讀音完全相同的選項是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塗「弛」／綱紀廢「弛」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晦「庵」／逆「閹」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迎「迓」／「訝」異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咧」嘴／凜「冽」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各組「」內的同音字，字形相同的是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五「ㄕㄥˋ」之奉／百戰百「ㄕㄥˋ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沐「ㄏㄡˊ」而冠／封「ㄏㄡˊ」萬里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股「ㄍㄨㄥ」大夫／事必「ㄍㄨㄥ」親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聞「ㄇㄧㄥˊ」於世／莫「ㄇㄧㄥˊ」其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樹木而塗之」句中的「樹」字，為名詞轉動詞的「轉品」修辭法，與下列何選項相異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月明「輝」室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光「鑑」毫芒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彈箏搏「髀」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勿誤「樵蘇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280" w:hanging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棘刺刻猴〉一文：「客曰：『人主欲觀之，必半歲不入宮，不飲酒食肉。雨霽日出，視之宴陰之間，而棘刺之母猴乃可見也。』」關於衛國之客的說法，『錯誤』的選項為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用強人所難的條件來考驗燕王的耐性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可遇不可求的觀看時機，可說是衛人的自保之道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設下嚴苛的條件使燕王想觀看雕刻的希望破滅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種種條件目的在使燕王知難而退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棘刺刻猴〉一文：「臣，為『削』者也。諸微物必以『削』『削』之，而所『削』必大於『削』。今棘刺之端不容『削』鋒，難以治棘刺之端。王試觀客之『削』，能與不能可知也。」句中的『削』字，屬於名詞的有幾個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五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三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六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四個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棘刺刻猴〉一文中的敘述，「正確」的選項有幾個？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衛人技高一籌，投燕王所好，因此燕王願以高價聘請他 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鄭國的冶者的邏輯思考為「不必看所雕刻的成品，只要看雕刻的工具。因為雕刻的工具必須比雕出來的成品更小」 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燕王接受鄭國冶者的建議乃因他提出具體測試方法  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曰：「吾欲觀見之。」客曰：「臣請之舍取之。」因逃。衛人逃走，乃因騙局被識破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四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三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二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一個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文句「」中的字，前後意思相近的選項是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狗猛，則酒何「故」而不售／「故」人臣執柄而擅禁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道之士懷其術而欲以「明」萬乘之主／「明」為己者必害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臣，為「削」者也／王試觀客之「削」，能與不能可知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出則「為」勢重而收利於民／「為」酒甚美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關於〈猛狗社鼠〉一文的敘述，「正確」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了避免被臣下所蒙蔽，君王應好惡不形於色，方能馭臣治國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或令孺子懷錢挈壺罋而往酤，而狗迓而齕之」，句中「迓而齕之」意謂熱情地蜂擁而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酤酒者可借喻為作者本人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宋人因酒酸導致酒賣不出去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關於楊牧〈壯遊〉一文的敘述，「錯誤」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除了大度山脊上一些河谷，甘蔗田，小村莊以外，人人樂道的風景名勝我都沒去過，因為我不喜歡團體出遊。」作者隱約批判了趕風潮或湊熱鬧的旅行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我可以花一個早上坐在平整如鏡的小湖邊看高巒的倒影，飛鳥掠過半空的蹤跡」，可看出凝視靜觀，體察萬物是作者享受旅行的方式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你應該走得更遠，探得更深，你行動的速度應該更快」這是作者對青年詩人壯遊的期許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這種為壯遊而壯遊的旅行，對楊牧而言，「是一種滌洗，是一種探索」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〈諫逐客書〉一文的敘述，敘述「正確」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選自《史記李斯傳》，文中多排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偶句，是駢文之初祖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五帝三王的故事，說明秦王逐客的不當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提出「仁義不施」是秦的過錯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旨在勸秦王謙虛自牧，以完成統一天下的霸業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臣聞吏議逐客，竊以為過矣。」下列有關此段文字的敘述，「錯誤」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寫給秦王的奏疏，要特別講究策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分寸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巧妙避開秦王才是決策者的事實，好像秦王尚未決定逐客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乃「埋兵伏將」之表現手法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竊以為」則是謙卑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商量的口吻，給了秦王留下了轉圜空間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〈諫逐客書〉一文的敘述，屬於「正面說明任用客卿之利」的選項為： 甲、此五子者，不產於秦，而繆公用之，并國二十，遂霸西戎 乙、向使四君卻客而不內，疏士而不用，是使國無富利之實，而秦無彊大之名也 丙、國以富彊，百姓樂用，諸侯親服，獲楚魏之師，舉地千里，至今治彊 丁、昭王得范雎，廢穰侯，逐華陽，彊公室，杜私門，蠶食諸侯，使秦成帝業  戊、然則是所重者在乎色樂珠玉，而所輕者在乎民人也。此非所以跨海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制諸侯之術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甲乙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甲丙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乙丙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丙丁戊。</w:t>
      </w:r>
    </w:p>
    <w:p>
      <w:pPr>
        <w:pStyle w:val="Normal"/>
        <w:numPr>
          <w:ilvl w:val="0"/>
          <w:numId w:val="2"/>
        </w:numPr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諫逐客書〉一文最能打動秦王之心的句子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臣聞地廣者粟多，國大者人眾，兵彊則士勇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地無四方，民無異國，四時充美，鬼神降福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物不產於秦，可寶者多；士不產於秦，而願忠者眾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此非所以跨海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制諸侯之術也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向使四君卻客而不內，疏士而不用，是使國無富利之實，而秦無彊大之名也」意謂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如無客卿，秦國早已滅亡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反面論證客卿對秦國的巨大貢獻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客卿對秦國的危害遠大於貢獻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秦國的強大是四君逐客疏士的結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今陛下致昆山之玉，有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和之寶，垂明月之珠，服太阿之劍，乘纖離之馬，建翠鳳之旗，樹靈鼍之鼓。」意謂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秦國物產豐富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秦國國力強大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秦王喜用異國之物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秦王富可敵國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諫逐客書〉一文中，最能表現李斯的一片忠誠的句子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士不產於秦，而願忠者眾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百姓樂用，諸侯親服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王者不卻眾庶，故能明其德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所重者在乎色樂珠玉，而所輕者在乎民人也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是以泰山不讓土壤，故能成其大；河海不擇細流，故能就其深。」意謂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凡事當持之以恆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容乃大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百尺竿頭，更進一步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只要功夫深，鐵杵磨成針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文句的修辭分析，正確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蠶」食諸侯：轉品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包九夷，制「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郢」：借喻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大臣為猛狗」：略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樹」木而塗之：轉化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成語，缺空處的字為十二生肖的選項有幾個？ 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蠅營□苟 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畫虎類□ 丙、□鳴狗盜 丁、狗尾續□ 戊、□鳴犬吠 己、□死狗烹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二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三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五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四個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寄黃幾復〉：「我居北海君南海，寄雁傳書謝不能」意謂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相隔兩地，無法當面致謝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闊別已久，會面遙遙無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分隔兩地，彼此音訊難以相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為生活忙碌，無法隨時問候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寄黃幾復〉：「持家但有四立壁，治病不蘄三折肱」下列關於此聯的分析，正確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希望友人能大展長才，如良醫能醫治民間疾苦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肯定友人的品德與才幹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句追憶昔日之樂，下句書寫別後之悲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同情有人不懂持家，導致經濟困頓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詩句，有昔盛今衰之感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半畝方塘一鑑開，天光雲影共徘徊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樓船夜雪瓜洲渡，鐵馬秋風大散關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想得讀書頭已白，隔溪猿哭瘴煙藤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桃李春風一杯酒，江湖夜雨十年燈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書憤〉一詩中，何者最能看出詩人「至死不渝，以身許國的熱情」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塞上長城空自許，鏡中衰鬢已先斑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早歲那知世事艱，中原北望氣如山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出師一表真名世，千載誰堪伯仲間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樓船夜雪瓜洲渡，鐵馬秋風大散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游〈書憤〉一詩的「憤」不包括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未得功名利祿之憤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壯志未酬身先死之憤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山河尚未收復之憤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朝中奸佞當道之憤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觀書有感〉一詩：「半畝方塘一鑑開，天光雲影共徘徊。問渠哪得清如許？為有源頭活水來。」其意涵較接近下列哪個選項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書冊埋頭無了日，不如拋卻去尋春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養精蓄銳，何事不成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來無一物，何處惹塵埃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時勤拂拭，莫使惹塵埃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多重選擇題：（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文句「」中的字詞，意思相近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今棄擊甕叩缶而「就」鄭衛／河海不擇細流，故能「就」其深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惠王用張儀之計，「拔」三川之地／楊子取為我，「拔」 一毛而利天下不為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令「孺子」懷錢挈壺罋而往酤／今人乍見「孺子」將入於井，皆有怵惕惻隱之心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樹」木而塗之／「樹」欲靜而風不止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臣聞吏議逐客，「竊」以為過矣／述而不作，信而好古，「竊」比於我老彭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先秦諸子的思想與文章各有其特色，請推斷下列敘述中的配對，正確的選項為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 主張順時敬天，五德終始：鄒衍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思想以禮為宗，主張人性本惡，矯性靠積學：荀子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「兼愛」為本，主張愛無等差：墨子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強調民貴君輕，其文善用寓言、譬喻、排比：老子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善於寓哲理於寓言之中，主張物類平等，順適自然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楊牧說：「壯遊，那正是一個青年詩人的自我追尋」試問作者認為青年詩人藉由旅行追尋什麼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想像思考的訓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狂奔和靜憩的可貴經驗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休閒度假的鬆弛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文學藝術精魂的觸摩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世界所有色聲形貌的體驗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文句運用了「轉品」修辭法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升概」甚平，遇客甚謹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棄「黔首」以資敵國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包九夷制「鄢、郢」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樹」木而塗之，鼠穿期間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卻賓客以「業」諸侯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諫逐客書〉一文中，那些文句屬於驅逐客卿的不智之行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內自虛而外樹怨於諸侯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損民以益讎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棄黔首以資敵國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卻賓客以業諸侯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藉寇兵而齏盜糧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各組「」中之數字，前後皆為「實數」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「四」目相覷／持家但有「四」立壁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開門「七」件事／「七」孔生煙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此「五」帝三王之所以無敵也／三綱「五」常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治病不蘄「三」折肱／「三」姑六婆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凡「百」元首，承天景命／「百」口莫辯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關於宋代詩人的詩風特色，何者敘述正確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朱熹是北宋的理學大師，作詩頗具學者風範，常以詩喻理，神韻悠遠，理趣橫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王安石其詩情理俱佳，晚年詩風閒淡，人稱「王荊公體」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蘇軾豪邁曠達，長於說理論辯，以議論作詩，為宋詩開闢新的境界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黃庭堅作詩講究「奪胎換骨法」，用新的詞語表達前人的思想，或從前人內容翻出新的意境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陸游其詩各體皆備，呈現了愛國、詠物、風俗、愛情等多元主題；時而素雅清幽，時而綺麗含情，代表了南宋詩歌的最高成就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唐詩種抒情（以景托情），宋詩則有「散文化」、「口語化」的傾向。下列詩句呈現出「宋詩」風格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獨憐幽草澗邊生，上有黃鸝深樹鳴。春潮帶雨晚來急，野渡無人舟自橫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重重疊疊上瑤臺，幾度呼童掃不開。剛被太陽收拾去，卻教明月宋將來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曉耕翻露草，夜榜響溪石。來往不逢人，長歌楚天碧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川原紅綠一時新，暮雨朝晴更可人。書冊埋頭無了日。不如拋卻去尋春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獨坐幽篁裡，彈琴復長嘯。深林人不知，明月來相照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游詩詞俱工，多為憂國傷時之作。下列陸游的名句，可表現其愛國心智的選項為：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山盟雖在，錦書難託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山重水複疑無路，柳暗花明又一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心在天山，身老滄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王師北定中原日，家祭無忘告乃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上馬擊狂胡，下馬草軍書。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各組「」內的字，字意相同的選項為：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問渠那得清如許？「為」有源頭活水來／ 不足「為」外人道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向使四君「卻」客而不內／「卻」坐促絃絃轉急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擊甕「叩」缶／「叩」之寺僧，則史公可法也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棄黔首「以」資敵國，卻賓客「以」業諸侯／是「以」泰山不讓土壤，故能成其大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「削」削之／試觀客之「削」。</w:t>
      </w:r>
    </w:p>
    <w:p>
      <w:pPr>
        <w:pStyle w:val="Normal"/>
        <w:numPr>
          <w:ilvl w:val="0"/>
          <w:numId w:val="1"/>
        </w:numPr>
        <w:spacing w:lineRule="exact" w:line="300" w:before="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（每格一分）</w:t>
      </w:r>
    </w:p>
    <w:p>
      <w:pPr>
        <w:pStyle w:val="Normal"/>
        <w:spacing w:lineRule="exact" w:line="3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王者（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，故能（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，是以（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，民無異國，（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，（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此五帝三王之所以無敵也。</w:t>
      </w:r>
    </w:p>
    <w:p>
      <w:pPr>
        <w:pStyle w:val="Normal"/>
        <w:spacing w:lineRule="exact" w:line="3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今乃棄黔首以資敵國，卻賓客以業諸侯，（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，（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此所謂藉寇兵而齏盜糧者也。</w:t>
      </w:r>
    </w:p>
    <w:p>
      <w:pPr>
        <w:pStyle w:val="Normal"/>
        <w:spacing w:lineRule="exact" w:line="3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（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，（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，內自虛而外樹怨於諸侯，（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不可得也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 w:before="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引導作文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楊牧〈壯遊〉一文提到：「旅行是一種滌洗，是一種探索」、「旅行是想像思考的訓練」、「我們這樣固執地尋覓著，其實是尋覓自己」，鼓勵青年詩人為自己的心情意志安排旅遊內涵，以最大的敏感去體驗人文與自然，完成自我追尋的「壯遊」，請以「壯遊之我見」為題，抒發你的看法，文長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期末考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頁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選擇題"/>
    <w:qFormat/>
    <w:pPr>
      <w:widowControl/>
      <w:tabs>
        <w:tab w:val="clear" w:pos="480"/>
        <w:tab w:val="center" w:pos="533" w:leader="none"/>
        <w:tab w:val="left" w:pos="81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16:00Z</dcterms:created>
  <dc:creator>Lily</dc:creator>
  <dc:description/>
  <cp:keywords/>
  <dc:language>en-US</dc:language>
  <cp:lastModifiedBy>user</cp:lastModifiedBy>
  <cp:lastPrinted>2016-06-21T13:03:00Z</cp:lastPrinted>
  <dcterms:modified xsi:type="dcterms:W3CDTF">2016-06-21T05:07:00Z</dcterms:modified>
  <cp:revision>38</cp:revision>
  <dc:subject/>
  <dc:title>國立台東高級中學九十四學年度第二學期期末考高二國文科試卷                  適用班級：高二全部                    畫卡：□是  ˇ否</dc:title>
</cp:coreProperties>
</file>