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高級中學一</w:t>
      </w:r>
      <w:r>
        <w:rPr>
          <w:rFonts w:eastAsia="標楷體" w:cs="標楷體" w:ascii="標楷體" w:hAnsi="標楷體"/>
          <w:b/>
          <w:sz w:val="36"/>
          <w:szCs w:val="36"/>
        </w:rPr>
        <w:t>Ο</w:t>
      </w:r>
      <w:r>
        <w:rPr>
          <w:rFonts w:ascii="標楷體" w:hAnsi="標楷體" w:cs="標楷體" w:eastAsia="標楷體"/>
          <w:b/>
          <w:sz w:val="36"/>
          <w:szCs w:val="36"/>
        </w:rPr>
        <w:t>四學年度第二學期期末考高二國文科答案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8820" w:hanging="9142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畫卡：是                           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.6.2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單選題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             </w:t>
      </w:r>
      <w:r>
        <w:rPr>
          <w:rFonts w:ascii="標楷體" w:hAnsi="標楷體" w:cs="標楷體" w:eastAsia="標楷體"/>
          <w:b/>
          <w:sz w:val="28"/>
          <w:szCs w:val="28"/>
        </w:rPr>
        <w:t>年   班   號 姓名：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ㄓˋ／ㄔˊ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ㄧㄚ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ㄢ／一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ㄌ一ㄝˇ／ㄌ一ㄝˋ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乘→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猴→侯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肱→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名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用來矇騙燕王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甲）衛人知道燕王好微巧而投其所好，因此願以高價聘請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原因／所以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使通曉／表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刻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表現／釀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迎面吠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萬乘之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因賣不出去而導致酒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壯遊而壯遊→無所為而遊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帝三王→四君八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力陳驅逐客卿的不當，提出「仁義不施」是秦的過錯→此為過秦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旨在勸秦王取消逐客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開門見山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借代楚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隱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.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狗  乙、犬  丙、雞  丁、貂  戊、驢  己、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多重選擇題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0</w:t>
      </w:r>
      <w:r>
        <w:rPr/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  <w:gridCol w:w="1104"/>
        <w:gridCol w:w="1104"/>
        <w:gridCol w:w="1104"/>
        <w:gridCol w:w="11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接近</w:t>
      </w:r>
      <w:r>
        <w:rPr>
          <w:rFonts w:ascii="標楷體" w:hAnsi="標楷體" w:cs="標楷體" w:eastAsia="標楷體"/>
          <w:color w:val="000000"/>
          <w:sz w:val="28"/>
          <w:szCs w:val="28"/>
        </w:rPr>
        <w:t>／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攻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／拉出、抽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種植</w:t>
      </w:r>
      <w:r>
        <w:rPr>
          <w:rFonts w:ascii="標楷體" w:hAnsi="標楷體" w:cs="標楷體" w:eastAsia="標楷體"/>
          <w:color w:val="000000"/>
          <w:sz w:val="28"/>
          <w:szCs w:val="28"/>
        </w:rPr>
        <w:t>／樹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私下，謙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孟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為少年楊牧的個人經驗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為中年楊牧的追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9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借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1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虛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實數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皆為虛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2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南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5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因為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向、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拒絕、推辭</w:t>
      </w:r>
      <w:r>
        <w:rPr>
          <w:rFonts w:ascii="標楷體" w:hAnsi="標楷體" w:cs="標楷體" w:eastAsia="標楷體"/>
          <w:color w:val="000000"/>
          <w:sz w:val="28"/>
          <w:szCs w:val="28"/>
        </w:rPr>
        <w:t>／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敲、擊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用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因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刻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問答填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不卻眾庶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明其德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地無四方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四時充美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鬼神降幅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使天下之士退而不敢西向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裹足而不入秦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今逐客以資敵國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損民以益讎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求國無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引導作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楊牧〈壯遊〉一文提到：「旅行是一種滌洗，是一種探索」、「旅行是想像思考的訓練」、「我們這樣固執地尋覓著，其實是尋覓自己」，鼓勵青年詩人為自己的心情意志安排旅遊內涵，以最大的敏感去體驗人文與自然，完成自我追尋的「壯遊」，請以「壯遊之我見」為題，抒發你的看法，文長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sectPr>
      <w:footerReference w:type="default" r:id="rId2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28:00Z</dcterms:created>
  <dc:creator>user</dc:creator>
  <dc:description/>
  <cp:keywords/>
  <dc:language>en-US</dc:language>
  <cp:lastModifiedBy>user</cp:lastModifiedBy>
  <cp:lastPrinted>2016-06-21T12:53:00Z</cp:lastPrinted>
  <dcterms:modified xsi:type="dcterms:W3CDTF">2016-07-04T06:31:00Z</dcterms:modified>
  <cp:revision>28</cp:revision>
  <dc:subject/>
  <dc:title>國立台東高級中學九十四學年度第二學期期末考高二國文科答案卷</dc:title>
</cp:coreProperties>
</file>