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b/>
          <w:b/>
          <w:color w:val="000000"/>
        </w:rPr>
      </w:pPr>
      <w:bookmarkStart w:id="0" w:name="一大題"/>
      <w:bookmarkEnd w:id="0"/>
      <w:r>
        <w:rPr>
          <w:b/>
          <w:color w:val="000000"/>
        </w:rPr>
        <w:t>國立台東高中</w:t>
      </w:r>
      <w:r>
        <w:rPr>
          <w:b/>
          <w:color w:val="000000"/>
        </w:rPr>
        <w:t>104</w:t>
      </w:r>
      <w:r>
        <w:rPr>
          <w:b/>
          <w:color w:val="000000"/>
        </w:rPr>
        <w:t>學年度第二學期體一歷史科期末考試卷</w:t>
      </w:r>
    </w:p>
    <w:p>
      <w:pPr>
        <w:pStyle w:val="36"/>
        <w:spacing w:lineRule="auto" w:line="288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3-5</w:t>
      </w:r>
      <w:r>
        <w:rPr>
          <w:b/>
          <w:color w:val="000000"/>
          <w:sz w:val="22"/>
          <w:szCs w:val="22"/>
        </w:rPr>
        <w:t>畫卡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姓名</w:t>
      </w:r>
      <w:r>
        <w:rPr>
          <w:b/>
          <w:color w:val="000000"/>
          <w:sz w:val="22"/>
          <w:szCs w:val="22"/>
        </w:rPr>
        <w:t xml:space="preserve">________________  </w:t>
      </w:r>
      <w:r>
        <w:rPr>
          <w:b/>
          <w:color w:val="000000"/>
          <w:sz w:val="22"/>
          <w:szCs w:val="22"/>
        </w:rPr>
        <w:t>座號</w:t>
      </w:r>
      <w:r>
        <w:rPr>
          <w:b/>
          <w:color w:val="000000"/>
          <w:sz w:val="22"/>
          <w:szCs w:val="22"/>
        </w:rPr>
        <w:t>_______</w:t>
      </w:r>
    </w:p>
    <w:p>
      <w:pPr>
        <w:pStyle w:val="Normal"/>
        <w:snapToGrid w:val="false"/>
        <w:spacing w:before="180" w:after="0"/>
        <w:ind w:left="310" w:hanging="310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000000"/>
        </w:rPr>
        <w:t>1-20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; 21-55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36"/>
        <w:spacing w:lineRule="auto" w:line="288"/>
        <w:ind w:left="992" w:hanging="992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1.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</w:r>
      <w:r>
        <w:rPr>
          <w:rFonts w:ascii="標楷體" w:hAnsi="標楷體" w:cs="標楷體" w:eastAsia="標楷體"/>
          <w:sz w:val="22"/>
          <w:szCs w:val="22"/>
        </w:rPr>
        <w:t>根據文獻記載，西元一世紀中葉，「倭奴」遣使奉貢朝賀，漢光武帝賜以印綬「漢委（倭）奴國王」。請問「倭奴」應來自何處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日本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朝鮮半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越南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西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" w:name="sb204-0114全題"/>
      <w:bookmarkStart w:id="2" w:name="sb204-0114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2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規定諸侯王除以嫡長子繼承王位外，其餘諸子在原封國內封侯，新封侯不受原王國管轄，直接由各地的郡來治理。從此諸侯國土析分更為縮小。請問這是漢武帝採納主父偃的建議，而頒行何種法令所致？</w:t>
      </w:r>
      <w:bookmarkEnd w:id="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推恩令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眾建令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削藩令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"/>
      <w:r>
        <w:rPr>
          <w:rFonts w:ascii="標楷體" w:hAnsi="標楷體" w:cs="標楷體" w:eastAsia="標楷體"/>
          <w:sz w:val="22"/>
          <w:szCs w:val="22"/>
        </w:rPr>
        <w:t>廢封建令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" w:name="sb204-0116全題"/>
      <w:bookmarkStart w:id="4" w:name="sb204-011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3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漢自和帝以後，皇帝即位的年齡最大的不超過十五歲，年紀最小的才出生一百天而已，因此容易造成下列那一種現象？</w:t>
      </w:r>
      <w:bookmarkEnd w:id="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編戶齊民社會的出現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皇權與相權的衝突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陰陽五行思想盛行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3"/>
      <w:r>
        <w:rPr>
          <w:rFonts w:ascii="標楷體" w:hAnsi="標楷體" w:cs="標楷體" w:eastAsia="標楷體"/>
          <w:sz w:val="22"/>
          <w:szCs w:val="22"/>
        </w:rPr>
        <w:t>朝政為外戚與宦官爭相把持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5" w:name="sb205-0053全題"/>
      <w:bookmarkStart w:id="6" w:name="sb205-005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4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年邁的學者在心中嘆息：「在稷下學官聆聽各家學說的日子一去不復返了，連對於國家大事的任何想法，也不能在街頭巷弄中暢所欲言。」請問這個學者所感嘆的轉變，應出自於下列何者提出之政策？</w:t>
      </w:r>
      <w:bookmarkEnd w:id="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李斯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劉邦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董仲舒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5"/>
      <w:r>
        <w:rPr>
          <w:rFonts w:ascii="標楷體" w:hAnsi="標楷體" w:cs="標楷體" w:eastAsia="標楷體"/>
          <w:sz w:val="22"/>
          <w:szCs w:val="22"/>
        </w:rPr>
        <w:t>劉歆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" w:name="sb205-0072全題"/>
      <w:bookmarkStart w:id="8" w:name="sb205-007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5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董仲舒倡天人相應，伸張陰陽五行之說，他真正的目的是什麼？</w:t>
      </w:r>
      <w:bookmarkEnd w:id="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呼籲國人過道德生活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對儒家思想提出修正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教導國人修德避禍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約束</w:t>
      </w:r>
      <w:bookmarkEnd w:id="7"/>
      <w:r>
        <w:rPr>
          <w:rFonts w:ascii="標楷體" w:hAnsi="標楷體" w:cs="標楷體" w:eastAsia="標楷體"/>
          <w:sz w:val="22"/>
          <w:szCs w:val="22"/>
        </w:rPr>
        <w:t>君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9" w:name="sb205-0073全題"/>
      <w:bookmarkStart w:id="10" w:name="sb205-007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6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始皇下令焚書，乃因下列那一事件所引發？</w:t>
      </w:r>
      <w:bookmarkEnd w:id="1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封建、郡縣制度之爭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方士誹謗始皇不德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今文、古文的爭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9"/>
      <w:r>
        <w:rPr>
          <w:rFonts w:ascii="標楷體" w:hAnsi="標楷體" w:cs="標楷體" w:eastAsia="標楷體"/>
          <w:sz w:val="22"/>
          <w:szCs w:val="22"/>
        </w:rPr>
        <w:t>統一六國文字與否的爭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1" w:name="sb206-0010全題"/>
      <w:bookmarkStart w:id="12" w:name="sb206-001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7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到了玄宗時代，唐代的軍事制度出現了什麼樣的變化？</w:t>
      </w:r>
      <w:bookmarkEnd w:id="1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採取兵農合一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招募大量勁卒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實施兵將分離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1"/>
      <w:r>
        <w:rPr>
          <w:rFonts w:ascii="標楷體" w:hAnsi="標楷體" w:cs="標楷體" w:eastAsia="標楷體"/>
          <w:sz w:val="22"/>
          <w:szCs w:val="22"/>
        </w:rPr>
        <w:t>發僮奴罪犯為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3" w:name="sb206-0016全題"/>
      <w:bookmarkStart w:id="14" w:name="sb206-001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8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小張是一位貞觀年間居住在長安附近的農民，按照政府的規定，他每年對國家的義務不包括那一項？</w:t>
      </w:r>
      <w:bookmarkEnd w:id="1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納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服役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繳錢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3"/>
      <w:r>
        <w:rPr>
          <w:rFonts w:ascii="標楷體" w:hAnsi="標楷體" w:cs="標楷體" w:eastAsia="標楷體"/>
          <w:sz w:val="22"/>
          <w:szCs w:val="22"/>
        </w:rPr>
        <w:t>納綾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5" w:name="sb206-0199全題"/>
      <w:bookmarkStart w:id="16" w:name="sb206-019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9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晉立國之初，北方大亂，中原人士相率南渡，□□為之撫輯流亡，收其賢人君子，復結吳地故老，共渡艱危，使東晉立國的基礎賴以穩固，時人稱之為「江左夷吾」。請問□□是指何人？</w:t>
      </w:r>
      <w:bookmarkEnd w:id="1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王導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王敦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謝安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5"/>
      <w:r>
        <w:rPr>
          <w:rFonts w:ascii="標楷體" w:hAnsi="標楷體" w:cs="標楷體" w:eastAsia="標楷體"/>
          <w:sz w:val="22"/>
          <w:szCs w:val="22"/>
        </w:rPr>
        <w:t>王猛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7" w:name="sb206-0200全題"/>
      <w:bookmarkStart w:id="18" w:name="sb206-020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0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晉南朝因實施○○後，除增加財政收入之外，另一深遠的歷史意義則是南北人之文化融合，使客籍主籍已無差別，北人同於南人，再無地位上之分別。請問○○是指何種制度？</w:t>
      </w:r>
      <w:bookmarkEnd w:id="1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均田</w:t>
      </w:r>
      <w:r>
        <w:rPr>
          <w:rFonts w:ascii="標楷體" w:hAnsi="標楷體" w:cs="標楷體" w:eastAsia="標楷體"/>
          <w:sz w:val="22"/>
          <w:szCs w:val="22"/>
        </w:rPr>
        <w:t>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租庸調法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三長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7"/>
      <w:r>
        <w:rPr>
          <w:rFonts w:ascii="標楷體" w:hAnsi="標楷體" w:cs="標楷體" w:eastAsia="標楷體"/>
          <w:sz w:val="22"/>
          <w:szCs w:val="22"/>
        </w:rPr>
        <w:t>土斷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9" w:name="sb206-0203全題"/>
      <w:bookmarkStart w:id="20" w:name="sb206-020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1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南朝的○○早年勵精圖治，國力一度興盛，但因其晚年沉迷於佛教，不理政事，使政治日漸敗壞；後又因收容東魏降將侯景，結果侯景叛變，攻入都城建康（今南京），對江南的政治、經濟、社會造成很大的傷</w:t>
      </w:r>
      <w:r>
        <w:rPr>
          <w:rFonts w:ascii="標楷體" w:hAnsi="標楷體" w:cs="標楷體" w:eastAsia="標楷體"/>
          <w:sz w:val="22"/>
          <w:szCs w:val="22"/>
        </w:rPr>
        <w:t>害。</w:t>
      </w:r>
      <w:r>
        <w:rPr>
          <w:rFonts w:ascii="標楷體" w:hAnsi="標楷體" w:cs="標楷體" w:eastAsia="標楷體"/>
          <w:sz w:val="22"/>
          <w:szCs w:val="22"/>
        </w:rPr>
        <w:t>請問○○應是下列何者？</w:t>
      </w:r>
      <w:bookmarkEnd w:id="2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宋武帝劉裕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齊高帝蕭道成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梁武帝蕭衍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9"/>
      <w:r>
        <w:rPr>
          <w:rFonts w:ascii="標楷體" w:hAnsi="標楷體" w:cs="標楷體" w:eastAsia="標楷體"/>
          <w:sz w:val="22"/>
          <w:szCs w:val="22"/>
        </w:rPr>
        <w:t>陳武帝陳霸先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1" w:name="sb204-0123全題"/>
      <w:bookmarkStart w:id="22" w:name="sb204-0123題目"/>
      <w:r>
        <w:rPr>
          <w:rFonts w:eastAsia="標楷體" w:cs="標楷體" w:ascii="標楷體" w:hAnsi="標楷體"/>
          <w:sz w:val="22"/>
          <w:szCs w:val="22"/>
        </w:rPr>
        <w:t>1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王嬴政結束春秋戰國以來諸國林立的局面後，有感過去「王」這個形容統治者的尊稱已無法彰顯他的豐功偉業，因而創造下列何種尊稱來彰顯其崇高地位？</w:t>
      </w:r>
      <w:bookmarkEnd w:id="2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天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皇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可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1"/>
      <w:r>
        <w:rPr>
          <w:rFonts w:ascii="標楷體" w:hAnsi="標楷體" w:cs="標楷體" w:eastAsia="標楷體"/>
          <w:sz w:val="22"/>
          <w:szCs w:val="22"/>
        </w:rPr>
        <w:t>單于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3" w:name="sb204-0126全題"/>
      <w:bookmarkStart w:id="24" w:name="sb204-012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3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日本曾於一世紀中葉派遣使者到中國朝賀，中國君王賜以印綬「漢委（倭）奴國王」。請問賜予印綬的中國君王為下列何人？</w:t>
      </w:r>
      <w:bookmarkEnd w:id="2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漢武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光武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和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23"/>
      <w:r>
        <w:rPr>
          <w:rFonts w:ascii="標楷體" w:hAnsi="標楷體" w:cs="標楷體" w:eastAsia="標楷體"/>
          <w:sz w:val="22"/>
          <w:szCs w:val="22"/>
        </w:rPr>
        <w:t>漢宣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25" w:name="sb204-0127全題"/>
      <w:bookmarkStart w:id="26" w:name="sb204-0127題目"/>
      <w:r>
        <w:rPr>
          <w:rFonts w:eastAsia="標楷體" w:cs="標楷體" w:ascii="標楷體" w:hAnsi="標楷體"/>
          <w:sz w:val="22"/>
          <w:szCs w:val="22"/>
        </w:rPr>
        <w:t>1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始皇統一天下後，建立完備的中央</w:t>
      </w:r>
      <w:r>
        <w:rPr>
          <w:rFonts w:ascii="標楷體" w:hAnsi="標楷體" w:cs="標楷體" w:eastAsia="標楷體"/>
          <w:sz w:val="22"/>
          <w:szCs w:val="22"/>
        </w:rPr>
        <w:t>集權</w:t>
      </w:r>
      <w:r>
        <w:rPr>
          <w:rFonts w:ascii="標楷體" w:hAnsi="標楷體" w:cs="標楷體" w:eastAsia="標楷體"/>
          <w:sz w:val="22"/>
          <w:szCs w:val="22"/>
        </w:rPr>
        <w:t>體制</w:t>
      </w:r>
      <w:r>
        <w:rPr>
          <w:rFonts w:ascii="標楷體" w:hAnsi="標楷體" w:cs="標楷體" w:eastAsia="標楷體"/>
          <w:sz w:val="22"/>
          <w:szCs w:val="22"/>
        </w:rPr>
        <w:t>。請問秦朝的那一政策</w:t>
      </w:r>
      <w:r>
        <w:rPr>
          <w:rFonts w:ascii="標楷體" w:hAnsi="標楷體" w:cs="標楷體" w:eastAsia="標楷體"/>
          <w:sz w:val="22"/>
          <w:szCs w:val="22"/>
        </w:rPr>
        <w:t>沿用至漢朝？</w:t>
      </w:r>
      <w:bookmarkEnd w:id="2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設置</w:t>
      </w:r>
      <w:r>
        <w:rPr>
          <w:rFonts w:ascii="標楷體" w:hAnsi="標楷體" w:cs="標楷體" w:eastAsia="標楷體"/>
          <w:sz w:val="22"/>
          <w:szCs w:val="22"/>
        </w:rPr>
        <w:t>三公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郡縣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內朝與外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5"/>
      <w:r>
        <w:rPr>
          <w:rFonts w:ascii="標楷體" w:hAnsi="標楷體" w:cs="標楷體" w:eastAsia="標楷體"/>
          <w:sz w:val="22"/>
          <w:szCs w:val="22"/>
        </w:rPr>
        <w:t>與匈奴和親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7" w:name="sb204-0129全題"/>
      <w:bookmarkStart w:id="28" w:name="sb204-0129題目"/>
      <w:r>
        <w:rPr>
          <w:rFonts w:eastAsia="標楷體" w:cs="標楷體" w:ascii="標楷體" w:hAnsi="標楷體"/>
          <w:sz w:val="22"/>
          <w:szCs w:val="22"/>
        </w:rPr>
        <w:t>1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楚漢相爭時期，某人因軍隊陷入十面埋伏、四面楚歌的困局而感嘆：「力拔山兮氣蓋世，時不利兮騅不逝。騅不逝兮可奈何，虞兮虞兮奈若何？」請問此人應為下列何者？</w:t>
      </w:r>
      <w:bookmarkEnd w:id="2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項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劉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劉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7"/>
      <w:r>
        <w:rPr>
          <w:rFonts w:ascii="標楷體" w:hAnsi="標楷體" w:cs="標楷體" w:eastAsia="標楷體"/>
          <w:sz w:val="22"/>
          <w:szCs w:val="22"/>
        </w:rPr>
        <w:t>趙高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9" w:name="sb204-0132全題"/>
      <w:bookmarkStart w:id="30" w:name="sb204-013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6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匈奴崛起之後，某皇帝自恃國力強盛，親自帶兵攻打匈奴，不料卻被匈奴圍困於白登山，此後便開始以和親方式與匈奴維繫關係。請問該位皇帝是誰？</w:t>
      </w:r>
      <w:bookmarkEnd w:id="3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秦始皇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秦二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高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29"/>
      <w:r>
        <w:rPr>
          <w:rFonts w:ascii="標楷體" w:hAnsi="標楷體" w:cs="標楷體" w:eastAsia="標楷體"/>
          <w:sz w:val="22"/>
          <w:szCs w:val="22"/>
        </w:rPr>
        <w:t>漢景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1" w:name="sb204-0135全題"/>
      <w:bookmarkStart w:id="32" w:name="sb204-013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7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武帝臨終時，命何人以「大司馬大將軍領尚書事」的頭銜幫忙輔佐漢昭帝，反映出內朝勢力凌駕外朝的情況？</w:t>
      </w:r>
      <w:bookmarkEnd w:id="3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霍去病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霍光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主父偃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31"/>
      <w:r>
        <w:rPr>
          <w:rFonts w:ascii="標楷體" w:hAnsi="標楷體" w:cs="標楷體" w:eastAsia="標楷體"/>
          <w:sz w:val="22"/>
          <w:szCs w:val="22"/>
        </w:rPr>
        <w:t>王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3" w:name="sb204-0136全題"/>
      <w:bookmarkStart w:id="34" w:name="sb204-0136題目"/>
      <w:r>
        <w:rPr>
          <w:rFonts w:eastAsia="標楷體" w:cs="標楷體" w:ascii="標楷體" w:hAnsi="標楷體"/>
          <w:sz w:val="22"/>
          <w:szCs w:val="22"/>
        </w:rPr>
        <w:t>1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末朝政敗壞，六國後裔紛紛起兵反抗秦朝的統治，請問各路抗秦勢力不包括下列何者？</w:t>
      </w:r>
      <w:bookmarkEnd w:id="34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項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劉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陳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3"/>
      <w:r>
        <w:rPr>
          <w:rFonts w:ascii="標楷體" w:hAnsi="標楷體" w:cs="標楷體" w:eastAsia="標楷體"/>
          <w:sz w:val="22"/>
          <w:szCs w:val="22"/>
        </w:rPr>
        <w:t>吳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5" w:name="sb204-0137全題"/>
      <w:bookmarkStart w:id="36" w:name="sb204-013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19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漢朝政因幼主即位，形成外戚、宦官輪流把持政權且彼此相互爭權，導致朝政日益敗壞。請問東漢幼主即位的問題始自那位君王？</w:t>
      </w:r>
      <w:bookmarkEnd w:id="3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漢明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章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和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35"/>
      <w:r>
        <w:rPr>
          <w:rFonts w:ascii="標楷體" w:hAnsi="標楷體" w:cs="標楷體" w:eastAsia="標楷體"/>
          <w:sz w:val="22"/>
          <w:szCs w:val="22"/>
        </w:rPr>
        <w:t>漢獻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7" w:name="sb204-0138全題"/>
      <w:bookmarkStart w:id="38" w:name="sb204-013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0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漢自光武帝表彰氣節以來，儒生對國家政事多勇於發出「清議」之聲。此清議之聲卻在桓帝、靈帝時遭受到嚴重無情的打擊，使得士人對朝政逐漸冷漠。請問士人此時所受到之打擊為何？</w:t>
      </w:r>
      <w:bookmarkEnd w:id="3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黨錮之禍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黃巾之亂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王莽以新代漢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37"/>
      <w:r>
        <w:rPr>
          <w:rFonts w:ascii="標楷體" w:hAnsi="標楷體" w:cs="標楷體" w:eastAsia="標楷體"/>
          <w:sz w:val="22"/>
          <w:szCs w:val="22"/>
        </w:rPr>
        <w:t>羌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9" w:name="sb204-0144全題"/>
      <w:bookmarkStart w:id="40" w:name="sb204-0144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1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文帝時期，有位洛陽青年向文帝進言，指出地方諸侯將會成為國家的問題，建議文帝應「眾建諸侯少其力」。請問這位青年應是下列何者？</w:t>
      </w:r>
      <w:bookmarkEnd w:id="4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賈誼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鼂錯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主父偃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39"/>
      <w:r>
        <w:rPr>
          <w:rFonts w:ascii="標楷體" w:hAnsi="標楷體" w:cs="標楷體" w:eastAsia="標楷體"/>
          <w:sz w:val="22"/>
          <w:szCs w:val="22"/>
        </w:rPr>
        <w:t>司馬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1" w:name="sb205-0084全題"/>
      <w:bookmarkStart w:id="42" w:name="sb205-0084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2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始皇統一天下後採取了焚書坑儒的政策，下列何者最有可能是秦始皇實行焚書政策的原因？</w:t>
      </w:r>
      <w:bookmarkEnd w:id="4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當時書籍過多，無從存放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秦始皇幼年苦讀的回憶使其對書籍產生憤恨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方士暗地譏諷秦始皇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41"/>
      <w:r>
        <w:rPr>
          <w:rFonts w:ascii="標楷體" w:hAnsi="標楷體" w:cs="標楷體" w:eastAsia="標楷體"/>
          <w:sz w:val="22"/>
          <w:szCs w:val="22"/>
        </w:rPr>
        <w:t>秦始皇為箝制百姓思想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3" w:name="sb205-0085全題"/>
      <w:bookmarkStart w:id="44" w:name="sb205-008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3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漢末期因為戰亂連年，許多苦於戰亂的農民都去請求豪強大族保護。大族為求聚眾自保，便將農民收編為□，使其從事農業生產，必要時則抵禦入侵之外敵。請問□應填入下列何者？</w:t>
      </w:r>
      <w:bookmarkEnd w:id="4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食客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部曲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國人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43"/>
      <w:r>
        <w:rPr>
          <w:rFonts w:ascii="標楷體" w:hAnsi="標楷體" w:cs="標楷體" w:eastAsia="標楷體"/>
          <w:sz w:val="22"/>
          <w:szCs w:val="22"/>
        </w:rPr>
        <w:t>門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5" w:name="sb205-0091全題"/>
      <w:bookmarkStart w:id="46" w:name="sb205-009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4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請問下列那一項休閒娛樂本來作為軍事訓練之用，後演變為遊戲，並在西漢發展成為專業化的運動？</w:t>
      </w:r>
      <w:bookmarkEnd w:id="4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賽龍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投壺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蹴鞠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45"/>
      <w:r>
        <w:rPr>
          <w:rFonts w:ascii="標楷體" w:hAnsi="標楷體" w:cs="標楷體" w:eastAsia="標楷體"/>
          <w:sz w:val="22"/>
          <w:szCs w:val="22"/>
        </w:rPr>
        <w:t>六博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7" w:name="sb205-0093全題"/>
      <w:bookmarkStart w:id="48" w:name="sb205-009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5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過年坊間習慣貼上新的春聯以及門神，而門神的形象尤其多元。請問下列那一位門神早在漢代就已出現？</w:t>
      </w:r>
      <w:bookmarkEnd w:id="4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鍾馗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尉遲敬德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魏徵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47"/>
      <w:r>
        <w:rPr>
          <w:rFonts w:ascii="標楷體" w:hAnsi="標楷體" w:cs="標楷體" w:eastAsia="標楷體"/>
          <w:sz w:val="22"/>
          <w:szCs w:val="22"/>
        </w:rPr>
        <w:t>神荼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49" w:name="sb205-0095全題"/>
      <w:bookmarkStart w:id="50" w:name="sb205-0095題目"/>
      <w:r>
        <w:rPr>
          <w:rFonts w:eastAsia="標楷體" w:cs="標楷體" w:ascii="標楷體" w:hAnsi="標楷體"/>
          <w:sz w:val="22"/>
          <w:szCs w:val="22"/>
        </w:rPr>
        <w:t>2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毛澤東曾以一首詩表達對某位歷史人物的看法：「勸君少罵□□，焚坑事業要商量。祖龍魂死秦猶在，</w:t>
      </w:r>
      <w:r>
        <w:rPr>
          <w:rFonts w:ascii="標楷體" w:hAnsi="標楷體" w:cs="標楷體" w:eastAsia="標楷體"/>
          <w:sz w:val="22"/>
          <w:szCs w:val="22"/>
        </w:rPr>
        <w:t>孔學名高實秕糠。百代都行秦政法，</w:t>
      </w:r>
      <w:r>
        <w:rPr>
          <w:rFonts w:ascii="標楷體" w:hAnsi="標楷體" w:cs="標楷體" w:eastAsia="標楷體"/>
          <w:sz w:val="22"/>
          <w:szCs w:val="22"/>
          <w:u w:val="wave"/>
        </w:rPr>
        <w:t>十批</w:t>
      </w:r>
      <w:r>
        <w:rPr>
          <w:rFonts w:ascii="標楷體" w:hAnsi="標楷體" w:cs="標楷體" w:eastAsia="標楷體"/>
          <w:sz w:val="22"/>
          <w:szCs w:val="22"/>
        </w:rPr>
        <w:t>不是好文章</w:t>
      </w:r>
      <w:r>
        <w:rPr>
          <w:rFonts w:ascii="標楷體" w:hAnsi="標楷體" w:cs="標楷體" w:eastAsia="標楷體"/>
          <w:sz w:val="22"/>
          <w:szCs w:val="22"/>
        </w:rPr>
        <w:t>。」下列有關此詩的敘述，何者正確？</w:t>
      </w:r>
      <w:bookmarkEnd w:id="5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「焚坑事業」是為了樹立統治者的權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秦政法</w:t>
      </w:r>
      <w:r>
        <w:rPr>
          <w:rFonts w:ascii="標楷體" w:hAnsi="標楷體" w:cs="標楷體" w:eastAsia="標楷體"/>
          <w:sz w:val="22"/>
          <w:szCs w:val="22"/>
        </w:rPr>
        <w:t>」指的是法家「重刑法」的精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詩中提到當時以儒家為各學術之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9"/>
      <w:r>
        <w:rPr>
          <w:rFonts w:ascii="標楷體" w:hAnsi="標楷體" w:cs="標楷體" w:eastAsia="標楷體"/>
          <w:sz w:val="22"/>
          <w:szCs w:val="22"/>
        </w:rPr>
        <w:t>從此詩可知毛澤東十分推崇儒家思想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1" w:name="sb205-0099全題"/>
      <w:bookmarkStart w:id="52" w:name="sb205-009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7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u w:val="wave"/>
        </w:rPr>
        <w:t>西京雜記</w:t>
      </w:r>
      <w:r>
        <w:rPr>
          <w:rFonts w:ascii="標楷體" w:hAnsi="標楷體" w:cs="標楷體" w:eastAsia="標楷體"/>
          <w:sz w:val="22"/>
          <w:szCs w:val="22"/>
        </w:rPr>
        <w:t>記載漢朝皇城內的彩女常在某日「穿七孔針於開襟樓」。請問此與下列何者較有關係？</w:t>
      </w:r>
      <w:bookmarkEnd w:id="5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元宵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端午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七夕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51"/>
      <w:r>
        <w:rPr>
          <w:rFonts w:ascii="標楷體" w:hAnsi="標楷體" w:cs="標楷體" w:eastAsia="標楷體"/>
          <w:sz w:val="22"/>
          <w:szCs w:val="22"/>
        </w:rPr>
        <w:t>重陽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3" w:name="sb206-0209全題"/>
      <w:bookmarkStart w:id="54" w:name="sb206-020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8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蔡琰</w:t>
      </w:r>
      <w:r>
        <w:rPr>
          <w:rFonts w:ascii="標楷體" w:hAnsi="標楷體" w:cs="標楷體" w:eastAsia="標楷體"/>
          <w:sz w:val="22"/>
          <w:szCs w:val="22"/>
          <w:u w:val="wave"/>
        </w:rPr>
        <w:t>悲憤詩</w:t>
      </w:r>
      <w:r>
        <w:rPr>
          <w:rFonts w:ascii="標楷體" w:hAnsi="標楷體" w:cs="標楷體" w:eastAsia="標楷體"/>
          <w:sz w:val="22"/>
          <w:szCs w:val="22"/>
        </w:rPr>
        <w:t>寫道：「漢季失權柄，董卓亂天常，志欲圖篡弒，先害諸賢良。逼迫遷舊邦，擁主以自彊。」請問董卓是以何種身分「亂天常」、「圖篡弒」？</w:t>
      </w:r>
      <w:bookmarkEnd w:id="5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宗室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外戚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宦官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53"/>
      <w:r>
        <w:rPr>
          <w:rFonts w:ascii="標楷體" w:hAnsi="標楷體" w:cs="標楷體" w:eastAsia="標楷體"/>
          <w:sz w:val="22"/>
          <w:szCs w:val="22"/>
        </w:rPr>
        <w:t>軍閥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5" w:name="sb206-0228全題"/>
      <w:bookmarkStart w:id="56" w:name="sb206-022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29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中國南京向有六朝古都之稱號，請問所謂六朝應指下列何者？</w:t>
      </w:r>
      <w:bookmarkEnd w:id="5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東漢、孫吳、東晉、宋、齊、陳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西晉、東晉、宋、齊、梁、陳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東晉、宋、齊、梁、陳、隋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55"/>
      <w:r>
        <w:rPr>
          <w:rFonts w:ascii="標楷體" w:hAnsi="標楷體" w:cs="標楷體" w:eastAsia="標楷體"/>
          <w:sz w:val="22"/>
          <w:szCs w:val="22"/>
        </w:rPr>
        <w:t>孫吳、東晉、宋、齊、梁、陳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7" w:name="sb204-0080全題"/>
      <w:bookmarkStart w:id="58" w:name="sb204-008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0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絲路有「陸路絲路」、「草原絲路」和「海上絲路」之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請問西漢張騫「鑿空」而成的路線應為下列何者？</w:t>
      </w:r>
      <w:bookmarkEnd w:id="5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長安－河西走廊－玉門關－西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長安－河西走廊－蔥嶺－身毒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洛陽－大興安嶺－西亞－黑海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57"/>
      <w:r>
        <w:rPr>
          <w:rFonts w:ascii="標楷體" w:hAnsi="標楷體" w:cs="標楷體" w:eastAsia="標楷體"/>
          <w:sz w:val="22"/>
          <w:szCs w:val="22"/>
        </w:rPr>
        <w:t>長安－廣州－印度－阿拉伯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9" w:name="sb204-0115全題"/>
      <w:bookmarkStart w:id="60" w:name="sb204-011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1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東漢末年，朝廷與太學生聯手批評朝政，清議不斷，終於得罪當權，導致黨錮之禍，這些「當權者」是指那些人？</w:t>
      </w:r>
      <w:bookmarkEnd w:id="6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權臣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外戚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宦官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59"/>
      <w:r>
        <w:rPr>
          <w:rFonts w:ascii="標楷體" w:hAnsi="標楷體" w:cs="標楷體" w:eastAsia="標楷體"/>
          <w:sz w:val="22"/>
          <w:szCs w:val="22"/>
        </w:rPr>
        <w:t>宗室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1" w:name="sb204-0118全題"/>
      <w:bookmarkStart w:id="62" w:name="sb204-011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2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下列與「黃巾之亂」相關的敘述，何者正確？</w:t>
      </w:r>
      <w:bookmarkEnd w:id="6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東漢末年，鉅鹿人張陵以符水治病，創立「太平道」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散布「蒼天已死，黃天當立」的口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於桓帝中平元年（西元前</w:t>
      </w:r>
      <w:r>
        <w:rPr>
          <w:rFonts w:eastAsia="標楷體" w:cs="標楷體" w:ascii="標楷體" w:hAnsi="標楷體"/>
          <w:sz w:val="22"/>
          <w:szCs w:val="22"/>
        </w:rPr>
        <w:t>184</w:t>
      </w:r>
      <w:r>
        <w:rPr>
          <w:rFonts w:ascii="標楷體" w:hAnsi="標楷體" w:cs="標楷體" w:eastAsia="標楷體"/>
          <w:sz w:val="22"/>
          <w:szCs w:val="22"/>
        </w:rPr>
        <w:t>年）舉事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61"/>
      <w:r>
        <w:rPr>
          <w:rFonts w:ascii="標楷體" w:hAnsi="標楷體" w:cs="標楷體" w:eastAsia="標楷體"/>
          <w:sz w:val="22"/>
          <w:szCs w:val="22"/>
        </w:rPr>
        <w:t>州郡群雄割據，黃巾賊得以趁勢而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63" w:name="sb205-0023全題"/>
      <w:bookmarkStart w:id="64" w:name="sb205-002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3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從秦朝初年到西漢中期，學術思想的主流應該呈現什麼樣的發展？</w:t>
      </w:r>
      <w:bookmarkEnd w:id="6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法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儒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法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法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道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儒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法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儒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道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儒家</w:t>
      </w:r>
      <w:r>
        <w:rPr>
          <w:rFonts w:ascii="標楷體" w:hAnsi="標楷體" w:cs="標楷體" w:eastAsia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道家</w:t>
      </w:r>
      <w:r>
        <w:rPr>
          <w:rFonts w:ascii="標楷體" w:hAnsi="標楷體" w:cs="標楷體" w:eastAsia="標楷體"/>
          <w:sz w:val="22"/>
          <w:szCs w:val="22"/>
        </w:rPr>
        <w:t>→</w:t>
      </w:r>
      <w:bookmarkEnd w:id="63"/>
      <w:r>
        <w:rPr>
          <w:rFonts w:ascii="標楷體" w:hAnsi="標楷體" w:cs="標楷體" w:eastAsia="標楷體"/>
          <w:sz w:val="22"/>
          <w:szCs w:val="22"/>
        </w:rPr>
        <w:t>法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65" w:name="sb205-0037全題"/>
      <w:bookmarkStart w:id="66" w:name="sb205-003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4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代社會以小自耕農為主體，小自耕農一旦發生經濟問題，往往會將土地賣出，繼而出現土地兼併的情況，甚至形成富者越富，貧者越貧的現象。請問下列關於此種情況之敘述，何者正確？</w:t>
      </w:r>
      <w:bookmarkEnd w:id="6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漢朝君主多採取抑農扶商的態度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朝針對農人多課稅，鞏固國家土地資產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為了降低農商衝突，王莽將土地私有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65"/>
      <w:r>
        <w:rPr>
          <w:rFonts w:ascii="標楷體" w:hAnsi="標楷體" w:cs="標楷體" w:eastAsia="標楷體"/>
          <w:sz w:val="22"/>
          <w:szCs w:val="22"/>
        </w:rPr>
        <w:t>商人兼併土地情況自西漢開始惡化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bookmarkStart w:id="67" w:name="sb205-0058全題"/>
      <w:bookmarkStart w:id="68" w:name="sb205-005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5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政策開始推廣時，被官員認為是與民爭利。但政策推行後，政府的財政收入確實增加不少，有助於國家安定。請問這個經濟政策應該是下列何者？</w:t>
      </w:r>
      <w:bookmarkEnd w:id="6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統一貨幣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井田制度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郡縣制度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67"/>
      <w:r>
        <w:rPr>
          <w:rFonts w:ascii="標楷體" w:hAnsi="標楷體" w:cs="標楷體" w:eastAsia="標楷體"/>
          <w:sz w:val="22"/>
          <w:szCs w:val="22"/>
        </w:rPr>
        <w:t>鹽鐵酒專賣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9" w:name="sb205-0075全題"/>
      <w:bookmarkStart w:id="70" w:name="sb205-0075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6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中國傳統上採「重農抑商」的政策，下列相關敘述，何者正確？</w:t>
      </w:r>
      <w:bookmarkEnd w:id="7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高祖規定商人子弟不能作官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呂后規定商人不得衣絲乘車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武帝時針對商人徵收「算緡」、「告緡」及工商業貨物稅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69"/>
      <w:r>
        <w:rPr>
          <w:rFonts w:ascii="標楷體" w:hAnsi="標楷體" w:cs="標楷體" w:eastAsia="標楷體"/>
          <w:sz w:val="22"/>
          <w:szCs w:val="22"/>
        </w:rPr>
        <w:t>王莽時擴大到徵收個人綜合所得稅，又徵課荒地稅和強迫勞動，以限制土地兼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1" w:name="sb205-0076全題"/>
      <w:bookmarkStart w:id="72" w:name="sb205-007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7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武帝在京師設置「平準」的用意為何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規定貨物的品質標準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平穩物價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規定度量衡的標準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增加政府的收入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縮短貧富的差距</w:t>
      </w:r>
      <w:bookmarkEnd w:id="7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甲丙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乙丁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丙戊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71"/>
      <w:r>
        <w:rPr>
          <w:rFonts w:ascii="標楷體" w:hAnsi="標楷體" w:cs="標楷體" w:eastAsia="標楷體"/>
          <w:sz w:val="22"/>
          <w:szCs w:val="22"/>
        </w:rPr>
        <w:t>丁戊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3" w:name="sb206-0076全題"/>
      <w:bookmarkStart w:id="74" w:name="sb206-007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8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安史之亂對唐帝國產生怎樣的影響？</w:t>
      </w:r>
      <w:bookmarkEnd w:id="7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造成唐的滅亡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促使各地藩鎮割據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促成黃巢之亂的爆發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73"/>
      <w:r>
        <w:rPr>
          <w:rFonts w:ascii="標楷體" w:hAnsi="標楷體" w:cs="標楷體" w:eastAsia="標楷體"/>
          <w:sz w:val="22"/>
          <w:szCs w:val="22"/>
        </w:rPr>
        <w:t>破壞江淮財政，使國家四分五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5" w:name="sb206-0086全題"/>
      <w:bookmarkStart w:id="76" w:name="sb206-008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39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唐自立國以來，歷朝君主便處心積慮想要壓制士族氣焰，如唐太宗命人撰</w:t>
      </w:r>
      <w:r>
        <w:rPr>
          <w:rFonts w:ascii="標楷體" w:hAnsi="標楷體" w:cs="標楷體" w:eastAsia="標楷體"/>
          <w:sz w:val="22"/>
          <w:szCs w:val="22"/>
          <w:u w:val="wave"/>
        </w:rPr>
        <w:t>氏族誌</w:t>
      </w:r>
      <w:r>
        <w:rPr>
          <w:rFonts w:ascii="標楷體" w:hAnsi="標楷體" w:cs="標楷體" w:eastAsia="標楷體"/>
          <w:sz w:val="22"/>
          <w:szCs w:val="22"/>
        </w:rPr>
        <w:t>便是一例，但士族勢力早已深固，不易袪除，直到那次事件後才一蹶不振？</w:t>
      </w:r>
      <w:bookmarkEnd w:id="7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玄武門之變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武周代唐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安史之亂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75"/>
      <w:r>
        <w:rPr>
          <w:rFonts w:ascii="標楷體" w:hAnsi="標楷體" w:cs="標楷體" w:eastAsia="標楷體"/>
          <w:sz w:val="22"/>
          <w:szCs w:val="22"/>
        </w:rPr>
        <w:t>黃巢之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7" w:name="sb206-0011全題"/>
      <w:bookmarkStart w:id="78" w:name="sb206-0011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0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金庸在武俠小說</w:t>
      </w:r>
      <w:r>
        <w:rPr>
          <w:rFonts w:ascii="標楷體" w:hAnsi="標楷體" w:cs="標楷體" w:eastAsia="標楷體"/>
          <w:sz w:val="22"/>
          <w:szCs w:val="22"/>
          <w:u w:val="wave"/>
        </w:rPr>
        <w:t>天龍八部</w:t>
      </w:r>
      <w:r>
        <w:rPr>
          <w:rFonts w:ascii="標楷體" w:hAnsi="標楷體" w:cs="標楷體" w:eastAsia="標楷體"/>
          <w:sz w:val="22"/>
          <w:szCs w:val="22"/>
        </w:rPr>
        <w:t>裡，描寫武林世家「慕容氏」為圖謀復興「大燕」而挑起武林紛爭，試問慕容氏意欲興復的故國應該是在歷史的那一階段？</w:t>
      </w:r>
      <w:bookmarkEnd w:id="7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戰國時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三國時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五胡十六國時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77"/>
      <w:r>
        <w:rPr>
          <w:rFonts w:ascii="標楷體" w:hAnsi="標楷體" w:cs="標楷體" w:eastAsia="標楷體"/>
          <w:sz w:val="22"/>
          <w:szCs w:val="22"/>
        </w:rPr>
        <w:t>五代十國時期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79" w:name="sb206-0202全題"/>
      <w:bookmarkStart w:id="80" w:name="sb206-020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1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唐代皇帝中，被宦官擁立最早的是那一位？</w:t>
      </w:r>
      <w:bookmarkEnd w:id="8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唐玄宗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唐肅宗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唐代宗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79"/>
      <w:r>
        <w:rPr>
          <w:rFonts w:ascii="標楷體" w:hAnsi="標楷體" w:cs="標楷體" w:eastAsia="標楷體"/>
          <w:sz w:val="22"/>
          <w:szCs w:val="22"/>
        </w:rPr>
        <w:t>唐憲宗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1" w:name="sb204-0125全題"/>
      <w:bookmarkStart w:id="82" w:name="sb204-0125題目"/>
      <w:r>
        <w:rPr>
          <w:rFonts w:eastAsia="標楷體" w:cs="標楷體" w:ascii="標楷體" w:hAnsi="標楷體"/>
          <w:sz w:val="22"/>
          <w:szCs w:val="22"/>
        </w:rPr>
        <w:t>4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陸路絲路是漢朝重要的對外貿易路線，請問漢朝經由此路線輸出那些物產？</w:t>
      </w:r>
      <w:bookmarkEnd w:id="8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馬匹、瓷器、絲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樂器、絲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漆器、絲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1"/>
      <w:r>
        <w:rPr>
          <w:rFonts w:ascii="標楷體" w:hAnsi="標楷體" w:cs="標楷體" w:eastAsia="標楷體"/>
          <w:sz w:val="22"/>
          <w:szCs w:val="22"/>
        </w:rPr>
        <w:t>葡萄、琉璃、絲綢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3" w:name="sb204-0128全題"/>
      <w:bookmarkStart w:id="84" w:name="sb204-012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3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始皇與漢武帝皆為中國歷史上著名的君王，施政措施有許多相似之處，請問秦始皇的焚書坑儒與漢武帝的獨尊儒術，背後有何相似的目的？</w:t>
      </w:r>
      <w:bookmarkEnd w:id="8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思想控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發展商業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休養生息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83"/>
      <w:r>
        <w:rPr>
          <w:rFonts w:ascii="標楷體" w:hAnsi="標楷體" w:cs="標楷體" w:eastAsia="標楷體"/>
          <w:sz w:val="22"/>
          <w:szCs w:val="22"/>
        </w:rPr>
        <w:t>實行仁政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5" w:name="sb204-0139全題"/>
      <w:bookmarkStart w:id="86" w:name="sb204-0139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4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朝君王為加強對西域的控制、保護商人的貿易往來以及百姓生命安全等，設立西域都護府加以控制西域地區。請問西域都護府的設立始於下列那一位君王？</w:t>
      </w:r>
      <w:bookmarkEnd w:id="8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漢武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漢宣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漢元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85"/>
      <w:r>
        <w:rPr>
          <w:rFonts w:ascii="標楷體" w:hAnsi="標楷體" w:cs="標楷體" w:eastAsia="標楷體"/>
          <w:sz w:val="22"/>
          <w:szCs w:val="22"/>
        </w:rPr>
        <w:t>漢和帝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7" w:name="sb204-0140全題"/>
      <w:bookmarkStart w:id="88" w:name="sb204-014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5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時中國南方有越人活動，其分布在今日的浙江、福建、廣東、廣西、越南一帶，統稱「百越」。秦始皇在西元前</w:t>
      </w:r>
      <w:r>
        <w:rPr>
          <w:rFonts w:eastAsia="標楷體" w:cs="標楷體" w:ascii="標楷體" w:hAnsi="標楷體"/>
          <w:sz w:val="22"/>
          <w:szCs w:val="22"/>
        </w:rPr>
        <w:t>214</w:t>
      </w:r>
      <w:r>
        <w:rPr>
          <w:rFonts w:ascii="標楷體" w:hAnsi="標楷體" w:cs="標楷體" w:eastAsia="標楷體"/>
          <w:sz w:val="22"/>
          <w:szCs w:val="22"/>
        </w:rPr>
        <w:t>年平定百越，並在此設郡將其納入版圖治理。請問下列何者並非秦始皇在百越地區所設之郡？</w:t>
      </w:r>
      <w:bookmarkEnd w:id="8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桂林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南海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象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87"/>
      <w:r>
        <w:rPr>
          <w:rFonts w:ascii="標楷體" w:hAnsi="標楷體" w:cs="標楷體" w:eastAsia="標楷體"/>
          <w:sz w:val="22"/>
          <w:szCs w:val="22"/>
        </w:rPr>
        <w:t>樂浪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9" w:name="sb204-0143全題"/>
      <w:bookmarkStart w:id="90" w:name="sb204-0143題目"/>
      <w:r>
        <w:rPr>
          <w:rFonts w:eastAsia="標楷體" w:cs="標楷體" w:ascii="標楷體" w:hAnsi="標楷體"/>
          <w:sz w:val="22"/>
          <w:szCs w:val="22"/>
        </w:rPr>
        <w:t>4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朝曾於河西走廊設置武威、張掖、酒泉、敦煌等四郡，除了確保絲路暢通之外，更切斷了匈奴與下列何者之聯繫？</w:t>
      </w:r>
      <w:bookmarkEnd w:id="9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烏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鮮卑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9"/>
      <w:r>
        <w:rPr>
          <w:rFonts w:ascii="標楷體" w:hAnsi="標楷體" w:cs="標楷體" w:eastAsia="標楷體"/>
          <w:sz w:val="22"/>
          <w:szCs w:val="22"/>
        </w:rPr>
        <w:t>烏桓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91" w:name="sb205-0086全題"/>
      <w:bookmarkStart w:id="92" w:name="sb205-008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7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董仲舒建議「罷黜百家，獨尊儒術」後，皇帝設置了「五經博士」教授學問。請問下列何者為當時的「五經」的內容？</w:t>
      </w:r>
      <w:bookmarkEnd w:id="9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  <w:u w:val="wave"/>
        </w:rPr>
        <w:t>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禮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左傳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公羊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  <w:u w:val="wave"/>
        </w:rPr>
        <w:t>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易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禮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  <w:u w:val="wave"/>
        </w:rPr>
        <w:t>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禮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論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  <w:u w:val="wave"/>
        </w:rPr>
        <w:t>周禮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儀禮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孝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wave"/>
        </w:rPr>
        <w:t>樂</w:t>
      </w:r>
      <w:r>
        <w:rPr>
          <w:rFonts w:ascii="標楷體" w:hAnsi="標楷體" w:cs="標楷體" w:eastAsia="標楷體"/>
          <w:sz w:val="22"/>
          <w:szCs w:val="22"/>
        </w:rPr>
        <w:t>、</w:t>
      </w:r>
      <w:bookmarkEnd w:id="91"/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3" w:name="sb205-0097全題"/>
      <w:bookmarkStart w:id="94" w:name="sb205-0097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8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元宵節掛燈籠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除夕夜守歲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端午賽龍舟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過年貼春聯。請問漢朝時期已見流行的習俗有那些？</w:t>
      </w:r>
      <w:bookmarkEnd w:id="9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甲乙丙丁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甲丙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甲乙丁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93"/>
      <w:r>
        <w:rPr>
          <w:rFonts w:ascii="標楷體" w:hAnsi="標楷體" w:cs="標楷體" w:eastAsia="標楷體"/>
          <w:sz w:val="22"/>
          <w:szCs w:val="22"/>
        </w:rPr>
        <w:t>乙丙丁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5" w:name="sb205-0100全題"/>
      <w:bookmarkStart w:id="96" w:name="sb205-010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49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請問官方學術主流從秦朝至漢朝中葉的演變為何？</w:t>
      </w:r>
      <w:bookmarkEnd w:id="9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法家→黃老之學→外儒內法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法家→黃老之學→外法內儒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法家→外儒內道→法家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法家→外道內儒→</w:t>
      </w:r>
      <w:bookmarkEnd w:id="95"/>
      <w:r>
        <w:rPr>
          <w:rFonts w:ascii="標楷體" w:hAnsi="標楷體" w:cs="標楷體" w:eastAsia="標楷體"/>
          <w:sz w:val="22"/>
          <w:szCs w:val="22"/>
        </w:rPr>
        <w:t>法家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7" w:name="sb205-0102全題"/>
      <w:bookmarkStart w:id="98" w:name="sb205-0102題目"/>
      <w:bookmarkEnd w:id="97"/>
      <w:r>
        <w:rPr>
          <w:rFonts w:eastAsia="標楷體" w:cs="標楷體" w:ascii="標楷體" w:hAnsi="標楷體"/>
          <w:sz w:val="22"/>
          <w:szCs w:val="22"/>
          <w:lang w:val="en-US" w:eastAsia="en-US"/>
        </w:rPr>
        <w:t>50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下</w:t>
      </w:r>
      <w:r>
        <w:rPr>
          <w:rFonts w:ascii="標楷體" w:hAnsi="標楷體" w:cs="標楷體" w:eastAsia="標楷體"/>
          <w:sz w:val="22"/>
          <w:szCs w:val="22"/>
        </w:rPr>
        <w:t>表為漢代古文學派與今文學派的比較表，請問那幾項正確？</w:t>
      </w:r>
      <w:bookmarkEnd w:id="9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甲乙丙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甲乙丁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丙丁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乙丙</w:t>
      </w:r>
    </w:p>
    <w:tbl>
      <w:tblPr>
        <w:tblW w:w="52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417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文學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今文學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典籍依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儒口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術重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章句訓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世致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陰陽災異的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較不重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、景帝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武帝時期</w:t>
            </w:r>
          </w:p>
        </w:tc>
      </w:tr>
    </w:tbl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99" w:name="sb206-0210全題"/>
      <w:bookmarkStart w:id="100" w:name="sb206-0210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1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某人詩作感嘆自己小時遭逢不幸，成年後恃寵而驕、自我放縱，認為自己心志高尚。他鄙視物欲，立志保持質樸的天性，並寄託喜好於</w:t>
      </w:r>
      <w:r>
        <w:rPr>
          <w:rFonts w:ascii="標楷體" w:hAnsi="標楷體" w:cs="標楷體" w:eastAsia="標楷體"/>
          <w:sz w:val="22"/>
          <w:szCs w:val="22"/>
          <w:u w:val="wave"/>
        </w:rPr>
        <w:t>老子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  <w:u w:val="wave"/>
        </w:rPr>
        <w:t>莊子</w:t>
      </w:r>
      <w:r>
        <w:rPr>
          <w:rFonts w:ascii="標楷體" w:hAnsi="標楷體" w:cs="標楷體" w:eastAsia="標楷體"/>
          <w:sz w:val="22"/>
          <w:szCs w:val="22"/>
        </w:rPr>
        <w:t>。請問此人最可能是誰？</w:t>
      </w:r>
      <w:bookmarkEnd w:id="10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曹操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嵇康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楊堅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99"/>
      <w:r>
        <w:rPr>
          <w:rFonts w:ascii="標楷體" w:hAnsi="標楷體" w:cs="標楷體" w:eastAsia="標楷體"/>
          <w:sz w:val="22"/>
          <w:szCs w:val="22"/>
        </w:rPr>
        <w:t>魏徵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1" w:name="sb206-0221全題"/>
      <w:bookmarkStart w:id="102" w:name="sb206-0221題目"/>
      <w:r>
        <w:rPr>
          <w:rFonts w:eastAsia="標楷體" w:cs="標楷體" w:ascii="標楷體" w:hAnsi="標楷體"/>
          <w:sz w:val="22"/>
          <w:szCs w:val="22"/>
        </w:rPr>
        <w:t>5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有人對某一制度的弊病提出看法：「</w:t>
      </w:r>
      <w:r>
        <w:rPr>
          <w:rFonts w:ascii="標楷體" w:hAnsi="標楷體" w:cs="標楷體" w:eastAsia="標楷體"/>
          <w:sz w:val="22"/>
          <w:szCs w:val="22"/>
        </w:rPr>
        <w:t>官員等級的任命與榮辱都被門閥士族掌握。他們控制皇帝賞罰，霸占朝廷權勢，愛憎、虛實全在於己，於公不負考核之責，於私不必擔心告發。用盡心機，鑽營各方。廉潔謙讓的風氣消失，形成了苟且的習俗。天下紛亂，只為了爭奪品級、官位。</w:t>
      </w:r>
      <w:r>
        <w:rPr>
          <w:rFonts w:ascii="標楷體" w:hAnsi="標楷體" w:cs="標楷體" w:eastAsia="標楷體"/>
          <w:sz w:val="22"/>
          <w:szCs w:val="22"/>
        </w:rPr>
        <w:t>」所指的制度應是下列何者？</w:t>
      </w:r>
      <w:bookmarkEnd w:id="10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察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九品官人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科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1"/>
      <w:r>
        <w:rPr>
          <w:rFonts w:ascii="標楷體" w:hAnsi="標楷體" w:cs="標楷體" w:eastAsia="標楷體"/>
          <w:sz w:val="22"/>
          <w:szCs w:val="22"/>
        </w:rPr>
        <w:t>身言書判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3" w:name="sb206-0222全題"/>
      <w:bookmarkStart w:id="104" w:name="sb206-0222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3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西元</w:t>
      </w:r>
      <w:r>
        <w:rPr>
          <w:rFonts w:eastAsia="標楷體" w:cs="標楷體" w:ascii="標楷體" w:hAnsi="標楷體"/>
          <w:sz w:val="22"/>
          <w:szCs w:val="22"/>
        </w:rPr>
        <w:t>760</w:t>
      </w:r>
      <w:r>
        <w:rPr>
          <w:rFonts w:ascii="標楷體" w:hAnsi="標楷體" w:cs="標楷體" w:eastAsia="標楷體"/>
          <w:sz w:val="22"/>
          <w:szCs w:val="22"/>
        </w:rPr>
        <w:t>年，詩人杜甫抵達四川，有感於唐軍雖收復首都長安，但天下動亂仍未平息，遂作</w:t>
      </w:r>
      <w:r>
        <w:rPr>
          <w:rFonts w:ascii="標楷體" w:hAnsi="標楷體" w:cs="標楷體" w:eastAsia="標楷體"/>
          <w:sz w:val="22"/>
          <w:szCs w:val="22"/>
          <w:u w:val="wave"/>
        </w:rPr>
        <w:t>蜀相</w:t>
      </w:r>
      <w:r>
        <w:rPr>
          <w:rFonts w:ascii="標楷體" w:hAnsi="標楷體" w:cs="標楷體" w:eastAsia="標楷體"/>
          <w:sz w:val="22"/>
          <w:szCs w:val="22"/>
        </w:rPr>
        <w:t>一詩讚頌諸葛亮，與自身抱負無處發揮的際遇作對比。請問當時發生的動亂為何？</w:t>
      </w:r>
      <w:bookmarkEnd w:id="10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玄武門之變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安史之亂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牛李黨爭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03"/>
      <w:r>
        <w:rPr>
          <w:rFonts w:ascii="標楷體" w:hAnsi="標楷體" w:cs="標楷體" w:eastAsia="標楷體"/>
          <w:sz w:val="22"/>
          <w:szCs w:val="22"/>
        </w:rPr>
        <w:t>黃巢之亂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5" w:name="sb206-0223全題"/>
      <w:bookmarkStart w:id="106" w:name="sb206-0223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4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趙翼</w:t>
      </w:r>
      <w:r>
        <w:rPr>
          <w:rFonts w:ascii="標楷體" w:hAnsi="標楷體" w:cs="標楷體" w:eastAsia="標楷體"/>
          <w:sz w:val="22"/>
          <w:szCs w:val="22"/>
          <w:u w:val="wave"/>
        </w:rPr>
        <w:t>廿二史劄記</w:t>
      </w:r>
      <w:r>
        <w:rPr>
          <w:rFonts w:ascii="標楷體" w:hAnsi="標楷體" w:cs="標楷體" w:eastAsia="標楷體"/>
          <w:sz w:val="22"/>
          <w:szCs w:val="22"/>
        </w:rPr>
        <w:t>描述唐朝某一失序現象：「立君、弒君、廢君，有同兒戲，實古來未有之變也，推原禍始，總由於使之掌禁兵，管樞密，所謂倒持大阿而授之以柄。及其勢已成，雖有英主察相，亦無如之何矣！」趙翼所指的對象為何？</w:t>
      </w:r>
      <w:bookmarkEnd w:id="106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外戚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宦官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佛道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05"/>
      <w:r>
        <w:rPr>
          <w:rFonts w:ascii="標楷體" w:hAnsi="標楷體" w:cs="標楷體" w:eastAsia="標楷體"/>
          <w:sz w:val="22"/>
          <w:szCs w:val="22"/>
        </w:rPr>
        <w:t>藩鎮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7" w:name="sb206-0226全題"/>
      <w:bookmarkStart w:id="108" w:name="sb206-0226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>55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少年白居易曾拿自己的作品拜謁名詩人顧況，希望獲得他的賞識，以打開自己在長安的知名度。請問此種「拜謁名人拉抬聲譽」之風氣的成因為何？</w:t>
      </w:r>
      <w:bookmarkEnd w:id="108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科舉時禮部考試後，尚有吏部身言書判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書院表現優異獲名人推薦者可直接任官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投靠士族高門往往能獲得一官半職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bookmarkEnd w:id="107"/>
      <w:r>
        <w:rPr>
          <w:rFonts w:ascii="標楷體" w:hAnsi="標楷體" w:cs="標楷體" w:eastAsia="標楷體"/>
          <w:sz w:val="22"/>
          <w:szCs w:val="22"/>
        </w:rPr>
        <w:t>地方官可協助察舉以取官職</w:t>
      </w:r>
    </w:p>
    <w:p>
      <w:pPr>
        <w:pStyle w:val="Normal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4" w:hanging="284"/>
        <w:rPr/>
      </w:pPr>
      <w:bookmarkStart w:id="109" w:name="sb205-0066全題"/>
      <w:bookmarkStart w:id="110" w:name="sb205-0066題目"/>
      <w:r>
        <w:rPr>
          <w:rFonts w:ascii="標楷體" w:hAnsi="標楷體" w:cs="標楷體" w:eastAsia="標楷體"/>
          <w:b/>
          <w:sz w:val="22"/>
          <w:szCs w:val="22"/>
        </w:rPr>
        <w:t>二、多選題：</w:t>
      </w:r>
      <w:r>
        <w:rPr>
          <w:rFonts w:eastAsia="標楷體" w:cs="標楷體" w:ascii="標楷體" w:hAnsi="標楷體"/>
          <w:b/>
          <w:sz w:val="22"/>
          <w:szCs w:val="22"/>
        </w:rPr>
        <w:t>(5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eastAsia="標楷體" w:cs="標楷體" w:ascii="標楷體" w:hAnsi="標楷體"/>
          <w:b/>
          <w:sz w:val="22"/>
          <w:szCs w:val="22"/>
        </w:rPr>
        <w:t>-6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答錯倒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/5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56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.</w:t>
        <w:tab/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劉歆在</w:t>
      </w:r>
      <w:r>
        <w:rPr>
          <w:rFonts w:ascii="標楷體" w:hAnsi="標楷體" w:cs="標楷體" w:eastAsia="標楷體"/>
          <w:sz w:val="22"/>
          <w:szCs w:val="22"/>
          <w:u w:val="wave"/>
        </w:rPr>
        <w:t>七略</w:t>
      </w:r>
      <w:r>
        <w:rPr>
          <w:rFonts w:ascii="標楷體" w:hAnsi="標楷體" w:cs="標楷體" w:eastAsia="標楷體"/>
          <w:sz w:val="22"/>
          <w:szCs w:val="22"/>
        </w:rPr>
        <w:t>一書中提到：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蹋鞠其法律多微意，皆因嬉戲以講練士，今軍士羽林無事，使得蹋鞠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請問有關此遊戲之說明，何者正確？</w:t>
      </w:r>
      <w:bookmarkEnd w:id="110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類似今日的足球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最早出現在漢朝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本來做為軍事訓練之用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後來成為宮廷武術之一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E)</w:t>
      </w:r>
      <w:bookmarkEnd w:id="109"/>
      <w:r>
        <w:rPr>
          <w:rFonts w:ascii="標楷體" w:hAnsi="標楷體" w:cs="標楷體" w:eastAsia="標楷體"/>
          <w:sz w:val="22"/>
          <w:szCs w:val="22"/>
        </w:rPr>
        <w:t>西漢時期就有健全的比賽規則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111" w:name="sb204-0098全題"/>
      <w:bookmarkStart w:id="112" w:name="sb204-009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57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秦漢兩朝經常在新征服的地區設立郡縣以強化統治，請問下列「戰事—新設郡縣」之配對何者正確？</w:t>
      </w:r>
      <w:bookmarkEnd w:id="112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西漢攻下朝鮮—樂浪、玄菟、真番、臨屯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東漢竇憲驅逐北匈奴—樓蘭、車師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秦征服百越—桂林、南海、象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西漢張騫聯合西域各國進攻匈奴—武威、敦煌、張掖、酒泉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E)</w:t>
      </w:r>
      <w:r>
        <w:rPr>
          <w:rFonts w:ascii="標楷體" w:hAnsi="標楷體" w:cs="標楷體" w:eastAsia="標楷體"/>
          <w:sz w:val="22"/>
          <w:szCs w:val="22"/>
        </w:rPr>
        <w:t>秦蒙恬擊敗匈奴—</w:t>
      </w:r>
      <w:bookmarkEnd w:id="111"/>
      <w:r>
        <w:rPr>
          <w:rFonts w:ascii="標楷體" w:hAnsi="標楷體" w:cs="標楷體" w:eastAsia="標楷體"/>
          <w:sz w:val="22"/>
          <w:szCs w:val="22"/>
        </w:rPr>
        <w:t>閩中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58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王莽接受年幼的</w:t>
      </w:r>
      <w:r>
        <w:rPr>
          <w:rFonts w:ascii="標楷體" w:hAnsi="標楷體" w:cs="標楷體" w:eastAsia="標楷體"/>
          <w:sz w:val="22"/>
          <w:szCs w:val="22"/>
        </w:rPr>
        <w:t>孺子嬰</w:t>
      </w:r>
      <w:r>
        <w:rPr>
          <w:rFonts w:ascii="標楷體" w:hAnsi="標楷體" w:cs="標楷體" w:eastAsia="標楷體"/>
          <w:sz w:val="22"/>
          <w:szCs w:val="22"/>
        </w:rPr>
        <w:t>禪讓，其詔書中說：「我很僥倖，託於皇初祖考黃帝的時代……和太皇太后的親屬，現在……赤帝漢氏高皇帝的神靈又承了天命，而傳國給我……從今以後，服色配土德尚黃……」請問從這段詔書中，可以看出王莽主要是憑藉下列何者取得政權的？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嫡長子繼承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對無道之君的討伐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災異說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外戚勢力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E)</w:t>
      </w:r>
      <w:r>
        <w:rPr>
          <w:rFonts w:ascii="標楷體" w:hAnsi="標楷體" w:cs="標楷體" w:eastAsia="標楷體"/>
          <w:sz w:val="22"/>
          <w:szCs w:val="22"/>
        </w:rPr>
        <w:t>五德終始說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113" w:name="sb205-0078全題"/>
      <w:bookmarkStart w:id="114" w:name="sb205-0078題目"/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59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.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鼂錯曾感嘆說：「今法律賤商人，商人已富貴矣；尊農夫，農夫已貧賤矣。」從中可以看出漢興以來的民生經濟情形為何？</w:t>
      </w:r>
      <w:bookmarkEnd w:id="114"/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A)</w:t>
      </w:r>
      <w:r>
        <w:rPr>
          <w:rFonts w:ascii="標楷體" w:hAnsi="標楷體" w:cs="標楷體" w:eastAsia="標楷體"/>
          <w:sz w:val="22"/>
          <w:szCs w:val="22"/>
        </w:rPr>
        <w:t>政府採取重農抑商政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B)</w:t>
      </w:r>
      <w:r>
        <w:rPr>
          <w:rFonts w:ascii="標楷體" w:hAnsi="標楷體" w:cs="標楷體" w:eastAsia="標楷體"/>
          <w:sz w:val="22"/>
          <w:szCs w:val="22"/>
        </w:rPr>
        <w:t>農民的貧賤說明政府沒有實施重農抑商政策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C)</w:t>
      </w:r>
      <w:r>
        <w:rPr>
          <w:rFonts w:ascii="標楷體" w:hAnsi="標楷體" w:cs="標楷體" w:eastAsia="標楷體"/>
          <w:sz w:val="22"/>
          <w:szCs w:val="22"/>
        </w:rPr>
        <w:t>貧富的差別懸殊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D)</w:t>
      </w:r>
      <w:r>
        <w:rPr>
          <w:rFonts w:ascii="標楷體" w:hAnsi="標楷體" w:cs="標楷體" w:eastAsia="標楷體"/>
          <w:sz w:val="22"/>
          <w:szCs w:val="22"/>
        </w:rPr>
        <w:t>農人之貧困與商人兼併有關</w:t>
      </w:r>
      <w:r>
        <w:rPr>
          <w:rFonts w:ascii="標楷體" w:hAnsi="標楷體" w:cs="標楷體" w:eastAsia="標楷體"/>
          <w:color w:val="000000"/>
          <w:sz w:val="22"/>
          <w:szCs w:val="22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w:t>(E)</w:t>
      </w:r>
      <w:bookmarkEnd w:id="113"/>
      <w:r>
        <w:rPr>
          <w:rFonts w:ascii="標楷體" w:hAnsi="標楷體" w:cs="標楷體" w:eastAsia="標楷體"/>
          <w:sz w:val="22"/>
          <w:szCs w:val="22"/>
        </w:rPr>
        <w:t>法令政策並未收到預期效果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b/>
          <w:b/>
          <w:sz w:val="22"/>
          <w:szCs w:val="22"/>
        </w:rPr>
      </w:pPr>
      <w:bookmarkStart w:id="115" w:name="sb205-0104全題"/>
      <w:bookmarkStart w:id="116" w:name="sb205-0104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漢代開始有官員引用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sz w:val="22"/>
          <w:szCs w:val="22"/>
        </w:rPr>
        <w:t>經義判決案件並予以定罪，請問下列關於「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sz w:val="22"/>
          <w:szCs w:val="22"/>
        </w:rPr>
        <w:t>決獄」之敘述，何者正確？</w:t>
      </w:r>
      <w:bookmarkEnd w:id="11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象徵法家思想盛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象徵儒家思想盛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對於漢代法律而言，不孝、不敬是一件相當嚴重的罪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sz w:val="22"/>
          <w:szCs w:val="22"/>
        </w:rPr>
        <w:t>決獄有利於維護皇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sz w:val="22"/>
          <w:szCs w:val="22"/>
        </w:rPr>
        <w:t>決獄興起後，肉刑也隨之廢除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選項</w:t>
      </w:r>
      <w:r>
        <w:rPr>
          <w:rFonts w:eastAsia="標楷體" w:cs="標楷體" w:ascii="標楷體" w:hAnsi="標楷體"/>
          <w:sz w:val="22"/>
          <w:szCs w:val="22"/>
        </w:rPr>
        <w:t>1]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r>
        <w:rPr>
          <w:rFonts w:ascii="標楷體" w:hAnsi="標楷體" w:cs="標楷體" w:eastAsia="標楷體"/>
          <w:sz w:val="22"/>
          <w:szCs w:val="22"/>
        </w:rPr>
        <w:t>為儒家經典，顯示出漢律受儒家思想影響；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選項</w:t>
      </w:r>
      <w:r>
        <w:rPr>
          <w:rFonts w:eastAsia="標楷體" w:cs="標楷體" w:ascii="標楷體" w:hAnsi="標楷體"/>
          <w:sz w:val="22"/>
          <w:szCs w:val="22"/>
        </w:rPr>
        <w:t>5]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  <w:u w:val="wave"/>
        </w:rPr>
        <w:t>春秋</w:t>
      </w:r>
      <w:bookmarkEnd w:id="115"/>
      <w:r>
        <w:rPr>
          <w:rFonts w:ascii="標楷體" w:hAnsi="標楷體" w:cs="標楷體" w:eastAsia="標楷體"/>
          <w:sz w:val="22"/>
          <w:szCs w:val="22"/>
        </w:rPr>
        <w:t>決獄」興起於漢武帝，但肉刑卻是在漢文帝時下令廢除。</w:t>
      </w:r>
    </w:p>
    <w:p>
      <w:pPr>
        <w:pStyle w:val="Normal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bookmarkStart w:id="117" w:name="一大題"/>
      <w:bookmarkStart w:id="118" w:name="一大題"/>
      <w:bookmarkEnd w:id="118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5">
    <w:name w:val="Normal_0_1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6">
    <w:name w:val="Normal_0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01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00">
    <w:name w:val="Normal_0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0">
    <w:name w:val="Normal_0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9">
    <w:name w:val="Normal_0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0">
    <w:name w:val="Normal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0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0">
    <w:name w:val="內文_2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1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0">
    <w:name w:val="內文_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1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2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內文_1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1">
    <w:name w:val="內文_1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_1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_1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1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81">
    <w:name w:val="內文_1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_1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4:00Z</dcterms:created>
  <dc:creator>dcool</dc:creator>
  <dc:description/>
  <cp:keywords/>
  <dc:language>en-US</dc:language>
  <cp:lastModifiedBy>Teacher</cp:lastModifiedBy>
  <cp:lastPrinted>2016-01-07T14:43:00Z</cp:lastPrinted>
  <dcterms:modified xsi:type="dcterms:W3CDTF">2016-06-17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0:59:52Z</vt:filetime>
  </property>
</Properties>
</file>