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 xml:space="preserve">學年度下學期第一次期中考高三國文科試題卷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答案卡：■是 □否                                             適用班級：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-1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範圍：臺灣古典詩選、林沖夜奔、老人與海、散曲選、課外學習讀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散曲選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單一選擇題：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42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（甲）花「塢」春曉：ㄨ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乙）「鴟」夷子：ㄔ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丙）游「弋」：一ˋ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（丁）酒「旆」：ㄐㄧㄥ     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戊）倉「廒」：ㄠˋ</w:t>
      </w:r>
      <w:r>
        <w:rPr>
          <w:rFonts w:eastAsia="標楷體" w:cs="標楷體" w:ascii="標楷體" w:hAnsi="標楷體"/>
          <w:sz w:val="26"/>
          <w:szCs w:val="26"/>
        </w:rPr>
        <w:tab/>
        <w:tab/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己）「拽」上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ㄓㄨㄞˇ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庚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「搠」倒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 xml:space="preserve">ㄕㄨㄛˋ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痙」孿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ㄐㄧㄥˋ</w:t>
      </w:r>
    </w:p>
    <w:p>
      <w:pPr>
        <w:pStyle w:val="Style15"/>
        <w:spacing w:lineRule="exact" w:line="340"/>
        <w:ind w:left="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列「」中字音的敘述，正確的選項是</w:t>
      </w:r>
    </w:p>
    <w:p>
      <w:pPr>
        <w:pStyle w:val="Style15"/>
        <w:spacing w:lineRule="exact" w:line="3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甲乙丙戊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乙丙庚辛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丙丁己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丁戊庚辛</w:t>
      </w:r>
    </w:p>
    <w:p>
      <w:pPr>
        <w:pStyle w:val="Style15"/>
        <w:spacing w:lineRule="exact" w:line="3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渾家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 xml:space="preserve">拙荊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 xml:space="preserve">洒家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 xml:space="preserve">高教頭那「廝」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 xml:space="preserve">「俺」兩個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 xml:space="preserve">潑賤賊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 xml:space="preserve">酒生兒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官人</w:t>
      </w:r>
    </w:p>
    <w:p>
      <w:pPr>
        <w:pStyle w:val="Style15"/>
        <w:spacing w:lineRule="exact" w:line="340"/>
        <w:ind w:left="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屬於謙稱用語的有幾個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Style15"/>
        <w:spacing w:lineRule="exact" w:line="3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）兩個  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）四個 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 xml:space="preserve">）六個   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八個</w:t>
      </w:r>
    </w:p>
    <w:p>
      <w:pPr>
        <w:pStyle w:val="Style15"/>
        <w:spacing w:lineRule="exact" w:line="3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〈林沖夜奔〉一文保留不少宋、元時代的流行用語，以下詞語解釋正確的選項是：</w:t>
      </w:r>
    </w:p>
    <w:p>
      <w:pPr>
        <w:pStyle w:val="Style15"/>
        <w:spacing w:lineRule="exact" w:line="3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我自有「伴當」燙酒：燙酒器具</w:t>
      </w:r>
    </w:p>
    <w:p>
      <w:pPr>
        <w:pStyle w:val="Style15"/>
        <w:spacing w:lineRule="exact" w:line="3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端的」虧管營、差撥兩位用心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正好</w:t>
      </w:r>
    </w:p>
    <w:p>
      <w:pPr>
        <w:pStyle w:val="Style15"/>
        <w:spacing w:lineRule="exact" w:line="3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又得林沖主張「陪話」：賠不是、道歉</w:t>
      </w:r>
    </w:p>
    <w:p>
      <w:pPr>
        <w:pStyle w:val="Style15"/>
        <w:spacing w:lineRule="exact" w:line="3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在店中做「過賣」：酒店、飯館的餐點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下列各組「」中的字詞意義，前後相同的選項是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）苦「趣」不堪重記憶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意有所極，夢亦同「趣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）「休」恁地說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下筆不能自「休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 xml:space="preserve">）「撲簌簌」淚點拋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眼睛皮兒「撲簌簌」跳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）等到天明，「卻」作理會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公今可去探他虛實，「卻」來回報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 xml:space="preserve">5.  </w:t>
      </w:r>
      <w:r>
        <w:rPr>
          <w:rFonts w:ascii="標楷體" w:hAnsi="標楷體" w:cs="標楷體" w:eastAsia="標楷體"/>
          <w:sz w:val="26"/>
          <w:szCs w:val="26"/>
        </w:rPr>
        <w:t>沈光文曾撰文諷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鄭成功而罹禍，避禍山中，鄭經嗣立，免其罪罰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組台灣第一個詩社「東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>社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有「台灣新文學之父」的美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丘逢甲曾聯合台灣仕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創立「台灣民主國」</w:t>
      </w:r>
      <w:r>
        <w:rPr>
          <w:rFonts w:ascii="標楷體" w:hAnsi="標楷體" w:cs="標楷體" w:eastAsia="標楷體"/>
          <w:sz w:val="26"/>
          <w:szCs w:val="26"/>
        </w:rPr>
        <w:t>，抗日失敗後，黯然離台。其詩篇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清光緒年間著稱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被公認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「海東文獻初祖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以上對於兩位作家的敘述，正確的選項是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甲乙丁   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乙丁戊     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丙丁己    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丁戊己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〈感憶〉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扁舟去作鴟夷子」其中「鴟夷子」所指涉的人物，與下列詩句所歌詠的對象相同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名與襄陽遠，詩同漢水深。親栽鹿門樹，猶蓋石床陰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英傑那堪屈下僚，便栽門柳事蕭條。鳳凰不共雞爭食，莫怪先生懶折腰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零落殘紅倍黯然，雙重別淚越江邊。一身去國六千里，萬死投荒十二年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一變姓名離百越，越城猶在范家無。他人不見扁舟意，卻笑輕生泛五湖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〈林沖夜奔〉一文在情節敘述上，有時會出現如說書人或作者的主觀評論，以下何者即具有此特色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光陰迅速，卻早冬來。林沖的棉衣裙襖，都是李小二渾家整治縫補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李小二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你不省得。林教頭是個性急的人，摸不著變要殺人放火。」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原來天理昭然，佑護善人義士，因這場大雪，救了林沖的性命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那兩間草廳，已被雪壓倒了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正是嚴冬天氣，彤雲密布，朔風漸起，卻早紛紛揚揚，捲下一天大雪來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〈林沖夜奔〉描述林沖最終「逼上梁山，落草為寇」的過程，下列敘述與林沖的際遇無關的選項是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血濺鴛鴦樓 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刺配滄州  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火燒草料場  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風雪山神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〈老人與海〉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『你有多大了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』老人問那鳥兒，『這是你第一次離家遠行嗎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』『如果你願意，就到我家住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下吧，』他說，『可惜我現在無法趁微風起時，扯起船帆載你回去，不過我總算有個朋友作伴了。』」文句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中透露老人的心境，與下列何者相同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但我寧願做到一絲不差，一步不錯。只有這樣，好運降臨時，你早就已經準備好去迎接他了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他不再夢到暴風雨了，不再夢到女人，不再夢到轟轟烈烈的大事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第一批星星出來了，他叫不出它們的名字，但是卻認得它們的模樣。星星會慢慢地全部顯出來，他就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有許許多多遙遠的朋友了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老人沒有夢見獅子，只夢見一大群海豚，一路伸展開來有八海哩十海哩那麼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下列有關〈老人與海〉的敘述，正確的選項是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）老人的夢中經常出現的獅子，是生活壓力產生恐懼的象徵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老人把海洋視為女人，把她當作一個給他恩寵或者不給他恩寵的女人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文中的鯊魚是熟悉的伙伴，又是拚死對抗的敵人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老人與小孩的關係，呈現捕漁業世代交替難以接續的問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下列〈老人與海〉的文句中，能夠呈現老人的性格特徵，以及對大海的熱愛與執著的選項是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除了眼睛外，老人沒有一部分不是古老的。他的雙眼和海水的顏色相同，既快樂又倔強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在睡夢中他聞到甲板上焦油和繩子腐爛的氣味，他也聞到清晨陸地吹來的微風所帶來的非洲氣味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老人沒有夢見獅子，只夢見一大群海豚，一路伸展開來有八海哩十海哩那麼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老人渾身僵直疼痛，受傷和用力過度的地方受到夜晚的風寒，更是痛苦難當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 xml:space="preserve">12. </w:t>
      </w:r>
      <w:r>
        <w:rPr>
          <w:rFonts w:ascii="標楷體" w:hAnsi="標楷體" w:cs="標楷體" w:eastAsia="標楷體"/>
          <w:sz w:val="26"/>
          <w:szCs w:val="26"/>
        </w:rPr>
        <w:t>下列關於〈老人與海〉的句意說明，正確的選項是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那條魚已經殘缺不全了，老人不忍心再望牠一眼。他覺得剛才被攻擊的不是魚而是自己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老人與大魚的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關係，從對立的狀態變為一體，對抗共同的敵人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鯊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那些傷疤年代久遠，就像一片沒有魚的沙漠，被風沙侵蝕的地層一樣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老人怨嘆漁貨量減少，生活陷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困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牠的眼睛看起來就像潛望鏡的鏡面一樣冷漠孤單，像是混在禮拜行列中的聖人一樣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老人與鯖鯊搏鬥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鯖鯊冷酷的襲擊，使場面更顯出肅殺的氣氛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不知道最後那條鯊魚撕去了多少肉。」老人說，「現在船走起來可輕鬆多了。」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老人在面對逆境時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呈現的消極心態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〈林沖夜奔〉一文對於人物的形象描寫分明，以下有關角色特質的歸納，正確的選項是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林沖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推諉塞責、性情暴戾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李小二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謹慎保守、知恩圖報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陸謙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忍辱負重、剛毅木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管營、差撥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雪中送炭、見利忘友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下列有關〈感憶〉一詩以對比技巧呈現情境的說明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的選項是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以「一葦」與「東溟」對比，表達「渺滄海之一粟」，隨波逐流、身心不寧的處境</w:t>
      </w:r>
    </w:p>
    <w:p>
      <w:pPr>
        <w:pStyle w:val="Normal"/>
        <w:tabs>
          <w:tab w:val="clear" w:pos="480"/>
          <w:tab w:val="left" w:pos="8640" w:leader="none"/>
        </w:tabs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以遊雲尚有別塢可歸，對比自己無家可歸，表達悲傷之情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以夢中「嬌兒女」的欣喜，對比現實「瘦影形」的身影，喜悲相映照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以回憶過去「苦趣」的心境，對比現今遠望青山暫能聊慰思鄉之情，今昔心境相映照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下列有關〈感憶〉的說明，正確的選項是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「忽見遊雲歸別塢」的「忽」字寫出離家並非短時間而是長期漂流，不意來台而長居於台的心情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以「一」、「餘」、「瘦」、「落」、「暫」烘托詩人孤單的身影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忽見遊雲歸別塢」與「又看飛雁落前汀」為頷聯相對仗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詩中先描述眼前現狀，後回憶過往情景，感嘆人生際遇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丘逢甲於〈離臺詩・六首之一〉中引用「鴟夷子」的典故，下列有關其引用的說明，正確的選項是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引用春秋時范蠡助句踐破吳後隱姓埋名、泛舟五湖的典故，表示自己亦是功成身退，將離臺安居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丘逢甲欲效法范蠡，待沉寂之後，將圖謀東山再起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自比范蠡能伸能屈，像鴟夷皮囊般，既能盛裝物品，不用時也可以收捲起來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悔恨自己未能像伍子胥以生命苦諫，若當時為國事傾盡全力，或許就能挽回頹勢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 xml:space="preserve">17. </w:t>
      </w:r>
      <w:r>
        <w:rPr>
          <w:rFonts w:ascii="標楷體" w:hAnsi="標楷體" w:cs="標楷體" w:eastAsia="標楷體"/>
          <w:sz w:val="26"/>
          <w:szCs w:val="26"/>
        </w:rPr>
        <w:t>下列有關〈大德歌</w:t>
      </w:r>
      <w:r>
        <w:rPr>
          <w:rFonts w:ascii="標楷體" w:hAnsi="標楷體" w:cs="標楷體" w:eastAsia="標楷體"/>
          <w:sz w:val="22"/>
          <w:szCs w:val="22"/>
        </w:rPr>
        <w:t>秋</w:t>
      </w:r>
      <w:r>
        <w:rPr>
          <w:rFonts w:ascii="標楷體" w:hAnsi="標楷體" w:cs="標楷體" w:eastAsia="標楷體"/>
          <w:sz w:val="26"/>
          <w:szCs w:val="26"/>
        </w:rPr>
        <w:t>〉的曲意說明，正確的選項是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以「風飄飄」、「雨瀟瀟」點染出秋夜在外櫛風沐雨的辛勞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借用陳摶的典故，凸顯女子輾轉難眠且沉重落寞的心情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藉「撲簌簌」的細雨灑芭蕉聲，表達女子徹夜難眠之苦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不從「情」字下筆，而以風聲、雨聲、蟬鳴、鳥鳴等自然界的聲音烘托秋夜的傷懷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8</w:t>
      </w:r>
      <w:r>
        <w:rPr>
          <w:rFonts w:ascii="標楷體" w:hAnsi="標楷體" w:cs="標楷體" w:eastAsia="標楷體"/>
          <w:b/>
          <w:sz w:val="27"/>
          <w:szCs w:val="27"/>
        </w:rPr>
        <w:t>〜</w:t>
      </w:r>
      <w:r>
        <w:rPr>
          <w:rFonts w:eastAsia="標楷體" w:cs="標楷體" w:ascii="標楷體" w:hAnsi="標楷體"/>
          <w:b/>
          <w:sz w:val="27"/>
          <w:szCs w:val="27"/>
        </w:rPr>
        <w:t>21</w:t>
      </w:r>
      <w:r>
        <w:rPr>
          <w:rFonts w:ascii="標楷體" w:hAnsi="標楷體" w:cs="標楷體" w:eastAsia="標楷體"/>
          <w:b/>
          <w:sz w:val="27"/>
          <w:szCs w:val="27"/>
        </w:rPr>
        <w:t>題為題組</w:t>
      </w:r>
    </w:p>
    <w:tbl>
      <w:tblPr>
        <w:tblW w:w="119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6"/>
      </w:tblGrid>
      <w:tr>
        <w:trPr>
          <w:trHeight w:val="2601" w:hRule="atLeast"/>
        </w:trPr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vanish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vanish/>
                <w:kern w:val="0"/>
                <w:sz w:val="27"/>
                <w:szCs w:val="27"/>
              </w:rPr>
              <w:t>觸龍說趙太后</w:t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10"/>
            </w:tblGrid>
            <w:tr>
              <w:trPr/>
              <w:tc>
                <w:tcPr>
                  <w:tcW w:w="10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exact" w:line="280" w:before="0" w:after="280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6"/>
                      <w:szCs w:val="26"/>
                    </w:rPr>
                    <w:t xml:space="preserve">                        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  <w:sz w:val="26"/>
                      <w:szCs w:val="26"/>
                    </w:rPr>
                    <w:t>沉醉東風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漁父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詞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　　白樸</w:t>
                  </w:r>
                  <w:bookmarkStart w:id="0" w:name="1"/>
                  <w:bookmarkEnd w:id="0"/>
                </w:p>
                <w:p>
                  <w:pPr>
                    <w:pStyle w:val="Normal"/>
                    <w:widowControl/>
                    <w:spacing w:lineRule="exact" w:line="280" w:before="150" w:after="0"/>
                    <w:ind w:firstLine="601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　　 黃蘆岸白蘋渡口，綠楊堤紅蓼灘頭。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雖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刎頸交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卻有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忘機友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 xml:space="preserve"> 點秋江白鷺沙鷗。</w:t>
                  </w:r>
                </w:p>
                <w:p>
                  <w:pPr>
                    <w:pStyle w:val="Normal"/>
                    <w:widowControl/>
                    <w:spacing w:lineRule="exact" w:line="280" w:before="150" w:after="0"/>
                    <w:ind w:firstLine="601"/>
                    <w:rPr>
                      <w:rFonts w:ascii="新細明體;PMingLiU" w:hAnsi="新細明體;PMingLiU" w:cs="新細明體;PMingLiU"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傲殺人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間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萬戶侯，不識字煙波釣叟。 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3333FF"/>
                      <w:kern w:val="0"/>
                      <w:sz w:val="27"/>
                      <w:szCs w:val="27"/>
                    </w:rPr>
                    <w:t>　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exact" w:line="280" w:before="150" w:after="0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FF"/>
                      <w:kern w:val="0"/>
                      <w:sz w:val="27"/>
                      <w:szCs w:val="27"/>
                    </w:rPr>
                    <w:t xml:space="preserve">                 </w:t>
                  </w: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賣花聲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懷古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 xml:space="preserve">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 xml:space="preserve"> 張可久</w:t>
                  </w:r>
                </w:p>
                <w:p>
                  <w:pPr>
                    <w:pStyle w:val="Normal"/>
                    <w:widowControl/>
                    <w:spacing w:lineRule="exact" w:line="280" w:before="150" w:after="0"/>
                    <w:ind w:left="720" w:hanging="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美人自刎烏江岸，戰火曾燒赤壁山，將軍空老玉門關。傷心秦漢，生民塗炭。</w:t>
                  </w:r>
                </w:p>
                <w:p>
                  <w:pPr>
                    <w:pStyle w:val="Normal"/>
                    <w:widowControl/>
                    <w:spacing w:lineRule="exact" w:line="280" w:before="150" w:after="0"/>
                    <w:ind w:left="720" w:hanging="0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讀書人，一聲長歎。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下列對於〈沉醉東風</w:t>
      </w:r>
      <w:r>
        <w:rPr>
          <w:rFonts w:ascii="標楷體" w:hAnsi="標楷體" w:cs="標楷體" w:eastAsia="標楷體"/>
          <w:sz w:val="22"/>
          <w:szCs w:val="22"/>
        </w:rPr>
        <w:t>漁父詞</w:t>
      </w:r>
      <w:r>
        <w:rPr>
          <w:rFonts w:ascii="標楷體" w:hAnsi="標楷體" w:cs="標楷體" w:eastAsia="標楷體"/>
          <w:sz w:val="26"/>
          <w:szCs w:val="26"/>
        </w:rPr>
        <w:t>〉中人物類型的說明，正確的選項是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刎頸交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淡泊名利、無意功名的朋友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忘機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可以一同力爭上游、砥礪學行的友伴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萬戶侯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戰功彪炳，佔有廣大城池的將領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煙波釣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不問世事、不慕榮利的隱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下列有關〈沉醉東風</w:t>
      </w:r>
      <w:r>
        <w:rPr>
          <w:rFonts w:ascii="標楷體" w:hAnsi="標楷體" w:cs="標楷體" w:eastAsia="標楷體"/>
          <w:sz w:val="22"/>
          <w:szCs w:val="22"/>
        </w:rPr>
        <w:t>漁父詞</w:t>
      </w:r>
      <w:r>
        <w:rPr>
          <w:rFonts w:ascii="標楷體" w:hAnsi="標楷體" w:cs="標楷體" w:eastAsia="標楷體"/>
          <w:sz w:val="26"/>
          <w:szCs w:val="26"/>
        </w:rPr>
        <w:t>〉的曲意說明，正確的選項是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刎頸交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」與「</w:t>
      </w:r>
      <w:r>
        <w:rPr>
          <w:rFonts w:ascii="標楷體" w:hAnsi="標楷體" w:cs="標楷體" w:eastAsia="標楷體"/>
          <w:sz w:val="26"/>
          <w:szCs w:val="26"/>
        </w:rPr>
        <w:t>萬戶侯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」對比，凸顯其與世無爭的胸懷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視覺及聽覺摹寫手法，使景物、氣氛更加活潑自然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傲殺」指王公貴族鄙夷人的態度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忘機友」是指「白鷺」、「沙鷗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〈賣花聲</w:t>
      </w:r>
      <w:r>
        <w:rPr>
          <w:rFonts w:ascii="標楷體" w:hAnsi="標楷體" w:cs="標楷體" w:eastAsia="標楷體"/>
          <w:sz w:val="22"/>
          <w:szCs w:val="22"/>
        </w:rPr>
        <w:t>懷古</w:t>
      </w:r>
      <w:r>
        <w:rPr>
          <w:rFonts w:ascii="標楷體" w:hAnsi="標楷體" w:cs="標楷體" w:eastAsia="標楷體"/>
          <w:sz w:val="26"/>
          <w:szCs w:val="26"/>
        </w:rPr>
        <w:t>〉以史事論述且引用多處典故，下列關於典故的敘述，正確的選項是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美人自刎烏江岸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用《史記》劉邦的典故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戰火曾燒赤壁山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用《三國志》曹軍戰勝吳、蜀的典故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將軍空老玉門關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用《後漢書》班超的典故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以三則典故帶出「老驥伏櫪，志在千里」的心志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「傷心秦漢，生民塗炭」抒發作者對戰爭的批判，以下詩詞亦有戰爭殘酷意涵的選項是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可憐無定河邊骨，猶是深閨夢裡人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醉裡挑燈看劍，夢回吹角連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折戟沉沙鐵未銷，自將磨洗認前朝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馬嵬坡下泥土中，不見玉顏空死處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多重選擇題：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錯一個選項扣</w:t>
      </w:r>
      <w:r>
        <w:rPr>
          <w:rFonts w:eastAsia="標楷體" w:cs="標楷體" w:ascii="標楷體" w:hAnsi="標楷體"/>
          <w:b/>
          <w:sz w:val="26"/>
          <w:szCs w:val="26"/>
        </w:rPr>
        <w:t>0.4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>BD</w:t>
      </w: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下列各組「」內的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字音</w:t>
      </w:r>
      <w:r>
        <w:rPr>
          <w:rFonts w:ascii="標楷體" w:hAnsi="標楷體" w:cs="標楷體" w:eastAsia="標楷體"/>
          <w:sz w:val="26"/>
          <w:szCs w:val="26"/>
        </w:rPr>
        <w:t>，前後相同的選項是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）「玷」辱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「砧」板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甘冒大不「韙」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一「葦」渡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海「岬」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虎兕出「柙」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掂「掇」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「剟」刺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 xml:space="preserve">）解「腕」尖刀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「剜」肉補瘡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D</w:t>
      </w: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下列各組「」內的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字形</w:t>
      </w:r>
      <w:r>
        <w:rPr>
          <w:rFonts w:ascii="標楷體" w:hAnsi="標楷體" w:cs="標楷體" w:eastAsia="標楷體"/>
          <w:sz w:val="26"/>
          <w:szCs w:val="26"/>
        </w:rPr>
        <w:t>，前後相同的選項是：</w:t>
      </w:r>
    </w:p>
    <w:p>
      <w:pPr>
        <w:pStyle w:val="Style15"/>
        <w:spacing w:lineRule="exact" w:line="32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）秋蟬兒噪罷寒「ㄑㄩㄥˊ」兒叫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 xml:space="preserve">空谷「ㄑㄩㄥˊ」音 </w:t>
      </w:r>
    </w:p>
    <w:p>
      <w:pPr>
        <w:pStyle w:val="Style15"/>
        <w:spacing w:lineRule="exact" w:line="32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）便做陳「ㄊㄨㄢˊ」也睡不著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 xml:space="preserve">「ㄊㄨㄢˊ」扶搖而直上 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Style15"/>
        <w:spacing w:lineRule="exact" w:line="32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 xml:space="preserve">）如「ㄍㄥˇ」在喉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短「ㄍㄥˇ」汲深</w:t>
      </w:r>
    </w:p>
    <w:p>
      <w:pPr>
        <w:pStyle w:val="Style15"/>
        <w:spacing w:lineRule="exact" w:line="32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）「ㄐㄧ」發盤纏 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ㄐㄧ」志而歿</w:t>
      </w:r>
    </w:p>
    <w:p>
      <w:pPr>
        <w:pStyle w:val="Style15"/>
        <w:spacing w:lineRule="exact" w:line="32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 xml:space="preserve">）「ㄓㄢ」笠子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「ㄓㄢ」粥餬口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E</w:t>
      </w:r>
      <w:r>
        <w:rPr>
          <w:rFonts w:eastAsia="標楷體" w:cs="標楷體" w:ascii="標楷體" w:hAnsi="標楷體"/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</w:rPr>
        <w:t>以下與〈林沖夜奔〉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只見一個人閃將進來」中的「將」字，意義相同的選項是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把上蓋白布衫脫「將」下來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果品、酒饌只顧「將」來，不必要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將」蓬戶甕牖，無所不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只見那個人「將」出一兩銀子與小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）轉背沒多時，只見林沖走「將」入店裡來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>BC</w:t>
      </w:r>
      <w:r>
        <w:rPr>
          <w:rFonts w:eastAsia="標楷體" w:cs="標楷體" w:ascii="標楷體" w:hAnsi="標楷體"/>
          <w:sz w:val="26"/>
          <w:szCs w:val="26"/>
        </w:rPr>
        <w:t xml:space="preserve">25. </w:t>
      </w:r>
      <w:r>
        <w:rPr>
          <w:rFonts w:ascii="標楷體" w:hAnsi="標楷體" w:cs="標楷體" w:eastAsia="標楷體"/>
          <w:sz w:val="26"/>
          <w:szCs w:val="26"/>
        </w:rPr>
        <w:t>下列有關修辭格的說明，正確的選項是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暫將一葦向東溟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引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雪地裡踏著碎瓊亂玉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抽換詞面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千古是非心，一夕漁樵話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對偶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我的身體倒成了一根繫繩的短樁啦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借喻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）月亮影響她的情緒，就像月亮左右每一個女人的情緒一樣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形象化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E</w:t>
      </w:r>
      <w:r>
        <w:rPr>
          <w:rFonts w:eastAsia="標楷體" w:cs="標楷體" w:ascii="標楷體" w:hAnsi="標楷體"/>
          <w:sz w:val="26"/>
          <w:szCs w:val="26"/>
        </w:rPr>
        <w:t>26.</w:t>
      </w:r>
      <w:r>
        <w:rPr>
          <w:rFonts w:ascii="標楷體" w:hAnsi="標楷體" w:cs="標楷體" w:eastAsia="標楷體"/>
          <w:sz w:val="26"/>
          <w:szCs w:val="26"/>
        </w:rPr>
        <w:t>以下各選項「」中的字，何者的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音、義</w:t>
      </w:r>
      <w:r>
        <w:rPr>
          <w:rFonts w:ascii="標楷體" w:hAnsi="標楷體" w:cs="標楷體" w:eastAsia="標楷體"/>
          <w:sz w:val="26"/>
          <w:szCs w:val="26"/>
        </w:rPr>
        <w:t>敘述皆正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央「浼」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ㄇㄟˇ，請託、央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惡」了高太尉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ㄜˋ，惹惱、得罪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東「溟」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ㄇㄧㄥˊ，昏暗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一「幀」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ㄓㄣ，計算照片、字畫等的單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）「著」渾家聽了一個時辰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ㄓㄨㄛˊ，使、令之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CE</w:t>
      </w:r>
      <w:r>
        <w:rPr>
          <w:rFonts w:eastAsia="標楷體" w:cs="標楷體" w:ascii="標楷體" w:hAnsi="標楷體"/>
          <w:sz w:val="26"/>
          <w:szCs w:val="26"/>
        </w:rPr>
        <w:t>27.</w:t>
      </w:r>
      <w:r>
        <w:rPr>
          <w:rFonts w:ascii="標楷體" w:hAnsi="標楷體" w:cs="標楷體" w:eastAsia="標楷體"/>
          <w:sz w:val="26"/>
          <w:szCs w:val="26"/>
        </w:rPr>
        <w:t>下列各組「」內的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字形</w:t>
      </w:r>
      <w:r>
        <w:rPr>
          <w:rFonts w:ascii="標楷體" w:hAnsi="標楷體" w:cs="標楷體" w:eastAsia="標楷體"/>
          <w:sz w:val="26"/>
          <w:szCs w:val="26"/>
        </w:rPr>
        <w:t>前後皆正確的選項是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）「蹂」躪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矯「蹂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）「迤」邐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逶「迤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 xml:space="preserve">）「朔」風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「朔」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）「酣」睡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顢「酣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 xml:space="preserve">）胸「脯」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「脯」醢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DE</w:t>
      </w:r>
      <w:r>
        <w:rPr>
          <w:rFonts w:eastAsia="標楷體" w:cs="標楷體" w:ascii="標楷體" w:hAnsi="標楷體"/>
          <w:sz w:val="26"/>
          <w:szCs w:val="26"/>
        </w:rPr>
        <w:t>28.</w:t>
      </w:r>
      <w:r>
        <w:rPr>
          <w:rFonts w:ascii="標楷體" w:hAnsi="標楷體" w:cs="標楷體" w:eastAsia="標楷體"/>
          <w:sz w:val="26"/>
          <w:szCs w:val="26"/>
        </w:rPr>
        <w:t>以下有關《水滸傳》的敘述，正確的選項是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中國白話章回小說的代表作，雖據傳聞加以想像渲染，但宋江確有其人，梁山泊確有其地，仍具備史實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背景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《水滸傳》的故事與書名起於宋人話本小說，後由施耐庵加以整理、編寫而成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內容描寫宋江、林沖、高俅等一百零八人嘯聚梁山泊之事，揭示「官逼民反」的主題思想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李漁將《水滸傳》評為「四大奇書」之一，亦被金聖歎列入「六才子書」之中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）民間流傳「少不讀水滸，老不讀三國」，意指年輕人不該讀《水滸傳》，否則易崇尚武力與江湖義氣，過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分反叛，脫離現實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E</w:t>
      </w:r>
      <w:r>
        <w:rPr>
          <w:rFonts w:eastAsia="標楷體" w:cs="標楷體" w:ascii="標楷體" w:hAnsi="標楷體"/>
          <w:sz w:val="26"/>
          <w:szCs w:val="26"/>
        </w:rPr>
        <w:t>29.</w:t>
      </w:r>
      <w:r>
        <w:rPr>
          <w:rFonts w:ascii="標楷體" w:hAnsi="標楷體" w:cs="標楷體" w:eastAsia="標楷體"/>
          <w:sz w:val="26"/>
          <w:szCs w:val="26"/>
        </w:rPr>
        <w:t>下列詞句使用「映襯」修辭的選項是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宰相有權能割地，孤臣無力可回天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落花水香茅舍晚，斷橋頭賣魚人散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吃飯防噎，走路防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一大片的血水形成的暗雲在一哩深的海水中擴散</w:t>
      </w:r>
    </w:p>
    <w:p>
      <w:pPr>
        <w:pStyle w:val="Normal"/>
        <w:spacing w:lineRule="exact" w:line="3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）林沖罵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奸賊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我與你自幼相交，今日倒來害我。」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>ADE</w:t>
      </w:r>
      <w:r>
        <w:rPr>
          <w:rFonts w:eastAsia="標楷體" w:cs="標楷體" w:ascii="標楷體" w:hAnsi="標楷體"/>
          <w:sz w:val="26"/>
          <w:szCs w:val="26"/>
        </w:rPr>
        <w:t>30.</w:t>
      </w:r>
      <w:r>
        <w:rPr>
          <w:rFonts w:ascii="標楷體" w:hAnsi="標楷體" w:cs="標楷體" w:eastAsia="標楷體"/>
          <w:sz w:val="26"/>
          <w:szCs w:val="26"/>
        </w:rPr>
        <w:t>下列有關元曲的說明，正確的選項是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散曲分為「小令」和「散套」，「小令」是單支曲子，「散套」是合同一宮調諸曲為一套</w:t>
      </w:r>
      <w:r>
        <w:rPr>
          <w:rFonts w:ascii="標楷體" w:hAnsi="標楷體" w:cs="標楷體" w:eastAsia="標楷體"/>
          <w:sz w:val="25"/>
          <w:szCs w:val="25"/>
        </w:rPr>
        <w:t>，兩者皆一韻到底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襯字」是在曲牌規定字數以外增加的字，使文意流暢，一般用在句中和句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散曲的風格濃豔柔媚，與詩詞相較，有「詩莊、詞媚、曲俗」的說法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元曲將傳統詩詞、民歌、方言俗語揉為一體，形成詼諧、灑脫、率真的藝術風格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）散曲在形式上與詞相似，都是長短句，只有「曲文」，沒有「科」、「白」，而劇曲則兼有之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>CE</w:t>
      </w:r>
      <w:r>
        <w:rPr>
          <w:rFonts w:eastAsia="標楷體" w:cs="標楷體" w:ascii="標楷體" w:hAnsi="標楷體"/>
          <w:sz w:val="26"/>
          <w:szCs w:val="26"/>
        </w:rPr>
        <w:t>31.</w:t>
      </w:r>
      <w:r>
        <w:rPr>
          <w:rFonts w:ascii="標楷體" w:hAnsi="標楷體" w:cs="標楷體" w:eastAsia="標楷體"/>
          <w:sz w:val="26"/>
          <w:szCs w:val="26"/>
        </w:rPr>
        <w:t>下列詞句，含有勸退歸隱意涵的選項是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夕陽度西嶺，群壑倏已暝。松月生夜涼，風泉滿清聽。樵人歸欲盡，煙鳥棲初定。之子期宿來，孤琴候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蘿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梅子金黃杏子肥，麥花雪白菜花稀。日長籬落無人過，惟有蜻蜓蛺蝶飛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鳳兮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鳳兮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何德之衰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往者不可諫，來者猶可追。已而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已而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今之從政者殆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瘦馬馱詩天一涯，倦鳥呼愁村數家，撲頭飛柳花，與人添鬢華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）南畝耕，東山臥，世態人情經歷多。閒將往事思量過，賢的是他，愚的是我，爭什麼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CD</w:t>
      </w:r>
      <w:r>
        <w:rPr>
          <w:rFonts w:eastAsia="標楷體" w:cs="標楷體" w:ascii="標楷體" w:hAnsi="標楷體"/>
          <w:sz w:val="26"/>
          <w:szCs w:val="26"/>
        </w:rPr>
        <w:t>32.</w:t>
      </w:r>
      <w:r>
        <w:rPr>
          <w:rFonts w:ascii="標楷體" w:hAnsi="標楷體" w:cs="標楷體" w:eastAsia="標楷體"/>
          <w:sz w:val="26"/>
          <w:szCs w:val="26"/>
        </w:rPr>
        <w:t>關漢卿於〈大德歌</w:t>
      </w:r>
      <w:r>
        <w:rPr>
          <w:rFonts w:ascii="標楷體" w:hAnsi="標楷體" w:cs="標楷體" w:eastAsia="標楷體"/>
          <w:sz w:val="22"/>
          <w:szCs w:val="22"/>
        </w:rPr>
        <w:t>秋</w:t>
      </w:r>
      <w:r>
        <w:rPr>
          <w:rFonts w:ascii="標楷體" w:hAnsi="標楷體" w:cs="標楷體" w:eastAsia="標楷體"/>
          <w:sz w:val="26"/>
          <w:szCs w:val="26"/>
        </w:rPr>
        <w:t>〉描寫女子徹夜輾轉難眠之苦，以下作品與此詞意相近的選項是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從別後，憶相逢，幾回魂夢與君同。今宵剩把金釭照，猶恐相逢是夢中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梧桐樹，三更雨，不道離情正苦，一葉葉，一聲聲，空階滴到明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傷心枕上三更雨，點滴淒清，愁損離人，不慣起來聽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秋風多，雨相和，簾外芭蕉三兩棵，夜長人奈何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）風住塵香花已盡，日晚倦梳頭。物是人非事事休，欲語淚先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>ACD</w:t>
      </w:r>
      <w:r>
        <w:rPr>
          <w:rFonts w:eastAsia="標楷體" w:cs="標楷體" w:ascii="標楷體" w:hAnsi="標楷體"/>
          <w:sz w:val="26"/>
          <w:szCs w:val="26"/>
        </w:rPr>
        <w:t>33.</w:t>
      </w:r>
      <w:r>
        <w:rPr>
          <w:rFonts w:ascii="標楷體" w:hAnsi="標楷體" w:cs="標楷體" w:eastAsia="標楷體"/>
          <w:sz w:val="26"/>
          <w:szCs w:val="26"/>
        </w:rPr>
        <w:t>〈林沖夜奔〉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太尉特使俺兩個央浼二位幹這件事」，「央凂」一詞就修辭法而言，屬「鑲嵌」之「增字」，下列「」內的詞語為「增字」的選項是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當初在東京時，多得林沖「看顧」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牢城營裡，都沒「動靜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投托」一個酒店裡，姓王，留小人在店中做過賣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我是罪囚，恐怕「玷辱」你夫妻兩個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）大姐，這兩個人來得不「尷尬」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>AD</w:t>
      </w:r>
      <w:r>
        <w:rPr>
          <w:rFonts w:eastAsia="標楷體" w:cs="標楷體" w:ascii="標楷體" w:hAnsi="標楷體"/>
          <w:sz w:val="26"/>
          <w:szCs w:val="26"/>
        </w:rPr>
        <w:t>34.</w:t>
      </w:r>
      <w:r>
        <w:rPr>
          <w:rFonts w:ascii="標楷體" w:hAnsi="標楷體" w:cs="標楷體" w:eastAsia="標楷體"/>
          <w:sz w:val="26"/>
          <w:szCs w:val="26"/>
        </w:rPr>
        <w:t>下列有關元曲作家的敘述，正確的選項是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關漢卿號已齋叟，散曲作品以抒寫男女之情與離愁別緒為主，兼有溫潤與豪放之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白樸散曲作品不多，雜劇甚多，今存《拜月亭》、《救風塵》兩種，可見其著重人物情感抒發與意境渲染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的特色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馬致遠雜劇著重曲文，散曲善於寫景，意境深遠，作品多被歸類為「清麗派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關漢卿、白樸、馬致遠、鄭光祖號稱「元曲四大家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）馬致遠被稱為「曲壇宗匠」，與張可久並稱為「曲壇雙璧」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>CE</w:t>
      </w:r>
      <w:r>
        <w:rPr>
          <w:rFonts w:eastAsia="標楷體" w:cs="標楷體" w:ascii="標楷體" w:hAnsi="標楷體"/>
          <w:sz w:val="26"/>
          <w:szCs w:val="26"/>
        </w:rPr>
        <w:t>35.</w:t>
      </w:r>
      <w:r>
        <w:rPr>
          <w:rFonts w:ascii="標楷體" w:hAnsi="標楷體" w:cs="標楷體" w:eastAsia="標楷體"/>
          <w:sz w:val="26"/>
          <w:szCs w:val="26"/>
        </w:rPr>
        <w:t>下列有關元曲作品的說明，正確的選項是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關漢卿〈大德歌</w:t>
      </w:r>
      <w:r>
        <w:rPr>
          <w:rFonts w:ascii="標楷體" w:hAnsi="標楷體" w:cs="標楷體" w:eastAsia="標楷體"/>
          <w:sz w:val="22"/>
          <w:szCs w:val="22"/>
        </w:rPr>
        <w:t>秋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風飄飄，雨瀟瀟，便作陳摶也睡不著」此三句點明描寫的季節是秋季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白樸〈慶東原〉中引用陸賈、姜子牙、張良的典故，強調功名轉眼成空，應棄絕仕宦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馬致遠〈落梅風・遠浦歸帆〉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落花水香茅舍晚，斷橋頭賣魚人散」兩句於靜謐中含有動態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馬致遠〈落梅風・遠浦歸帆〉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夕陽下，酒旆閒」之「閒」字，形容賣魚人於日暮時分收起魚攤後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悠閒走在水岸的畫面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）白樸〈慶東原〉中，「忘憂草」、「含笑花」為詞義雙關，以草木之名暗指人生唯有棄絕仕宦，才能安然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度過「忘憂」、「含笑」的生活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作文：</w:t>
      </w:r>
      <w:r>
        <w:rPr>
          <w:rFonts w:eastAsia="標楷體" w:cs="標楷體" w:ascii="標楷體" w:hAnsi="標楷體"/>
          <w:sz w:val="26"/>
          <w:szCs w:val="26"/>
        </w:rPr>
        <w:t>30%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名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歲的巴基斯坦少女</w:t>
      </w:r>
      <w:r>
        <w:rPr>
          <w:rFonts w:ascii="標楷體" w:hAnsi="標楷體" w:cs="標楷體" w:eastAsia="標楷體"/>
          <w:sz w:val="26"/>
          <w:szCs w:val="26"/>
          <w:u w:val="single"/>
        </w:rPr>
        <w:t>馬拉拉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獲得諾貝爾和平獎。她曾經被恐怖分子塔利班組織槍擊重傷，只因塔利班組織禁止當地五萬名女孩上學受教育，而她堅持力抗強權。她在頒獎典禮的台上說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我想告訴全世界，他們應該為自己的權利，為那些得不到公平待遇的孩子勇敢站出來，不要等待任何人，希望在自己身上。」</w:t>
      </w:r>
      <w:r>
        <w:rPr>
          <w:rFonts w:ascii="標楷體" w:hAnsi="標楷體" w:cs="標楷體" w:eastAsia="標楷體"/>
          <w:sz w:val="26"/>
          <w:szCs w:val="26"/>
          <w:u w:val="single"/>
        </w:rPr>
        <w:t>馬拉拉</w:t>
      </w:r>
      <w:r>
        <w:rPr>
          <w:rFonts w:ascii="標楷體" w:hAnsi="標楷體" w:cs="標楷體" w:eastAsia="標楷體"/>
          <w:sz w:val="26"/>
          <w:szCs w:val="26"/>
        </w:rPr>
        <w:t>的例子，正說明「勇敢，不是不害怕，而是帶著恐懼向前。」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你認為什麼是勇敢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請就所見所聞或親身體驗，以</w:t>
      </w:r>
      <w:r>
        <w:rPr>
          <w:rFonts w:ascii="標楷體" w:hAnsi="標楷體" w:cs="標楷體" w:eastAsia="標楷體"/>
          <w:b/>
          <w:sz w:val="26"/>
          <w:szCs w:val="26"/>
        </w:rPr>
        <w:t>「勇敢」</w:t>
      </w:r>
      <w:r>
        <w:rPr>
          <w:rFonts w:ascii="標楷體" w:hAnsi="標楷體" w:cs="標楷體" w:eastAsia="標楷體"/>
          <w:sz w:val="26"/>
          <w:szCs w:val="26"/>
        </w:rPr>
        <w:t>為題抒寫，文長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字以上。</w:t>
      </w:r>
    </w:p>
    <w:p>
      <w:pPr>
        <w:pStyle w:val="Web"/>
        <w:spacing w:lineRule="exact" w:line="50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4570" w:h="20636"/>
      <w:pgMar w:left="1134" w:right="1134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國文</w:t>
    </w:r>
    <w:r>
      <w:rPr>
        <w:rFonts w:eastAsia="Times New Roman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6:00Z</dcterms:created>
  <dc:creator>pttsh</dc:creator>
  <dc:description/>
  <cp:keywords/>
  <dc:language>en-US</dc:language>
  <cp:lastModifiedBy>Teacher</cp:lastModifiedBy>
  <cp:lastPrinted>2016-03-17T10:49:00Z</cp:lastPrinted>
  <dcterms:modified xsi:type="dcterms:W3CDTF">2016-03-23T02:54:00Z</dcterms:modified>
  <cp:revision>47</cp:revision>
  <dc:subject/>
  <dc:title>國立臺東高級中學102學年度第一學期第二次期中考高一國文科試題</dc:title>
</cp:coreProperties>
</file>