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2"/>
      </w:tblGrid>
      <w:tr>
        <w:trPr>
          <w:trHeight w:val="1419" w:hRule="atLeast"/>
        </w:trPr>
        <w:tc>
          <w:tcPr>
            <w:tcW w:w="1301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自然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3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.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4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.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11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一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" w:name="sb401-0039全題"/>
      <w:bookmarkStart w:id="2" w:name="sb401-0039題目"/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1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3" w:name="sb402-0163答案"/>
      <w:r>
        <w:rPr>
          <w:color w:val="FF0000"/>
          <w:lang w:val="en-US" w:eastAsia="en-US"/>
        </w:rPr>
        <w:t>A</w:t>
      </w:r>
      <w:bookmarkEnd w:id="3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「革命，這是自由反對自由敵人的戰爭；憲政，這是勝利與和平的自由制度」、「公民們！同暴政妥協的仁慈，是野蠻的仁慈。」以上兩段話應出於下列何人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羅伯斯比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羅蘭夫人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拿破崙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盧梭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4" w:name="sb402-0163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羅伯斯比乃法國大革命最激進時期的代表人物，主張以恐怖統治手段打擊反革命、反共和分子。</w:t>
      </w:r>
      <w:bookmarkEnd w:id="1"/>
      <w:bookmarkEnd w:id="2"/>
      <w:bookmarkEnd w:id="4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" w:name="sb401-0075全題"/>
      <w:bookmarkStart w:id="6" w:name="sb401-0075題目"/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7" w:name="sb401-0136答案"/>
      <w:r>
        <w:rPr>
          <w:color w:val="FF0000"/>
          <w:lang w:val="en-US" w:eastAsia="en-US"/>
        </w:rPr>
        <w:t>C</w:t>
      </w:r>
      <w:bookmarkEnd w:id="7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科學革命時代是歐洲歷史的轉捩點，此時期約當中國的何時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唐末宋初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宋元之際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明末清初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清末民國初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" w:name="sb401-0136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C)</w:t>
      </w:r>
      <w:r>
        <w:rPr>
          <w:color w:val="0000FF"/>
        </w:rPr>
        <w:t>科學革命時代約是十六、十七世紀，此時正是明末清初，也是耶穌會傳教士東來中國介紹西學之時。</w:t>
      </w:r>
      <w:bookmarkEnd w:id="5"/>
      <w:bookmarkEnd w:id="6"/>
      <w:bookmarkEnd w:id="8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" w:name="sb401-0119全題"/>
      <w:bookmarkStart w:id="10" w:name="sb401-0119題目"/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1" w:name="sb401-0119答案"/>
      <w:r>
        <w:rPr>
          <w:color w:val="FF0000"/>
          <w:lang w:val="en-US" w:eastAsia="en-US"/>
        </w:rPr>
        <w:t>B</w:t>
      </w:r>
      <w:bookmarkEnd w:id="11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提出萬有引力和運動三大定律，奠定近代力學基礎的人是</w:t>
      </w:r>
      <w:bookmarkEnd w:id="10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伽利略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牛頓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波義耳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9"/>
      <w:r>
        <w:rPr/>
        <w:t>哈維</w:t>
      </w:r>
    </w:p>
    <w:p>
      <w:pPr>
        <w:pStyle w:val="Normal"/>
        <w:widowControl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bookmarkStart w:id="12" w:name="sb401-0226全題"/>
      <w:bookmarkStart w:id="13" w:name="sb401-0226題目"/>
      <w:bookmarkEnd w:id="12"/>
      <w:r>
        <w:rPr>
          <w:rFonts w:eastAsia="Times New Roma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4.</w:t>
        <w:tab/>
      </w:r>
      <w:r>
        <w:rPr>
          <w:rFonts w:eastAsia="Times New Roman"/>
          <w:color w:val="000000"/>
          <w:szCs w:val="22"/>
          <w:lang w:val="en-US" w:eastAsia="en-US"/>
        </w:rPr>
        <w:t>(</w:t>
        <w:tab/>
      </w:r>
      <w:bookmarkStart w:id="14" w:name="sb401-0226答案"/>
      <w:r>
        <w:rPr>
          <w:color w:val="FF0000"/>
          <w:szCs w:val="22"/>
          <w:lang w:val="en-US" w:eastAsia="en-US"/>
        </w:rPr>
        <w:t>B</w:t>
      </w:r>
      <w:bookmarkEnd w:id="14"/>
      <w:r>
        <w:rPr>
          <w:rFonts w:eastAsia="Times New Roman"/>
          <w:color w:val="000000"/>
          <w:szCs w:val="22"/>
          <w:lang w:val="en-US" w:eastAsia="en-US"/>
        </w:rPr>
        <w:tab/>
        <w:t>)</w:t>
        <w:tab/>
      </w:r>
      <w:r>
        <w:rPr>
          <w:szCs w:val="22"/>
        </w:rPr>
        <w:t>他主張「君權神授」，實行高度專制，同時為統一信仰，廢除</w:t>
      </w:r>
      <w:r>
        <w:rPr>
          <w:szCs w:val="22"/>
          <w:u w:val="wave"/>
        </w:rPr>
        <w:t>南特詔令</w:t>
      </w:r>
      <w:r>
        <w:rPr>
          <w:szCs w:val="22"/>
        </w:rPr>
        <w:t>，從事宮殿建設，興建大型公共建築，並追求國家強大。「他」應是那一位君主？</w:t>
      </w:r>
      <w:bookmarkEnd w:id="13"/>
      <w:r>
        <w:rPr>
          <w:rFonts w:eastAsia="Times New Roman"/>
          <w:color w:val="000000"/>
          <w:szCs w:val="22"/>
          <w:lang w:val="en-US" w:eastAsia="en-US"/>
        </w:rPr>
        <w:t xml:space="preserve">   </w:t>
      </w:r>
      <w:r>
        <w:rPr>
          <w:color w:val="000000"/>
          <w:szCs w:val="22"/>
          <w:lang w:val="en-US" w:eastAsia="en-US"/>
        </w:rPr>
        <w:t>(A)</w:t>
      </w:r>
      <w:r>
        <w:rPr>
          <w:szCs w:val="22"/>
        </w:rPr>
        <w:t>俄國凱薩琳大帝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B)</w:t>
      </w:r>
      <w:r>
        <w:rPr>
          <w:szCs w:val="22"/>
        </w:rPr>
        <w:t>法王路易十四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C)</w:t>
      </w:r>
      <w:r>
        <w:rPr>
          <w:szCs w:val="22"/>
        </w:rPr>
        <w:t>普魯士腓特烈大帝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D)</w:t>
      </w:r>
      <w:r>
        <w:rPr>
          <w:szCs w:val="22"/>
        </w:rPr>
        <w:t>英王伊莉莎白一世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120" w:hanging="0"/>
        <w:rPr/>
      </w:pPr>
      <w:bookmarkStart w:id="15" w:name="sb401-0226全題"/>
      <w:bookmarkStart w:id="16" w:name="sb401-0259全題"/>
      <w:bookmarkStart w:id="17" w:name="sb401-0259題目"/>
      <w:bookmarkEnd w:id="15"/>
      <w:r>
        <w:rPr>
          <w:kern w:val="0"/>
          <w:szCs w:val="20"/>
          <w:lang w:val="en-US" w:eastAsia="en-US"/>
        </w:rPr>
        <w:t>5.</w:t>
        <w:tab/>
      </w:r>
      <w:r>
        <w:rPr>
          <w:rFonts w:eastAsia="Times New Roman"/>
          <w:color w:val="000000"/>
          <w:kern w:val="0"/>
          <w:szCs w:val="20"/>
          <w:lang w:val="en-US" w:eastAsia="en-US"/>
        </w:rPr>
        <w:t>(</w:t>
        <w:tab/>
      </w:r>
      <w:bookmarkStart w:id="18" w:name="sb401-0259答案"/>
      <w:r>
        <w:rPr>
          <w:color w:val="FF0000"/>
          <w:kern w:val="0"/>
          <w:szCs w:val="20"/>
          <w:lang w:val="en-US" w:eastAsia="en-US"/>
        </w:rPr>
        <w:t>C</w:t>
      </w:r>
      <w:bookmarkEnd w:id="18"/>
      <w:r>
        <w:rPr>
          <w:rFonts w:eastAsia="Times New Roman"/>
          <w:color w:val="000000"/>
          <w:kern w:val="0"/>
          <w:szCs w:val="20"/>
          <w:lang w:val="en-US" w:eastAsia="en-US"/>
        </w:rPr>
        <w:tab/>
        <w:t>)</w:t>
        <w:tab/>
      </w:r>
      <w:r>
        <w:rPr>
          <w:szCs w:val="22"/>
        </w:rPr>
        <w:t>有一部著作的歷史成就是：「一、否定了托勒密的學說；二、動搖了中世紀的神學傳統。」這部著作應該是</w:t>
      </w:r>
      <w:bookmarkEnd w:id="17"/>
      <w:r>
        <w:rPr>
          <w:rFonts w:eastAsia="Times New Roman"/>
          <w:color w:val="000000"/>
          <w:kern w:val="0"/>
          <w:szCs w:val="20"/>
          <w:lang w:val="en-US" w:eastAsia="en-US"/>
        </w:rPr>
        <w:t xml:space="preserve">   </w:t>
      </w:r>
      <w:r>
        <w:rPr>
          <w:color w:val="000000"/>
          <w:kern w:val="0"/>
          <w:szCs w:val="20"/>
          <w:lang w:val="en-US" w:eastAsia="en-US"/>
        </w:rPr>
        <w:t>(A)</w:t>
      </w:r>
      <w:r>
        <w:rPr>
          <w:szCs w:val="22"/>
        </w:rPr>
        <w:t>方法論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B)</w:t>
      </w:r>
      <w:r>
        <w:rPr>
          <w:szCs w:val="22"/>
        </w:rPr>
        <w:t>社會契約論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C)</w:t>
      </w:r>
      <w:r>
        <w:rPr>
          <w:szCs w:val="22"/>
        </w:rPr>
        <w:t>論天體之運行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D)</w:t>
      </w:r>
      <w:r>
        <w:rPr>
          <w:szCs w:val="22"/>
        </w:rPr>
        <w:t>權利請願書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1077" w:hanging="1077"/>
        <w:rPr>
          <w:szCs w:val="22"/>
        </w:rPr>
      </w:pPr>
      <w:bookmarkStart w:id="19" w:name="sb401-0259解析"/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  <w:szCs w:val="22"/>
        </w:rPr>
        <w:t>(C)</w:t>
      </w:r>
      <w:r>
        <w:rPr>
          <w:color w:val="0000FF"/>
          <w:szCs w:val="22"/>
        </w:rPr>
        <w:t>哥白尼</w:t>
      </w:r>
      <w:r>
        <w:rPr>
          <w:color w:val="0000FF"/>
          <w:szCs w:val="22"/>
          <w:u w:val="wave"/>
        </w:rPr>
        <w:t>論天體之運行</w:t>
      </w:r>
      <w:r>
        <w:rPr>
          <w:color w:val="0000FF"/>
          <w:szCs w:val="22"/>
        </w:rPr>
        <w:t>提出「日心說」，否定托勒密的「地心說」。</w:t>
      </w:r>
      <w:bookmarkEnd w:id="16"/>
      <w:bookmarkEnd w:id="1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20" w:name="sb401-0263全題"/>
      <w:bookmarkStart w:id="21" w:name="sb401-0263題目"/>
      <w:bookmarkEnd w:id="20"/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6.</w:t>
        <w:tab/>
      </w:r>
      <w:r>
        <w:rPr>
          <w:rFonts w:eastAsia="Times New Roman"/>
          <w:color w:val="000000"/>
          <w:kern w:val="0"/>
          <w:szCs w:val="20"/>
          <w:lang w:val="en-US" w:eastAsia="en-US"/>
        </w:rPr>
        <w:t>(</w:t>
        <w:tab/>
      </w:r>
      <w:bookmarkStart w:id="22" w:name="sb401-0263答案"/>
      <w:r>
        <w:rPr>
          <w:color w:val="FF0000"/>
          <w:kern w:val="0"/>
          <w:szCs w:val="20"/>
          <w:lang w:val="en-US" w:eastAsia="en-US"/>
        </w:rPr>
        <w:t>B</w:t>
      </w:r>
      <w:bookmarkEnd w:id="22"/>
      <w:r>
        <w:rPr>
          <w:rFonts w:eastAsia="Times New Roman"/>
          <w:color w:val="000000"/>
          <w:kern w:val="0"/>
          <w:szCs w:val="20"/>
          <w:lang w:val="en-US" w:eastAsia="en-US"/>
        </w:rPr>
        <w:tab/>
        <w:t>)</w:t>
        <w:tab/>
      </w:r>
      <w:r>
        <w:rPr>
          <w:szCs w:val="22"/>
        </w:rPr>
        <w:t>十六世紀之前，不論是物理知識還是人體解剖，其學術基礎都可追溯至下列何者？</w:t>
      </w:r>
      <w:bookmarkEnd w:id="21"/>
      <w:r>
        <w:rPr>
          <w:rFonts w:eastAsia="Times New Roman"/>
          <w:color w:val="000000"/>
          <w:kern w:val="0"/>
          <w:szCs w:val="20"/>
          <w:lang w:val="en-US" w:eastAsia="en-US"/>
        </w:rPr>
        <w:t xml:space="preserve">   </w:t>
      </w:r>
      <w:r>
        <w:rPr>
          <w:color w:val="000000"/>
          <w:kern w:val="0"/>
          <w:szCs w:val="20"/>
          <w:lang w:val="en-US" w:eastAsia="en-US"/>
        </w:rPr>
        <w:t>(A)</w:t>
      </w:r>
      <w:r>
        <w:rPr>
          <w:szCs w:val="22"/>
        </w:rPr>
        <w:t>文藝復興時的創見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B)</w:t>
      </w:r>
      <w:r>
        <w:rPr>
          <w:szCs w:val="22"/>
        </w:rPr>
        <w:t>古希臘時代的認知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C)</w:t>
      </w:r>
      <w:r>
        <w:rPr>
          <w:szCs w:val="22"/>
        </w:rPr>
        <w:t>自東方傳入的知識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D)</w:t>
      </w:r>
      <w:r>
        <w:rPr>
          <w:szCs w:val="22"/>
        </w:rPr>
        <w:t>古埃及時代的理論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120" w:hanging="0"/>
        <w:rPr/>
      </w:pPr>
      <w:bookmarkStart w:id="23" w:name="sb401-0263全題"/>
      <w:bookmarkStart w:id="24" w:name="sb402-0028全題"/>
      <w:bookmarkStart w:id="25" w:name="sb402-0028題目"/>
      <w:bookmarkEnd w:id="23"/>
      <w:r>
        <w:rPr>
          <w:lang w:val="en-US" w:eastAsia="en-US"/>
        </w:rPr>
        <w:t>7.</w:t>
        <w:tab/>
      </w:r>
      <w:r>
        <w:rPr>
          <w:rFonts w:eastAsia="Times New Roman"/>
          <w:color w:val="000000"/>
          <w:kern w:val="0"/>
          <w:szCs w:val="20"/>
          <w:lang w:val="en-US" w:eastAsia="en-US"/>
        </w:rPr>
        <w:t>(</w:t>
        <w:tab/>
      </w:r>
      <w:bookmarkStart w:id="26" w:name="sb401-0274答案"/>
      <w:r>
        <w:rPr>
          <w:color w:val="FF0000"/>
          <w:kern w:val="0"/>
          <w:szCs w:val="20"/>
          <w:lang w:val="en-US" w:eastAsia="en-US"/>
        </w:rPr>
        <w:t>A</w:t>
      </w:r>
      <w:bookmarkEnd w:id="26"/>
      <w:r>
        <w:rPr>
          <w:rFonts w:eastAsia="Times New Roman"/>
          <w:color w:val="000000"/>
          <w:kern w:val="0"/>
          <w:szCs w:val="20"/>
          <w:lang w:val="en-US" w:eastAsia="en-US"/>
        </w:rPr>
        <w:tab/>
        <w:t>)</w:t>
        <w:tab/>
      </w:r>
      <w:r>
        <w:rPr>
          <w:szCs w:val="22"/>
        </w:rPr>
        <w:t>十七世紀，有兩個國家同時經歷專制統治：甲國在經歷政權更迭與動亂後，君權逐漸受到壓抑；乙國則不斷大興土木，並發動對外戰爭，君權達到極盛。請問甲、乙兩國分別為何？</w:t>
      </w:r>
      <w:r>
        <w:rPr>
          <w:rFonts w:eastAsia="Times New Roman"/>
          <w:color w:val="000000"/>
          <w:kern w:val="0"/>
          <w:szCs w:val="20"/>
          <w:lang w:val="en-US" w:eastAsia="en-US"/>
        </w:rPr>
        <w:t xml:space="preserve">   </w:t>
      </w:r>
      <w:r>
        <w:rPr>
          <w:color w:val="000000"/>
          <w:kern w:val="0"/>
          <w:szCs w:val="20"/>
          <w:lang w:val="en-US" w:eastAsia="en-US"/>
        </w:rPr>
        <w:t>(A)</w:t>
      </w:r>
      <w:r>
        <w:rPr>
          <w:szCs w:val="22"/>
        </w:rPr>
        <w:t>英國、法國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B)</w:t>
      </w:r>
      <w:r>
        <w:rPr>
          <w:szCs w:val="22"/>
        </w:rPr>
        <w:t>法國、西班牙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C)</w:t>
      </w:r>
      <w:r>
        <w:rPr>
          <w:szCs w:val="22"/>
        </w:rPr>
        <w:t>俄國、英國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D)</w:t>
      </w:r>
      <w:r>
        <w:rPr>
          <w:szCs w:val="22"/>
        </w:rPr>
        <w:t>法國、俄國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27" w:name="sb401-0274解析"/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  <w:szCs w:val="22"/>
        </w:rPr>
        <w:t>英國：斯圖亞特王室於十七世紀為伸張君主權力，而與國會產生衝突，此後經歷清教徒革命、光榮革命，英國逐步確立君主立憲體制。法國：十七世紀為路易十四主政時期，其信奉君權神授，厲行專制統治。</w:t>
      </w:r>
      <w:bookmarkEnd w:id="24"/>
      <w:bookmarkEnd w:id="25"/>
      <w:bookmarkEnd w:id="27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28" w:name="sb402-0052全題"/>
      <w:bookmarkStart w:id="29" w:name="sb402-0052題目"/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8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30" w:name="sb402-0155答案"/>
      <w:r>
        <w:rPr>
          <w:color w:val="FF0000"/>
          <w:lang w:val="en-US" w:eastAsia="en-US"/>
        </w:rPr>
        <w:t>B</w:t>
      </w:r>
      <w:bookmarkEnd w:id="30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拿破崙有「查士丁尼第二」的稱呼是因為他那一項作為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改革教育推展文化建設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編訂進步的法典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拓展國土稱霸歐洲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維護天主教信仰，獲得教宗加冕</w:t>
      </w:r>
      <w:bookmarkEnd w:id="28"/>
      <w:bookmarkEnd w:id="2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1" w:name="sb402-0095全題"/>
      <w:bookmarkStart w:id="32" w:name="sb402-0095題目"/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9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33" w:name="sb402-0095答案"/>
      <w:r>
        <w:rPr>
          <w:color w:val="FF0000"/>
          <w:lang w:val="en-US" w:eastAsia="en-US"/>
        </w:rPr>
        <w:t>D</w:t>
      </w:r>
      <w:bookmarkEnd w:id="33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美國中央政府採行三權分立制，其中執掌行政權的是</w:t>
      </w:r>
      <w:bookmarkEnd w:id="32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政務委員會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國會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公會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31"/>
      <w:r>
        <w:rPr/>
        <w:t>總統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4" w:name="sb402-0103全題"/>
      <w:bookmarkStart w:id="35" w:name="sb402-0103題目"/>
      <w:r>
        <w:rPr>
          <w:lang w:val="en-US" w:eastAsia="en-US"/>
        </w:rPr>
        <w:t>10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36" w:name="sb402-0103答案"/>
      <w:r>
        <w:rPr>
          <w:color w:val="FF0000"/>
          <w:lang w:val="en-US" w:eastAsia="en-US"/>
        </w:rPr>
        <w:t>C</w:t>
      </w:r>
      <w:bookmarkEnd w:id="3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法國大革命在</w:t>
      </w:r>
      <w:r>
        <w:rPr/>
        <w:t>1789</w:t>
      </w:r>
      <w:r>
        <w:rPr/>
        <w:t>～</w:t>
      </w:r>
      <w:r>
        <w:rPr/>
        <w:t>1791</w:t>
      </w:r>
      <w:r>
        <w:rPr/>
        <w:t>年期間，革命的主導者與獲利者主要是</w:t>
      </w:r>
      <w:bookmarkEnd w:id="35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農民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工人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中產階級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34"/>
      <w:r>
        <w:rPr/>
        <w:t>貴族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7" w:name="sb402-0268全題"/>
      <w:bookmarkStart w:id="38" w:name="sb402-0268題目"/>
      <w:r>
        <w:rPr>
          <w:lang w:val="en-US" w:eastAsia="en-US"/>
        </w:rPr>
        <w:t>11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39" w:name="sb402-0268答案"/>
      <w:r>
        <w:rPr>
          <w:color w:val="FF0000"/>
          <w:lang w:val="en-US" w:eastAsia="en-US"/>
        </w:rPr>
        <w:t>D</w:t>
      </w:r>
      <w:bookmarkEnd w:id="39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根據</w:t>
      </w:r>
      <w:r>
        <w:rPr/>
        <w:t>1787</w:t>
      </w:r>
      <w:r>
        <w:rPr/>
        <w:t>年所制定的美國憲法，國家的立法權是由那個機構來執掌？</w:t>
      </w:r>
      <w:bookmarkEnd w:id="38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政務委員會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聯邦法院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總統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37"/>
      <w:r>
        <w:rPr/>
        <w:t>國會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0" w:name="sb402-0337全題"/>
      <w:bookmarkStart w:id="41" w:name="sb402-0337題目"/>
      <w:r>
        <w:rPr>
          <w:lang w:val="en-US" w:eastAsia="en-US"/>
        </w:rPr>
        <w:t>12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42" w:name="sb402-0269答案"/>
      <w:r>
        <w:rPr>
          <w:color w:val="FF0000"/>
          <w:lang w:val="en-US" w:eastAsia="en-US"/>
        </w:rPr>
        <w:t>A</w:t>
      </w:r>
      <w:bookmarkEnd w:id="42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法國大革命自那一歷史事件發生後，人民大眾開始躍上政治舞臺，革命成為全國人民關心和參與的活動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巴士底監獄被攻陷後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路易十六被處死後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國民會議成立後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拿破崙執政後</w:t>
      </w:r>
      <w:bookmarkEnd w:id="40"/>
      <w:bookmarkEnd w:id="41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3" w:name="sb401-0087全題"/>
      <w:bookmarkStart w:id="44" w:name="sb401-0087題目"/>
      <w:r>
        <w:rPr>
          <w:lang w:val="en-US" w:eastAsia="en-US"/>
        </w:rPr>
        <w:t>13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45" w:name="sb401-0087答案"/>
      <w:r>
        <w:rPr>
          <w:color w:val="FF0000"/>
          <w:lang w:val="en-US" w:eastAsia="en-US"/>
        </w:rPr>
        <w:t>D</w:t>
      </w:r>
      <w:bookmarkEnd w:id="45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經過十七世紀的清教徒革命與光榮革命，英國的政體有何發展？</w:t>
      </w:r>
      <w:bookmarkEnd w:id="44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成為立憲的共和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成為君權神授的體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成為少數統治的寡頭制度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43"/>
      <w:r>
        <w:rPr/>
        <w:t>成為有限制的君主制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46" w:name="sb401-0004全題"/>
      <w:bookmarkStart w:id="47" w:name="sb401-0004題目"/>
      <w:r>
        <w:rPr>
          <w:lang w:val="en-US" w:eastAsia="en-US"/>
        </w:rPr>
        <w:t>14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48" w:name="sb401-0004答案"/>
      <w:r>
        <w:rPr>
          <w:color w:val="FF0000"/>
          <w:lang w:val="en-US" w:eastAsia="en-US"/>
        </w:rPr>
        <w:t>B</w:t>
      </w:r>
      <w:bookmarkEnd w:id="48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宗教改革是一場聲勢浩大的思想解放運動，其宗旨是在破除天主教會對人們的精神箝制，整頓日益糜爛的教士生活，將宗教的權威從教會轉向</w:t>
      </w:r>
      <w:r>
        <w:rPr>
          <w:u w:val="wave"/>
        </w:rPr>
        <w:t>聖經</w:t>
      </w:r>
      <w:r>
        <w:rPr/>
        <w:t>，讓福音出現在每家每戶的餐桌上。請問：當時那一項新技術對宗教改革的影響最大？</w:t>
      </w:r>
      <w:bookmarkEnd w:id="47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造紙術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印刷術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指南針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造船術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09" w:hanging="709"/>
        <w:rPr/>
      </w:pPr>
      <w:bookmarkStart w:id="49" w:name="sb401-0004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造紙術並不是當時的新技術；</w:t>
      </w:r>
      <w:r>
        <w:rPr>
          <w:color w:val="0000FF"/>
        </w:rPr>
        <w:t>(B)</w:t>
      </w:r>
      <w:r>
        <w:rPr>
          <w:color w:val="0000FF"/>
        </w:rPr>
        <w:t>印刷</w:t>
      </w:r>
      <w:r>
        <w:rPr>
          <w:color w:val="0000FF"/>
          <w:u w:val="wave"/>
        </w:rPr>
        <w:t>聖經</w:t>
      </w:r>
      <w:r>
        <w:rPr>
          <w:color w:val="0000FF"/>
        </w:rPr>
        <w:t>使大眾都能接觸信仰，故對宗教改革的影響最大。</w:t>
      </w:r>
      <w:bookmarkEnd w:id="46"/>
      <w:bookmarkEnd w:id="4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0" w:name="sb401-0051全題"/>
      <w:bookmarkStart w:id="51" w:name="sb401-0051題目"/>
      <w:r>
        <w:rPr>
          <w:lang w:val="en-US" w:eastAsia="en-US"/>
        </w:rPr>
        <w:t>15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52" w:name="sb402-0108答案"/>
      <w:r>
        <w:rPr>
          <w:color w:val="FF0000"/>
          <w:lang w:val="en-US" w:eastAsia="en-US"/>
        </w:rPr>
        <w:t>B</w:t>
      </w:r>
      <w:bookmarkEnd w:id="52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這項法令簡化了審判的程序，取消了預審制和辯護人，懲罰一律定為死刑，審判中若缺乏物證和人證，法庭可推理判決。這樣的法令會在誰執掌政權時執行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路易十六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羅伯斯比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拿破崙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北美十三州的英國總督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53" w:name="sb402-0108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B)</w:t>
      </w:r>
      <w:r>
        <w:rPr>
          <w:color w:val="0000FF"/>
        </w:rPr>
        <w:t>這項法令促成了後來的恐怖統治。</w:t>
      </w:r>
      <w:bookmarkEnd w:id="50"/>
      <w:bookmarkEnd w:id="51"/>
      <w:bookmarkEnd w:id="53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4" w:name="sb401-0090全題"/>
      <w:bookmarkStart w:id="55" w:name="sb401-0090題目"/>
      <w:r>
        <w:rPr>
          <w:lang w:val="en-US" w:eastAsia="en-US"/>
        </w:rPr>
        <w:t>16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56" w:name="sb401-0090答案"/>
      <w:r>
        <w:rPr>
          <w:color w:val="FF0000"/>
          <w:lang w:val="en-US" w:eastAsia="en-US"/>
        </w:rPr>
        <w:t>D</w:t>
      </w:r>
      <w:bookmarkEnd w:id="5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考察查理一世與路易十四，兩位國王的共同之處是</w:t>
      </w:r>
      <w:bookmarkEnd w:id="55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都曾經解散國會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在位時都引發長期內戰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最後都因人民反抗而下臺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54"/>
      <w:r>
        <w:rPr/>
        <w:t>都意圖以天主教為唯一信仰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7" w:name="sb401-0098全題"/>
      <w:bookmarkStart w:id="58" w:name="sb401-0098題目"/>
      <w:r>
        <w:rPr>
          <w:lang w:val="en-US" w:eastAsia="en-US"/>
        </w:rPr>
        <w:t>17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59" w:name="sb401-0098答案"/>
      <w:r>
        <w:rPr>
          <w:color w:val="FF0000"/>
          <w:lang w:val="en-US" w:eastAsia="en-US"/>
        </w:rPr>
        <w:t>B</w:t>
      </w:r>
      <w:bookmarkEnd w:id="59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十七〜十八世紀的歐洲人相信人類可以征服自然，也可以推動人類自身的前進。這種意識的形成與下列何者有關？</w:t>
      </w:r>
      <w:bookmarkEnd w:id="58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政治思想的推進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科學的突飛猛進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中產階級的得勢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57"/>
      <w:r>
        <w:rPr/>
        <w:t>資本主義的發達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0" w:name="sb401-0101全題"/>
      <w:bookmarkStart w:id="61" w:name="sb401-0101題目"/>
      <w:r>
        <w:rPr>
          <w:lang w:val="en-US" w:eastAsia="en-US"/>
        </w:rPr>
        <w:t>18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62" w:name="sb401-0101答案"/>
      <w:r>
        <w:rPr>
          <w:color w:val="FF0000"/>
          <w:lang w:val="en-US" w:eastAsia="en-US"/>
        </w:rPr>
        <w:t>B</w:t>
      </w:r>
      <w:bookmarkEnd w:id="62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一位學者說：「（他們）已經用人的眼光來觀察國家，並且從理性和經驗中，而不是從神學中引申出國家的自然規律。」這位學者所謂的「他們」是誰？</w:t>
      </w:r>
      <w:bookmarkEnd w:id="61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啟蒙學者眼中的中國人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近代以來的啟蒙哲士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科學革命時代的科學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實行開明專制的國君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63" w:name="sb401-0101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B)</w:t>
      </w:r>
      <w:r>
        <w:rPr>
          <w:color w:val="0000FF"/>
        </w:rPr>
        <w:t>以理性重建政治秩序是啟蒙哲士的貢獻，非開明專制君主的貢獻，況且開明專制的表現不見得滿足學者的期望。</w:t>
      </w:r>
      <w:bookmarkEnd w:id="60"/>
      <w:bookmarkEnd w:id="63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4" w:name="sb401-0103全題"/>
      <w:bookmarkStart w:id="65" w:name="sb401-0103題目"/>
      <w:r>
        <w:rPr>
          <w:lang w:val="en-US" w:eastAsia="en-US"/>
        </w:rPr>
        <w:t>19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66" w:name="sb401-0103答案"/>
      <w:r>
        <w:rPr>
          <w:color w:val="FF0000"/>
          <w:lang w:val="en-US" w:eastAsia="en-US"/>
        </w:rPr>
        <w:t>B</w:t>
      </w:r>
      <w:bookmarkEnd w:id="6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在啟蒙思潮的影響下，當時不少君主願意拋棄君權神授的外衣，實行開明專制。唯有一個國家沒有出現此類政治型態，君主未能有為，導致積重難返，此國家為何？</w:t>
      </w:r>
      <w:bookmarkEnd w:id="65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英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法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俄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普魯士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67" w:name="sb401-0103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英王在啟蒙時代時已非君權神授，也沒有實行開明專制，因為光榮革命後，議會政治確立，就政治型態而言，較歐陸各國進步，故不符合題幹之「君主未能有為，導致積重難返」</w:t>
      </w:r>
      <w:r>
        <w:rPr>
          <w:color w:val="0000FF"/>
        </w:rPr>
        <w:t>。</w:t>
      </w:r>
      <w:bookmarkEnd w:id="64"/>
      <w:bookmarkEnd w:id="67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8" w:name="sb401-0127全題"/>
      <w:bookmarkStart w:id="69" w:name="sb401-0127題目"/>
      <w:r>
        <w:rPr>
          <w:lang w:val="en-US" w:eastAsia="en-US"/>
        </w:rPr>
        <w:t>20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70" w:name="sb401-0127答案"/>
      <w:r>
        <w:rPr>
          <w:color w:val="FF0000"/>
          <w:lang w:val="en-US" w:eastAsia="en-US"/>
        </w:rPr>
        <w:t>D</w:t>
      </w:r>
      <w:bookmarkEnd w:id="70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1791</w:t>
      </w:r>
      <w:r>
        <w:rPr/>
        <w:t>年，法國國民公會公布</w:t>
      </w:r>
      <w:r>
        <w:rPr>
          <w:u w:val="wave"/>
        </w:rPr>
        <w:t>人權宣言</w:t>
      </w:r>
      <w:r>
        <w:rPr/>
        <w:t>，其內容有：「法律必須是人民共同意志的表現，在法律之前，所有公民是平等的。」上述內容接近以下何人的思想？</w:t>
      </w:r>
      <w:bookmarkEnd w:id="69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洛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孟德斯鳩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伏爾泰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盧梭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71" w:name="sb401-0127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D)</w:t>
      </w:r>
      <w:r>
        <w:rPr>
          <w:color w:val="0000FF"/>
        </w:rPr>
        <w:t>主張人人平等及政府建立來自人民同意，這是盧梭主張。</w:t>
      </w:r>
      <w:bookmarkEnd w:id="68"/>
      <w:bookmarkEnd w:id="71"/>
    </w:p>
    <w:p>
      <w:pPr>
        <w:pStyle w:val="Normal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72" w:name="sb401-0136全題"/>
      <w:bookmarkStart w:id="73" w:name="sb401-0136題目"/>
      <w:r>
        <w:rPr/>
        <w:t>21.</w:t>
        <w:tab/>
      </w:r>
      <w:bookmarkEnd w:id="72"/>
      <w:bookmarkEnd w:id="73"/>
      <w:r>
        <w:rPr>
          <w:rFonts w:eastAsia="Times New Roman"/>
          <w:color w:val="000000"/>
          <w:sz w:val="24"/>
        </w:rPr>
        <w:t>(</w:t>
        <w:tab/>
      </w:r>
      <w:bookmarkStart w:id="74" w:name="sb403-0107答案"/>
      <w:r>
        <w:rPr>
          <w:color w:val="FF0000"/>
          <w:sz w:val="24"/>
        </w:rPr>
        <w:t>D</w:t>
      </w:r>
      <w:bookmarkEnd w:id="7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英國的工業革命始於某一產業，乍看之下，這個與科學沒有關係的產業，卻因為機器技術的改良而獲得空前發展。隨著工業革命的推進，科學與技術為工業革命注入最強勁的動力。請問此一產業為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採礦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冶鐵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運輸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紡織業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5" w:name="sb403-010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許多新發明帶動紡織業不斷向前邁進，故紡織業是工業革命的火車頭。</w:t>
      </w:r>
      <w:bookmarkEnd w:id="75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6" w:name="sb401-0169全題"/>
      <w:bookmarkStart w:id="77" w:name="sb401-0169題目"/>
      <w:r>
        <w:rPr>
          <w:lang w:val="en-US" w:eastAsia="en-US"/>
        </w:rPr>
        <w:t>22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78" w:name="sb401-0169答案"/>
      <w:r>
        <w:rPr>
          <w:color w:val="FF0000"/>
          <w:lang w:val="en-US" w:eastAsia="en-US"/>
        </w:rPr>
        <w:t>A</w:t>
      </w:r>
      <w:bookmarkEnd w:id="78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小華看到了兩段資料：「社會關係，來自彼此平等的個人與個人的自由同意，也就是說，社會上的所有制度，都應該經由每個人的同意而產生」、「正因為任何人對他人都沒有天然的權力，正因為暴力不能產生權利，所以人類社會的任何合理的權威就都應建於人民之間的相互約定」。請問這兩段資料內容最可能出現在那一本書中？作者為誰？</w:t>
      </w:r>
      <w:bookmarkEnd w:id="77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>
          <w:u w:val="wave"/>
        </w:rPr>
        <w:t>社會契約論</w:t>
      </w:r>
      <w:r>
        <w:rPr/>
        <w:t>；盧梭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>
          <w:u w:val="wave"/>
        </w:rPr>
        <w:t>法意</w:t>
      </w:r>
      <w:r>
        <w:rPr/>
        <w:t>；孟德斯鳩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>
          <w:u w:val="wave"/>
        </w:rPr>
        <w:t>風俗論</w:t>
      </w:r>
      <w:r>
        <w:rPr/>
        <w:t>；伏爾泰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>
          <w:u w:val="wave"/>
        </w:rPr>
        <w:t>政府論</w:t>
      </w:r>
      <w:bookmarkEnd w:id="76"/>
      <w:r>
        <w:rPr/>
        <w:t>；洛克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9" w:name="sb401-0196全題"/>
      <w:bookmarkStart w:id="80" w:name="sb401-0196題目"/>
      <w:r>
        <w:rPr>
          <w:lang w:val="en-US" w:eastAsia="en-US"/>
        </w:rPr>
        <w:t>23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81" w:name="sb401-0196答案"/>
      <w:r>
        <w:rPr>
          <w:color w:val="FF0000"/>
          <w:lang w:val="en-US" w:eastAsia="en-US"/>
        </w:rPr>
        <w:t>B</w:t>
      </w:r>
      <w:bookmarkEnd w:id="81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啟蒙時代的思想家把中古歐洲比喻為「漫長的黑夜」，這是從什麼角度所作的評價？</w:t>
      </w:r>
      <w:bookmarkEnd w:id="80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中古時代都是蠻族所建的國家，古希臘羅馬的精神蕩然無存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中古時代是神權與王權結合，壓抑自由與思想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中古時代沒有藝術家，人們心靈生活空虛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中古時代動蕩不安，戰爭頻仍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82" w:name="sb401-0196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B)</w:t>
      </w:r>
      <w:r>
        <w:rPr>
          <w:color w:val="0000FF"/>
        </w:rPr>
        <w:t>啟蒙學者批判專制與迷信，這些正是中古時代的特色。</w:t>
      </w:r>
      <w:bookmarkEnd w:id="79"/>
      <w:bookmarkEnd w:id="82"/>
    </w:p>
    <w:p>
      <w:pPr>
        <w:pStyle w:val="Normal0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83" w:name="sb401-0197全題"/>
      <w:bookmarkStart w:id="84" w:name="sb401-0197題目"/>
      <w:r>
        <w:rPr/>
        <w:t>2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>(</w:t>
        <w:tab/>
      </w:r>
      <w:bookmarkStart w:id="85" w:name="sb403-0218答案"/>
      <w:r>
        <w:rPr>
          <w:color w:val="FF0000"/>
          <w:sz w:val="24"/>
        </w:rPr>
        <w:t>B</w:t>
      </w:r>
      <w:bookmarkEnd w:id="8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附圖反映了工業革命的某種現象，此現象應該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英國因工業革命而國力達到顛峰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工業革命造成的社會問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工業革命下工廠的工作環境不佳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工業革命使工人的階級意識提升</w:t>
      </w:r>
      <w:r>
        <w:rPr>
          <w:kern w:val="2"/>
          <w:sz w:val="24"/>
          <w:szCs w:val="22"/>
          <w:lang w:val="en-US" w:eastAsia="zh-TW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249805" cy="1504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86" w:name="sb403-0218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86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7" w:name="sb403-021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這張圖顯示這間工廠大量使用童工，童工是工業革命下新的社會問題。</w:t>
      </w:r>
      <w:r>
        <w:rPr>
          <w:color w:val="0000FF"/>
          <w:szCs w:val="22"/>
        </w:rPr>
        <w:t>(A)(C)(D)</w:t>
      </w:r>
      <w:r>
        <w:rPr>
          <w:color w:val="0000FF"/>
          <w:szCs w:val="22"/>
        </w:rPr>
        <w:t>無法藉此圖判斷。</w:t>
      </w:r>
      <w:bookmarkEnd w:id="83"/>
      <w:bookmarkEnd w:id="84"/>
      <w:bookmarkEnd w:id="87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8" w:name="sb401-0201全題"/>
      <w:bookmarkStart w:id="89" w:name="sb401-0201題目"/>
      <w:r>
        <w:rPr>
          <w:lang w:val="en-US" w:eastAsia="en-US"/>
        </w:rPr>
        <w:t>25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90" w:name="sb401-0201答案"/>
      <w:r>
        <w:rPr>
          <w:color w:val="FF0000"/>
          <w:lang w:val="en-US" w:eastAsia="en-US"/>
        </w:rPr>
        <w:t>A</w:t>
      </w:r>
      <w:bookmarkEnd w:id="90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有關啟蒙運動精神的敘述，以下何者合於史實？</w:t>
      </w:r>
      <w:bookmarkEnd w:id="89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主張想像和感情是盲者的盲目領導人，認為所有期望從超自然獲得啟示或靈感的人，可以說是騙徒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相信人的理性能勝過一切迷信，反對宗教所給人的束縛，因為世界上並沒有超自然的神明存在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認為重視歷史與傳統為理性思考的先決條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約束人類本性的最佳辦法，就是建立一個具有絕對權威的政府來控制他們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91" w:name="sb401-0201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反對想像，主張以理性獲得知識；</w:t>
      </w:r>
      <w:r>
        <w:rPr>
          <w:color w:val="0000FF"/>
        </w:rPr>
        <w:t>(B)</w:t>
      </w:r>
      <w:r>
        <w:rPr>
          <w:color w:val="0000FF"/>
        </w:rPr>
        <w:t>相信有神的存在，但神並不干預世界運作；</w:t>
      </w:r>
      <w:r>
        <w:rPr>
          <w:color w:val="0000FF"/>
        </w:rPr>
        <w:t>(C)</w:t>
      </w:r>
      <w:r>
        <w:rPr>
          <w:color w:val="0000FF"/>
        </w:rPr>
        <w:t>挑戰傳統；</w:t>
      </w:r>
      <w:r>
        <w:rPr>
          <w:color w:val="0000FF"/>
        </w:rPr>
        <w:t>(D)</w:t>
      </w:r>
      <w:r>
        <w:rPr>
          <w:color w:val="0000FF"/>
        </w:rPr>
        <w:t>反權威。</w:t>
      </w:r>
      <w:bookmarkEnd w:id="88"/>
      <w:bookmarkEnd w:id="91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2" w:name="sb402-0086全題"/>
      <w:bookmarkStart w:id="93" w:name="sb402-0086題目"/>
      <w:r>
        <w:rPr>
          <w:lang w:val="en-US" w:eastAsia="en-US"/>
        </w:rPr>
        <w:t>26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94" w:name="sb402-0086答案"/>
      <w:r>
        <w:rPr>
          <w:color w:val="FF0000"/>
          <w:lang w:val="en-US" w:eastAsia="en-US"/>
        </w:rPr>
        <w:t>B</w:t>
      </w:r>
      <w:bookmarkEnd w:id="94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這個國家財政混亂，負債累累，若不進行稅制改革，政府恐有破產危機，但每當國王計畫實施改革時，就遭遇到貴族、教士等特權階級竭力的抗爭，最後國王只得讓步；結果到了十八世紀八十年代時，國王已成了特權階級的俘虜。這個國家是</w:t>
      </w:r>
      <w:bookmarkEnd w:id="93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英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法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美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俄國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95" w:name="sb402-0086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B)</w:t>
      </w:r>
      <w:r>
        <w:rPr>
          <w:color w:val="0000FF"/>
        </w:rPr>
        <w:t>這是爆發法國大革命的遠因。</w:t>
      </w:r>
      <w:bookmarkEnd w:id="92"/>
      <w:bookmarkEnd w:id="95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96" w:name="sb402-0155全題"/>
      <w:bookmarkStart w:id="97" w:name="sb402-0155題目"/>
      <w:r>
        <w:rPr>
          <w:lang w:val="en-US" w:eastAsia="en-US"/>
        </w:rPr>
        <w:t>27.</w:t>
        <w:tab/>
      </w:r>
      <w:bookmarkEnd w:id="96"/>
      <w:bookmarkEnd w:id="97"/>
      <w:r>
        <w:rPr>
          <w:rFonts w:eastAsia="Times New Roman"/>
          <w:color w:val="000000"/>
          <w:lang w:val="en-US" w:eastAsia="en-US"/>
        </w:rPr>
        <w:t>(</w:t>
        <w:tab/>
      </w:r>
      <w:bookmarkStart w:id="98" w:name="sb402-0052答案"/>
      <w:r>
        <w:rPr>
          <w:color w:val="FF0000"/>
          <w:lang w:val="en-US" w:eastAsia="en-US"/>
        </w:rPr>
        <w:t>A</w:t>
      </w:r>
      <w:bookmarkEnd w:id="98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178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第三階級的代表們準備在凡爾賽宮召開國民會議，但是卻不得其門而入。他們最後在附近一間貴族使用的網球場舉行會議，發表著名的</w:t>
      </w:r>
      <w:r>
        <w:rPr>
          <w:u w:val="wave"/>
        </w:rPr>
        <w:t>網球場宣言</w:t>
      </w:r>
      <w:r>
        <w:rPr/>
        <w:t>。請問：下列何者是</w:t>
      </w:r>
      <w:r>
        <w:rPr>
          <w:u w:val="wave"/>
        </w:rPr>
        <w:t>網球場宣言</w:t>
      </w:r>
      <w:r>
        <w:rPr/>
        <w:t>的主要內容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制定憲法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廢除國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廢除封建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處死國王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9" w:name="sb402-0052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第三階級在</w:t>
      </w:r>
      <w:r>
        <w:rPr>
          <w:color w:val="0000FF"/>
        </w:rPr>
        <w:t>6</w:t>
      </w:r>
      <w:r>
        <w:rPr>
          <w:color w:val="0000FF"/>
        </w:rPr>
        <w:t>月另行成立國民會議，隨後發表</w:t>
      </w:r>
      <w:r>
        <w:rPr>
          <w:color w:val="0000FF"/>
          <w:u w:val="wave"/>
        </w:rPr>
        <w:t>網球場宣言</w:t>
      </w:r>
      <w:r>
        <w:rPr>
          <w:color w:val="0000FF"/>
        </w:rPr>
        <w:t>，提出立憲要求。</w:t>
      </w:r>
      <w:bookmarkEnd w:id="9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0" w:name="sb402-0163全題"/>
      <w:bookmarkStart w:id="101" w:name="sb402-0163題目"/>
      <w:r>
        <w:rPr>
          <w:lang w:val="en-US" w:eastAsia="en-US"/>
        </w:rPr>
        <w:t>28.</w:t>
        <w:tab/>
      </w:r>
      <w:bookmarkEnd w:id="100"/>
      <w:bookmarkEnd w:id="101"/>
      <w:r>
        <w:rPr>
          <w:rFonts w:eastAsia="Times New Roman"/>
          <w:color w:val="000000"/>
          <w:kern w:val="0"/>
          <w:lang w:val="en-US" w:eastAsia="en-US"/>
        </w:rPr>
        <w:t>(</w:t>
        <w:tab/>
      </w:r>
      <w:bookmarkStart w:id="102" w:name="sb401-0039答案"/>
      <w:r>
        <w:rPr>
          <w:color w:val="FF0000"/>
          <w:kern w:val="0"/>
          <w:lang w:val="en-US" w:eastAsia="en-US"/>
        </w:rPr>
        <w:t>B</w:t>
      </w:r>
      <w:bookmarkEnd w:id="102"/>
      <w:r>
        <w:rPr>
          <w:rFonts w:eastAsia="Times New Roman"/>
          <w:color w:val="000000"/>
          <w:kern w:val="0"/>
          <w:lang w:val="en-US" w:eastAsia="en-US"/>
        </w:rPr>
        <w:tab/>
        <w:t>)</w:t>
        <w:tab/>
      </w:r>
      <w:r>
        <w:rPr/>
        <w:t>普魯士的腓特烈大帝掌握了財政、軍事與王室領地的最高管理權，使權力集中在國王手裡。他要求臣下廉潔、效忠，但不允許他們有獨立的思考。他公布憲法草案，表達法治的精神，實施宗教寬容政策。請問：腓特烈大帝實施的是那一種政治體制？</w:t>
      </w:r>
      <w:r>
        <w:rPr>
          <w:rFonts w:eastAsia="Times New Roman"/>
          <w:color w:val="000000"/>
          <w:kern w:val="0"/>
          <w:lang w:val="en-US" w:eastAsia="en-US"/>
        </w:rPr>
        <w:t xml:space="preserve">   </w:t>
      </w:r>
      <w:r>
        <w:rPr>
          <w:color w:val="000000"/>
          <w:kern w:val="0"/>
          <w:lang w:val="en-US" w:eastAsia="en-US"/>
        </w:rPr>
        <w:t>(A)</w:t>
      </w:r>
      <w:r>
        <w:rPr/>
        <w:t>君主專制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B)</w:t>
      </w:r>
      <w:r>
        <w:rPr/>
        <w:t>開明專制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C)</w:t>
      </w:r>
      <w:r>
        <w:rPr/>
        <w:t>議會政治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D)</w:t>
      </w:r>
      <w:r>
        <w:rPr/>
        <w:t>共和政治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3" w:name="sb402-0212全題"/>
      <w:bookmarkStart w:id="104" w:name="sb402-0212題目"/>
      <w:r>
        <w:rPr>
          <w:lang w:val="en-US" w:eastAsia="en-US"/>
        </w:rPr>
        <w:t>29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05" w:name="sb402-0212答案"/>
      <w:r>
        <w:rPr>
          <w:color w:val="FF0000"/>
          <w:lang w:val="en-US" w:eastAsia="en-US"/>
        </w:rPr>
        <w:t>C</w:t>
      </w:r>
      <w:bookmarkEnd w:id="105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代表英王和英國的使節團在</w:t>
      </w:r>
      <w:r>
        <w:rPr/>
        <w:t>1782</w:t>
      </w:r>
      <w:r>
        <w:rPr/>
        <w:t>年</w:t>
      </w:r>
      <w:r>
        <w:rPr/>
        <w:t>4</w:t>
      </w:r>
      <w:r>
        <w:rPr/>
        <w:t>月就前往巴黎了，但是面色凝重的他們無心欣賞塞納河畔綺麗的風光，更無暇流連羅浮宮的奢華。請問下列那一件事情影響了他們的心情？</w:t>
      </w:r>
      <w:bookmarkEnd w:id="104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美國獨立戰爭爆發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法國支援十三州人民作戰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英國在美國獨立戰爭中失敗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英國割讓密西西</w:t>
      </w:r>
      <w:r>
        <w:rPr/>
        <w:t>比</w:t>
      </w:r>
      <w:r>
        <w:rPr/>
        <w:t>河與阿帕拉契山之間的土地給美國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06" w:name="sb402-0212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1775</w:t>
      </w:r>
      <w:r>
        <w:rPr>
          <w:color w:val="0000FF"/>
        </w:rPr>
        <w:t>年；</w:t>
      </w:r>
      <w:r>
        <w:rPr>
          <w:color w:val="0000FF"/>
        </w:rPr>
        <w:t>(B)</w:t>
      </w:r>
      <w:r>
        <w:rPr>
          <w:color w:val="0000FF"/>
        </w:rPr>
        <w:t>1778</w:t>
      </w:r>
      <w:r>
        <w:rPr>
          <w:color w:val="0000FF"/>
        </w:rPr>
        <w:t>年起；</w:t>
      </w:r>
      <w:r>
        <w:rPr>
          <w:color w:val="0000FF"/>
        </w:rPr>
        <w:t>(D)</w:t>
      </w:r>
      <w:r>
        <w:rPr>
          <w:color w:val="0000FF"/>
        </w:rPr>
        <w:t>1783</w:t>
      </w:r>
      <w:r>
        <w:rPr>
          <w:color w:val="0000FF"/>
        </w:rPr>
        <w:t>年。</w:t>
      </w:r>
      <w:bookmarkEnd w:id="103"/>
      <w:bookmarkEnd w:id="106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7" w:name="sb402-0214全題"/>
      <w:bookmarkStart w:id="108" w:name="sb402-0214題目"/>
      <w:r>
        <w:rPr>
          <w:lang w:val="en-US" w:eastAsia="en-US"/>
        </w:rPr>
        <w:t>30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09" w:name="sb402-0214答案"/>
      <w:r>
        <w:rPr>
          <w:color w:val="FF0000"/>
          <w:lang w:val="en-US" w:eastAsia="en-US"/>
        </w:rPr>
        <w:t>D</w:t>
      </w:r>
      <w:bookmarkEnd w:id="109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1781</w:t>
      </w:r>
      <w:r>
        <w:rPr/>
        <w:t>年，一群紐約的民眾將廣場上某人的雕像拉倒，這個舉動向全世界宣告：英國在北美殖民統治的時代宣告結束，一個新的美洲時期即將來到。請問這應是誰的雕像？</w:t>
      </w:r>
      <w:bookmarkEnd w:id="108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詹姆士二世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查理一世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詹姆士一世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喬治三世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10" w:name="sb402-0214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時值美國獨立戰爭，北美殖民地欲擺脫英國統治，而當時的英國國王是喬治三世，因此答案為</w:t>
      </w:r>
      <w:r>
        <w:rPr>
          <w:color w:val="0000FF"/>
        </w:rPr>
        <w:t>(D)</w:t>
      </w:r>
      <w:r>
        <w:rPr>
          <w:color w:val="0000FF"/>
        </w:rPr>
        <w:t>。</w:t>
      </w:r>
      <w:bookmarkEnd w:id="107"/>
      <w:bookmarkEnd w:id="11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1" w:name="sb402-0219全題"/>
      <w:bookmarkStart w:id="112" w:name="sb402-0219題目"/>
      <w:r>
        <w:rPr>
          <w:lang w:val="en-US" w:eastAsia="en-US"/>
        </w:rPr>
        <w:t>31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13" w:name="sb402-0219答案"/>
      <w:r>
        <w:rPr>
          <w:color w:val="FF0000"/>
          <w:lang w:val="en-US" w:eastAsia="en-US"/>
        </w:rPr>
        <w:t>A</w:t>
      </w:r>
      <w:bookmarkEnd w:id="113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1794</w:t>
      </w:r>
      <w:r>
        <w:rPr/>
        <w:t>年某人的墓誌銘上寫著：「我長眠於此，過往的行人啊，不要為我哀傷，如果我活著，你們誰也活不了。」請問此人是誰？</w:t>
      </w:r>
      <w:bookmarkEnd w:id="112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實施恐怖統治的羅伯斯比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被送上斷頭臺的羅蘭夫人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被送上斷頭臺的路易十六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111"/>
      <w:r>
        <w:rPr/>
        <w:t>被囚禁在聖赫勒拿島上的拿破崙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4" w:name="sb402-0252全題"/>
      <w:bookmarkStart w:id="115" w:name="sb402-0252題目"/>
      <w:r>
        <w:rPr>
          <w:lang w:val="en-US" w:eastAsia="en-US"/>
        </w:rPr>
        <w:t>32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16" w:name="sb402-0252答案"/>
      <w:r>
        <w:rPr>
          <w:color w:val="FF0000"/>
          <w:lang w:val="en-US" w:eastAsia="en-US"/>
        </w:rPr>
        <w:t>D</w:t>
      </w:r>
      <w:bookmarkEnd w:id="11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下列有關法國大革命的敘述，何者不正確？</w:t>
      </w:r>
      <w:bookmarkEnd w:id="115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法國大革命的遠因之一是社會經濟的不平等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法國大革命的導火線是參加國際戰爭，負債累累，財政困難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法國大革命的結果，使得法國專制的行政體系完全瓦解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114"/>
      <w:r>
        <w:rPr/>
        <w:t>法國大革命促成了美國獨立革命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cs="新細明體;PMingLiU"/>
        </w:rPr>
      </w:pPr>
      <w:bookmarkStart w:id="117" w:name="sb402-0264全題"/>
      <w:bookmarkStart w:id="118" w:name="sb402-0264題目"/>
      <w:r>
        <w:rPr>
          <w:lang w:val="en-US" w:eastAsia="en-US"/>
        </w:rPr>
        <w:t>33.</w:t>
        <w:tab/>
      </w:r>
      <w:r>
        <w:rPr>
          <w:rFonts w:eastAsia="Times New Roman"/>
          <w:color w:val="000000"/>
        </w:rPr>
        <w:t>(</w:t>
        <w:tab/>
      </w:r>
      <w:bookmarkStart w:id="119" w:name="sb403-0186答案"/>
      <w:r>
        <w:rPr>
          <w:color w:val="FF0000"/>
        </w:rPr>
        <w:t>C</w:t>
      </w:r>
      <w:bookmarkEnd w:id="119"/>
      <w:r>
        <w:rPr>
          <w:rFonts w:eastAsia="Times New Roman"/>
          <w:color w:val="000000"/>
        </w:rPr>
        <w:tab/>
        <w:t>)</w:t>
        <w:tab/>
      </w:r>
      <w:r>
        <w:rPr/>
        <w:t>1763</w:t>
      </w:r>
      <w:r>
        <w:rPr/>
        <w:t>～</w:t>
      </w:r>
      <w:r>
        <w:rPr/>
        <w:t>1914</w:t>
      </w:r>
      <w:r>
        <w:rPr/>
        <w:t>年的一百五十年期間，歐洲國家逐漸掌控世界的霸權，使其在世界歷史的進程中占有顯赫的地位。</w:t>
      </w:r>
      <w:r>
        <w:rPr/>
        <w:t>1763</w:t>
      </w:r>
      <w:r>
        <w:rPr/>
        <w:t>年，歐洲人只有在非洲、亞洲占有部分沿海據點。到了</w:t>
      </w:r>
      <w:r>
        <w:rPr/>
        <w:t>1914</w:t>
      </w:r>
      <w:r>
        <w:rPr/>
        <w:t>年，歐洲人已有效地控制非洲及亞洲。請問造成此變革的主要因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啟蒙運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科學革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工業革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法國大革命</w:t>
      </w:r>
      <w:bookmarkStart w:id="120" w:name="sb402-0267全題"/>
      <w:bookmarkStart w:id="121" w:name="sb402-0267題目"/>
      <w:bookmarkEnd w:id="117"/>
      <w:bookmarkEnd w:id="118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lang w:val="en-US" w:eastAsia="en-US"/>
        </w:rPr>
        <w:t>34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22" w:name="sb402-0267答案"/>
      <w:r>
        <w:rPr>
          <w:color w:val="FF0000"/>
          <w:lang w:val="en-US" w:eastAsia="en-US"/>
        </w:rPr>
        <w:t>B</w:t>
      </w:r>
      <w:bookmarkEnd w:id="122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英國在美國獨立戰爭結束後的和約中，只是個別承認十三州的獨立，而不是一個美國國家的獨立，這是因為此時的美國</w:t>
      </w:r>
      <w:bookmarkEnd w:id="121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是一個聯邦制的國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是一個邦聯制的國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還是群龍無首，內部群雄割據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與英國談和，內部意見不一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23" w:name="sb402-0267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聯邦具有強而有力的中央政府，中央與地方主從分明；</w:t>
      </w:r>
      <w:r>
        <w:rPr>
          <w:color w:val="0000FF"/>
        </w:rPr>
        <w:t>(B)</w:t>
      </w:r>
      <w:r>
        <w:rPr>
          <w:color w:val="0000FF"/>
        </w:rPr>
        <w:t>邦聯則是一個由若干獨立國家組成的國家聯盟，組織鬆散。</w:t>
      </w:r>
      <w:bookmarkEnd w:id="120"/>
      <w:bookmarkEnd w:id="123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24" w:name="sb402-0269全題"/>
      <w:bookmarkStart w:id="125" w:name="sb402-0269題目"/>
      <w:r>
        <w:rPr>
          <w:lang w:val="en-US" w:eastAsia="en-US"/>
        </w:rPr>
        <w:t>35.</w:t>
        <w:tab/>
      </w:r>
      <w:bookmarkEnd w:id="124"/>
      <w:bookmarkEnd w:id="125"/>
      <w:r>
        <w:rPr>
          <w:rFonts w:eastAsia="Times New Roman"/>
          <w:color w:val="000000"/>
          <w:lang w:val="en-US" w:eastAsia="en-US"/>
        </w:rPr>
        <w:t>(</w:t>
        <w:tab/>
      </w:r>
      <w:bookmarkStart w:id="126" w:name="sb402-0337答案"/>
      <w:r>
        <w:rPr>
          <w:color w:val="FF0000"/>
          <w:lang w:val="en-US" w:eastAsia="en-US"/>
        </w:rPr>
        <w:t>B</w:t>
      </w:r>
      <w:bookmarkEnd w:id="12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1776</w:t>
      </w:r>
      <w:r>
        <w:rPr/>
        <w:t>年美</w:t>
      </w:r>
      <w:r>
        <w:rPr/>
        <w:t>洲十三殖民地</w:t>
      </w:r>
      <w:r>
        <w:rPr/>
        <w:t>發表</w:t>
      </w:r>
      <w:r>
        <w:rPr>
          <w:u w:val="wave"/>
        </w:rPr>
        <w:t>獨立宣言</w:t>
      </w:r>
      <w:r>
        <w:rPr/>
        <w:t>，其主要內容列舉了英王的種種暴行，並莊嚴地宣告：「與英國之間的一切政治聯繫應從此完全廢止」；法國大革命初期，各地人民組織自治政府，成立國民軍，政權落入國民會議手中。以上所述的史實應是啟蒙思想那一政治主張的表現？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三權分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主權在民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自由主義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議會政治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27" w:name="sb402-0300全題"/>
      <w:bookmarkStart w:id="128" w:name="sb402-0300題目"/>
      <w:r>
        <w:rPr>
          <w:lang w:val="en-US" w:eastAsia="en-US"/>
        </w:rPr>
        <w:t>36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29" w:name="sb402-0300答案"/>
      <w:r>
        <w:rPr>
          <w:color w:val="FF0000"/>
          <w:lang w:val="en-US" w:eastAsia="en-US"/>
        </w:rPr>
        <w:t>A</w:t>
      </w:r>
      <w:bookmarkEnd w:id="129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英國議會於</w:t>
      </w:r>
      <w:r>
        <w:rPr/>
        <w:t>1765</w:t>
      </w:r>
      <w:r>
        <w:rPr/>
        <w:t>年通過法案規定：「凡是北美的印刷物，包含契約、廣告、新聞紙等，都必須繳稅並貼上印花標誌後才能公開流通。」引起殖民地人民的抗議。請問下列那一句話，最能代表抗議群眾的心聲</w:t>
      </w:r>
      <w:bookmarkEnd w:id="128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無代表，不納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絕不繳納前所未見的新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絕不贊成破壞言論自由的新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新稅太重，生活負擔太沉重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30" w:name="sb402-0300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1765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，北美九個州的殖民地代表在紐約開會，重申「沒有代表權的徵稅就是暴政」。</w:t>
      </w:r>
      <w:bookmarkEnd w:id="127"/>
      <w:bookmarkEnd w:id="13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31" w:name="sb402-0382全題"/>
      <w:bookmarkStart w:id="132" w:name="sb402-0382題目"/>
      <w:r>
        <w:rPr>
          <w:kern w:val="0"/>
          <w:szCs w:val="20"/>
          <w:lang w:val="en-US" w:eastAsia="en-US"/>
        </w:rPr>
        <w:t>37.</w:t>
        <w:tab/>
      </w:r>
      <w:r>
        <w:rPr>
          <w:rFonts w:eastAsia="Times New Roman"/>
          <w:color w:val="000000"/>
          <w:kern w:val="0"/>
          <w:szCs w:val="20"/>
          <w:lang w:val="en-US" w:eastAsia="en-US"/>
        </w:rPr>
        <w:t>(</w:t>
        <w:tab/>
      </w:r>
      <w:bookmarkStart w:id="133" w:name="sb402-0382答案"/>
      <w:r>
        <w:rPr>
          <w:color w:val="FF0000"/>
          <w:kern w:val="0"/>
          <w:szCs w:val="20"/>
          <w:lang w:val="en-US" w:eastAsia="en-US"/>
        </w:rPr>
        <w:t>B</w:t>
      </w:r>
      <w:bookmarkEnd w:id="133"/>
      <w:r>
        <w:rPr>
          <w:rFonts w:eastAsia="Times New Roman"/>
          <w:color w:val="000000"/>
          <w:kern w:val="0"/>
          <w:szCs w:val="20"/>
          <w:lang w:val="en-US" w:eastAsia="en-US"/>
        </w:rPr>
        <w:tab/>
        <w:t>)</w:t>
        <w:tab/>
      </w:r>
      <w:r>
        <w:rPr>
          <w:szCs w:val="22"/>
        </w:rPr>
        <w:t>以下是美國歷史上某國際條約的內容節錄：「邦聯國會保證勸告各州議會，完全恢復原效忠母國者的權利，並發還其財產。」此條約簽訂於</w:t>
      </w:r>
      <w:bookmarkEnd w:id="132"/>
      <w:r>
        <w:rPr>
          <w:rFonts w:eastAsia="Times New Roman"/>
          <w:color w:val="000000"/>
          <w:kern w:val="0"/>
          <w:szCs w:val="20"/>
          <w:lang w:val="en-US" w:eastAsia="en-US"/>
        </w:rPr>
        <w:t xml:space="preserve">   </w:t>
      </w:r>
      <w:r>
        <w:rPr>
          <w:color w:val="000000"/>
          <w:kern w:val="0"/>
          <w:szCs w:val="20"/>
          <w:lang w:val="en-US" w:eastAsia="en-US"/>
        </w:rPr>
        <w:t>(A)</w:t>
      </w:r>
      <w:r>
        <w:rPr>
          <w:szCs w:val="22"/>
        </w:rPr>
        <w:t>1750</w:t>
      </w:r>
      <w:r>
        <w:rPr>
          <w:szCs w:val="22"/>
        </w:rPr>
        <w:t>年代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B)</w:t>
      </w:r>
      <w:r>
        <w:rPr>
          <w:szCs w:val="22"/>
        </w:rPr>
        <w:t>1780</w:t>
      </w:r>
      <w:r>
        <w:rPr>
          <w:szCs w:val="22"/>
        </w:rPr>
        <w:t>年代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C)</w:t>
      </w:r>
      <w:r>
        <w:rPr>
          <w:szCs w:val="22"/>
        </w:rPr>
        <w:t>1810</w:t>
      </w:r>
      <w:r>
        <w:rPr>
          <w:szCs w:val="22"/>
        </w:rPr>
        <w:t>年代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D)</w:t>
      </w:r>
      <w:r>
        <w:rPr>
          <w:szCs w:val="22"/>
        </w:rPr>
        <w:t>1850</w:t>
      </w:r>
      <w:r>
        <w:rPr>
          <w:szCs w:val="22"/>
        </w:rPr>
        <w:t>年代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34" w:name="sb402-0382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34"/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>
          <w:szCs w:val="22"/>
        </w:rPr>
      </w:pPr>
      <w:bookmarkStart w:id="135" w:name="sb402-0382解析"/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  <w:szCs w:val="22"/>
        </w:rPr>
        <w:t>由「邦聯國會」可知，當時尚未建立聯邦政府，應處於</w:t>
      </w:r>
      <w:r>
        <w:rPr>
          <w:color w:val="0000FF"/>
          <w:szCs w:val="22"/>
          <w:u w:val="wave"/>
        </w:rPr>
        <w:t>邦聯條例</w:t>
      </w:r>
      <w:r>
        <w:rPr>
          <w:color w:val="0000FF"/>
          <w:szCs w:val="22"/>
        </w:rPr>
        <w:t>時代（</w:t>
      </w:r>
      <w:r>
        <w:rPr>
          <w:color w:val="0000FF"/>
          <w:szCs w:val="22"/>
        </w:rPr>
        <w:t>1781</w:t>
      </w:r>
      <w:r>
        <w:rPr>
          <w:rFonts w:ascii="新細明體;PMingLiU" w:hAnsi="新細明體;PMingLiU" w:cs="新細明體;PMingLiU"/>
          <w:color w:val="0000FF"/>
          <w:szCs w:val="22"/>
        </w:rPr>
        <w:t>～</w:t>
      </w:r>
      <w:r>
        <w:rPr>
          <w:color w:val="0000FF"/>
          <w:szCs w:val="22"/>
        </w:rPr>
        <w:t>1787</w:t>
      </w:r>
      <w:r>
        <w:rPr>
          <w:color w:val="0000FF"/>
          <w:szCs w:val="22"/>
        </w:rPr>
        <w:t>年），故答案為</w:t>
      </w:r>
      <w:r>
        <w:rPr>
          <w:color w:val="0000FF"/>
          <w:szCs w:val="22"/>
        </w:rPr>
        <w:t>(B)1780</w:t>
      </w:r>
      <w:r>
        <w:rPr>
          <w:color w:val="0000FF"/>
          <w:szCs w:val="22"/>
        </w:rPr>
        <w:t>年代。此條約為英、美簽訂的</w:t>
      </w:r>
      <w:r>
        <w:rPr>
          <w:color w:val="0000FF"/>
          <w:szCs w:val="22"/>
          <w:u w:val="wave"/>
        </w:rPr>
        <w:t>巴黎和約</w:t>
      </w:r>
      <w:r>
        <w:rPr>
          <w:color w:val="0000FF"/>
          <w:szCs w:val="22"/>
        </w:rPr>
        <w:t>（</w:t>
      </w:r>
      <w:r>
        <w:rPr>
          <w:color w:val="0000FF"/>
          <w:szCs w:val="22"/>
        </w:rPr>
        <w:t>1783</w:t>
      </w:r>
      <w:r>
        <w:rPr>
          <w:color w:val="0000FF"/>
          <w:szCs w:val="22"/>
        </w:rPr>
        <w:t>年）。</w:t>
      </w:r>
      <w:bookmarkEnd w:id="131"/>
      <w:bookmarkEnd w:id="135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36" w:name="sb402-0210全題"/>
      <w:bookmarkStart w:id="137" w:name="sb402-0210題目"/>
      <w:r>
        <w:rPr>
          <w:lang w:val="en-US" w:eastAsia="en-US"/>
        </w:rPr>
        <w:t>38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38" w:name="sb402-0210答案"/>
      <w:r>
        <w:rPr>
          <w:color w:val="FF0000"/>
          <w:lang w:val="en-US" w:eastAsia="en-US"/>
        </w:rPr>
        <w:t>B</w:t>
      </w:r>
      <w:bookmarkEnd w:id="138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美國某歷史文獻寫道：「我等認為下述真理不證自明：人人生而平等，秉造物者之賜，擁有無可轉讓之權利，包含生命權、自由權、與追尋幸福之權。」請問此文獻的內容深受那一位啟蒙思想家的影響？</w:t>
      </w:r>
      <w:bookmarkEnd w:id="137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伏爾泰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洛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孟德斯鳩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狄德羅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39" w:name="sb402-0210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此份歷史文獻是</w:t>
      </w:r>
      <w:r>
        <w:rPr>
          <w:color w:val="0000FF"/>
          <w:u w:val="wave"/>
        </w:rPr>
        <w:t>獨立宣言</w:t>
      </w:r>
      <w:r>
        <w:rPr>
          <w:color w:val="0000FF"/>
        </w:rPr>
        <w:t>，引文主張人人生而平等，符合洛克天賦人權的概念，故答案選</w:t>
      </w:r>
      <w:r>
        <w:rPr>
          <w:color w:val="0000FF"/>
        </w:rPr>
        <w:t>(B)</w:t>
      </w:r>
      <w:r>
        <w:rPr>
          <w:color w:val="0000FF"/>
        </w:rPr>
        <w:t>。</w:t>
      </w:r>
      <w:bookmarkEnd w:id="136"/>
      <w:bookmarkEnd w:id="13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40" w:name="sb401-0010全題"/>
      <w:bookmarkStart w:id="141" w:name="sb401-0010題目"/>
      <w:r>
        <w:rPr>
          <w:lang w:val="en-US" w:eastAsia="en-US"/>
        </w:rPr>
        <w:t>39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42" w:name="sb401-0010答案"/>
      <w:r>
        <w:rPr>
          <w:color w:val="FF0000"/>
          <w:lang w:val="en-US" w:eastAsia="en-US"/>
        </w:rPr>
        <w:t>C</w:t>
      </w:r>
      <w:bookmarkEnd w:id="142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1600</w:t>
      </w:r>
      <w:r>
        <w:rPr/>
        <w:t>年，一位義大利學者大力宣揚某一理念，被宗教法庭以「異端邪說」罪名逮捕入獄。在被天主教教會監禁了八年之後，仍然拒絕放棄自己的信念，終於在羅馬的百花廣場被處以火刑。請問這位學者大力宣揚的是那一理念？</w:t>
      </w:r>
      <w:bookmarkEnd w:id="141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演繹法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血液循環論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日心說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地心說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43" w:name="sb401-0010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(B)</w:t>
      </w:r>
      <w:r>
        <w:rPr>
          <w:color w:val="0000FF"/>
        </w:rPr>
        <w:t>要到十七世紀前半才出現；</w:t>
      </w:r>
      <w:r>
        <w:rPr>
          <w:color w:val="0000FF"/>
        </w:rPr>
        <w:t>(D)</w:t>
      </w:r>
      <w:r>
        <w:rPr>
          <w:color w:val="0000FF"/>
        </w:rPr>
        <w:t>地心說不會遭受教會的反對。</w:t>
      </w:r>
      <w:bookmarkEnd w:id="140"/>
      <w:bookmarkEnd w:id="143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44" w:name="sb401-0011全題"/>
      <w:bookmarkStart w:id="145" w:name="sb401-0011題目"/>
      <w:r>
        <w:rPr>
          <w:lang w:val="en-US" w:eastAsia="en-US"/>
        </w:rPr>
        <w:t>40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46" w:name="sb401-0011答案"/>
      <w:r>
        <w:rPr>
          <w:color w:val="FF0000"/>
          <w:lang w:val="en-US" w:eastAsia="en-US"/>
        </w:rPr>
        <w:t>B</w:t>
      </w:r>
      <w:bookmarkEnd w:id="14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哥白尼是波蘭的貴族，他在家鄉唸完大學後，為了繼續深造前往義大利研讀醫學和神學，並獲得博士學位。他精研數學和天文學，尤其是對天文學特別感興趣。哥白尼從某一時期的科學研究中發現「地動繞日」的理論，與他當時已知的觀念大相逕庭。請問該時期為何？</w:t>
      </w:r>
      <w:bookmarkEnd w:id="145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古羅馬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古希臘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古埃及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古印度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147" w:name="sb401-0011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在哥白尼之前，已有人提出地動、繞日的說法。例如：古希臘天文學家阿里斯塔克斯已於西元前三世紀提出此看法；義大利為文藝復興的核心地區，故哥白尼有機會翻閱古希臘的科學專書。</w:t>
      </w:r>
      <w:bookmarkEnd w:id="144"/>
      <w:bookmarkEnd w:id="147"/>
    </w:p>
    <w:p>
      <w:pPr>
        <w:pStyle w:val="Normal03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bookmarkStart w:id="148" w:name="sb401-0099全題"/>
      <w:bookmarkStart w:id="149" w:name="sb401-0099題目"/>
      <w:r>
        <w:rPr/>
        <w:t>41.</w:t>
        <w:tab/>
      </w:r>
      <w:r>
        <w:rPr>
          <w:rFonts w:eastAsia="Times New Roman"/>
          <w:color w:val="000000"/>
        </w:rPr>
        <w:t>(</w:t>
        <w:tab/>
      </w:r>
      <w:bookmarkStart w:id="150" w:name="sb403-0054答案"/>
      <w:r>
        <w:rPr>
          <w:color w:val="FF0000"/>
        </w:rPr>
        <w:t>D</w:t>
      </w:r>
      <w:bookmarkEnd w:id="15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763</w:t>
      </w:r>
      <w:r>
        <w:rPr>
          <w:lang w:val="en-US" w:eastAsia="zh-TW"/>
        </w:rPr>
        <w:t>年時，甲、乙兩國在商業方面的情況不相上下，假如要分出勝負的話，甲國稍微領先一些。甲國擁有三倍於乙國的人口，甲國還因為</w:t>
      </w:r>
      <w:r>
        <w:rPr>
          <w:lang w:val="en-US" w:eastAsia="zh-TW"/>
        </w:rPr>
        <w:t>1763</w:t>
      </w:r>
      <w:r>
        <w:rPr>
          <w:lang w:val="en-US" w:eastAsia="zh-TW"/>
        </w:rPr>
        <w:t>年時被逐出加拿大和印度，導致對外貿易失利。乙國的有利條件是，它在採煤工業和煉鐵工業中領先。請問：甲、乙兩國分別為</w:t>
      </w:r>
      <w:r>
        <w:rPr>
          <w:rFonts w:ascii="新細明體;PMingLiU" w:hAnsi="新細明體;PMingLiU" w:cs="標楷體"/>
          <w:lang w:val="en-US" w:eastAsia="zh-TW"/>
        </w:rPr>
        <w:t>那</w:t>
      </w:r>
      <w:r>
        <w:rPr>
          <w:lang w:val="en-US" w:eastAsia="zh-TW"/>
        </w:rPr>
        <w:t>一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法國、荷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英國、法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法國、美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法國、英國</w:t>
      </w:r>
    </w:p>
    <w:p>
      <w:pPr>
        <w:pStyle w:val="Normal030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51" w:name="sb403-005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1763</w:t>
      </w:r>
      <w:r>
        <w:rPr>
          <w:color w:val="0000FF"/>
          <w:lang w:val="en-US" w:eastAsia="zh-TW"/>
        </w:rPr>
        <w:t>年為七年戰爭結束，法國戰敗，故甲國為法國；英國有豐富的煤礦及鐵礦，故乙國為英國。</w:t>
      </w:r>
      <w:bookmarkEnd w:id="151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52" w:name="sb401-0099全題"/>
      <w:bookmarkStart w:id="153" w:name="sb401-0099題目"/>
      <w:r>
        <w:rPr>
          <w:rFonts w:eastAsia="Times New Roman"/>
          <w:color w:val="000000"/>
          <w:lang w:val="en-US" w:eastAsia="en-US"/>
        </w:rPr>
        <w:t xml:space="preserve"> </w:t>
      </w:r>
      <w:bookmarkStart w:id="154" w:name="sb401-0130全題"/>
      <w:bookmarkStart w:id="155" w:name="sb401-0130題目"/>
      <w:bookmarkEnd w:id="152"/>
      <w:bookmarkEnd w:id="153"/>
      <w:r>
        <w:rPr>
          <w:lang w:val="en-US" w:eastAsia="en-US"/>
        </w:rPr>
        <w:t>42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56" w:name="sb401-0130答案"/>
      <w:r>
        <w:rPr>
          <w:color w:val="FF0000"/>
          <w:lang w:val="en-US" w:eastAsia="en-US"/>
        </w:rPr>
        <w:t>A</w:t>
      </w:r>
      <w:bookmarkEnd w:id="156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雕塑家羅丹參觀博物館，面對一些人物塑像時，曾有感而發說：「瞧！伏爾泰對面的盧梭，目光中含有無限精微的氣息，那是十八世紀諸人物的共同性格。他們都是懷疑者，他們批評從古代以來認為天經地義的『道理』，他們都有監視的目光。」依你的理論，羅丹所謂的「十八世紀諸人物的共同性格」指的是什麼？</w:t>
      </w:r>
      <w:bookmarkEnd w:id="155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以理性的方法，思考人類社會的現象，不輕易接受各種教條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提倡歸納或實驗的方法，推翻古代以來各種定律及學說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尊崇人文主義，否定各種宗教迷信，尤其是天主教的教規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傾向自由、平等、民主、憲政和民族主義，反對君主政體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57" w:name="sb401-0130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B)</w:t>
      </w:r>
      <w:r>
        <w:rPr>
          <w:color w:val="0000FF"/>
        </w:rPr>
        <w:t>指十七世紀科學革命時代；</w:t>
      </w:r>
      <w:r>
        <w:rPr>
          <w:color w:val="0000FF"/>
        </w:rPr>
        <w:t>(C)</w:t>
      </w:r>
      <w:r>
        <w:rPr>
          <w:color w:val="0000FF"/>
        </w:rPr>
        <w:t>文藝復興時代；</w:t>
      </w:r>
      <w:r>
        <w:rPr>
          <w:color w:val="0000FF"/>
        </w:rPr>
        <w:t>(D)</w:t>
      </w:r>
      <w:r>
        <w:rPr>
          <w:color w:val="0000FF"/>
        </w:rPr>
        <w:t>十九世紀。</w:t>
      </w:r>
      <w:bookmarkEnd w:id="154"/>
      <w:bookmarkEnd w:id="157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58" w:name="sb401-0273全題"/>
      <w:bookmarkStart w:id="159" w:name="sb401-0273題目"/>
      <w:r>
        <w:rPr>
          <w:kern w:val="0"/>
          <w:szCs w:val="20"/>
          <w:lang w:val="en-US" w:eastAsia="en-US"/>
        </w:rPr>
        <w:t>43.</w:t>
        <w:tab/>
      </w:r>
      <w:r>
        <w:rPr>
          <w:rFonts w:eastAsia="Times New Roman"/>
          <w:color w:val="000000"/>
          <w:kern w:val="0"/>
          <w:szCs w:val="20"/>
          <w:lang w:val="en-US" w:eastAsia="en-US"/>
        </w:rPr>
        <w:t>(</w:t>
        <w:tab/>
      </w:r>
      <w:bookmarkStart w:id="160" w:name="sb401-0273答案"/>
      <w:r>
        <w:rPr>
          <w:color w:val="FF0000"/>
          <w:kern w:val="0"/>
          <w:szCs w:val="20"/>
          <w:lang w:val="en-US" w:eastAsia="en-US"/>
        </w:rPr>
        <w:t>A</w:t>
      </w:r>
      <w:bookmarkEnd w:id="160"/>
      <w:r>
        <w:rPr>
          <w:rFonts w:eastAsia="Times New Roman"/>
          <w:color w:val="000000"/>
          <w:kern w:val="0"/>
          <w:szCs w:val="20"/>
          <w:lang w:val="en-US" w:eastAsia="en-US"/>
        </w:rPr>
        <w:tab/>
        <w:t>)</w:t>
        <w:tab/>
      </w:r>
      <w:r>
        <w:rPr>
          <w:szCs w:val="22"/>
        </w:rPr>
        <w:t>有位歷史人物公開表示傳教士是「文明惡棍」，天主教是「狡猾者布置的一個最可恥的騙人羅網」，並號召每個人「向駭人聽聞的宗教狂熱做鬥爭」。這位歷史人物應該是</w:t>
      </w:r>
      <w:bookmarkEnd w:id="159"/>
      <w:r>
        <w:rPr>
          <w:rFonts w:eastAsia="Times New Roman"/>
          <w:color w:val="000000"/>
          <w:kern w:val="0"/>
          <w:szCs w:val="20"/>
          <w:lang w:val="en-US" w:eastAsia="en-US"/>
        </w:rPr>
        <w:t xml:space="preserve">   </w:t>
      </w:r>
      <w:r>
        <w:rPr>
          <w:color w:val="000000"/>
          <w:kern w:val="0"/>
          <w:szCs w:val="20"/>
          <w:lang w:val="en-US" w:eastAsia="en-US"/>
        </w:rPr>
        <w:t>(A)</w:t>
      </w:r>
      <w:r>
        <w:rPr>
          <w:szCs w:val="22"/>
        </w:rPr>
        <w:t>啟蒙運動時代的哲士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B)</w:t>
      </w:r>
      <w:r>
        <w:rPr>
          <w:szCs w:val="22"/>
        </w:rPr>
        <w:t>科學革命時代的天文學家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C)</w:t>
      </w:r>
      <w:r>
        <w:rPr>
          <w:szCs w:val="22"/>
        </w:rPr>
        <w:t>文藝復興時代的學者</w:t>
      </w:r>
      <w:r>
        <w:rPr>
          <w:color w:val="000000"/>
          <w:kern w:val="0"/>
          <w:szCs w:val="20"/>
          <w:lang w:val="en-US" w:eastAsia="en-US"/>
        </w:rPr>
        <w:t>　</w:t>
      </w:r>
      <w:r>
        <w:rPr>
          <w:color w:val="000000"/>
          <w:kern w:val="0"/>
          <w:szCs w:val="20"/>
          <w:lang w:val="en-US" w:eastAsia="en-US"/>
        </w:rPr>
        <w:t>(D)</w:t>
      </w:r>
      <w:r>
        <w:rPr>
          <w:szCs w:val="22"/>
        </w:rPr>
        <w:t>十七世紀末的法國國王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>
          <w:szCs w:val="22"/>
        </w:rPr>
      </w:pPr>
      <w:bookmarkStart w:id="161" w:name="sb401-0273解析"/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  <w:szCs w:val="22"/>
        </w:rPr>
        <w:t>這些觀點反映對天主教會的不滿，語出自伏爾泰。</w:t>
      </w:r>
      <w:r>
        <w:rPr>
          <w:color w:val="0000FF"/>
          <w:szCs w:val="22"/>
        </w:rPr>
        <w:t>(B)(C)</w:t>
      </w:r>
      <w:r>
        <w:rPr>
          <w:color w:val="0000FF"/>
          <w:szCs w:val="22"/>
        </w:rPr>
        <w:t>兩時代的學者即使批判教會，尚不致如此嚴厲；</w:t>
      </w:r>
      <w:r>
        <w:rPr>
          <w:color w:val="0000FF"/>
          <w:szCs w:val="22"/>
        </w:rPr>
        <w:t>(D)</w:t>
      </w:r>
      <w:r>
        <w:rPr>
          <w:color w:val="0000FF"/>
          <w:szCs w:val="22"/>
        </w:rPr>
        <w:t>十七世紀末的法國統治者為路易十四，其宗教立場傾向支持天主教，壓制新教。</w:t>
      </w:r>
      <w:bookmarkEnd w:id="158"/>
      <w:bookmarkEnd w:id="161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62" w:name="sb401-0274全題"/>
      <w:bookmarkStart w:id="163" w:name="sb401-0274題目"/>
      <w:r>
        <w:rPr>
          <w:kern w:val="0"/>
          <w:szCs w:val="20"/>
          <w:lang w:val="en-US" w:eastAsia="en-US"/>
        </w:rPr>
        <w:t>44.</w:t>
        <w:tab/>
      </w:r>
      <w:bookmarkEnd w:id="162"/>
      <w:bookmarkEnd w:id="163"/>
      <w:r>
        <w:rPr>
          <w:rFonts w:eastAsia="Times New Roman"/>
          <w:color w:val="000000"/>
          <w:lang w:val="en-US" w:eastAsia="en-US"/>
        </w:rPr>
        <w:t>(</w:t>
        <w:tab/>
      </w:r>
      <w:bookmarkStart w:id="164" w:name="sb402-0028答案"/>
      <w:r>
        <w:rPr>
          <w:color w:val="FF0000"/>
          <w:lang w:val="en-US" w:eastAsia="en-US"/>
        </w:rPr>
        <w:t>A</w:t>
      </w:r>
      <w:bookmarkEnd w:id="164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十七世紀初期，北美已經存在奴隸制度。奴隸販子到非洲捉捕黑人，用船運到美洲賣給當地農莊的地主。黑人身體強健，適合從事需要體力的農耕活動。美國南方土地肥沃，地主買來大批黑奴，種植某項經濟作物，賣到歐洲賺取大量金錢。請問這項經濟作物是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棉花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稻米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甘蔗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橡膠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bookmarkStart w:id="165" w:name="sb402-0028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美國南方氣候溫暖潮濕，適合棉花的成長，但因種植棉花需要大批人力，黑奴便成為重要的勞動力來源。</w:t>
      </w:r>
      <w:bookmarkEnd w:id="165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66" w:name="sb402-0108全題"/>
      <w:bookmarkStart w:id="167" w:name="sb402-0108題目"/>
      <w:r>
        <w:rPr>
          <w:lang w:val="en-US" w:eastAsia="en-US"/>
        </w:rPr>
        <w:t>45.</w:t>
        <w:tab/>
      </w:r>
      <w:bookmarkEnd w:id="166"/>
      <w:bookmarkEnd w:id="167"/>
      <w:r>
        <w:rPr>
          <w:rFonts w:eastAsia="Times New Roman"/>
          <w:color w:val="000000"/>
          <w:lang w:val="en-US" w:eastAsia="en-US"/>
        </w:rPr>
        <w:t>(</w:t>
        <w:tab/>
      </w:r>
      <w:bookmarkStart w:id="168" w:name="sb401-0051答案"/>
      <w:r>
        <w:rPr>
          <w:color w:val="FF0000"/>
          <w:lang w:val="en-US" w:eastAsia="en-US"/>
        </w:rPr>
        <w:t>D</w:t>
      </w:r>
      <w:bookmarkEnd w:id="168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某群人發出反抗專制的呼聲，他們推崇英國，認為英國因為沒有受法律保護的社會階級，所以優於其他國家。故崇拜英國，成為他們的註冊商標。這群人的身分包括反抗暴政的鬥士、創新的思想家，或是沙龍的主持人。請問這群人是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科學革命的天文學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文藝復興的人文學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宗教改革的先驅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啟蒙運動的思想家</w:t>
      </w:r>
    </w:p>
    <w:p>
      <w:pPr>
        <w:pStyle w:val="Normal0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bookmarkStart w:id="169" w:name="sb402-0203全題"/>
      <w:bookmarkStart w:id="170" w:name="sb402-0203題目"/>
      <w:r>
        <w:rPr/>
        <w:t>46.</w:t>
        <w:tab/>
      </w:r>
      <w:r>
        <w:rPr>
          <w:rFonts w:eastAsia="Times New Roman"/>
          <w:color w:val="000000"/>
        </w:rPr>
        <w:t>(</w:t>
        <w:tab/>
      </w:r>
      <w:bookmarkStart w:id="171" w:name="sb403-0191答案"/>
      <w:r>
        <w:rPr>
          <w:color w:val="FF0000"/>
        </w:rPr>
        <w:t>B</w:t>
      </w:r>
      <w:bookmarkEnd w:id="17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早在中古後期，英國的大地主和貴族階級就開始進行圈地活動，這些被圈占的土地就成為實施企業化經營的大農場、大牧場。十八世紀中期之後，英國國會頒布大量的圈地法案，對圈地活動進行鼓勵與保護。請問其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為創立英國東印度公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土地貴族利用國會推動圈地法案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鼓勵農民進行大規模棉花種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工業革命後需要土地興建工廠</w:t>
      </w:r>
    </w:p>
    <w:p>
      <w:pPr>
        <w:pStyle w:val="Normal0114"/>
        <w:tabs>
          <w:tab w:val="clear" w:pos="480"/>
          <w:tab w:val="left" w:pos="748" w:leader="none"/>
        </w:tabs>
        <w:spacing w:before="0" w:after="60"/>
        <w:ind w:left="1077" w:hanging="1077"/>
        <w:rPr>
          <w:rFonts w:ascii="新細明體;PMingLiU" w:hAnsi="新細明體;PMingLiU" w:cs="新細明體;PMingLiU"/>
          <w:lang w:val="en-US" w:eastAsia="zh-TW"/>
        </w:rPr>
      </w:pPr>
      <w:bookmarkStart w:id="172" w:name="sb403-019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rFonts w:cs="新細明體;PMingLiU"/>
          <w:color w:val="0000FF"/>
          <w:lang w:val="en-US" w:eastAsia="zh-TW"/>
        </w:rPr>
        <w:t>十七世紀已創立；</w:t>
      </w:r>
      <w:r>
        <w:rPr>
          <w:color w:val="0000FF"/>
          <w:lang w:val="en-US" w:eastAsia="zh-TW"/>
        </w:rPr>
        <w:t>(C)</w:t>
      </w:r>
      <w:r>
        <w:rPr>
          <w:rFonts w:cs="新細明體;PMingLiU"/>
          <w:color w:val="0000FF"/>
          <w:lang w:val="en-US" w:eastAsia="zh-TW"/>
        </w:rPr>
        <w:t>棉花多在海外殖民地種植；</w:t>
      </w:r>
      <w:r>
        <w:rPr>
          <w:color w:val="0000FF"/>
          <w:lang w:val="en-US" w:eastAsia="zh-TW"/>
        </w:rPr>
        <w:t>(D)</w:t>
      </w:r>
      <w:r>
        <w:rPr>
          <w:rFonts w:cs="新細明體;PMingLiU"/>
          <w:color w:val="0000FF"/>
          <w:lang w:val="en-US" w:eastAsia="zh-TW"/>
        </w:rPr>
        <w:t>土地仍多為農、牧用途。</w:t>
      </w:r>
      <w:bookmarkEnd w:id="172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73" w:name="sb402-0203全題"/>
      <w:bookmarkStart w:id="174" w:name="sb402-0203題目"/>
      <w:r>
        <w:rPr>
          <w:rFonts w:eastAsia="Times New Roman"/>
          <w:color w:val="000000"/>
          <w:lang w:val="en-US" w:eastAsia="en-US"/>
        </w:rPr>
        <w:t xml:space="preserve"> </w:t>
      </w:r>
      <w:bookmarkStart w:id="175" w:name="sb402-0241全題"/>
      <w:bookmarkStart w:id="176" w:name="sb402-0241題目"/>
      <w:bookmarkEnd w:id="173"/>
      <w:bookmarkEnd w:id="174"/>
      <w:r>
        <w:rPr>
          <w:lang w:val="en-US" w:eastAsia="en-US"/>
        </w:rPr>
        <w:t>47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77" w:name="sb402-0241答案"/>
      <w:r>
        <w:rPr>
          <w:color w:val="FF0000"/>
          <w:lang w:val="en-US" w:eastAsia="en-US"/>
        </w:rPr>
        <w:t>A</w:t>
      </w:r>
      <w:bookmarkEnd w:id="177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根據</w:t>
      </w:r>
      <w:r>
        <w:rPr/>
        <w:t>1791</w:t>
      </w:r>
      <w:r>
        <w:rPr/>
        <w:t>年國民會議制訂的憲法，國王路易十六稱為「法蘭西人民的國王」</w:t>
      </w:r>
      <w:r>
        <w:rPr/>
        <w:t>(King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rench)</w:t>
      </w:r>
      <w:r>
        <w:rPr/>
        <w:t>，而不再是「法蘭西國王」</w:t>
      </w:r>
      <w:r>
        <w:rPr/>
        <w:t>(King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French)</w:t>
      </w:r>
      <w:r>
        <w:rPr/>
        <w:t>。此一改變旨在彰顯</w:t>
      </w:r>
      <w:r>
        <w:rPr/>
        <w:t>那</w:t>
      </w:r>
      <w:r>
        <w:rPr/>
        <w:t>一種政治理念？</w:t>
      </w:r>
      <w:bookmarkEnd w:id="176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主權在民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民族主義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君主立憲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175"/>
      <w:r>
        <w:rPr/>
        <w:t>平等主義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78" w:name="sb402-0289全題"/>
      <w:bookmarkStart w:id="179" w:name="sb402-0289題目"/>
      <w:r>
        <w:rPr>
          <w:lang w:val="en-US" w:eastAsia="en-US"/>
        </w:rPr>
        <w:t>48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80" w:name="sb402-0289答案"/>
      <w:r>
        <w:rPr>
          <w:color w:val="FF0000"/>
          <w:lang w:val="en-US" w:eastAsia="en-US"/>
        </w:rPr>
        <w:t>D</w:t>
      </w:r>
      <w:bookmarkEnd w:id="180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美國在</w:t>
      </w:r>
      <w:r>
        <w:rPr/>
        <w:t>1787</w:t>
      </w:r>
      <w:r>
        <w:rPr/>
        <w:t>年召開了為期近四個月的制憲大會，會議地點在費城；制憲大會中五十五位社會菁英各持己見，有時甚至爭得面紅耳赤，經過長時間的爭辯，會議終於通過法案。請問下列那一內容是此次會議中決定的？</w:t>
      </w:r>
      <w:bookmarkEnd w:id="179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十三州代表合組全國性「議會」，成為最高議事機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國家體制為邦聯制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完成</w:t>
      </w:r>
      <w:r>
        <w:rPr>
          <w:u w:val="wave"/>
        </w:rPr>
        <w:t>獨立宣言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建立一個三權分立的中央政府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81" w:name="sb402-0289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(A)</w:t>
      </w:r>
      <w:r>
        <w:rPr>
          <w:color w:val="0000FF"/>
        </w:rPr>
        <w:t>為</w:t>
      </w:r>
      <w:r>
        <w:rPr>
          <w:color w:val="0000FF"/>
        </w:rPr>
        <w:t>1777</w:t>
      </w:r>
      <w:r>
        <w:rPr>
          <w:color w:val="0000FF"/>
        </w:rPr>
        <w:t>年</w:t>
      </w:r>
      <w:r>
        <w:rPr>
          <w:color w:val="0000FF"/>
          <w:u w:val="wave"/>
        </w:rPr>
        <w:t>邦聯條例</w:t>
      </w:r>
      <w:r>
        <w:rPr>
          <w:color w:val="0000FF"/>
        </w:rPr>
        <w:t>的內容；</w:t>
      </w:r>
      <w:r>
        <w:rPr>
          <w:color w:val="0000FF"/>
        </w:rPr>
        <w:t>(B)1781</w:t>
      </w:r>
      <w:r>
        <w:rPr>
          <w:color w:val="0000FF"/>
        </w:rPr>
        <w:t>年；</w:t>
      </w:r>
      <w:r>
        <w:rPr>
          <w:color w:val="0000FF"/>
        </w:rPr>
        <w:t>(C)1776</w:t>
      </w:r>
      <w:r>
        <w:rPr>
          <w:color w:val="0000FF"/>
        </w:rPr>
        <w:t>年；</w:t>
      </w:r>
      <w:r>
        <w:rPr>
          <w:color w:val="0000FF"/>
        </w:rPr>
        <w:t>(D)</w:t>
      </w:r>
      <w:r>
        <w:rPr>
          <w:color w:val="0000FF"/>
        </w:rPr>
        <w:t>制憲大會採用孟德斯鳩三權分立的觀點分設政府權責。</w:t>
      </w:r>
      <w:bookmarkEnd w:id="178"/>
      <w:bookmarkEnd w:id="181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82" w:name="sb402-0293全題"/>
      <w:bookmarkStart w:id="183" w:name="sb402-0293題目"/>
      <w:r>
        <w:rPr>
          <w:lang w:val="en-US" w:eastAsia="en-US"/>
        </w:rPr>
        <w:t>49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84" w:name="sb402-0293答案"/>
      <w:r>
        <w:rPr>
          <w:color w:val="FF0000"/>
          <w:lang w:val="en-US" w:eastAsia="en-US"/>
        </w:rPr>
        <w:t>B</w:t>
      </w:r>
      <w:bookmarkEnd w:id="184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「英國在</w:t>
      </w:r>
      <w:r>
        <w:rPr/>
        <w:t>1783</w:t>
      </w:r>
      <w:r>
        <w:rPr/>
        <w:t>年結束戰爭的和約中，態度相當慷慨。假如英政府刁難，邊界問題一定會大費唇舌，遷延不決。</w:t>
      </w:r>
      <w:r>
        <w:rPr/>
        <w:t>……</w:t>
      </w:r>
      <w:r>
        <w:rPr/>
        <w:t>這種寬大的態度產生了極具價值的結果。因為英國若緊握美洲大部分地區不放，以後一定會與美國常常發生糾葛。」請問文中「態度相當慷慨」指的是割讓那一塊土地給美國？</w:t>
      </w:r>
      <w:bookmarkEnd w:id="183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路易斯安那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密西西比河到阿帕拉契山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佛羅里達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bookmarkEnd w:id="182"/>
      <w:r>
        <w:rPr/>
        <w:t>新墨西哥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85" w:name="sb402-0336全題"/>
      <w:bookmarkStart w:id="186" w:name="sb402-0336題目"/>
      <w:r>
        <w:rPr>
          <w:lang w:val="en-US" w:eastAsia="en-US"/>
        </w:rPr>
        <w:t>50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87" w:name="sb402-0336答案"/>
      <w:r>
        <w:rPr>
          <w:color w:val="FF0000"/>
          <w:lang w:val="en-US" w:eastAsia="en-US"/>
        </w:rPr>
        <w:t>C</w:t>
      </w:r>
      <w:bookmarkEnd w:id="187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下列是一段</w:t>
      </w:r>
      <w:r>
        <w:rPr/>
        <w:t>針對</w:t>
      </w:r>
      <w:r>
        <w:rPr/>
        <w:t>歐洲情勢的分析：「拿破崙認為法國的陸軍，足以擊敗各國的陸上聯軍；而法國的海軍雖不及英國強，但可以利用以威脅英國。」根據此一分析結果，拿破崙集結一支征英部隊在英倫海峽沿岸的布倫地方，如果這支部隊能順利渡海登陸英國，則必可征服英國。然而，在特拉費加之役中，英國海軍在納爾遜的指揮下，殲滅法國與西班牙聯合艦隊的三分之二。請問此一局勢的發展，對那一歷史事件具有直接的因果關係？</w:t>
      </w:r>
      <w:bookmarkEnd w:id="186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派遣六十萬大軍征俄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發動半島戰爭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歐洲大陸經濟蕭條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滑鐵盧之役戰敗被俘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88" w:name="sb402-0336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拿破崙</w:t>
      </w:r>
      <w:r>
        <w:rPr>
          <w:color w:val="0000FF"/>
        </w:rPr>
        <w:t>征英失敗，</w:t>
      </w:r>
      <w:r>
        <w:rPr>
          <w:color w:val="0000FF"/>
        </w:rPr>
        <w:t>因此</w:t>
      </w:r>
      <w:r>
        <w:rPr>
          <w:color w:val="0000FF"/>
        </w:rPr>
        <w:t>對英國</w:t>
      </w:r>
      <w:r>
        <w:rPr>
          <w:color w:val="0000FF"/>
        </w:rPr>
        <w:t>實施大陸封鎖</w:t>
      </w:r>
      <w:r>
        <w:rPr>
          <w:color w:val="0000FF"/>
        </w:rPr>
        <w:t>政策</w:t>
      </w:r>
      <w:r>
        <w:rPr>
          <w:color w:val="0000FF"/>
        </w:rPr>
        <w:t>，造成</w:t>
      </w:r>
      <w:r>
        <w:rPr>
          <w:color w:val="0000FF"/>
        </w:rPr>
        <w:t>歐陸</w:t>
      </w:r>
      <w:r>
        <w:rPr>
          <w:color w:val="0000FF"/>
        </w:rPr>
        <w:t>社會經濟蕭條，</w:t>
      </w:r>
      <w:r>
        <w:rPr>
          <w:color w:val="0000FF"/>
        </w:rPr>
        <w:t>人民</w:t>
      </w:r>
      <w:r>
        <w:rPr>
          <w:color w:val="0000FF"/>
        </w:rPr>
        <w:t>怨聲載道。</w:t>
      </w:r>
      <w:bookmarkEnd w:id="185"/>
      <w:bookmarkEnd w:id="188"/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color w:val="000000"/>
        </w:rPr>
      </w:pPr>
      <w:bookmarkStart w:id="189" w:name="二大題"/>
      <w:r>
        <w:rPr>
          <w:b/>
          <w:color w:val="000000"/>
        </w:rPr>
        <w:t>二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18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190" w:name="sb402-0194全題"/>
      <w:bookmarkStart w:id="191" w:name="sb402-0194題目"/>
      <w:r>
        <w:rPr>
          <w:rFonts w:eastAsia="Times New Roman"/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>1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192" w:name="sb402-0194答案"/>
      <w:r>
        <w:rPr>
          <w:color w:val="FF0000"/>
          <w:lang w:val="en-US" w:eastAsia="en-US"/>
        </w:rPr>
        <w:t>全</w:t>
      </w:r>
      <w:bookmarkEnd w:id="192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法國大革命對歐洲政治與思想產生何種影響？</w:t>
      </w:r>
      <w:bookmarkEnd w:id="191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掃除封建殘餘和舊制度的特權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鼓舞了愛國主義、民主主義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「自由、平等、博愛」成為此後政府與知識分子考慮政治、社會問題的焦點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思想上使歐洲各種政治、社會學說紛陳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E)</w:t>
      </w:r>
      <w:bookmarkEnd w:id="190"/>
      <w:r>
        <w:rPr/>
        <w:t>使中產階級地位大為提高，紛紛要求改革，分享政治權力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rPr/>
      </w:pPr>
      <w:bookmarkStart w:id="193" w:name="sb402-0072全題"/>
      <w:bookmarkStart w:id="194" w:name="sb402-0072題目"/>
      <w:r>
        <w:rPr>
          <w:rFonts w:eastAsia="Times New Roman"/>
        </w:rPr>
        <w:t xml:space="preserve"> </w:t>
      </w:r>
      <w:r>
        <w:rPr/>
        <w:t>52.</w:t>
        <w:tab/>
      </w:r>
      <w:r>
        <w:rPr>
          <w:rFonts w:eastAsia="Times New Roman"/>
          <w:color w:val="000000"/>
        </w:rPr>
        <w:t>(</w:t>
        <w:tab/>
      </w:r>
      <w:bookmarkStart w:id="195" w:name="sb402-0072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195"/>
      <w:r>
        <w:rPr>
          <w:rFonts w:eastAsia="Times New Roman"/>
          <w:color w:val="000000"/>
        </w:rPr>
        <w:tab/>
        <w:t>)</w:t>
        <w:tab/>
      </w:r>
      <w:r>
        <w:rPr/>
        <w:t>1783</w:t>
      </w:r>
      <w:r>
        <w:rPr/>
        <w:t>年英美簽訂</w:t>
      </w:r>
      <w:r>
        <w:rPr>
          <w:u w:val="wave"/>
        </w:rPr>
        <w:t>巴黎和約</w:t>
      </w:r>
      <w:r>
        <w:rPr/>
        <w:t>，美國獲得獨立地位。</w:t>
      </w:r>
      <w:r>
        <w:rPr/>
        <w:t>1781</w:t>
      </w:r>
      <w:r>
        <w:rPr/>
        <w:t>年各殖民地批准</w:t>
      </w:r>
      <w:r>
        <w:rPr>
          <w:u w:val="wave"/>
        </w:rPr>
        <w:t>邦聯條例</w:t>
      </w:r>
      <w:r>
        <w:rPr/>
        <w:t>，美利堅合眾國正式成立。請問此時美利堅合眾國遇到的問題有那些？</w:t>
      </w:r>
      <w:bookmarkEnd w:id="19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無法組成議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國務無法推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議會的權限十分有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議會並無徵稅的權力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總統的權力有限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rPr/>
      </w:pPr>
      <w:bookmarkStart w:id="196" w:name="sb402-007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十三州代表合組代表全國的議會；</w:t>
      </w:r>
      <w:r>
        <w:rPr>
          <w:color w:val="0000FF"/>
        </w:rPr>
        <w:t>(E)</w:t>
      </w:r>
      <w:r>
        <w:rPr>
          <w:color w:val="0000FF"/>
        </w:rPr>
        <w:t>此時尚未選舉總統。</w:t>
      </w:r>
      <w:bookmarkEnd w:id="193"/>
      <w:bookmarkEnd w:id="196"/>
    </w:p>
    <w:p>
      <w:pPr>
        <w:pStyle w:val="Normal"/>
        <w:widowControl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szCs w:val="22"/>
        </w:rPr>
      </w:pPr>
      <w:bookmarkStart w:id="197" w:name="sb401-0254全題"/>
      <w:bookmarkStart w:id="198" w:name="sb401-0254題目"/>
      <w:r>
        <w:rPr>
          <w:rFonts w:eastAsia="Times New Roman"/>
          <w:szCs w:val="22"/>
          <w:lang w:val="en-US" w:eastAsia="en-US"/>
        </w:rPr>
        <w:t xml:space="preserve"> </w:t>
      </w:r>
      <w:r>
        <w:rPr/>
        <w:t>5</w:t>
      </w:r>
      <w:r>
        <w:rPr>
          <w:szCs w:val="22"/>
          <w:lang w:val="en-US" w:eastAsia="en-US"/>
        </w:rPr>
        <w:t>3.</w:t>
        <w:tab/>
      </w:r>
      <w:r>
        <w:rPr>
          <w:rFonts w:eastAsia="Times New Roman"/>
          <w:color w:val="000000"/>
          <w:szCs w:val="22"/>
          <w:lang w:val="en-US" w:eastAsia="en-US"/>
        </w:rPr>
        <w:t>(</w:t>
        <w:tab/>
      </w:r>
      <w:bookmarkStart w:id="199" w:name="sb401-0254答案"/>
      <w:r>
        <w:rPr>
          <w:color w:val="FF0000"/>
          <w:szCs w:val="22"/>
          <w:lang w:val="en-US" w:eastAsia="en-US"/>
        </w:rPr>
        <w:t>DE</w:t>
      </w:r>
      <w:bookmarkEnd w:id="199"/>
      <w:r>
        <w:rPr>
          <w:rFonts w:eastAsia="Times New Roman"/>
          <w:color w:val="000000"/>
          <w:szCs w:val="22"/>
          <w:lang w:val="en-US" w:eastAsia="en-US"/>
        </w:rPr>
        <w:tab/>
        <w:t>)</w:t>
        <w:tab/>
      </w:r>
      <w:r>
        <w:rPr>
          <w:szCs w:val="22"/>
        </w:rPr>
        <w:t>下列那些是十六、十七世紀歐洲社會文化的特色？</w:t>
      </w:r>
      <w:bookmarkEnd w:id="198"/>
      <w:r>
        <w:rPr>
          <w:rFonts w:eastAsia="Times New Roman"/>
          <w:color w:val="000000"/>
          <w:szCs w:val="22"/>
          <w:lang w:val="en-US" w:eastAsia="en-US"/>
        </w:rPr>
        <w:t xml:space="preserve">   </w:t>
      </w:r>
      <w:r>
        <w:rPr>
          <w:color w:val="000000"/>
          <w:szCs w:val="22"/>
          <w:lang w:val="en-US" w:eastAsia="en-US"/>
        </w:rPr>
        <w:t>(A)</w:t>
      </w:r>
      <w:r>
        <w:rPr>
          <w:szCs w:val="22"/>
        </w:rPr>
        <w:t>人們以理性原則處理日常事務，科學知識已經相當普及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B)</w:t>
      </w:r>
      <w:r>
        <w:rPr>
          <w:szCs w:val="22"/>
        </w:rPr>
        <w:t>人們普遍提出對教會權威的質疑，天主教權威一落千丈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C)</w:t>
      </w:r>
      <w:r>
        <w:rPr>
          <w:szCs w:val="22"/>
        </w:rPr>
        <w:t>科學的發達使人們充滿自信心，踴躍提出社會改革理論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D)</w:t>
      </w:r>
      <w:r>
        <w:rPr>
          <w:szCs w:val="22"/>
        </w:rPr>
        <w:t>思想家提出新的科學方法，且逐漸被日後的知識界接受</w:t>
      </w:r>
      <w:r>
        <w:rPr>
          <w:color w:val="000000"/>
          <w:szCs w:val="22"/>
          <w:lang w:val="en-US" w:eastAsia="en-US"/>
        </w:rPr>
        <w:t>　</w:t>
      </w:r>
      <w:r>
        <w:rPr>
          <w:color w:val="000000"/>
          <w:szCs w:val="22"/>
          <w:lang w:val="en-US" w:eastAsia="en-US"/>
        </w:rPr>
        <w:t>(E)</w:t>
      </w:r>
      <w:r>
        <w:rPr>
          <w:szCs w:val="22"/>
        </w:rPr>
        <w:t>由於科學家們的倡導，人們重視理論與實際應用的配合</w:t>
      </w:r>
    </w:p>
    <w:p>
      <w:pPr>
        <w:pStyle w:val="Normal"/>
        <w:widowControl/>
        <w:tabs>
          <w:tab w:val="clear" w:pos="480"/>
          <w:tab w:val="left" w:pos="748" w:leader="none"/>
        </w:tabs>
        <w:spacing w:before="0" w:after="60"/>
        <w:ind w:left="709" w:hanging="709"/>
        <w:rPr>
          <w:szCs w:val="22"/>
        </w:rPr>
      </w:pPr>
      <w:bookmarkStart w:id="200" w:name="sb401-0254解析"/>
      <w:r>
        <w:rPr>
          <w:color w:val="0000FF"/>
          <w:szCs w:val="22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szCs w:val="22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  <w:szCs w:val="22"/>
        </w:rPr>
        <w:t>(A)</w:t>
      </w:r>
      <w:r>
        <w:rPr>
          <w:color w:val="0000FF"/>
          <w:szCs w:val="22"/>
        </w:rPr>
        <w:t>科學知識尚未普及，只有在少數知識分子間流傳；</w:t>
      </w:r>
      <w:r>
        <w:rPr>
          <w:color w:val="0000FF"/>
          <w:szCs w:val="22"/>
        </w:rPr>
        <w:t>(B)</w:t>
      </w:r>
      <w:r>
        <w:rPr>
          <w:color w:val="0000FF"/>
          <w:szCs w:val="22"/>
        </w:rPr>
        <w:t>從哥白尼的例子可知，天主教教會仍有相當的權威；</w:t>
      </w:r>
      <w:r>
        <w:rPr>
          <w:color w:val="0000FF"/>
          <w:szCs w:val="22"/>
        </w:rPr>
        <w:t>(C)</w:t>
      </w:r>
      <w:r>
        <w:rPr>
          <w:color w:val="0000FF"/>
          <w:szCs w:val="22"/>
        </w:rPr>
        <w:t>為十八世紀啟蒙運動時代的特色。</w:t>
      </w:r>
      <w:bookmarkEnd w:id="197"/>
      <w:bookmarkEnd w:id="20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01" w:name="sb401-0148全題"/>
      <w:bookmarkStart w:id="202" w:name="sb401-0148題目"/>
      <w:r>
        <w:rPr>
          <w:rFonts w:eastAsia="Times New Roman"/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>4.</w:t>
        <w:tab/>
      </w:r>
      <w:r>
        <w:rPr>
          <w:rFonts w:eastAsia="Times New Roman"/>
          <w:color w:val="000000"/>
          <w:lang w:val="en-US" w:eastAsia="en-US"/>
        </w:rPr>
        <w:t>(</w:t>
        <w:tab/>
      </w:r>
      <w:bookmarkStart w:id="203" w:name="sb401-0148答案"/>
      <w:r>
        <w:rPr>
          <w:color w:val="FF0000"/>
          <w:lang w:val="en-US" w:eastAsia="en-US"/>
        </w:rPr>
        <w:t>全</w:t>
      </w:r>
      <w:bookmarkEnd w:id="203"/>
      <w:r>
        <w:rPr>
          <w:rFonts w:eastAsia="Times New Roman"/>
          <w:color w:val="000000"/>
          <w:lang w:val="en-US" w:eastAsia="en-US"/>
        </w:rPr>
        <w:tab/>
        <w:t>)</w:t>
        <w:tab/>
      </w:r>
      <w:r>
        <w:rPr/>
        <w:t>笛卡兒主張「我思故我在」，試判斷以下那些敘述合於他的主張？</w:t>
      </w:r>
      <w:bookmarkEnd w:id="202"/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A)</w:t>
      </w:r>
      <w:r>
        <w:rPr/>
        <w:t>把一切觀念都拿到理性面前來審查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B)</w:t>
      </w:r>
      <w:r>
        <w:rPr/>
        <w:t>主張普遍懷疑，把一切舊的哲學、感知到的天地萬物、自己的四肢，甚至至高無上的上帝，都在懷疑之列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C)</w:t>
      </w:r>
      <w:r>
        <w:rPr/>
        <w:t>當我在懷疑一切的時候，我的思想本身是無可懷疑的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D)</w:t>
      </w:r>
      <w:r>
        <w:rPr/>
        <w:t>絕不把任何我沒有明確地認為其真的東西當作真的加以接受，也就是說，小心避免倉促的判斷和偏見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E)</w:t>
      </w:r>
      <w:r>
        <w:rPr/>
        <w:t>只把那些十分清楚地呈現在我的心智之前，使我根本無法懷疑的東西放進我的判斷之中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04" w:name="sb401-0148解析"/>
      <w:r>
        <w:rPr>
          <w:color w:val="0000FF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</w:rPr>
        <w:t>笛卡兒主張懷疑的方法，主張除非理智證實，否則對任何事物都應採取懷疑的態度。</w:t>
      </w:r>
      <w:bookmarkEnd w:id="201"/>
      <w:bookmarkEnd w:id="204"/>
    </w:p>
    <w:p>
      <w:pPr>
        <w:pStyle w:val="Normal0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/>
      </w:pPr>
      <w:bookmarkStart w:id="205" w:name="sb402-0130全題"/>
      <w:bookmarkStart w:id="206" w:name="sb402-0130題目"/>
      <w:r>
        <w:rPr>
          <w:rFonts w:eastAsia="Times New Roman"/>
        </w:rPr>
        <w:t xml:space="preserve"> </w:t>
      </w:r>
      <w:r>
        <w:rPr/>
        <w:t>55.</w:t>
        <w:tab/>
      </w:r>
      <w:r>
        <w:rPr>
          <w:rFonts w:eastAsia="Times New Roman"/>
          <w:color w:val="000000"/>
        </w:rPr>
        <w:t>(</w:t>
        <w:tab/>
      </w:r>
      <w:bookmarkStart w:id="207" w:name="sb403-0169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07"/>
      <w:r>
        <w:rPr>
          <w:rFonts w:eastAsia="Times New Roman"/>
          <w:color w:val="000000"/>
        </w:rPr>
        <w:tab/>
        <w:t>)</w:t>
        <w:tab/>
      </w:r>
      <w:r>
        <w:rPr/>
        <w:t>英國因為擁有那些優越的條件，成為工業革命的發源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英國殖民帝國的建立，使其擁有廣大的市場，有助於產業的推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圈地運動使得許多農民失去賴以生存的土地，只得進入城市工作，為工業生產提供勞動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十八世紀末成立皇家學會，帶動創新技術的風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擁有豐富煤、鐵及水力資源，提供工業革命所需的動力和原料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國會政治下的財政措施較他國更能維護工商業與保障人民的資產</w:t>
      </w:r>
    </w:p>
    <w:p>
      <w:pPr>
        <w:pStyle w:val="Normal"/>
        <w:widowControl/>
        <w:tabs>
          <w:tab w:val="clear" w:pos="480"/>
          <w:tab w:val="left" w:pos="748" w:leader="none"/>
        </w:tabs>
        <w:spacing w:before="0" w:after="60"/>
        <w:ind w:left="1077" w:hanging="1077"/>
        <w:rPr>
          <w:szCs w:val="22"/>
        </w:rPr>
      </w:pPr>
      <w:bookmarkStart w:id="208" w:name="sb403-0169解析"/>
      <w:r>
        <w:rPr>
          <w:color w:val="0000FF"/>
          <w:szCs w:val="22"/>
          <w:bdr w:val="single" w:sz="2" w:space="0" w:color="FF0000"/>
          <w:shd w:fill="D3D3D3" w:val="clear"/>
          <w:lang w:val="en-US" w:eastAsia="en-US"/>
        </w:rPr>
        <w:t>解析：</w:t>
      </w:r>
      <w:r>
        <w:rPr>
          <w:color w:val="0000FF"/>
          <w:szCs w:val="22"/>
          <w:bdr w:val="single" w:sz="2" w:space="0" w:color="FF0000"/>
          <w:shd w:fill="D3D3D3" w:val="clear"/>
          <w:lang w:val="en-US" w:eastAsia="en-US"/>
        </w:rPr>
        <w:tab/>
      </w:r>
      <w:r>
        <w:rPr>
          <w:color w:val="0000FF"/>
          <w:szCs w:val="22"/>
        </w:rPr>
        <w:t>(C)1660</w:t>
      </w:r>
      <w:r>
        <w:rPr>
          <w:color w:val="0000FF"/>
          <w:szCs w:val="22"/>
        </w:rPr>
        <w:t>年成立皇家學會。</w:t>
      </w:r>
      <w:bookmarkEnd w:id="208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eastAsia="Times New Roman"/>
          <w:color w:val="000000"/>
          <w:lang w:val="en-US" w:eastAsia="en-US"/>
        </w:rPr>
      </w:pPr>
      <w:bookmarkStart w:id="209" w:name="sb402-0130全題"/>
      <w:bookmarkStart w:id="210" w:name="sb402-0130題目"/>
      <w:r>
        <w:rPr>
          <w:rFonts w:eastAsia="Times New Roman"/>
          <w:color w:val="000000"/>
          <w:lang w:val="en-US" w:eastAsia="en-US"/>
        </w:rPr>
        <w:t xml:space="preserve"> </w:t>
      </w:r>
      <w:bookmarkEnd w:id="209"/>
      <w:bookmarkEnd w:id="210"/>
    </w:p>
    <w:sectPr>
      <w:footerReference w:type="default" r:id="rId3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94">
    <w:name w:val="Normal_0_19_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7">
    <w:name w:val="Normal_0_9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400">
    <w:name w:val="Normal_0_1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94">
    <w:name w:val="Normal_0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0">
    <w:name w:val="Normal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">
    <w:name w:val="Normal_0_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40">
    <w:name w:val="Normal_0_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7">
    <w:name w:val="Normal_0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9">
    <w:name w:val="Normal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6">
    <w:name w:val="Normal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84">
    <w:name w:val="內文1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0">
    <w:name w:val="Normal_0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5">
    <w:name w:val="Normal_0_1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">
    <w:name w:val="Normal_0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6">
    <w:name w:val="Normal_0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5">
    <w:name w:val="Normal_0_2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6">
    <w:name w:val="Normal_0_2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41">
    <w:name w:val="Normal_0_2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2">
    <w:name w:val="Normal_0_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1">
    <w:name w:val="Normal_0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91">
    <w:name w:val="Normal_0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8">
    <w:name w:val="Normal_0_1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4">
    <w:name w:val="Normal_0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4">
    <w:name w:val="Normal_0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34">
    <w:name w:val="Normal_0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60">
    <w:name w:val="Normal_0_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7">
    <w:name w:val="Normal_0_8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40">
    <w:name w:val="Normal_0_8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7">
    <w:name w:val="Normal_0_5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Normal073">
    <w:name w:val="Normal_0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35">
    <w:name w:val="Normal_0_7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1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41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5">
    <w:name w:val="Normal_0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54">
    <w:name w:val="Normal_0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01">
    <w:name w:val="Normal_0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04">
    <w:name w:val="Normal_0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74">
    <w:name w:val="Normal_0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28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6-03-06T23:28:00Z</dcterms:modified>
  <cp:revision>2</cp:revision>
  <dc:subject/>
  <dc:title> </dc:title>
</cp:coreProperties>
</file>