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/>
        <w:ind w:left="309" w:hanging="26"/>
        <w:jc w:val="center"/>
        <w:rPr>
          <w:rFonts w:ascii="新細明體;PMingLiU" w:hAnsi="新細明體;PMingLiU" w:eastAsia="新細明體;PMingLiU" w:cs="Tahoma"/>
          <w:kern w:val="0"/>
          <w:sz w:val="32"/>
          <w:szCs w:val="32"/>
          <w:lang w:val="zh-TW"/>
        </w:rPr>
      </w:pPr>
      <w:r>
        <w:rPr>
          <w:rFonts w:ascii="新細明體;PMingLiU" w:hAnsi="新細明體;PMingLiU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標楷體" w:eastAsia="新細明體;PMingLiU"/>
          <w:b/>
          <w:sz w:val="32"/>
          <w:szCs w:val="32"/>
        </w:rPr>
        <w:t xml:space="preserve">國立台東高中 </w:t>
      </w:r>
      <w:r>
        <w:rPr>
          <w:rFonts w:eastAsia="新細明體;PMingLiU" w:cs="標楷體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標楷體" w:eastAsia="新細明體;PMingLiU"/>
          <w:b/>
          <w:sz w:val="32"/>
          <w:szCs w:val="32"/>
        </w:rPr>
        <w:t>學年度第下學期第</w:t>
      </w:r>
      <w:r>
        <w:rPr>
          <w:rFonts w:eastAsia="新細明體;PMingLiU" w:cs="標楷體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標楷體" w:eastAsia="新細明體;PMingLiU"/>
          <w:b/>
          <w:sz w:val="32"/>
          <w:szCs w:val="32"/>
        </w:rPr>
        <w:t>次段考 高一公民與社會考卷</w:t>
      </w:r>
      <w:r>
        <w:rPr>
          <w:rFonts w:ascii="新細明體;PMingLiU" w:hAnsi="新細明體;PMingLiU" w:cs="標楷體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 xml:space="preserve">                                                                                   適用班級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:1-1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至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 xml:space="preserve">1-10  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畫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bdr w:val="single" w:sz="4" w:space="0" w:color="000000"/>
        </w:rPr>
        <w:t>是</w:t>
      </w:r>
    </w:p>
    <w:p>
      <w:pPr>
        <w:pStyle w:val="TestTypeHeader"/>
        <w:numPr>
          <w:ilvl w:val="0"/>
          <w:numId w:val="2"/>
        </w:numPr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單一選擇題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Cs w:val="24"/>
        </w:rPr>
        <w:t>每題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Cs w:val="24"/>
        </w:rPr>
        <w:t>1.8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Cs w:val="24"/>
        </w:rPr>
        <w:t>分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注意個人基本資料填錯，以致電腦無法判讀者，每一題扣總分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分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bookmarkStart w:id="0" w:name="Z_CF65AC840986441583908DE54CEA7EA9"/>
      <w:bookmarkEnd w:id="0"/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bookmarkStart w:id="1" w:name="Q_CF65AC840986441583908DE54CEA7EA9"/>
      <w:r>
        <w:rPr>
          <w:rFonts w:eastAsia="新細明體;PMingLiU"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Cs w:val="24"/>
        </w:rPr>
        <w:t>日，近</w:t>
      </w:r>
      <w:r>
        <w:rPr>
          <w:rFonts w:eastAsia="新細明體;PMingLiU" w:cs="新細明體;PMingLiU" w:ascii="新細明體;PMingLiU" w:hAnsi="新細明體;PMingLiU"/>
          <w:szCs w:val="24"/>
        </w:rPr>
        <w:t>400</w:t>
      </w:r>
      <w:r>
        <w:rPr>
          <w:rFonts w:ascii="新細明體;PMingLiU" w:hAnsi="新細明體;PMingLiU" w:cs="新細明體;PMingLiU" w:eastAsia="新細明體;PMingLiU"/>
          <w:szCs w:val="24"/>
        </w:rPr>
        <w:t>萬的蘇格蘭選民，進行有史以來的第一次獨立公投，決定蘇格蘭是否從英國獨立。結果反對獨立：贊成獨立為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55.3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％：</w:t>
      </w:r>
      <w:r>
        <w:rPr>
          <w:rFonts w:eastAsia="新細明體;PMingLiU" w:cs="新細明體;PMingLiU" w:ascii="新細明體;PMingLiU" w:hAnsi="新細明體;PMingLiU"/>
          <w:szCs w:val="24"/>
        </w:rPr>
        <w:t>44.7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％，獨立案遭到否決。公投之前，英國三黨領袖承諾保證給予蘇格蘭高額國家資金支持，以及醫療支出方面的自主權。因為如果獨立公投一旦通過，三黨領袖可能會被迫辭職。英國政治也可能出現下列何種情形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英國國家元首可以請內閣負起政治責任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英國國會可以通過倒閣案要求內閣總辭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英國人民可以提出解散國會案要求改選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英國人民可以提出罷免案追究國家元首。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2" w:name="Z_CF65AC840986441583908DE54CEA7EA9"/>
      <w:bookmarkStart w:id="3" w:name="Z_CAD8C02EF7DC4F538B30E8FACA679B31"/>
      <w:bookmarkEnd w:id="2"/>
      <w:bookmarkEnd w:id="1"/>
      <w:bookmarkEnd w:id="3"/>
      <w:r>
        <w:rPr>
          <w:rFonts w:eastAsia="新細明體;PMingLiU" w:cs="新細明體;PMingLiU" w:ascii="新細明體;PMingLiU" w:hAnsi="新細明體;PMingLiU"/>
          <w:color w:val="000000"/>
          <w:kern w:val="2"/>
          <w:szCs w:val="24"/>
          <w:lang w:val="en-US" w:eastAsia="ru-RU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  <w:kern w:val="2"/>
          <w:szCs w:val="24"/>
          <w:lang w:val="en-US" w:eastAsia="ru-RU"/>
        </w:rPr>
        <w:t>(</w:t>
      </w:r>
      <w:r>
        <w:rPr>
          <w:rFonts w:eastAsia="新細明體;PMingLiU" w:cs="Times New Roman" w:ascii="新細明體;PMingLiU" w:hAnsi="新細明體;PMingLiU"/>
          <w:color w:val="000000"/>
          <w:kern w:val="2"/>
          <w:szCs w:val="24"/>
          <w:lang w:val="en-US" w:eastAsia="ru-RU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  <w:kern w:val="2"/>
          <w:szCs w:val="24"/>
          <w:lang w:val="en-US" w:eastAsia="ru-RU"/>
        </w:rPr>
        <w:t>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Cs w:val="24"/>
        </w:rPr>
        <w:t>公務人員在辦公場所穿戴特定公職候選人之服飾，或在辦公桌上放置特定政黨之旗幟。請問，這些行為違反下列哪一項法律？　</w:t>
      </w:r>
      <w:r>
        <w:rPr>
          <w:rFonts w:eastAsia="新細明體;PMingLiU"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Cs w:val="24"/>
        </w:rPr>
        <w:t>公務人員行政中立法　</w:t>
      </w:r>
      <w:r>
        <w:rPr>
          <w:rFonts w:eastAsia="新細明體;PMingLiU"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Cs w:val="24"/>
        </w:rPr>
        <w:t>公務人員服務法　</w:t>
      </w:r>
      <w:r>
        <w:rPr>
          <w:rFonts w:eastAsia="新細明體;PMingLiU"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Cs w:val="24"/>
        </w:rPr>
        <w:t>公務人員懲戒法　</w:t>
      </w:r>
      <w:r>
        <w:rPr>
          <w:rFonts w:eastAsia="新細明體;PMingLiU"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Cs w:val="24"/>
        </w:rPr>
        <w:t>公職人員任用法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szCs w:val="24"/>
          <w:bdr w:val="single" w:sz="4" w:space="0" w:color="000000" w:shadow="1"/>
        </w:rPr>
        <w:t xml:space="preserve">  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4" w:name="Q_CAD8C02EF7DC4F538B30E8FACA679B31"/>
      <w:r>
        <w:rPr>
          <w:rFonts w:ascii="新細明體;PMingLiU" w:hAnsi="新細明體;PMingLiU" w:cs="新細明體;PMingLiU" w:eastAsia="新細明體;PMingLiU"/>
          <w:szCs w:val="24"/>
        </w:rPr>
        <w:t>美國現任總統歐巴馬是民主黨，國會中參議院議員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位中，共和黨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55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位，眾議院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435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位中，共和黨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33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位。因此有人戲稱歐巴馬總統是「跛腳總統」。請問美國國會議員可以行使哪些法定職權制衡歐巴馬總統？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議案否決權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法律制定權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預算審查權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罷免總統權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人事同意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bookmarkStart w:id="5" w:name="Z_CAD8C02EF7DC4F538B30E8FACA679B31"/>
      <w:bookmarkStart w:id="6" w:name="Z_20668EF45E484944ADE7767D23F88AB8"/>
      <w:bookmarkEnd w:id="5"/>
      <w:bookmarkEnd w:id="4"/>
      <w:bookmarkEnd w:id="6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7" w:name="Q_20668EF45E484944ADE7767D23F88AB8"/>
      <w:r>
        <w:rPr>
          <w:rFonts w:ascii="新細明體;PMingLiU" w:hAnsi="新細明體;PMingLiU" w:cs="新細明體;PMingLiU" w:eastAsia="新細明體;PMingLiU"/>
          <w:szCs w:val="24"/>
        </w:rPr>
        <w:t>下列關於民主國家的政府體制之敘述，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制為行政、立法兩權分離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、立法、司法三權合一的是內閣制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府體制的分類主要是根據行政與立法、司法關係來劃分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權與考試權合一即為雙首長制。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8" w:name="Z_20668EF45E484944ADE7767D23F88AB8"/>
      <w:bookmarkStart w:id="9" w:name="Z_84B958CA33E84BE7AD74A033402F8293"/>
      <w:bookmarkEnd w:id="8"/>
      <w:bookmarkEnd w:id="7"/>
      <w:bookmarkEnd w:id="9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bookmarkStart w:id="10" w:name="bc207-0037答案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bookmarkEnd w:id="10"/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A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「外勞人數增加，將可能會影響到國內的勞動市場，這連帶會影響到我國的整體失業率」，由這段話中可知外勞的議題可能會成為公共議題，這屬於政府決策過程中的哪個階段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問題認定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策規畫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策執行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策評估。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bookmarkStart w:id="11" w:name="bc20a-0002答案"/>
      <w:r>
        <w:rPr>
          <w:rFonts w:eastAsia="新細明體;PMingLiU" w:cs="新細明體;PMingLiU" w:ascii="新細明體;PMingLiU" w:hAnsi="新細明體;PMingLiU"/>
          <w:color w:val="000000"/>
          <w:szCs w:val="24"/>
          <w:lang w:val="en-US" w:eastAsia="en-US"/>
        </w:rPr>
        <w:t xml:space="preserve"> D</w:t>
      </w:r>
      <w:bookmarkEnd w:id="11"/>
      <w:r>
        <w:rPr>
          <w:rFonts w:eastAsia="新細明體;PMingLiU" w:cs="新細明體;PMingLiU" w:ascii="新細明體;PMingLiU" w:hAnsi="新細明體;PMingLiU"/>
          <w:color w:val="000000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  <w:tab/>
      </w:r>
      <w:r>
        <w:rPr>
          <w:rFonts w:ascii="新細明體;PMingLiU" w:hAnsi="新細明體;PMingLiU" w:cs="新細明體;PMingLiU" w:eastAsia="新細明體;PMingLiU"/>
          <w:szCs w:val="24"/>
        </w:rPr>
        <w:t>據報載：政府本來有意放寬黨、政、軍退出媒體條款，使未來黨、政、軍可間接投資媒體百分之十。但在許多人的反對之下，行政院對此案臨時喊卡。請問，許多人質疑政府的此種做法，主要是認為這樣將可能形成什麼問題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Cs w:val="24"/>
        </w:rPr>
        <w:t>國家競爭力下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Cs w:val="24"/>
        </w:rPr>
        <w:t>市場競爭力低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Cs w:val="24"/>
        </w:rPr>
        <w:t>政府效率低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Cs w:val="24"/>
        </w:rPr>
        <w:t>政治不中立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              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C 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地方治理因為人民或社團、社區等單位的參與，而與傳統地方自治不同。下列哪些選項符合地方治理的觀念？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鄉公所邀請社會賢達人士加入調解委員會，以排解民眾間的糾紛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市政府無預警地將怪手開入農田中剷除農作物，以便興建新公園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縣政府邀集環保團體與地方人士舉行公聽會，討論石化廠設立案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桃米村的社區總體營造，由民間與官方共同攜手打造出美好家園。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甲丙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乙丁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丙丁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甲乙。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val="en-US" w:eastAsia="en-US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color w:val="0000FF"/>
          <w:szCs w:val="24"/>
          <w:bdr w:val="single" w:sz="4" w:space="0" w:color="000000" w:shadow="1"/>
        </w:rPr>
        <w:t xml:space="preserve">  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12" w:name="Q_84B958CA33E84BE7AD74A033402F8293"/>
      <w:r>
        <w:rPr>
          <w:rFonts w:ascii="新細明體;PMingLiU" w:hAnsi="新細明體;PMingLiU" w:cs="新細明體;PMingLiU" w:eastAsia="新細明體;PMingLiU"/>
          <w:szCs w:val="24"/>
        </w:rPr>
        <w:t>美國總統使用否決權權將法案退回國會後，若國會依舊以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∕3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維持原法案時，美國總統必須如何處理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宣布解散國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再次使用覆議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無條件接受並公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宣布內閣總辭。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Times New Roman"/>
          <w:color w:val="808000"/>
          <w:kern w:val="2"/>
          <w:szCs w:val="24"/>
          <w:lang w:val="en-US" w:eastAsia="zh-TW"/>
        </w:rPr>
      </w:pPr>
      <w:bookmarkStart w:id="13" w:name="Z_84B958CA33E84BE7AD74A033402F8293"/>
      <w:bookmarkStart w:id="14" w:name="Z_4EF83A8626774D2FA852E1CA7DF3E7F4"/>
      <w:bookmarkEnd w:id="13"/>
      <w:bookmarkEnd w:id="12"/>
      <w:bookmarkEnd w:id="14"/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bookmarkStart w:id="15" w:name="E_4EF83A8626774D2FA852E1CA7DF3E7F4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r>
        <w:rPr>
          <w:rFonts w:ascii="新細明體;PMingLiU" w:hAnsi="新細明體;PMingLiU" w:cs="新細明體;PMingLiU" w:eastAsia="新細明體;PMingLiU"/>
          <w:szCs w:val="24"/>
        </w:rPr>
        <w:t>法國的政府體制為「混合制」，又被稱為「雙首長制」或「半總統制」，混和制能視國內政治情勢而將政府體制適時調整為「傾向內閣制」或「傾向總統制」的型態，這種獨特之處被政治學者稱為在內閣制和總統制之間的「換軌」或「擺盪」。請問使上述的「換軌」或「擺盪」能順利運作的關鍵機制為何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可以要求國會對已通過的法案，重新進行決議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在諮詢總理和兩院院長後，可主動解散國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會如通過對總理的不信任投票，則總理必須去職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依照憲政慣例，總統會任命國會多數黨領袖為總理。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</w:t>
      </w:r>
      <w:bookmarkStart w:id="16" w:name="E_251062B1240946C1874BC38C75645217"/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    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808000"/>
          <w:szCs w:val="24"/>
        </w:rPr>
      </w:pPr>
      <w:bookmarkStart w:id="17" w:name="Z_4EF83A8626774D2FA852E1CA7DF3E7F4"/>
      <w:bookmarkStart w:id="18" w:name="E_4EA895C4F1B74E24823F3D52818B13DE"/>
      <w:bookmarkStart w:id="19" w:name="Z_4EA895C4F1B74E24823F3D52818B13DE"/>
      <w:bookmarkEnd w:id="17"/>
      <w:bookmarkEnd w:id="15"/>
      <w:bookmarkEnd w:id="16"/>
      <w:bookmarkEnd w:id="18"/>
      <w:bookmarkEnd w:id="19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ab/>
        <w:t>)2014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日，桃園縣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桃園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市合併</w:t>
      </w:r>
      <w:r>
        <w:rPr>
          <w:rFonts w:ascii="新細明體;PMingLiU" w:hAnsi="新細明體;PMingLiU" w:cs="新細明體;PMingLiU" w:eastAsia="新細明體;PMingLiU"/>
          <w:szCs w:val="24"/>
        </w:rPr>
        <w:t>改制為直轄市，成為我國的第六都。下列關於其改制的相關敘述，何者正確？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bookmarkStart w:id="20" w:name="bc209-0061解析"/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以往的</w:t>
      </w:r>
      <w:r>
        <w:rPr>
          <w:rFonts w:ascii="新細明體;PMingLiU" w:hAnsi="新細明體;PMingLiU" w:cs="新細明體;PMingLiU" w:eastAsia="新細明體;PMingLiU"/>
        </w:rPr>
        <w:t>鎮民代表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會</w:t>
      </w:r>
      <w:r>
        <w:rPr>
          <w:rFonts w:ascii="新細明體;PMingLiU" w:hAnsi="新細明體;PMingLiU" w:cs="新細明體;PMingLiU" w:eastAsia="新細明體;PMingLiU"/>
        </w:rPr>
        <w:t>改為區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民代表會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區長由該區民眾直接選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取消鎮長職位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rFonts w:ascii="新細明體;PMingLiU" w:hAnsi="新細明體;PMingLiU" w:cs="新細明體;PMingLiU" w:eastAsia="新細明體;PMingLiU"/>
        </w:rPr>
        <w:t>改由居民直接行使自治權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山地原住民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設原住民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代表會</w:t>
      </w:r>
      <w:r>
        <w:rPr>
          <w:rFonts w:ascii="新細明體;PMingLiU" w:hAnsi="新細明體;PMingLiU" w:cs="新細明體;PMingLiU" w:eastAsia="新細明體;PMingLiU"/>
          <w:color w:val="808000"/>
          <w:lang w:val="en-US" w:eastAsia="en-US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808000"/>
          <w:szCs w:val="24"/>
          <w:lang w:val="en-US" w:eastAsia="en-US"/>
        </w:rPr>
        <w:t xml:space="preserve">                                                                        </w:t>
      </w:r>
      <w:bookmarkEnd w:id="20"/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80800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）相對於歐美國家的憲政體制設計，我國的監察院是較為特殊的機構，依據我國現行憲法規定，下列有關監察院的定位、監察委員的產生及其職權的敘述，何者正確？　</w:t>
      </w:r>
      <w:r>
        <w:rPr>
          <w:rFonts w:eastAsia="新細明體;PMingLiU"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Cs w:val="24"/>
        </w:rPr>
        <w:t>監察院定位為中央民意代表機關　</w:t>
      </w:r>
      <w:r>
        <w:rPr>
          <w:rFonts w:eastAsia="新細明體;PMingLiU"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Cs w:val="24"/>
        </w:rPr>
        <w:t>監察院院長、副院長由監察委員互選產生　</w:t>
      </w:r>
      <w:r>
        <w:rPr>
          <w:rFonts w:eastAsia="新細明體;PMingLiU"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Cs w:val="24"/>
        </w:rPr>
        <w:t>監察委員由總統提名，經立法院同意後任命　</w:t>
      </w:r>
      <w:r>
        <w:rPr>
          <w:rFonts w:eastAsia="新細明體;PMingLiU"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Cs w:val="24"/>
        </w:rPr>
        <w:t>監察院職掌審理政黨違憲解散事項。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bookmarkStart w:id="21" w:name="E_4EA895C4F1B74E24823F3D52818B13DE"/>
      <w:bookmarkStart w:id="22" w:name="Z_4EA895C4F1B74E24823F3D52818B13DE"/>
      <w:bookmarkStart w:id="23" w:name="Z_9260BAF7ABB4434CBE72CBFCB271EF1A"/>
      <w:bookmarkEnd w:id="21"/>
      <w:bookmarkEnd w:id="22"/>
      <w:bookmarkEnd w:id="23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24" w:name="Q_9260BAF7ABB4434CBE72CBFCB271EF1A"/>
      <w:r>
        <w:rPr>
          <w:rFonts w:ascii="新細明體;PMingLiU" w:hAnsi="新細明體;PMingLiU" w:cs="新細明體;PMingLiU" w:eastAsia="新細明體;PMingLiU"/>
          <w:szCs w:val="24"/>
        </w:rPr>
        <w:t>關於總統制的敘述，何者最為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會開會時總統均必須親自列席，為其政策提出辯護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權屬總統，立法權屬國會，行政權向立法權負責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與國會均經由選舉產生，但是國會有權罷免總統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具有實權，既是國家元首，也是最高的行政首長。</w:t>
      </w:r>
    </w:p>
    <w:p>
      <w:pPr>
        <w:pStyle w:val="ChoiceHeader"/>
        <w:numPr>
          <w:ilvl w:val="0"/>
          <w:numId w:val="2"/>
        </w:numPr>
        <w:ind w:left="750" w:hanging="510"/>
        <w:rPr/>
      </w:pPr>
      <w:bookmarkStart w:id="25" w:name="Z_9260BAF7ABB4434CBE72CBFCB271EF1A"/>
      <w:bookmarkStart w:id="26" w:name="Z_1AC04232998849489EC8A736817E4328"/>
      <w:bookmarkEnd w:id="25"/>
      <w:bookmarkEnd w:id="24"/>
      <w:bookmarkEnd w:id="26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27" w:name="Q_1AC04232998849489EC8A736817E4328"/>
      <w:r>
        <w:rPr>
          <w:rFonts w:ascii="新細明體;PMingLiU" w:hAnsi="新細明體;PMingLiU" w:cs="新細明體;PMingLiU" w:eastAsia="新細明體;PMingLiU"/>
          <w:szCs w:val="24"/>
        </w:rPr>
        <w:t>比利時於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月大選後，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無任何政黨席次在國會過半，政黨間</w:t>
      </w:r>
      <w:r>
        <w:rPr>
          <w:rFonts w:ascii="新細明體;PMingLiU" w:hAnsi="新細明體;PMingLiU" w:cs="新細明體;PMingLiU" w:eastAsia="新細明體;PMingLiU"/>
          <w:szCs w:val="24"/>
        </w:rPr>
        <w:t>因歧見遲遲無法共組政府，至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月，比利時無正式政府狀態已超過一年，成為近代第一個無政府治國超過一年的國家。元首亞伯特國王指派多位特使斡旋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仍</w:t>
      </w:r>
      <w:r>
        <w:rPr>
          <w:rFonts w:ascii="新細明體;PMingLiU" w:hAnsi="新細明體;PMingLiU" w:cs="新細明體;PMingLiU" w:eastAsia="新細明體;PMingLiU"/>
          <w:szCs w:val="24"/>
        </w:rPr>
        <w:t>徒勞無功。請問根據上述訊息判斷比利時的政府體制，下列敘述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家元首具有實權，需肩負實際的行政責任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會議員不可兼任行政官員，以保持立法與行政的中立性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比利時的國家元首由具有民意基礎的選舉產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會議員可對總理提出不信任案，使總理下臺。</w:t>
      </w:r>
    </w:p>
    <w:p>
      <w:pPr>
        <w:pStyle w:val="ChoiceHeader"/>
        <w:numPr>
          <w:ilvl w:val="0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28" w:name="Z_1AC04232998849489EC8A736817E4328"/>
      <w:bookmarkStart w:id="29" w:name="Z_66AFD0DDA1DE4418B25CEB8862F8FD2A"/>
      <w:bookmarkEnd w:id="28"/>
      <w:bookmarkEnd w:id="27"/>
      <w:bookmarkEnd w:id="29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30" w:name="Q_66AFD0DDA1DE4418B25CEB8862F8FD2A"/>
      <w:r>
        <w:rPr>
          <w:rFonts w:ascii="新細明體;PMingLiU" w:hAnsi="新細明體;PMingLiU" w:cs="新細明體;PMingLiU" w:eastAsia="新細明體;PMingLiU"/>
          <w:szCs w:val="24"/>
        </w:rPr>
        <w:t>目前世界上採行混合制的國家中，以法國最具代表性。若以法國為例，下列敘述何者正確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權由總統獨攬，並指派總理掌管內閣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閣揆所領導的內閣須向國會負責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對國會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只</w:t>
      </w:r>
      <w:r>
        <w:rPr>
          <w:rFonts w:ascii="新細明體;PMingLiU" w:hAnsi="新細明體;PMingLiU" w:cs="新細明體;PMingLiU" w:eastAsia="新細明體;PMingLiU"/>
          <w:szCs w:val="24"/>
        </w:rPr>
        <w:t>有被動解散權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是國家元首，公布法令無須副署。</w:t>
      </w:r>
    </w:p>
    <w:p>
      <w:pPr>
        <w:pStyle w:val="NoSerialize"/>
        <w:numPr>
          <w:ilvl w:val="1"/>
          <w:numId w:val="2"/>
        </w:numPr>
        <w:ind w:left="240" w:hanging="0"/>
        <w:rPr/>
      </w:pPr>
      <w:bookmarkStart w:id="31" w:name="Z_66AFD0DDA1DE4418B25CEB8862F8FD2A"/>
      <w:bookmarkStart w:id="32" w:name="Z_5DD3122D9F364EA3BB1290649FD6CBA5"/>
      <w:bookmarkEnd w:id="31"/>
      <w:bookmarkEnd w:id="30"/>
      <w:bookmarkEnd w:id="32"/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Ｃ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bookmarkStart w:id="33" w:name="Q_8F06074DD96549F0B905A57D6FB1B467"/>
      <w:r>
        <w:rPr>
          <w:rFonts w:ascii="新細明體;PMingLiU" w:hAnsi="新細明體;PMingLiU" w:cs="新細明體;PMingLiU" w:eastAsia="新細明體;PMingLiU"/>
          <w:szCs w:val="24"/>
        </w:rPr>
        <w:t>民主國家的政府體制大致分為三大類：總統制、內閣制、雙首長制。三種政府體制各具特色，很難比較優劣。但是三種制度的核心都強調哪一種精神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人民可以罷免行政首長的權力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府可以發揮為民服務的效能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立法應有權力分立的原則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府統治應有合法理性的權威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End w:id="33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bookmarkStart w:id="34" w:name="Q_152A1B973A2241D684895B4D522418AE"/>
      <w:r>
        <w:rPr>
          <w:rFonts w:ascii="新細明體;PMingLiU" w:hAnsi="新細明體;PMingLiU" w:cs="新細明體;PMingLiU" w:eastAsia="新細明體;PMingLiU"/>
          <w:szCs w:val="24"/>
        </w:rPr>
        <w:t>英國國會有「國會之母」的美譽，以下對其之敘述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分為參議院與眾議院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上議院由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Cs w:val="24"/>
        </w:rPr>
        <w:t>人民選舉產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貴族院權力大於平民院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首相須向下議院負責。</w:t>
      </w:r>
      <w:bookmarkEnd w:id="34"/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                                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35" w:name="Q_5DD3122D9F364EA3BB1290649FD6CBA5"/>
      <w:r>
        <w:rPr>
          <w:rFonts w:ascii="新細明體;PMingLiU" w:hAnsi="新細明體;PMingLiU" w:cs="新細明體;PMingLiU" w:eastAsia="新細明體;PMingLiU"/>
          <w:szCs w:val="24"/>
        </w:rPr>
        <w:t>法國混合制又稱半總統制，以下對於法國政府體制的敘述，何者來自總統制的運作模式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任命國會多數黨人士出任閣揆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對於國會通過之法案有權提出覆議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閣揆在國會通過</w:t>
      </w:r>
      <w:r>
        <w:rPr>
          <w:rFonts w:ascii="新細明體;PMingLiU" w:hAnsi="新細明體;PMingLiU" w:cs="新細明體;PMingLiU" w:eastAsia="新細明體;PMingLiU"/>
          <w:szCs w:val="24"/>
        </w:rPr>
        <w:t>不信任</w:t>
      </w:r>
      <w:r>
        <w:rPr>
          <w:rFonts w:ascii="新細明體;PMingLiU" w:hAnsi="新細明體;PMingLiU" w:cs="新細明體;PMingLiU" w:eastAsia="新細明體;PMingLiU"/>
          <w:szCs w:val="24"/>
        </w:rPr>
        <w:t>案後，可呈請總統解散國會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任命之閣揆與內閣必須向國會負責，並接受質詢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36" w:name="Z_5DD3122D9F364EA3BB1290649FD6CBA5"/>
      <w:bookmarkStart w:id="37" w:name="Z_49BDCA182B0444CEBF07C40041D1001F"/>
      <w:bookmarkEnd w:id="36"/>
      <w:bookmarkEnd w:id="35"/>
      <w:bookmarkEnd w:id="37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38" w:name="Q_49BDCA182B0444CEBF07C40041D1001F"/>
      <w:r>
        <w:rPr>
          <w:rFonts w:ascii="新細明體;PMingLiU" w:hAnsi="新細明體;PMingLiU" w:cs="新細明體;PMingLiU" w:eastAsia="新細明體;PMingLiU"/>
          <w:szCs w:val="24"/>
        </w:rPr>
        <w:t>小翰在閱讀網路資料時，讀到以下的內容：「在法理上，一切法案須經英國君主批准，而且兩院的權力仍來自國王所代表的主權，故稱為『王在國會』」。小翰因此對英國內閣制提出以下的見解，請問何者符合當前內閣制的運作模式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兩院議員均須由元首冊封產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家元首是法令的「正署者」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公布者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閣揆不願副署的法案，元首公布同樣具有效力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內閣向國會負責，國會向元首負責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39" w:name="Z_49BDCA182B0444CEBF07C40041D1001F"/>
      <w:bookmarkStart w:id="40" w:name="Z_C18646CC8A814002B93034A2684699C6"/>
      <w:bookmarkEnd w:id="39"/>
      <w:bookmarkEnd w:id="38"/>
      <w:bookmarkEnd w:id="40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41" w:name="Q_C18646CC8A814002B93034A2684699C6"/>
      <w:r>
        <w:rPr>
          <w:rFonts w:ascii="新細明體;PMingLiU" w:hAnsi="新細明體;PMingLiU" w:cs="新細明體;PMingLiU" w:eastAsia="新細明體;PMingLiU"/>
          <w:szCs w:val="24"/>
        </w:rPr>
        <w:t>委員制是將國家的行政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執行</w:t>
      </w:r>
      <w:r>
        <w:rPr>
          <w:rFonts w:ascii="新細明體;PMingLiU" w:hAnsi="新細明體;PMingLiU" w:cs="新細明體;PMingLiU" w:eastAsia="新細明體;PMingLiU"/>
          <w:szCs w:val="24"/>
        </w:rPr>
        <w:t>權，委由若干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人組成合議體制來共同負責，以瑞士為代表，下列對於此制度的敘述何者「</w:t>
      </w:r>
      <w:r>
        <w:rPr>
          <w:rFonts w:ascii="新細明體;PMingLiU" w:hAnsi="新細明體;PMingLiU" w:cs="新細明體;PMingLiU" w:eastAsia="新細明體;PMingLiU"/>
          <w:b/>
          <w:szCs w:val="24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」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聯邦委員會的委員由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人民直選產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聯邦委員會擁有行政決策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委員輪流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擔</w:t>
      </w:r>
      <w:r>
        <w:rPr>
          <w:rFonts w:ascii="新細明體;PMingLiU" w:hAnsi="新細明體;PMingLiU" w:cs="新細明體;PMingLiU" w:eastAsia="新細明體;PMingLiU"/>
          <w:szCs w:val="24"/>
        </w:rPr>
        <w:t>任聯邦總統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事項則由委員會合議決定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42" w:name="Z_C18646CC8A814002B93034A2684699C6"/>
      <w:bookmarkStart w:id="43" w:name="Z_37770D5F5E1C408A8C73AF456FD84253"/>
      <w:bookmarkEnd w:id="42"/>
      <w:bookmarkEnd w:id="41"/>
      <w:bookmarkEnd w:id="43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44" w:name="Q_37770D5F5E1C408A8C73AF456FD84253"/>
      <w:r>
        <w:rPr>
          <w:rFonts w:ascii="新細明體;PMingLiU" w:hAnsi="新細明體;PMingLiU" w:cs="新細明體;PMingLiU" w:eastAsia="新細明體;PMingLiU"/>
          <w:szCs w:val="24"/>
        </w:rPr>
        <w:t>某國國會議員共有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席， </w:t>
      </w:r>
      <w:r>
        <w:rPr>
          <w:rFonts w:eastAsia="新細明體;PMingLiU"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該國國會議員選舉結果各黨所獲得的席次，由於沒有任何一黨獲得過半席次，最後由甲黨與丙黨組成</w:t>
      </w:r>
      <w:r>
        <w:rPr>
          <w:rFonts w:ascii="新細明體;PMingLiU" w:hAnsi="新細明體;PMingLiU" w:cs="新細明體;PMingLiU" w:eastAsia="新細明體;PMingLiU"/>
          <w:szCs w:val="24"/>
          <w:u w:val="single"/>
          <w:lang w:val="en-US" w:eastAsia="en-US"/>
        </w:rPr>
        <w:t xml:space="preserve">        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en-US" w:eastAsia="en-US"/>
        </w:rPr>
        <w:t>?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影子</w:t>
      </w:r>
      <w:r>
        <w:rPr>
          <w:rFonts w:ascii="新細明體;PMingLiU" w:hAnsi="新細明體;PMingLiU" w:cs="新細明體;PMingLiU" w:eastAsia="新細明體;PMingLiU"/>
          <w:szCs w:val="24"/>
        </w:rPr>
        <w:t>內閣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左右共治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聯合內閣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分立政府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45" w:name="Z_37770D5F5E1C408A8C73AF456FD84253"/>
      <w:bookmarkStart w:id="46" w:name="Z_D2D65D7A869A4B3DB35A56F1DCB288C4"/>
      <w:bookmarkEnd w:id="45"/>
      <w:bookmarkEnd w:id="44"/>
      <w:bookmarkEnd w:id="46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47" w:name="Q_D2D65D7A869A4B3DB35A56F1DCB288C4"/>
      <w:r>
        <w:rPr>
          <w:rFonts w:ascii="新細明體;PMingLiU" w:hAnsi="新細明體;PMingLiU" w:cs="新細明體;PMingLiU" w:eastAsia="新細明體;PMingLiU"/>
          <w:szCs w:val="24"/>
        </w:rPr>
        <w:t>某次的內閣會議上，曾有九位閣員聯手反對總統的主張，總統毫不為意地說：「九票反對，一票贊成，以一票的見解為本次會議的決議。」請問上述會議最可能發生在下列哪一個國家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英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美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法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德國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48" w:name="Z_D2D65D7A869A4B3DB35A56F1DCB288C4"/>
      <w:bookmarkStart w:id="49" w:name="Z_BD59132AE8564A348312247E8A8AFEF5"/>
      <w:bookmarkEnd w:id="48"/>
      <w:bookmarkEnd w:id="47"/>
      <w:bookmarkEnd w:id="49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50" w:name="Q_BD59132AE8564A348312247E8A8AFEF5"/>
      <w:r>
        <w:rPr>
          <w:rFonts w:ascii="新細明體;PMingLiU" w:hAnsi="新細明體;PMingLiU" w:cs="新細明體;PMingLiU" w:eastAsia="新細明體;PMingLiU"/>
          <w:szCs w:val="24"/>
        </w:rPr>
        <w:t>根據我國《憲法增修條文》規定，總統在下列哪一種政治現象出現時，經諮詢立法院院長後得宣告「解散立法院」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當立法院通過對總統、副總統罷免案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當立法院通過對總統、副總統彈劾案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當立法院通過對行政院院長的不信任案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當立法院不通過總統提出的司法院、考試院、監察院人事案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808000"/>
          <w:szCs w:val="24"/>
        </w:rPr>
      </w:pPr>
      <w:bookmarkStart w:id="51" w:name="Z_BD59132AE8564A348312247E8A8AFEF5"/>
      <w:bookmarkStart w:id="52" w:name="Z_90AD03338ED84E4CA4EDFBFA56001D3A"/>
      <w:bookmarkEnd w:id="51"/>
      <w:bookmarkEnd w:id="50"/>
      <w:bookmarkEnd w:id="52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53" w:name="E_90AD03338ED84E4CA4EDFBFA56001D3A"/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地方議會在通過議案後，交由地方政府去執行的職權，依據我國《地方制度法》規定，是屬於地方自治團體職權中的哪一項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委辦事項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自治事項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專業職權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專屬管轄。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                                 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54" w:name="Z_90AD03338ED84E4CA4EDFBFA56001D3A"/>
      <w:bookmarkStart w:id="55" w:name="U_AB6E2BFB97CE44F7A2E4C5FF86558085"/>
      <w:bookmarkStart w:id="56" w:name="Z_AB6E2BFB97CE44F7A2E4C5FF86558085"/>
      <w:bookmarkEnd w:id="54"/>
      <w:bookmarkEnd w:id="53"/>
      <w:bookmarkEnd w:id="55"/>
      <w:bookmarkEnd w:id="56"/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bookmarkStart w:id="57" w:name="bc20b-0021答案"/>
      <w:r>
        <w:rPr>
          <w:rFonts w:eastAsia="新細明體;PMingLiU" w:cs="新細明體;PMingLiU" w:ascii="新細明體;PMingLiU" w:hAnsi="新細明體;PMingLiU"/>
          <w:color w:val="FF0000"/>
          <w:szCs w:val="24"/>
        </w:rPr>
        <w:t>A</w:t>
      </w:r>
      <w:bookmarkEnd w:id="57"/>
      <w:r>
        <w:rPr>
          <w:rFonts w:eastAsia="新細明體;PMingLiU" w:cs="新細明體;PMingLiU" w:ascii="新細明體;PMingLiU" w:hAnsi="新細明體;PMingLiU"/>
          <w:color w:val="000000"/>
          <w:szCs w:val="24"/>
        </w:rPr>
        <w:tab/>
        <w:t>)</w:t>
        <w:tab/>
      </w:r>
      <w:r>
        <w:rPr>
          <w:rFonts w:ascii="新細明體;PMingLiU" w:hAnsi="新細明體;PMingLiU" w:cs="新細明體;PMingLiU" w:eastAsia="新細明體;PMingLiU"/>
          <w:szCs w:val="24"/>
        </w:rPr>
        <w:t>某甲說：「國家不僅是個保國衛民的機構，甚至應積極且廣泛的介入人民的生活，行政權應擴張以主導政治、經濟、社會、文化發展的主軸。」試問某甲應是何種政府理論的擁護者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Cs w:val="24"/>
        </w:rPr>
        <w:t>萬能政府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Cs w:val="24"/>
        </w:rPr>
        <w:t>威權政府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Cs w:val="24"/>
        </w:rPr>
        <w:t>有限政府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Cs w:val="24"/>
        </w:rPr>
        <w:t>最小政府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58" w:name="U_AB6E2BFB97CE44F7A2E4C5FF86558085"/>
      <w:bookmarkStart w:id="59" w:name="Z_AB6E2BFB97CE44F7A2E4C5FF86558085"/>
      <w:bookmarkStart w:id="60" w:name="Z_D431B8AB01014ED5A09B65C593783D46"/>
      <w:bookmarkEnd w:id="58"/>
      <w:bookmarkEnd w:id="59"/>
      <w:bookmarkEnd w:id="60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61" w:name="Q_D431B8AB01014ED5A09B65C593783D46"/>
      <w:r>
        <w:rPr>
          <w:rFonts w:ascii="新細明體;PMingLiU" w:hAnsi="新細明體;PMingLiU" w:cs="新細明體;PMingLiU" w:eastAsia="新細明體;PMingLiU"/>
          <w:szCs w:val="24"/>
        </w:rPr>
        <w:t>下列哪一種情況下，我國總統需要行政院院長的副署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任命考試委員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解散立法院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發布緊急命令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任命大法官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62" w:name="Z_D431B8AB01014ED5A09B65C593783D46"/>
      <w:bookmarkStart w:id="63" w:name="Z_D242542058884DB3B75F6F94DD73A0C4"/>
      <w:bookmarkEnd w:id="62"/>
      <w:bookmarkEnd w:id="61"/>
      <w:bookmarkEnd w:id="63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64" w:name="Q_D242542058884DB3B75F6F94DD73A0C4"/>
      <w:r>
        <w:rPr>
          <w:rFonts w:ascii="新細明體;PMingLiU" w:hAnsi="新細明體;PMingLiU" w:cs="新細明體;PMingLiU" w:eastAsia="新細明體;PMingLiU"/>
          <w:szCs w:val="24"/>
        </w:rPr>
        <w:t>我國行政院與立法院的制衡關係，下列敘述中何者正確？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院院長由總統提名，須經立法院同意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院須對立法院負責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中央政府總預算由立法院提出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委員不得兼任行政院的內閣閣員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院對於窒礙難行的法案，得啟動覆議程序退回國會再議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65" w:name="Z_D242542058884DB3B75F6F94DD73A0C4"/>
      <w:bookmarkStart w:id="66" w:name="Z_BF8719174BD24D54892C9AB01F3E0E48"/>
      <w:bookmarkEnd w:id="65"/>
      <w:bookmarkEnd w:id="64"/>
      <w:bookmarkEnd w:id="66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67" w:name="Q_BF8719174BD24D54892C9AB01F3E0E48"/>
      <w:r>
        <w:rPr>
          <w:rFonts w:ascii="新細明體;PMingLiU" w:hAnsi="新細明體;PMingLiU" w:cs="新細明體;PMingLiU" w:eastAsia="新細明體;PMingLiU"/>
          <w:szCs w:val="24"/>
        </w:rPr>
        <w:t>我國中央政府體制依據孫中山的理論，採取五權分立之架構，有別於西方社會的三權分立。試問下列敘述對其主張的理由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機關兼掌立法權，易生國會專制的弊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機關兼掌考試權，易生濫用私人的弊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機關兼掌考試權，易生濫用私人的弊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機關兼掌考試權，易生國會專制的弊端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68" w:name="Z_BF8719174BD24D54892C9AB01F3E0E48"/>
      <w:bookmarkStart w:id="69" w:name="Z_64134D0D61864CDE9D36E8E26302734E"/>
      <w:bookmarkEnd w:id="68"/>
      <w:bookmarkEnd w:id="67"/>
      <w:bookmarkEnd w:id="69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70" w:name="Q_64134D0D61864CDE9D36E8E26302734E"/>
      <w:r>
        <w:rPr>
          <w:rFonts w:ascii="新細明體;PMingLiU" w:hAnsi="新細明體;PMingLiU" w:cs="新細明體;PMingLiU" w:eastAsia="新細明體;PMingLiU"/>
          <w:szCs w:val="24"/>
        </w:rPr>
        <w:t>以下對於我國中央政府體制的敘述，何者</w:t>
      </w:r>
      <w:r>
        <w:rPr>
          <w:rFonts w:ascii="新細明體;PMingLiU" w:hAnsi="新細明體;PMingLiU" w:cs="新細明體;PMingLiU" w:eastAsia="新細明體;PMingLiU"/>
          <w:b/>
          <w:szCs w:val="24"/>
        </w:rPr>
        <w:t>「不」</w:t>
      </w:r>
      <w:r>
        <w:rPr>
          <w:rFonts w:ascii="新細明體;PMingLiU" w:hAnsi="新細明體;PMingLiU" w:cs="新細明體;PMingLiU" w:eastAsia="新細明體;PMingLiU"/>
          <w:szCs w:val="24"/>
        </w:rPr>
        <w:t>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強調五權分立是一種分工合作的互動關係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政府的治權為行政、立法、司法、考試、監察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行政院須向立法院負責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多次修憲後，削減總統職權，朝內閣制發展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33CCCC"/>
          <w:szCs w:val="24"/>
        </w:rPr>
      </w:pPr>
      <w:bookmarkStart w:id="71" w:name="Z_64134D0D61864CDE9D36E8E26302734E"/>
      <w:bookmarkStart w:id="72" w:name="Z_66635EDB6D6B4EB6934EAEA2A121BFFB"/>
      <w:bookmarkEnd w:id="71"/>
      <w:bookmarkEnd w:id="70"/>
      <w:bookmarkEnd w:id="72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73" w:name="U_66635EDB6D6B4EB6934EAEA2A121BFFB"/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曉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在閱讀政府運作之基本原則時，將我國公務人員的種類整理出一份比較表，請問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val="en-US" w:eastAsia="en-US"/>
        </w:rPr>
        <w:t>下列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哪些是對的呢？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val="en-US" w:eastAsia="en-US"/>
        </w:rPr>
        <w:t xml:space="preserve">     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val="en-US" w:eastAsia="en-US"/>
        </w:rPr>
        <w:t xml:space="preserve">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br/>
      </w:r>
      <w:bookmarkStart w:id="74" w:name="_1523903154"/>
      <w:bookmarkEnd w:id="74"/>
      <w:r>
        <w:rPr>
          <w:rFonts w:eastAsia="新細明體;PMingLiU" w:cs="新細明體;PMingLiU" w:ascii="新細明體;PMingLiU" w:hAnsi="新細明體;PMingLiU"/>
          <w:color w:val="000000"/>
          <w:szCs w:val="24"/>
        </w:rPr>
        <w:object w:dxaOrig="8626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112.65pt" filled="f" o:ole="">
            <v:imagedata r:id="rId3" o:title=""/>
          </v:shape>
          <o:OLEObject Type="Embed" ProgID="Word.Document.12" ShapeID="ole_rId2" DrawAspect="Content" ObjectID="_2012475971" r:id="rId2"/>
        </w:objec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val="en-US" w:eastAsia="en-US"/>
        </w:rPr>
        <w:t xml:space="preserve">                                               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75" w:name="Z_66635EDB6D6B4EB6934EAEA2A121BFFB"/>
      <w:bookmarkStart w:id="76" w:name="Z_265A5B26BC5947D78A631D77A2E6EF5F"/>
      <w:bookmarkEnd w:id="75"/>
      <w:bookmarkEnd w:id="73"/>
      <w:bookmarkEnd w:id="76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77" w:name="Q_265A5B26BC5947D78A631D77A2E6EF5F"/>
      <w:r>
        <w:rPr>
          <w:rFonts w:ascii="新細明體;PMingLiU" w:hAnsi="新細明體;PMingLiU" w:cs="新細明體;PMingLiU" w:eastAsia="新細明體;PMingLiU"/>
          <w:szCs w:val="24"/>
        </w:rPr>
        <w:t>我國的政府體制與法國較為接近，但仍存在若干大同小異的地方，請問以下的敘述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兩國總統依慣例，都需要任命國會多數黨人士擔任行政首長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兩國</w:t>
      </w:r>
      <w:r>
        <w:rPr>
          <w:rFonts w:ascii="新細明體;PMingLiU" w:hAnsi="新細明體;PMingLiU" w:cs="新細明體;PMingLiU" w:eastAsia="新細明體;PMingLiU"/>
          <w:szCs w:val="24"/>
        </w:rPr>
        <w:t>國會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對總統提名之人事</w:t>
      </w:r>
      <w:r>
        <w:rPr>
          <w:rFonts w:ascii="新細明體;PMingLiU" w:hAnsi="新細明體;PMingLiU" w:cs="新細明體;PMingLiU" w:eastAsia="新細明體;PMingLiU"/>
          <w:szCs w:val="24"/>
        </w:rPr>
        <w:t>案，皆具有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同意</w:t>
      </w:r>
      <w:r>
        <w:rPr>
          <w:rFonts w:ascii="新細明體;PMingLiU" w:hAnsi="新細明體;PMingLiU" w:cs="新細明體;PMingLiU" w:eastAsia="新細明體;PMingLiU"/>
          <w:szCs w:val="24"/>
        </w:rPr>
        <w:t>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兩國總統皆由人民直接選舉產生，只是我國要絕對多數才能當選，法國則相對多數即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我國總統可被動解散國會，法國總統則可主動解散國會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33CCCC"/>
          <w:szCs w:val="24"/>
        </w:rPr>
      </w:pPr>
      <w:bookmarkStart w:id="78" w:name="Z_265A5B26BC5947D78A631D77A2E6EF5F"/>
      <w:bookmarkStart w:id="79" w:name="Z_C095F89F5C7240FA8C1A9A2D794E318F"/>
      <w:bookmarkEnd w:id="78"/>
      <w:bookmarkEnd w:id="77"/>
      <w:bookmarkEnd w:id="79"/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府際關係分為兩個面向，分別為上對下的支配關係以及平行的互動關係。請問下列有關中央與地方的權力分配描述，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中央集權為中央政府權力主導，例如法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我國採取地方分權制度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受到權能區分的影響，劃分中央與地方職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地方分權的優點為提升行政效率。</w:t>
      </w:r>
      <w:bookmarkStart w:id="80" w:name="U_C095F89F5C7240FA8C1A9A2D794E318F"/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81" w:name="Z_C095F89F5C7240FA8C1A9A2D794E318F"/>
      <w:bookmarkStart w:id="82" w:name="Z_17ED6AE0DBEB4025A68CA117873C17D5"/>
      <w:bookmarkEnd w:id="81"/>
      <w:bookmarkEnd w:id="80"/>
      <w:bookmarkEnd w:id="82"/>
      <w:r>
        <w:rPr>
          <w:rFonts w:eastAsia="新細明體;PMingLiU" w:cs="新細明體;PMingLiU" w:ascii="新細明體;PMingLiU" w:hAnsi="新細明體;PMingLiU"/>
          <w:szCs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83" w:name="Q_17ED6AE0DBEB4025A68CA117873C17D5"/>
      <w:r>
        <w:rPr>
          <w:rFonts w:ascii="新細明體;PMingLiU" w:hAnsi="新細明體;PMingLiU" w:cs="新細明體;PMingLiU" w:eastAsia="新細明體;PMingLiU"/>
          <w:szCs w:val="24"/>
        </w:rPr>
        <w:t>關於監察委員行使彈劾、糾舉、糾正及決算權，下列選項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彈劾、糾舉係對行政院及其所屬機關有違法不當之處，促其改善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糾正是指對違法失職的公務員提出的處分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彈劾係監察委員對總統提出，追究總統之法律責任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決算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是針對</w:t>
      </w:r>
      <w:r>
        <w:rPr>
          <w:rFonts w:ascii="新細明體;PMingLiU" w:hAnsi="新細明體;PMingLiU" w:cs="新細明體;PMingLiU" w:eastAsia="新細明體;PMingLiU"/>
          <w:szCs w:val="24"/>
        </w:rPr>
        <w:t>行政院提出決算後，依法審核，並提出審核報告於立法院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szCs w:val="24"/>
        </w:rPr>
      </w:pPr>
      <w:bookmarkStart w:id="84" w:name="Z_17ED6AE0DBEB4025A68CA117873C17D5"/>
      <w:bookmarkStart w:id="85" w:name="Z_956A9403C1294931A2E40266A0FAD6CA"/>
      <w:bookmarkEnd w:id="84"/>
      <w:bookmarkEnd w:id="83"/>
      <w:bookmarkEnd w:id="85"/>
      <w:r>
        <w:rPr>
          <w:rFonts w:eastAsia="新細明體;PMingLiU" w:cs="新細明體;PMingLiU" w:ascii="新細明體;PMingLiU" w:hAnsi="新細明體;PMingLiU"/>
          <w:szCs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D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下列哪些最可能有助於推動政府成為有效能、具績效、行政中立的廉能政府？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創造中央集權政府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確保黨政國家一體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改革官僚組織文化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遵守法律正當程序；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實踐行政專業倫理。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甲乙丙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乙丙丁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乙丁戊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丙丁戊。</w:t>
      </w:r>
      <w:r>
        <w:rPr>
          <w:rFonts w:ascii="新細明體;PMingLiU" w:hAnsi="新細明體;PMingLiU" w:cs="新細明體;PMingLiU" w:eastAsia="新細明體;PMingLiU"/>
          <w:color w:val="000000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0000FF"/>
          <w:szCs w:val="24"/>
          <w:bdr w:val="single" w:sz="4" w:space="0" w:color="000000" w:shadow="1"/>
        </w:rPr>
        <w:t xml:space="preserve">  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86" w:name="Q_956A9403C1294931A2E40266A0FAD6CA"/>
      <w:r>
        <w:rPr>
          <w:rFonts w:ascii="新細明體;PMingLiU" w:hAnsi="新細明體;PMingLiU" w:cs="新細明體;PMingLiU" w:eastAsia="新細明體;PMingLiU"/>
          <w:szCs w:val="24"/>
        </w:rPr>
        <w:t>一部合宜的憲法，除了能完整的保障人權，有完善的政府組織，更須具時代性與社會性，以適應環境的變遷。民國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後，我國《憲法》經多次修改，下列哪些為現今《憲法》的重要規定？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委員的員額自第七屆起改為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人，任期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監察委員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採間接</w:t>
      </w:r>
      <w:r>
        <w:rPr>
          <w:rFonts w:ascii="新細明體;PMingLiU" w:hAnsi="新細明體;PMingLiU" w:cs="新細明體;PMingLiU" w:eastAsia="新細明體;PMingLiU"/>
          <w:szCs w:val="24"/>
        </w:rPr>
        <w:t>選舉產生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經行政院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會議決議</w:t>
      </w:r>
      <w:r>
        <w:rPr>
          <w:rFonts w:ascii="新細明體;PMingLiU" w:hAnsi="新細明體;PMingLiU" w:cs="新細明體;PMingLiU" w:eastAsia="新細明體;PMingLiU"/>
          <w:szCs w:val="24"/>
        </w:rPr>
        <w:t>總統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發布緊急命令，須</w:t>
      </w:r>
      <w:r>
        <w:rPr>
          <w:rFonts w:ascii="新細明體;PMingLiU" w:hAnsi="新細明體;PMingLiU" w:cs="新細明體;PMingLiU" w:eastAsia="新細明體;PMingLiU"/>
          <w:szCs w:val="24"/>
        </w:rPr>
        <w:t>經立法院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追認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委員選舉改為單一選區兩票制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87" w:name="Z_956A9403C1294931A2E40266A0FAD6CA"/>
      <w:bookmarkStart w:id="88" w:name="Z_B3A0C13CB5994967815A44F56944666A"/>
      <w:bookmarkEnd w:id="87"/>
      <w:bookmarkEnd w:id="86"/>
      <w:bookmarkEnd w:id="88"/>
      <w:r>
        <w:rPr>
          <w:rFonts w:eastAsia="新細明體;PMingLiU" w:cs="新細明體;PMingLiU" w:ascii="新細明體;PMingLiU" w:hAnsi="新細明體;PMingLiU"/>
          <w:szCs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89" w:name="Q_B3A0C13CB5994967815A44F56944666A"/>
      <w:r>
        <w:rPr>
          <w:rFonts w:ascii="新細明體;PMingLiU" w:hAnsi="新細明體;PMingLiU" w:cs="新細明體;PMingLiU" w:eastAsia="新細明體;PMingLiU"/>
          <w:szCs w:val="24"/>
        </w:rPr>
        <w:t>臺灣目前有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個直轄市，臺北市是最早升格的直轄市，而後是高雄市，</w:t>
      </w:r>
      <w:r>
        <w:rPr>
          <w:rFonts w:eastAsia="新細明體;PMingLiU"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年底臺北縣升格為直轄市，臺中縣市、臺南縣市合併升格，高雄縣市合併，加上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日桃園縣升格為直轄市，成為所謂的「六都」。下列關於「六都」的敘述，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個直轄市直屬行政院管轄，形成中央集權制度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直轄市的區，仍然具有地方自治團體公法人地位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縣市升格為直轄市的法源依據是《地方制度法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六都成立可以加強公部門與第三部門的協力關係。</w:t>
      </w:r>
    </w:p>
    <w:p>
      <w:pPr>
        <w:pStyle w:val="ChoiceHeader"/>
        <w:numPr>
          <w:ilvl w:val="1"/>
          <w:numId w:val="2"/>
        </w:numPr>
        <w:ind w:left="750" w:hanging="510"/>
        <w:rPr>
          <w:rFonts w:ascii="新細明體;PMingLiU" w:hAnsi="新細明體;PMingLiU" w:eastAsia="新細明體;PMingLiU" w:cs="新細明體;PMingLiU"/>
          <w:color w:val="33CCCC"/>
          <w:szCs w:val="24"/>
        </w:rPr>
      </w:pPr>
      <w:bookmarkStart w:id="90" w:name="Z_B3A0C13CB5994967815A44F56944666A"/>
      <w:bookmarkStart w:id="91" w:name="Z_32E8C34EB98C4241AB20C043ACCBC1A1"/>
      <w:bookmarkEnd w:id="90"/>
      <w:bookmarkEnd w:id="89"/>
      <w:bookmarkEnd w:id="91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92" w:name="U_32E8C34EB98C4241AB20C043ACCBC1A1"/>
      <w:r>
        <w:rPr>
          <w:rFonts w:eastAsia="新細明體;PMingLiU" w:cs="新細明體;PMingLiU" w:ascii="新細明體;PMingLiU" w:hAnsi="新細明體;PMingLiU"/>
          <w:color w:val="33CCCC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行政中立」是在政黨政治與民意政治的前提下，為了促進民主之實踐與民意之體現，而避免政黨競爭不公及民意遭致扭曲，以至影響統治權力的正當性。下列關於「行政中立」的敘述，何者正確？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政務官在做決策時，不能有政黨的選舉政見在其中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事務官不得參加政黨，選舉時亦不能參與政黨活動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政務官不能因為政黨利益，干預事務官的行政行為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事務官在決策過程中，必須完全服從政務官的意見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93" w:name="Z_32E8C34EB98C4241AB20C043ACCBC1A1"/>
      <w:bookmarkStart w:id="94" w:name="Z_24B2945831504E81A43112A10FD2D6BF"/>
      <w:bookmarkEnd w:id="93"/>
      <w:bookmarkEnd w:id="92"/>
      <w:bookmarkEnd w:id="94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A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95" w:name="Q_24B2945831504E81A43112A10FD2D6BF"/>
      <w:r>
        <w:rPr>
          <w:rFonts w:ascii="新細明體;PMingLiU" w:hAnsi="新細明體;PMingLiU" w:cs="新細明體;PMingLiU" w:eastAsia="新細明體;PMingLiU"/>
          <w:szCs w:val="24"/>
        </w:rPr>
        <w:t>在強調地方治理的趨勢下，公部門、私部門與第三部門三者間產生了有別於以往的微妙變化，對此三者關係的敘述，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從公部門的支配關係轉為緊密的合作關係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三者權力相互制衡監督，以杜絕政府濫權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治理屬專業知能，須由政府享有完全主導權，其他部門輔助之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由上而下的決策過程，強調效率與競爭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96" w:name="Z_24B2945831504E81A43112A10FD2D6BF"/>
      <w:bookmarkStart w:id="97" w:name="Z_BD8EC6B55A094F53AA4E35AC99CF0B03"/>
      <w:bookmarkEnd w:id="96"/>
      <w:bookmarkEnd w:id="95"/>
      <w:bookmarkEnd w:id="97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98" w:name="Q_BD8EC6B55A094F53AA4E35AC99CF0B03"/>
      <w:r>
        <w:rPr>
          <w:rFonts w:ascii="新細明體;PMingLiU" w:hAnsi="新細明體;PMingLiU" w:cs="新細明體;PMingLiU" w:eastAsia="新細明體;PMingLiU"/>
          <w:szCs w:val="24"/>
        </w:rPr>
        <w:t>省與直轄市均是我國第一級的地方政府，以下有關當前對於省的敘述何者正確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省與直轄市同為地方自治團體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省主席與省諮議員均由民選產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省政府受行政院指揮，辦理監督縣（市）自治事項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省諮議會主要職權是監督省政府的業務，並通過省府相關預算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99" w:name="Z_BD8EC6B55A094F53AA4E35AC99CF0B03"/>
      <w:bookmarkStart w:id="100" w:name="Z_C7FA68E8A05D4A65B685454517D40036"/>
      <w:bookmarkEnd w:id="99"/>
      <w:bookmarkEnd w:id="98"/>
      <w:bookmarkEnd w:id="100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C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)</w:t>
      </w:r>
      <w:bookmarkStart w:id="101" w:name="Q_C7FA68E8A05D4A65B685454517D40036"/>
      <w:r>
        <w:rPr>
          <w:rFonts w:ascii="新細明體;PMingLiU" w:hAnsi="新細明體;PMingLiU" w:cs="新細明體;PMingLiU" w:eastAsia="新細明體;PMingLiU"/>
          <w:szCs w:val="24"/>
        </w:rPr>
        <w:t>在均權制度之下，凡事務有一致性質者劃歸中央，有全省一致之性質者劃歸省，有全縣一致性質者劃歸縣，其間倘若適用條文有爭議時，依《憲法》之規定，由何機關解決之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國民大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總統府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立法院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監察院。</w:t>
      </w:r>
    </w:p>
    <w:p>
      <w:pPr>
        <w:pStyle w:val="ChoiceHeader"/>
        <w:numPr>
          <w:ilvl w:val="1"/>
          <w:numId w:val="2"/>
        </w:numPr>
        <w:ind w:left="750" w:hanging="510"/>
        <w:rPr/>
      </w:pPr>
      <w:bookmarkStart w:id="102" w:name="Z_C7FA68E8A05D4A65B685454517D40036"/>
      <w:bookmarkStart w:id="103" w:name="Z_42172CE5065B4ECB9E936901CEE22CAC"/>
      <w:bookmarkEnd w:id="102"/>
      <w:bookmarkEnd w:id="101"/>
      <w:bookmarkEnd w:id="103"/>
      <w:r>
        <w:rPr>
          <w:rFonts w:eastAsia="新細明體;PMingLiU" w:cs="新細明體;PMingLiU" w:ascii="新細明體;PMingLiU" w:hAnsi="新細明體;PMingLiU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B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)</w:t>
      </w:r>
      <w:bookmarkStart w:id="104" w:name="Q_42172CE5065B4ECB9E936901CEE22CAC"/>
      <w:r>
        <w:rPr>
          <w:rFonts w:ascii="新細明體;PMingLiU" w:hAnsi="新細明體;PMingLiU" w:cs="新細明體;PMingLiU" w:eastAsia="新細明體;PMingLiU"/>
          <w:szCs w:val="24"/>
        </w:rPr>
        <w:t>依「均權制度」的原則下列哪些事項之權限應屬於地方，中央不應干涉？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臺北市政府決議於路邊增設機車停車格，機車路邊停車每次收費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元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臺中市政府決議將公車票價調高為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元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新北市政府決議停徵市屬橋梁通行費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桃園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市</w:t>
      </w:r>
      <w:r>
        <w:rPr>
          <w:rFonts w:ascii="新細明體;PMingLiU" w:hAnsi="新細明體;PMingLiU" w:cs="新細明體;PMingLiU" w:eastAsia="新細明體;PMingLiU"/>
          <w:szCs w:val="24"/>
        </w:rPr>
        <w:t>政府決定對檳榔西施依「三點不露」的標準進行取締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高雄市政府決議國小學生每週上課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天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丙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丁</w:t>
      </w:r>
      <w:r>
        <w:rPr>
          <w:rFonts w:eastAsia="新細明體;PMingLiU"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 w:eastAsia="新細明體;PMingLiU"/>
          <w:szCs w:val="24"/>
        </w:rPr>
        <w:t>戊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43"/>
        <w:spacing w:lineRule="auto" w:line="288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  <w:bookmarkStart w:id="105" w:name="Z_42172CE5065B4ECB9E936901CEE22CAC"/>
      <w:bookmarkStart w:id="106" w:name="二大題"/>
      <w:bookmarkStart w:id="107" w:name="Z_42172CE5065B4ECB9E936901CEE22CAC"/>
      <w:bookmarkStart w:id="108" w:name="二大題"/>
      <w:bookmarkEnd w:id="107"/>
      <w:bookmarkEnd w:id="104"/>
    </w:p>
    <w:p>
      <w:pPr>
        <w:pStyle w:val="43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二、題組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End w:id="108"/>
    </w:p>
    <w:p>
      <w:pPr>
        <w:pStyle w:val="105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09" w:name="bc207-0102全題"/>
      <w:bookmarkStart w:id="110" w:name="bc207-0102題目"/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民主國家中，國會在政府體系中占有極重要的位置。而不同的國家在實踐中名稱會有差異，如美國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是</w:t>
      </w:r>
      <w:r>
        <w:rPr>
          <w:rFonts w:cs="Arial" w:ascii="新細明體;PMingLiU" w:hAnsi="新細明體;PMingLiU"/>
          <w:bCs/>
          <w:kern w:val="0"/>
          <w:lang w:val="en-US" w:eastAsia="en-US"/>
        </w:rPr>
        <w:t>congress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，法國是國民議會</w:t>
      </w:r>
      <w:r>
        <w:rPr>
          <w:rFonts w:cs="Arial" w:ascii="新細明體;PMingLiU" w:hAnsi="新細明體;PMingLiU"/>
          <w:bCs/>
          <w:kern w:val="0"/>
          <w:lang w:val="en-US" w:eastAsia="en-US"/>
        </w:rPr>
        <w:t>national assembly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，英國是</w:t>
      </w:r>
      <w:r>
        <w:rPr>
          <w:rFonts w:cs="Arial" w:ascii="新細明體;PMingLiU" w:hAnsi="新細明體;PMingLiU"/>
          <w:bCs/>
          <w:kern w:val="0"/>
          <w:lang w:val="en-US" w:eastAsia="en-US"/>
        </w:rPr>
        <w:t>parliament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。首先將一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個國家的統治權力機構分為制定法律的立法部門、執行法律的行政部門及解釋法律、裁定法律內涵的司法部門，並且讓三個機構彼此牽制而平衡，保障人民自由的，是法國思想家孟德斯鳩。</w:t>
      </w:r>
      <w:bookmarkEnd w:id="110"/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11" w:name="bc207-0102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)</w:t>
      </w:r>
      <w:bookmarkEnd w:id="111"/>
      <w:r>
        <w:rPr>
          <w:rFonts w:cs="Arial" w:ascii="新細明體;PMingLiU" w:hAnsi="新細明體;PMingLiU"/>
          <w:bCs/>
          <w:kern w:val="0"/>
          <w:lang w:val="en-US" w:eastAsia="en-US"/>
        </w:rPr>
        <w:tab/>
        <w:t xml:space="preserve">( C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請問，孟德斯鳩的政治設計主要是參考哪一個國家的制度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法國大革命後的政府體制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清教徒革命後的英國政治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光榮革命後的英國體制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獨立革命後的美國政治</w:t>
      </w:r>
    </w:p>
    <w:p>
      <w:pPr>
        <w:pStyle w:val="2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12" w:name="bc207-0102題目第2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)</w:t>
      </w:r>
      <w:bookmarkEnd w:id="112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(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B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 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有學者對議會實施「兩院制」提出：若第二院與第一院的意見是一致的，證明第二院是多餘的；若不一致，則是有害議會效率的。雖然如此，世界上仍有許多國家採用兩院制議會。美國國會就是屬於此類。下列對於這兩院的敘述，何者「錯誤」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參議院代表各州的利益；眾議院代表人民的利益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參、眾議院的議長都是由議員互相選舉產生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每項法案均需經過兩院通過，始正式成為法律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參院共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00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席，每兩年改選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/3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；眾議院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35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席，每隔兩年全部改選</w:t>
      </w:r>
    </w:p>
    <w:p>
      <w:pPr>
        <w:pStyle w:val="466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新細明體;PMingLiU" w:hAnsi="新細明體;PMingLiU" w:cs="新細明體;PMingLiU"/>
        </w:rPr>
      </w:pPr>
      <w:bookmarkStart w:id="113" w:name="bc207-0102解析"/>
      <w:r>
        <w:rPr>
          <w:rFonts w:ascii="新細明體;PMingLiU" w:hAnsi="新細明體;PMingLiU" w:cs="新細明體;PMingLiU"/>
          <w:color w:val="0000FF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bdr w:val="single" w:sz="2" w:space="0" w:color="FF0000"/>
          <w:shd w:fill="D3D3D3" w:val="clear"/>
        </w:rPr>
        <w:tab/>
      </w:r>
      <w:bookmarkStart w:id="114" w:name="bc207-0102解析第2小題號"/>
      <w:r>
        <w:rPr>
          <w:rFonts w:cs="新細明體;PMingLiU" w:ascii="新細明體;PMingLiU" w:hAnsi="新細明體;PMingLiU"/>
          <w:color w:val="0000FF"/>
          <w:spacing w:val="55"/>
        </w:rPr>
        <w:t>(2)</w:t>
      </w:r>
      <w:bookmarkEnd w:id="114"/>
      <w:r>
        <w:rPr>
          <w:rFonts w:cs="新細明體;PMingLiU" w:ascii="新細明體;PMingLiU" w:hAnsi="新細明體;PMingLiU"/>
          <w:color w:val="0000FF"/>
        </w:rPr>
        <w:t>(B)</w:t>
      </w:r>
      <w:r>
        <w:rPr>
          <w:rFonts w:ascii="新細明體;PMingLiU" w:hAnsi="新細明體;PMingLiU" w:cs="新細明體;PMingLiU"/>
          <w:color w:val="0000FF"/>
        </w:rPr>
        <w:t>參議院議長是由美國副總統兼任。</w:t>
      </w:r>
      <w:bookmarkEnd w:id="109"/>
      <w:bookmarkEnd w:id="113"/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15" w:name="bc207-0147全題"/>
      <w:bookmarkStart w:id="116" w:name="bc207-0147題目"/>
      <w:bookmarkEnd w:id="115"/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＞</w:t>
      </w:r>
      <w:r>
        <w:rPr>
          <w:rFonts w:cs="Arial" w:ascii="新細明體;PMingLiU" w:hAnsi="新細明體;PMingLiU"/>
          <w:bCs/>
          <w:kern w:val="0"/>
          <w:lang w:val="en-US" w:eastAsia="en-US"/>
        </w:rPr>
        <w:t>.</w:t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法國第五共和體制，是一種在總統制與內閣制之間轉換的政府體制，稱為「換軌制」，由於兼具兩種政府體制特色的運作模式，因此也被稱為混合制或半總統制。</w:t>
      </w:r>
      <w:bookmarkEnd w:id="116"/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17" w:name="bc207-0147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3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bookmarkEnd w:id="117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C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　）請問這種換軌制能順利運作的關鍵機制為何？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總統得主動解散國民議會，但國民議會不能罷免總統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總統可以否決國會已通過之法律，且國會不得拒絕之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依照憲政慣例，總統將任命國會多數黨領袖出任總理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國會如果通過對總理的不信任投票，則總理必須去職　</w:t>
      </w:r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18" w:name="bc207-0147題目第2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4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bookmarkEnd w:id="118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A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　）若探究換軌制的最主要特色，下列敘述何者正確？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由總統或總理主治，端看國會多數黨是否和總統同黨籍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總統權力易被架空，形成總統有責無權，總理有權無責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如果總統與總理所隸屬的政黨不相同時，可組聯合政府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國會可對總理提出倒閣案，總理可以呈請總統解散國會</w:t>
      </w:r>
    </w:p>
    <w:p>
      <w:pPr>
        <w:pStyle w:val="200"/>
        <w:tabs>
          <w:tab w:val="clear" w:pos="480"/>
          <w:tab w:val="left" w:pos="748" w:leader="none"/>
        </w:tabs>
        <w:spacing w:before="0" w:after="60"/>
        <w:rPr>
          <w:rFonts w:ascii="新細明體;PMingLiU" w:hAnsi="新細明體;PMingLiU" w:cs="新細明體;PMingLiU"/>
          <w:bCs/>
          <w:kern w:val="0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lang w:val="en-US" w:eastAsia="en-US"/>
        </w:rPr>
      </w:r>
      <w:bookmarkStart w:id="119" w:name="bc207-0147全題"/>
      <w:bookmarkStart w:id="120" w:name="bc207-0147全題"/>
      <w:bookmarkEnd w:id="120"/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21" w:name="bc208-0068全題"/>
      <w:bookmarkStart w:id="122" w:name="bc208-0068題目"/>
      <w:bookmarkEnd w:id="121"/>
      <w:r>
        <w:rPr>
          <w:rFonts w:cs="新細明體;PMingLiU" w:ascii="新細明體;PMingLiU" w:hAnsi="新細明體;PMingLiU"/>
        </w:rPr>
        <w:t>&lt;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</w:rPr>
        <w:t xml:space="preserve"> &gt;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行憲後由於憲法歷經修改，現行的中央政府體制已和制憲時大不相同，隨著第七次修憲後國民大會的廢除，五權體制也跟著調整。</w:t>
      </w:r>
      <w:bookmarkEnd w:id="122"/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23" w:name="bc208-0068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5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bookmarkEnd w:id="123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(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D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行政院與立法院的制衡關係，下列敘述何者正確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立法院倒閣不成立，一年內不得向同一內閣重新提倒閣案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我國立法院對行政院負責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行政院向立法院提出施政方針及施政報告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立法委員得兼任行政院的內閣閣員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戊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總統得向立法院作國情報告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甲乙丙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乙丙丁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 xml:space="preserve">丙丁戊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丙戊</w:t>
      </w:r>
    </w:p>
    <w:p>
      <w:pPr>
        <w:pStyle w:val="0100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24" w:name="bc208-0068題目第3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r>
        <w:rPr>
          <w:rFonts w:cs="Arial" w:ascii="新細明體;PMingLiU" w:hAnsi="新細明體;PMingLiU"/>
          <w:bCs/>
          <w:kern w:val="0"/>
          <w:lang w:val="en-US" w:eastAsia="en-US"/>
        </w:rPr>
        <w:t>6)</w:t>
      </w:r>
      <w:bookmarkEnd w:id="124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(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B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關於我國總統的彈劾權、以及罷免權的行使，下列敘述何者正確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立法院得以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/4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之立委提案，全體立委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/3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同意後，提出總統副總統的罷免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總統的罷免經立委提案後，要經自由地區選舉人數過半數的投票，有效票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/3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同意時，罷免案才能成立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總統的罷免案是由憲法法庭審理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總統的彈劾案是由憲法法庭來審理之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戊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我國立法院可以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/2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立委的提議，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/3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的立委決議提出總統副總統的彈劾案，再聲請司法院大法官審理，若判決成立，則被彈劾人即應解職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乙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丁戊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丙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丙丁戊</w:t>
      </w:r>
    </w:p>
    <w:p>
      <w:pPr>
        <w:pStyle w:val="45"/>
        <w:tabs>
          <w:tab w:val="clear" w:pos="480"/>
          <w:tab w:val="left" w:pos="482" w:leader="none"/>
        </w:tabs>
        <w:snapToGrid w:val="false"/>
        <w:rPr/>
      </w:pPr>
      <w:bookmarkStart w:id="125" w:name="bc208-0068全題"/>
      <w:bookmarkStart w:id="126" w:name="bc209-0043全題"/>
      <w:bookmarkStart w:id="127" w:name="bc209-0043題目"/>
      <w:bookmarkEnd w:id="125"/>
      <w:r>
        <w:rPr>
          <w:rFonts w:cs="新細明體;PMingLiU" w:ascii="新細明體;PMingLiU" w:hAnsi="新細明體;PMingLiU"/>
        </w:rPr>
        <w:t>&lt;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&gt;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ascii="新細明體;PMingLiU" w:hAnsi="新細明體;PMingLiU" w:cs="Arial"/>
          <w:bCs/>
          <w:kern w:val="0"/>
          <w:lang w:val="en-US" w:eastAsia="en-US"/>
        </w:rPr>
        <w:t>依據我國《地方制度法》規定，我國地方政府分為：直轄市、縣（市）與鄉鎮（市）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01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年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2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5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日，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桃園縣、桃園市合併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升格為直轄市，加上五個直轄市，我國將有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六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個直轄市。縣市升格後，北中南均設有直轄市，有助於發揮區域「火車頭」作用、提高國際競爭力、緩和區域發展失衡問題。</w:t>
      </w:r>
      <w:bookmarkEnd w:id="127"/>
    </w:p>
    <w:p>
      <w:pPr>
        <w:pStyle w:val="041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28" w:name="bc209-0043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bookmarkEnd w:id="128"/>
      <w:r>
        <w:rPr>
          <w:rFonts w:cs="Arial" w:ascii="新細明體;PMingLiU" w:hAnsi="新細明體;PMingLiU"/>
          <w:bCs/>
          <w:kern w:val="0"/>
          <w:lang w:val="en-US" w:eastAsia="en-US"/>
        </w:rPr>
        <w:t>7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cs="Arial" w:ascii="新細明體;PMingLiU" w:hAnsi="新細明體;PMingLiU"/>
          <w:bCs/>
          <w:kern w:val="0"/>
          <w:lang w:val="en-US" w:eastAsia="en-US"/>
        </w:rPr>
        <w:tab/>
        <w:t xml:space="preserve">( D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地方政府積極爭取升格為直轄市，是反映出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臺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灣區域發展的何種趨勢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城鄉發展差距的擴大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滿足地方民意代表選舉名額的需求與代表性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直轄市的升格是主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促進區域內的文化與經濟發展</w:t>
      </w:r>
    </w:p>
    <w:p>
      <w:pPr>
        <w:pStyle w:val="241"/>
        <w:tabs>
          <w:tab w:val="clear" w:pos="480"/>
          <w:tab w:val="left" w:pos="454" w:leader="none"/>
        </w:tabs>
        <w:snapToGrid w:val="false"/>
        <w:ind w:left="1066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29" w:name="bc209-0043題目第2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4</w:t>
      </w:r>
      <w:r>
        <w:rPr>
          <w:rFonts w:cs="Arial" w:ascii="新細明體;PMingLiU" w:hAnsi="新細明體;PMingLiU"/>
          <w:bCs/>
          <w:kern w:val="0"/>
          <w:lang w:val="en-US" w:eastAsia="en-US"/>
        </w:rPr>
        <w:t>8)</w:t>
      </w:r>
      <w:bookmarkEnd w:id="129"/>
      <w:r>
        <w:rPr>
          <w:rFonts w:cs="Arial" w:ascii="新細明體;PMingLiU" w:hAnsi="新細明體;PMingLiU"/>
          <w:bCs/>
          <w:kern w:val="0"/>
          <w:lang w:val="en-US" w:eastAsia="en-US"/>
        </w:rPr>
        <w:tab/>
        <w:t xml:space="preserve">( C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在縣市升格完成後，下列何者與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基隆市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屬於同一層級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花蓮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苗栗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新竹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屏東市</w:t>
      </w:r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rPr>
          <w:rFonts w:ascii="Calibri" w:hAnsi="Calibri" w:cs="Arial"/>
          <w:bCs/>
          <w:kern w:val="0"/>
          <w:lang w:val="ru-RU" w:eastAsia="en-US"/>
        </w:rPr>
      </w:pPr>
      <w:bookmarkStart w:id="130" w:name="bc209-0043題目第3小題號"/>
      <w:r>
        <w:rPr>
          <w:rFonts w:cs="Arial" w:ascii="新細明體;PMingLiU" w:hAnsi="新細明體;PMingLiU"/>
          <w:bCs/>
          <w:kern w:val="0"/>
          <w:lang w:val="en-US" w:eastAsia="en-US"/>
        </w:rPr>
        <w:t>(49)</w:t>
      </w:r>
      <w:bookmarkEnd w:id="130"/>
      <w:r>
        <w:rPr>
          <w:rFonts w:cs="Arial" w:ascii="新細明體;PMingLiU" w:hAnsi="新細明體;PMingLiU"/>
          <w:bCs/>
          <w:kern w:val="0"/>
          <w:lang w:val="en-US" w:eastAsia="en-US"/>
        </w:rPr>
        <w:tab/>
        <w:t xml:space="preserve">( D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就你所學，該次縣市升格案的合法性取得來源為何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由於涉及國家領土變更，故有增修我國之憲法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行政院</w:t>
      </w:r>
      <w:bookmarkEnd w:id="126"/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rPr>
          <w:rFonts w:ascii="Calibri" w:hAnsi="Calibri" w:cs="Calibri"/>
          <w:bCs/>
          <w:kern w:val="0"/>
          <w:lang w:val="ru-RU" w:eastAsia="en-US"/>
        </w:rPr>
      </w:pPr>
      <w:r>
        <w:rPr>
          <w:rFonts w:cs="Calibri" w:ascii="Calibri" w:hAnsi="Calibri"/>
          <w:bCs/>
          <w:kern w:val="0"/>
          <w:lang w:val="ru-RU" w:eastAsia="en-US"/>
        </w:rPr>
      </w:r>
    </w:p>
    <w:p>
      <w:pPr>
        <w:pStyle w:val="050"/>
        <w:tabs>
          <w:tab w:val="clear" w:pos="480"/>
          <w:tab w:val="left" w:pos="482" w:leader="none"/>
        </w:tabs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31" w:name="bc20a-0153全題"/>
      <w:bookmarkStart w:id="132" w:name="bc20a-0153題目"/>
      <w:bookmarkEnd w:id="131"/>
      <w:r>
        <w:rPr>
          <w:rFonts w:cs="新細明體;PMingLiU" w:ascii="新細明體;PMingLiU" w:hAnsi="新細明體;PMingLiU"/>
        </w:rPr>
        <w:t>&lt;5 &gt;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臺灣自開始實施多元入學方案以來，發現經濟、知識及教育資源具優勢的學生，其升學管道較偏遠地區者寬廣，因此，為了增加偏遠地區學生進入優質大學的機會，自</w:t>
      </w:r>
      <w:r>
        <w:rPr>
          <w:rFonts w:cs="Arial" w:ascii="新細明體;PMingLiU" w:hAnsi="新細明體;PMingLiU"/>
          <w:bCs/>
          <w:kern w:val="0"/>
          <w:lang w:val="en-US" w:eastAsia="en-US"/>
        </w:rPr>
        <w:t>96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學年度起開始實施「繁星推薦」，以期實現「照顧弱勢、區域平衡」的目標。</w:t>
      </w:r>
      <w:bookmarkEnd w:id="132"/>
    </w:p>
    <w:p>
      <w:pPr>
        <w:pStyle w:val="110"/>
        <w:tabs>
          <w:tab w:val="clear" w:pos="480"/>
          <w:tab w:val="left" w:pos="454" w:leader="none"/>
        </w:tabs>
        <w:ind w:left="480" w:hanging="44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33" w:name="bc20a-0153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5</w:t>
      </w:r>
      <w:r>
        <w:rPr>
          <w:rFonts w:cs="Arial" w:ascii="新細明體;PMingLiU" w:hAnsi="新細明體;PMingLiU"/>
          <w:bCs/>
          <w:kern w:val="0"/>
          <w:lang w:val="en-US" w:eastAsia="en-US"/>
        </w:rPr>
        <w:t>0)</w:t>
      </w:r>
      <w:bookmarkEnd w:id="133"/>
      <w:r>
        <w:rPr>
          <w:rFonts w:ascii="新細明體;PMingLiU" w:hAnsi="新細明體;PMingLiU" w:cs="Arial"/>
          <w:bCs/>
          <w:kern w:val="0"/>
          <w:lang w:val="en-US" w:eastAsia="en-US"/>
        </w:rPr>
        <w:t>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C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　）「繁星推薦」是為了讓家庭社經地位較低的學生也有機會進入優質大學，請問教育部實施「繁星推薦」應屬政  府決策過程中的哪一階段？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策規劃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策合法化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策執行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策評估</w:t>
      </w:r>
    </w:p>
    <w:p>
      <w:pPr>
        <w:pStyle w:val="392"/>
        <w:tabs>
          <w:tab w:val="clear" w:pos="480"/>
          <w:tab w:val="left" w:pos="454" w:leader="none"/>
        </w:tabs>
        <w:snapToGrid w:val="false"/>
        <w:ind w:left="1134" w:hanging="1066"/>
        <w:rPr>
          <w:rFonts w:ascii="新細明體;PMingLiU" w:hAnsi="新細明體;PMingLiU" w:cs="Arial"/>
          <w:bCs/>
          <w:kern w:val="0"/>
          <w:lang w:val="en-US" w:eastAsia="en-US"/>
        </w:rPr>
      </w:pPr>
      <w:bookmarkStart w:id="134" w:name="bc20a-0153題目第2小題號"/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5</w:t>
      </w:r>
      <w:r>
        <w:rPr>
          <w:rFonts w:cs="Arial" w:ascii="新細明體;PMingLiU" w:hAnsi="新細明體;PMingLiU"/>
          <w:bCs/>
          <w:kern w:val="0"/>
          <w:lang w:val="en-US" w:eastAsia="en-US"/>
        </w:rPr>
        <w:t>1)</w:t>
      </w:r>
      <w:bookmarkEnd w:id="134"/>
      <w:r>
        <w:rPr>
          <w:rFonts w:ascii="新細明體;PMingLiU" w:hAnsi="新細明體;PMingLiU" w:cs="Arial"/>
          <w:bCs/>
          <w:kern w:val="0"/>
          <w:lang w:val="en-US" w:eastAsia="en-US"/>
        </w:rPr>
        <w:t>（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C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）繁星推薦自實施後，的確在某種程度上將資源合理分配給了弱勢團體。根據前述，請問其達成了政策評估標準的何種特性？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經濟性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結果性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公平性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效率性</w:t>
      </w:r>
    </w:p>
    <w:p>
      <w:pPr>
        <w:pStyle w:val="392"/>
        <w:tabs>
          <w:tab w:val="clear" w:pos="480"/>
          <w:tab w:val="left" w:pos="454" w:leader="none"/>
        </w:tabs>
        <w:snapToGrid w:val="false"/>
        <w:ind w:left="1134" w:hanging="1066"/>
        <w:rPr/>
      </w:pPr>
      <w:r>
        <w:rPr>
          <w:rFonts w:cs="Arial" w:ascii="新細明體;PMingLiU" w:hAnsi="新細明體;PMingLiU"/>
          <w:bCs/>
          <w:kern w:val="0"/>
          <w:lang w:val="en-US" w:eastAsia="en-US"/>
        </w:rPr>
        <w:t>(5</w:t>
      </w:r>
      <w:r>
        <w:rPr>
          <w:rFonts w:cs="Arial" w:ascii="新細明體;PMingLiU" w:hAnsi="新細明體;PMingLiU"/>
          <w:bCs/>
          <w:kern w:val="0"/>
          <w:lang w:val="en-US" w:eastAsia="en-US"/>
        </w:rPr>
        <w:t>2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（　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B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）</w:t>
      </w:r>
      <w:r>
        <w:rPr>
          <w:rFonts w:ascii="新細明體;PMingLiU" w:hAnsi="新細明體;PMingLiU" w:cs="Arial"/>
          <w:bCs/>
          <w:kern w:val="0"/>
          <w:lang w:val="en-US" w:eastAsia="en-US"/>
        </w:rPr>
        <w:t>關於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「繁星推薦」的實施，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府決策與中央政府機關的關係，下列敘述何者正確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政策草案由立委依民意於行政院中提出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經由立法院決議通過後，法案使得生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法案通過後由立法院負責推動執行法案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法案在法律上有疑議則由憲法法庭審理</w:t>
      </w:r>
    </w:p>
    <w:p>
      <w:pPr>
        <w:pStyle w:val="29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新細明體;PMingLiU" w:hAnsi="新細明體;PMingLiU" w:cs="新細明體;PMingLiU"/>
          <w:bCs/>
          <w:kern w:val="0"/>
          <w:shd w:fill="FFFFFF" w:val="clear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hd w:fill="FFFFFF" w:val="clear"/>
          <w:lang w:val="en-US" w:eastAsia="en-US"/>
        </w:rPr>
      </w:r>
      <w:bookmarkStart w:id="135" w:name="bc20a-0153全題"/>
      <w:bookmarkStart w:id="136" w:name="bc20a-0153全題"/>
      <w:bookmarkEnd w:id="136"/>
    </w:p>
    <w:p>
      <w:pPr>
        <w:pStyle w:val="73"/>
        <w:tabs>
          <w:tab w:val="clear" w:pos="480"/>
          <w:tab w:val="left" w:pos="482" w:leader="none"/>
        </w:tabs>
        <w:snapToGrid w:val="false"/>
        <w:rPr/>
      </w:pPr>
      <w:bookmarkStart w:id="137" w:name="bc20b-0071全題"/>
      <w:bookmarkStart w:id="138" w:name="bc20b-0071題目"/>
      <w:bookmarkEnd w:id="137"/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Arial"/>
          <w:shd w:fill="FFFFFF" w:val="clear"/>
        </w:rPr>
        <w:t>兩岸</w:t>
      </w:r>
      <w:r>
        <w:rPr>
          <w:rFonts w:ascii="新細明體;PMingLiU" w:hAnsi="新細明體;PMingLiU" w:cs="Arial"/>
          <w:bCs/>
          <w:kern w:val="0"/>
          <w:lang w:val="en-US" w:eastAsia="en-US"/>
        </w:rPr>
        <w:t>關係改善後，國際空間隨之擴大，陸續主辦包括「世界運動會」及「聽障奧林匹克運動會」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等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國際性運動比賽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，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在培育選手方面，政府將持續投注資源進行選手培訓</w:t>
      </w:r>
      <w:r>
        <w:rPr>
          <w:rFonts w:ascii="新細明體;PMingLiU" w:hAnsi="新細明體;PMingLiU" w:cs="Arial"/>
          <w:bCs/>
          <w:kern w:val="0"/>
          <w:lang w:val="en-US" w:eastAsia="en-US"/>
        </w:rPr>
        <w:t>；為配合政府再造政策，將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「國家運動選手訓練中心」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從政府部門中獨立出來，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期以更有效率的方式提供選手更完善的後勤支援</w:t>
      </w:r>
      <w:r>
        <w:rPr>
          <w:rFonts w:ascii="新細明體;PMingLiU" w:hAnsi="新細明體;PMingLiU" w:cs="Arial"/>
          <w:bCs/>
          <w:kern w:val="0"/>
          <w:lang w:val="en-US" w:eastAsia="en-US"/>
        </w:rPr>
        <w:t>。</w:t>
      </w:r>
      <w:bookmarkEnd w:id="138"/>
    </w:p>
    <w:p>
      <w:pPr>
        <w:pStyle w:val="069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39" w:name="bc20b-0071題目第1小題號"/>
      <w:r>
        <w:rPr>
          <w:rFonts w:cs="Arial" w:ascii="新細明體;PMingLiU" w:hAnsi="新細明體;PMingLiU"/>
          <w:bCs/>
          <w:kern w:val="0"/>
          <w:lang w:val="en-US" w:eastAsia="en-US"/>
        </w:rPr>
        <w:t>(53)</w:t>
      </w:r>
      <w:bookmarkEnd w:id="139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cs="Arial" w:ascii="新細明體;PMingLiU" w:hAnsi="新細明體;PMingLiU"/>
          <w:bCs/>
          <w:kern w:val="0"/>
          <w:lang w:val="en-US" w:eastAsia="en-US"/>
        </w:rPr>
        <w:t>C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上述將國家運動選手訓練中心從政府部門中獨立出來，由於國家運動選手訓練中心不適合由公務人員主導運作，但因業務涉及公共層面，不宜由民營機構經營，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因此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採用何種方法最為適合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委外化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電子化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行政法人化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財團法人化</w:t>
      </w:r>
    </w:p>
    <w:p>
      <w:pPr>
        <w:pStyle w:val="369"/>
        <w:tabs>
          <w:tab w:val="clear" w:pos="480"/>
          <w:tab w:val="left" w:pos="454" w:leader="none"/>
        </w:tabs>
        <w:snapToGrid w:val="false"/>
        <w:ind w:left="1066" w:hanging="1066"/>
        <w:rPr/>
      </w:pPr>
      <w:bookmarkStart w:id="140" w:name="bc20b-0071題目第2小題號"/>
      <w:r>
        <w:rPr>
          <w:rFonts w:cs="Arial" w:ascii="新細明體;PMingLiU" w:hAnsi="新細明體;PMingLiU"/>
          <w:bCs/>
          <w:kern w:val="0"/>
          <w:lang w:val="en-US" w:eastAsia="en-US"/>
        </w:rPr>
        <w:t>(54)</w:t>
      </w:r>
      <w:bookmarkEnd w:id="140"/>
      <w:r>
        <w:rPr>
          <w:rFonts w:cs="Arial" w:ascii="新細明體;PMingLiU" w:hAnsi="新細明體;PMingLiU"/>
          <w:bCs/>
          <w:kern w:val="0"/>
          <w:lang w:val="en-US" w:eastAsia="en-US"/>
        </w:rPr>
        <w:tab/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( </w:t>
      </w:r>
      <w:r>
        <w:rPr>
          <w:rFonts w:cs="Arial" w:ascii="新細明體;PMingLiU" w:hAnsi="新細明體;PMingLiU"/>
          <w:bCs/>
          <w:kern w:val="0"/>
          <w:lang w:val="en-US" w:eastAsia="en-US"/>
        </w:rPr>
        <w:t>A</w:t>
      </w:r>
      <w:r>
        <w:rPr>
          <w:rFonts w:cs="Arial" w:ascii="新細明體;PMingLiU" w:hAnsi="新細明體;PMingLiU"/>
          <w:bCs/>
          <w:kern w:val="0"/>
          <w:lang w:val="en-US" w:eastAsia="en-US"/>
        </w:rPr>
        <w:t xml:space="preserve">  ) </w:t>
      </w:r>
      <w:r>
        <w:rPr>
          <w:rFonts w:ascii="新細明體;PMingLiU" w:hAnsi="新細明體;PMingLiU" w:cs="Arial"/>
          <w:bCs/>
          <w:kern w:val="0"/>
          <w:lang w:val="en-US" w:eastAsia="en-US"/>
        </w:rPr>
        <w:t>承上題，以上題方式所獨立於政府部門之外的機構，具有下列哪些性質？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分散權力，更貼近地方的需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組織內設有董事會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開放市場競爭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不再進用公務人員。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A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B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乙丙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C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丁</w:t>
      </w:r>
      <w:r>
        <w:rPr>
          <w:rFonts w:cs="Arial" w:ascii="新細明體;PMingLiU" w:hAnsi="新細明體;PMingLiU"/>
          <w:bCs/>
          <w:kern w:val="0"/>
          <w:lang w:val="en-US" w:eastAsia="en-US"/>
        </w:rPr>
        <w:t>(D)</w:t>
      </w:r>
      <w:r>
        <w:rPr>
          <w:rFonts w:ascii="新細明體;PMingLiU" w:hAnsi="新細明體;PMingLiU" w:cs="Arial"/>
          <w:bCs/>
          <w:kern w:val="0"/>
          <w:lang w:val="en-US" w:eastAsia="en-US"/>
        </w:rPr>
        <w:t>甲乙</w:t>
      </w:r>
    </w:p>
    <w:p>
      <w:pPr>
        <w:pStyle w:val="26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新細明體;PMingLiU" w:hAnsi="新細明體;PMingLiU" w:cs="新細明體;PMingLiU"/>
          <w:bCs/>
          <w:kern w:val="0"/>
          <w:shd w:fill="FFFFFF" w:val="clear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hd w:fill="FFFFFF" w:val="clear"/>
          <w:lang w:val="en-US" w:eastAsia="en-US"/>
        </w:rPr>
      </w:r>
      <w:bookmarkStart w:id="141" w:name="bc20b-0071全題"/>
      <w:bookmarkStart w:id="142" w:name="bc20b-0071全題"/>
      <w:bookmarkEnd w:id="142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shd w:fill="FFFFFF" w:val="clear"/>
        </w:rPr>
      </w:r>
    </w:p>
    <w:sectPr>
      <w:footerReference w:type="default" r:id="rId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4536" w:hanging="0"/>
      </w:pPr>
      <w:rPr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spacing w:lineRule="atLeast" w:line="360"/>
      <w:ind w:left="750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0">
    <w:name w:val="內文_0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">
    <w:name w:val="內文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1">
    <w:name w:val="內文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6">
    <w:name w:val="內文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6">
    <w:name w:val="內文_2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7">
    <w:name w:val="內文_4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">
    <w:name w:val="內文_5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">
    <w:name w:val="內文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1">
    <w:name w:val="內文_2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3">
    <w:name w:val="內文_4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1">
    <w:name w:val="內文_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92">
    <w:name w:val="內文_0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2">
    <w:name w:val="內文_3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0">
    <w:name w:val="內文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2">
    <w:name w:val="內文_2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0">
    <w:name w:val="內文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1">
    <w:name w:val="內文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1">
    <w:name w:val="內文_2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9">
    <w:name w:val="內文_0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9">
    <w:name w:val="內文_3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0">
    <w:name w:val="內文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9">
    <w:name w:val="內文_2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0">
    <w:name w:val="內文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1">
    <w:name w:val="內文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2">
    <w:name w:val="內文_2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502174028_解析卷(全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2:00Z</dcterms:created>
  <dc:creator>Teacher</dc:creator>
  <dc:description/>
  <cp:keywords/>
  <dc:language>en-US</dc:language>
  <cp:lastModifiedBy>Teacher</cp:lastModifiedBy>
  <cp:lastPrinted>2016-05-12T17:54:00Z</cp:lastPrinted>
  <dcterms:modified xsi:type="dcterms:W3CDTF">2016-05-27T02:35:00Z</dcterms:modified>
  <cp:revision>3</cp:revision>
  <dc:subject/>
  <dc:title>20160502174028_解析卷(全)</dc:title>
</cp:coreProperties>
</file>