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b/>
          <w:b/>
          <w:color w:val="000000"/>
        </w:rPr>
      </w:pPr>
      <w:bookmarkStart w:id="0" w:name="一大題"/>
      <w:bookmarkEnd w:id="0"/>
      <w:r>
        <w:rPr>
          <w:b/>
          <w:color w:val="000000"/>
        </w:rPr>
        <w:t>國立台東高中</w:t>
      </w:r>
      <w:r>
        <w:rPr>
          <w:b/>
          <w:color w:val="000000"/>
        </w:rPr>
        <w:t>104</w:t>
      </w:r>
      <w:r>
        <w:rPr>
          <w:b/>
          <w:color w:val="000000"/>
        </w:rPr>
        <w:t>學年度第二學期高一歷史科第二次期中考試卷</w:t>
      </w:r>
    </w:p>
    <w:p>
      <w:pPr>
        <w:pStyle w:val="36"/>
        <w:spacing w:lineRule="auto" w:line="288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畫卡</w:t>
      </w: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班級</w:t>
      </w:r>
      <w:r>
        <w:rPr>
          <w:b/>
          <w:color w:val="000000"/>
          <w:sz w:val="22"/>
          <w:szCs w:val="22"/>
        </w:rPr>
        <w:t>_</w:t>
      </w:r>
      <w:r>
        <w:rPr>
          <w:b/>
          <w:color w:val="000000"/>
          <w:sz w:val="22"/>
          <w:szCs w:val="22"/>
        </w:rPr>
        <w:t xml:space="preserve">________  </w:t>
      </w:r>
      <w:r>
        <w:rPr>
          <w:b/>
          <w:color w:val="000000"/>
          <w:sz w:val="22"/>
          <w:szCs w:val="22"/>
        </w:rPr>
        <w:t>姓名</w:t>
      </w:r>
      <w:r>
        <w:rPr>
          <w:b/>
          <w:color w:val="000000"/>
          <w:sz w:val="22"/>
          <w:szCs w:val="22"/>
        </w:rPr>
        <w:t xml:space="preserve">________________  </w:t>
      </w:r>
      <w:r>
        <w:rPr>
          <w:b/>
          <w:color w:val="000000"/>
          <w:sz w:val="22"/>
          <w:szCs w:val="22"/>
        </w:rPr>
        <w:t>座號</w:t>
      </w:r>
      <w:r>
        <w:rPr>
          <w:b/>
          <w:color w:val="000000"/>
          <w:sz w:val="22"/>
          <w:szCs w:val="22"/>
        </w:rPr>
        <w:t>_______</w:t>
      </w:r>
    </w:p>
    <w:p>
      <w:pPr>
        <w:pStyle w:val="Normal"/>
        <w:snapToGrid w:val="false"/>
        <w:spacing w:before="180" w:after="0"/>
        <w:ind w:left="-144" w:right="-283" w:hanging="139"/>
        <w:rPr/>
      </w:pPr>
      <w:r>
        <w:rPr>
          <w:rFonts w:eastAsia="細明體;MingLiU"/>
          <w:b/>
          <w:sz w:val="22"/>
          <w:szCs w:val="22"/>
        </w:rPr>
        <w:t>一、單選題：</w:t>
      </w:r>
      <w:r>
        <w:rPr>
          <w:rFonts w:eastAsia="細明體;MingLiU"/>
          <w:b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1-20,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; 21-5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分</w:t>
      </w:r>
      <w:r>
        <w:rPr>
          <w:rFonts w:eastAsia="細明體;MingLiU"/>
          <w:b/>
          <w:sz w:val="22"/>
          <w:szCs w:val="22"/>
        </w:rPr>
        <w:t>)</w:t>
      </w:r>
    </w:p>
    <w:p>
      <w:pPr>
        <w:pStyle w:val="94"/>
        <w:tabs>
          <w:tab w:val="clear" w:pos="480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1.</w:t>
      </w:r>
      <w:bookmarkStart w:id="1" w:name="sb201-0092答案"/>
      <w:bookmarkEnd w:id="1"/>
      <w:r>
        <w:rPr>
          <w:sz w:val="22"/>
          <w:szCs w:val="22"/>
        </w:rPr>
        <w:t>周天子名義上是世間一切的主宰，但實際上他的統治區域只限於「王畿」。王畿之外則分封給各諸侯，各諸侯在其「封國」內，也有如周天子一般。這種制度的名稱為何？</w:t>
      </w:r>
      <w:bookmarkStart w:id="2" w:name="sb201-0092題目"/>
      <w:bookmarkEnd w:id="2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獨裁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世襲制度</w:t>
      </w:r>
    </w:p>
    <w:p>
      <w:pPr>
        <w:pStyle w:val="94"/>
        <w:tabs>
          <w:tab w:val="clear" w:pos="480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封建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3" w:name="sb201-0092全題"/>
      <w:bookmarkEnd w:id="3"/>
      <w:r>
        <w:rPr>
          <w:sz w:val="22"/>
          <w:szCs w:val="22"/>
        </w:rPr>
        <w:t>集權制度</w:t>
      </w:r>
    </w:p>
    <w:p>
      <w:pPr>
        <w:pStyle w:val="26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2.</w:t>
      </w:r>
      <w:bookmarkStart w:id="4" w:name="sb202-0024答案"/>
      <w:bookmarkEnd w:id="4"/>
      <w:r>
        <w:rPr>
          <w:sz w:val="22"/>
          <w:szCs w:val="22"/>
        </w:rPr>
        <w:t>「布衣卿相」是指春秋戰國時期的何種社會現象？</w:t>
      </w:r>
      <w:bookmarkStart w:id="5" w:name="sb202-0024題目"/>
      <w:bookmarkEnd w:id="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周天子穿絲綢，而官吏只能穿布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封建崩解，貴族沒落，平民崛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各國戰爭期間，規定官員必須穿著布衣備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6" w:name="sb202-0024全題"/>
      <w:bookmarkEnd w:id="6"/>
      <w:r>
        <w:rPr>
          <w:sz w:val="22"/>
          <w:szCs w:val="22"/>
        </w:rPr>
        <w:t>國家考試後，平民取得功名擔任官吏</w:t>
      </w:r>
    </w:p>
    <w:p>
      <w:pPr>
        <w:pStyle w:val="1502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3.</w:t>
      </w:r>
      <w:bookmarkStart w:id="7" w:name="sb202-0148答案"/>
      <w:bookmarkEnd w:id="7"/>
      <w:r>
        <w:rPr>
          <w:rFonts w:cs="新細明體;PMingLiU"/>
          <w:sz w:val="22"/>
          <w:szCs w:val="22"/>
        </w:rPr>
        <w:t>韓愈在</w:t>
      </w:r>
      <w:r>
        <w:rPr>
          <w:rFonts w:cs="新細明體;PMingLiU"/>
          <w:sz w:val="22"/>
          <w:szCs w:val="22"/>
          <w:u w:val="wave"/>
        </w:rPr>
        <w:t>原道</w:t>
      </w:r>
      <w:r>
        <w:rPr>
          <w:rFonts w:cs="新細明體;PMingLiU"/>
          <w:sz w:val="22"/>
          <w:szCs w:val="22"/>
        </w:rPr>
        <w:t>之中提到：「孔子之作</w:t>
      </w:r>
      <w:r>
        <w:rPr>
          <w:rFonts w:cs="新細明體;PMingLiU"/>
          <w:sz w:val="22"/>
          <w:szCs w:val="22"/>
          <w:u w:val="wave"/>
        </w:rPr>
        <w:t>春秋</w:t>
      </w:r>
      <w:r>
        <w:rPr>
          <w:rFonts w:cs="新細明體;PMingLiU"/>
          <w:sz w:val="22"/>
          <w:szCs w:val="22"/>
        </w:rPr>
        <w:t>也，諸侯用夷禮則夷之。」此語反映出華夏與夷狄應以下列何者作為區分？</w:t>
      </w:r>
      <w:bookmarkStart w:id="8" w:name="sb202-0148題目"/>
      <w:bookmarkEnd w:id="8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文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血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語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9" w:name="sb202-0148全題"/>
      <w:bookmarkEnd w:id="9"/>
      <w:r>
        <w:rPr>
          <w:rFonts w:cs="新細明體;PMingLiU"/>
          <w:sz w:val="22"/>
          <w:szCs w:val="22"/>
        </w:rPr>
        <w:t>居住地</w:t>
      </w:r>
    </w:p>
    <w:p>
      <w:pPr>
        <w:pStyle w:val="119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4.</w:t>
      </w:r>
      <w:bookmarkStart w:id="10" w:name="sb204-0116答案"/>
      <w:bookmarkEnd w:id="10"/>
      <w:r>
        <w:rPr>
          <w:rFonts w:cs="新細明體;PMingLiU"/>
          <w:sz w:val="22"/>
          <w:szCs w:val="22"/>
        </w:rPr>
        <w:t>東漢自和帝以後，皇帝即位的年齡最大的不超過十五歲，年紀最小的才出生一百天而已，因此容易造成下列那一種現象？</w:t>
      </w:r>
      <w:bookmarkStart w:id="11" w:name="sb204-0116題目"/>
      <w:bookmarkEnd w:id="1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編戶齊民社會的出現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皇權與相權的衝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陰陽五行思想盛行</w:t>
      </w:r>
    </w:p>
    <w:p>
      <w:pPr>
        <w:pStyle w:val="119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34" w:right="-283" w:hanging="29"/>
        <w:rPr>
          <w:sz w:val="22"/>
          <w:szCs w:val="22"/>
        </w:rPr>
      </w:pP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朝政為外戚與宦官爭相把持</w:t>
      </w:r>
      <w:bookmarkStart w:id="12" w:name="sb204-0116全題"/>
      <w:bookmarkStart w:id="13" w:name="sb204-0116解析"/>
      <w:bookmarkEnd w:id="12"/>
      <w:bookmarkEnd w:id="13"/>
    </w:p>
    <w:p>
      <w:pPr>
        <w:pStyle w:val="97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5.</w:t>
      </w:r>
      <w:bookmarkStart w:id="14" w:name="sb201-0095答案"/>
      <w:bookmarkEnd w:id="14"/>
      <w:r>
        <w:rPr>
          <w:sz w:val="22"/>
          <w:szCs w:val="22"/>
        </w:rPr>
        <w:t>子牧是周代諸侯的第二個兒子，下列有關他的生活敘述，何者正確？</w:t>
      </w:r>
      <w:bookmarkStart w:id="15" w:name="sb201-0095題目"/>
      <w:bookmarkEnd w:id="1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他可以依宗法制度繼位為諸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是為「小宗」封為卿大夫，但沒有土地和人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和天子同屬貴族階層，可向平民收稅並要求服役</w:t>
      </w:r>
      <w:r>
        <w:rPr>
          <w:color w:val="000000"/>
          <w:sz w:val="22"/>
          <w:szCs w:val="22"/>
        </w:rPr>
        <w:t>　</w:t>
      </w:r>
    </w:p>
    <w:p>
      <w:pPr>
        <w:pStyle w:val="97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(D)</w:t>
      </w:r>
      <w:bookmarkStart w:id="16" w:name="sb201-0095全題"/>
      <w:r>
        <w:rPr>
          <w:sz w:val="22"/>
          <w:szCs w:val="22"/>
        </w:rPr>
        <w:t>可將繼承的田地</w:t>
      </w:r>
      <w:bookmarkEnd w:id="16"/>
      <w:r>
        <w:rPr>
          <w:sz w:val="22"/>
          <w:szCs w:val="22"/>
        </w:rPr>
        <w:t>賣給農民，收穫全歸農民所有</w:t>
      </w:r>
    </w:p>
    <w:p>
      <w:pPr>
        <w:pStyle w:val="1002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6.</w:t>
      </w:r>
      <w:bookmarkStart w:id="17" w:name="sb201-0098答案"/>
      <w:bookmarkEnd w:id="17"/>
      <w:r>
        <w:rPr>
          <w:sz w:val="22"/>
          <w:szCs w:val="22"/>
        </w:rPr>
        <w:t>國人及野人的產生背景與周初的那一項措施有關？</w:t>
      </w:r>
      <w:bookmarkStart w:id="18" w:name="sb201-0098題目"/>
      <w:bookmarkEnd w:id="18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制禮作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武裝殖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行宗法制度</w:t>
      </w:r>
      <w:r>
        <w:rPr>
          <w:color w:val="000000"/>
          <w:sz w:val="22"/>
          <w:szCs w:val="22"/>
        </w:rPr>
        <w:t>　</w:t>
      </w:r>
    </w:p>
    <w:p>
      <w:pPr>
        <w:pStyle w:val="1002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強調敬天修德</w:t>
      </w:r>
    </w:p>
    <w:p>
      <w:pPr>
        <w:pStyle w:val="109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7.</w:t>
      </w:r>
      <w:bookmarkStart w:id="19" w:name="sb201-0107答案"/>
      <w:bookmarkEnd w:id="19"/>
      <w:r>
        <w:rPr>
          <w:sz w:val="22"/>
          <w:szCs w:val="22"/>
        </w:rPr>
        <w:t>從周天子處得到土地、人民與統治權，成為經濟上的地主，政治上的世襲統治者，內政幾乎完全獨立；他的義務是定期向周天子「朝覲」、向王室納貢、派兵為王室征伐。此種身分的人是</w:t>
      </w:r>
      <w:bookmarkStart w:id="20" w:name="sb201-0107題目"/>
      <w:bookmarkEnd w:id="20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諸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大夫</w:t>
      </w:r>
      <w:r>
        <w:rPr>
          <w:color w:val="000000"/>
          <w:sz w:val="22"/>
          <w:szCs w:val="22"/>
        </w:rPr>
        <w:t>　</w:t>
      </w:r>
    </w:p>
    <w:p>
      <w:pPr>
        <w:pStyle w:val="109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士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21" w:name="sb201-0107全題"/>
      <w:bookmarkEnd w:id="21"/>
      <w:r>
        <w:rPr>
          <w:sz w:val="22"/>
          <w:szCs w:val="22"/>
        </w:rPr>
        <w:t>卿大夫</w:t>
      </w:r>
    </w:p>
    <w:p>
      <w:pPr>
        <w:pStyle w:val="137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8.</w:t>
      </w:r>
      <w:bookmarkStart w:id="22" w:name="sb201-0135答案"/>
      <w:bookmarkEnd w:id="22"/>
      <w:r>
        <w:rPr>
          <w:rFonts w:cs="新細明體;PMingLiU"/>
          <w:sz w:val="22"/>
          <w:szCs w:val="22"/>
        </w:rPr>
        <w:t>周公東征後之重行分封諸侯，將魯、燕、齊等國向東或東北方遷徙，請問這樣的安排最主要的目的為何？</w:t>
      </w:r>
      <w:bookmarkStart w:id="23" w:name="sb201-0135題目"/>
      <w:bookmarkEnd w:id="2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劃分地方行政區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加強對東方的控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安撫周皇室與功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徹底消滅殷商舊勢力</w:t>
      </w:r>
    </w:p>
    <w:p>
      <w:pPr>
        <w:pStyle w:val="Normal010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9.</w:t>
      </w:r>
      <w:bookmarkStart w:id="24" w:name="sb201-0252答案"/>
      <w:bookmarkEnd w:id="24"/>
      <w:r>
        <w:rPr>
          <w:kern w:val="2"/>
          <w:sz w:val="22"/>
          <w:szCs w:val="22"/>
        </w:rPr>
        <w:t>「王畿方一千里，置六軍。公侯方一百里，置三軍。伯方七十里，置二軍。子男方五十里，置一軍。」</w:t>
      </w:r>
    </w:p>
    <w:p>
      <w:pPr>
        <w:pStyle w:val="Normal010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63" w:right="-28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上述資料，可用以說明什麼制度？</w:t>
      </w:r>
      <w:bookmarkStart w:id="25" w:name="sb201-0252題目"/>
      <w:bookmarkEnd w:id="2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封建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宗法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井田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禮樂制度</w:t>
      </w:r>
    </w:p>
    <w:p>
      <w:pPr>
        <w:pStyle w:val="0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10.</w:t>
      </w:r>
      <w:bookmarkStart w:id="26" w:name="sb202-0001答案"/>
      <w:bookmarkEnd w:id="26"/>
      <w:r>
        <w:rPr>
          <w:sz w:val="22"/>
          <w:szCs w:val="22"/>
          <w:u w:val="wave"/>
        </w:rPr>
        <w:t>管子</w:t>
      </w:r>
      <w:r>
        <w:rPr>
          <w:sz w:val="22"/>
          <w:szCs w:val="22"/>
        </w:rPr>
        <w:t>：「倉廩實而知禮義，衣食足而知榮辱。」由此可見，管仲相齊，首重那一方面的革新？</w:t>
      </w:r>
      <w:bookmarkStart w:id="27" w:name="sb202-0001題目"/>
      <w:bookmarkEnd w:id="27"/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0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34" w:right="-283" w:hanging="29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禮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政治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教育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28" w:name="sb202-0001全題"/>
      <w:bookmarkEnd w:id="28"/>
      <w:r>
        <w:rPr>
          <w:sz w:val="22"/>
          <w:szCs w:val="22"/>
        </w:rPr>
        <w:t>經濟</w:t>
      </w:r>
    </w:p>
    <w:p>
      <w:pPr>
        <w:pStyle w:val="31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11.</w:t>
      </w:r>
      <w:bookmarkStart w:id="29" w:name="sb202-0029答案"/>
      <w:bookmarkEnd w:id="29"/>
      <w:r>
        <w:rPr>
          <w:sz w:val="22"/>
          <w:szCs w:val="22"/>
        </w:rPr>
        <w:t>由於那種耕種技術的使用，使得深耕成為可能，單位面積的產量因而大為提高？</w:t>
      </w:r>
      <w:bookmarkStart w:id="30" w:name="sb202-0029題目"/>
      <w:bookmarkEnd w:id="30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牛耕結合鐵犁</w:t>
      </w:r>
      <w:r>
        <w:rPr>
          <w:color w:val="000000"/>
          <w:sz w:val="22"/>
          <w:szCs w:val="22"/>
        </w:rPr>
        <w:t>　</w:t>
      </w:r>
    </w:p>
    <w:p>
      <w:pPr>
        <w:pStyle w:val="31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水利灌溉設施的普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青銅製農具的普遍使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31" w:name="sb202-0029全題"/>
      <w:bookmarkEnd w:id="31"/>
      <w:r>
        <w:rPr>
          <w:sz w:val="22"/>
          <w:szCs w:val="22"/>
        </w:rPr>
        <w:t>代田法的發明</w:t>
      </w:r>
    </w:p>
    <w:p>
      <w:pPr>
        <w:pStyle w:val="7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12.</w:t>
      </w:r>
      <w:bookmarkStart w:id="32" w:name="sb202-0069答案"/>
      <w:bookmarkEnd w:id="32"/>
      <w:r>
        <w:rPr>
          <w:sz w:val="22"/>
          <w:szCs w:val="22"/>
        </w:rPr>
        <w:t>荀子曾說：「禮者，貴賤有等，長幼有差，富貴輕重皆有稱者也。」荀子的這段話是在強調西周時期「禮」的何種特色？</w:t>
      </w:r>
      <w:bookmarkStart w:id="33" w:name="sb202-0069題目"/>
      <w:bookmarkEnd w:id="3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階級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平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敬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34" w:name="sb202-0069全題"/>
      <w:bookmarkEnd w:id="34"/>
      <w:r>
        <w:rPr>
          <w:sz w:val="22"/>
          <w:szCs w:val="22"/>
        </w:rPr>
        <w:t>禮賢</w:t>
      </w:r>
    </w:p>
    <w:p>
      <w:pPr>
        <w:pStyle w:val="87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13.</w:t>
      </w:r>
      <w:bookmarkStart w:id="35" w:name="sb202-0085答案"/>
      <w:bookmarkEnd w:id="35"/>
      <w:r>
        <w:rPr>
          <w:sz w:val="22"/>
          <w:szCs w:val="22"/>
        </w:rPr>
        <w:t>民營手工業在這個時期開始有很大的進展，如：鹽、鐵等，就有不少民營作坊。著名的商人有猗頓，他以經營河東池鹽而著名；經營冶鐵者尤多，如孔氏、卓氏、郭縱，都以冶鐵而致富。請問這是那個時期開始出現的景象？</w:t>
      </w:r>
      <w:bookmarkStart w:id="36" w:name="sb202-0085題目"/>
      <w:bookmarkEnd w:id="36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西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春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戰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37" w:name="sb202-0085全題"/>
      <w:bookmarkEnd w:id="37"/>
      <w:r>
        <w:rPr>
          <w:sz w:val="22"/>
          <w:szCs w:val="22"/>
        </w:rPr>
        <w:t>秦朝</w:t>
      </w:r>
    </w:p>
    <w:p>
      <w:pPr>
        <w:pStyle w:val="123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14.</w:t>
      </w:r>
      <w:bookmarkStart w:id="38" w:name="sb202-0121答案"/>
      <w:bookmarkEnd w:id="38"/>
      <w:r>
        <w:rPr>
          <w:rFonts w:cs="新細明體;PMingLiU"/>
          <w:sz w:val="22"/>
          <w:szCs w:val="22"/>
        </w:rPr>
        <w:t>東漢經學家趙歧曾讚揚某位先秦思想家的觀點：「帝王公侯遵之，則可以致隆平，頌清廟；士大夫蹈之，則可以尊君父，立忠信；守志勵操者儀之，則可以崇高節，抗浮雲。</w:t>
      </w:r>
      <w:r>
        <w:rPr>
          <w:rFonts w:ascii="新細明體;PMingLiU" w:hAnsi="新細明體;PMingLiU" w:cs="新細明體;PMingLiU"/>
          <w:sz w:val="22"/>
          <w:szCs w:val="22"/>
        </w:rPr>
        <w:t>……</w:t>
      </w:r>
      <w:r>
        <w:rPr>
          <w:rFonts w:cs="新細明體;PMingLiU"/>
          <w:sz w:val="22"/>
          <w:szCs w:val="22"/>
        </w:rPr>
        <w:t>可謂直而不倨，曲而不屈，命世亞聖之大才者也。」請問此思想家為何人？</w:t>
      </w:r>
      <w:bookmarkStart w:id="39" w:name="sb202-0121題目"/>
      <w:bookmarkEnd w:id="3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孟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墨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老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40" w:name="sb202-0121全題"/>
      <w:bookmarkEnd w:id="40"/>
      <w:r>
        <w:rPr>
          <w:rFonts w:cs="新細明體;PMingLiU"/>
          <w:sz w:val="22"/>
          <w:szCs w:val="22"/>
        </w:rPr>
        <w:t>韓非子</w:t>
      </w:r>
    </w:p>
    <w:p>
      <w:pPr>
        <w:pStyle w:val="11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15.</w:t>
      </w:r>
      <w:bookmarkStart w:id="41" w:name="sb202-0282答案"/>
      <w:bookmarkEnd w:id="41"/>
      <w:r>
        <w:rPr>
          <w:sz w:val="22"/>
          <w:szCs w:val="22"/>
        </w:rPr>
        <w:t>分析戰國時代郭縱、巴寡婦清的崛起，可得知什麼樣的歷史意義？</w:t>
      </w:r>
      <w:bookmarkStart w:id="42" w:name="sb202-0282題目"/>
      <w:bookmarkEnd w:id="42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貴族對工商業的壟斷</w:t>
      </w:r>
    </w:p>
    <w:p>
      <w:pPr>
        <w:pStyle w:val="11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百家爭鳴的盛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世官世祿的現象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民間手工業的發達</w:t>
      </w:r>
    </w:p>
    <w:p>
      <w:pPr>
        <w:pStyle w:val="83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16.</w:t>
      </w:r>
      <w:bookmarkStart w:id="43" w:name="sb203-0080答案"/>
      <w:bookmarkEnd w:id="43"/>
      <w:r>
        <w:rPr>
          <w:rFonts w:cs="新細明體;PMingLiU"/>
          <w:sz w:val="22"/>
          <w:szCs w:val="22"/>
        </w:rPr>
        <w:t>周初的齊、魯、燕等國原來在河南一帶，後來卻遷往山東、河北地區。請問此遷移的目的為何？</w:t>
      </w:r>
      <w:bookmarkStart w:id="44" w:name="sb203-0080題目"/>
      <w:bookmarkEnd w:id="44"/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83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流放不忠於王室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為懷柔商代遺民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為躲避犬戎的威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為加強對黃河下游的控制</w:t>
      </w:r>
    </w:p>
    <w:p>
      <w:pPr>
        <w:pStyle w:val="96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17.</w:t>
      </w:r>
      <w:bookmarkStart w:id="45" w:name="sb203-0093答案"/>
      <w:bookmarkEnd w:id="45"/>
      <w:r>
        <w:rPr>
          <w:rFonts w:cs="新細明體;PMingLiU"/>
          <w:sz w:val="22"/>
          <w:szCs w:val="22"/>
        </w:rPr>
        <w:t>請問「韓趙魏三家分晉」與「齊國大夫田氏代齊自立」兩個事件反映出何種現象？</w:t>
      </w:r>
      <w:bookmarkStart w:id="46" w:name="sb203-0093題目"/>
      <w:bookmarkEnd w:id="46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各國爭奪尊王攘夷的領導地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養士之風導致政權旁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世卿巨室專擅朝政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47" w:name="sb203-0093全題"/>
      <w:bookmarkEnd w:id="47"/>
      <w:r>
        <w:rPr>
          <w:rFonts w:cs="新細明體;PMingLiU"/>
          <w:sz w:val="22"/>
          <w:szCs w:val="22"/>
        </w:rPr>
        <w:t>謀士、策士效命君王</w:t>
      </w:r>
    </w:p>
    <w:p>
      <w:pPr>
        <w:pStyle w:val="31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rFonts w:cs="新細明體;PMingLiU"/>
          <w:kern w:val="2"/>
          <w:sz w:val="22"/>
          <w:szCs w:val="22"/>
        </w:rPr>
      </w:pPr>
      <w:r>
        <w:rPr>
          <w:sz w:val="22"/>
          <w:szCs w:val="22"/>
        </w:rPr>
        <w:t>18.</w:t>
      </w:r>
      <w:bookmarkStart w:id="48" w:name="sb203-0178答案"/>
      <w:bookmarkEnd w:id="48"/>
      <w:r>
        <w:rPr>
          <w:rFonts w:cs="新細明體;PMingLiU"/>
          <w:kern w:val="2"/>
          <w:sz w:val="22"/>
          <w:szCs w:val="22"/>
        </w:rPr>
        <w:t>從春秋到戰國，中國的軍事發展呈現什麼樣的趨勢？</w:t>
      </w:r>
      <w:bookmarkStart w:id="49" w:name="sb203-0178題目"/>
      <w:bookmarkEnd w:id="4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kern w:val="2"/>
          <w:sz w:val="22"/>
          <w:szCs w:val="22"/>
        </w:rPr>
        <w:t>由募兵逐漸走向徵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kern w:val="2"/>
          <w:sz w:val="22"/>
          <w:szCs w:val="22"/>
        </w:rPr>
        <w:t>由兵戰逐漸走向車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kern w:val="2"/>
          <w:sz w:val="22"/>
          <w:szCs w:val="22"/>
        </w:rPr>
        <w:t>由石製兵器逐漸走向青銅兵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50" w:name="sb203-0178全題"/>
      <w:bookmarkEnd w:id="50"/>
      <w:r>
        <w:rPr>
          <w:rFonts w:cs="新細明體;PMingLiU"/>
          <w:kern w:val="2"/>
          <w:sz w:val="22"/>
          <w:szCs w:val="22"/>
        </w:rPr>
        <w:t>由以平民為主體逐漸走向以貴族為主體</w:t>
      </w:r>
    </w:p>
    <w:p>
      <w:pPr>
        <w:pStyle w:val="31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rFonts w:cs="新細明體;PMingLiU"/>
          <w:kern w:val="2"/>
          <w:sz w:val="22"/>
          <w:szCs w:val="22"/>
        </w:rPr>
      </w:pPr>
      <w:r>
        <w:rPr>
          <w:rFonts w:cs="新細明體;PMingLiU"/>
          <w:kern w:val="2"/>
          <w:sz w:val="22"/>
          <w:szCs w:val="22"/>
        </w:rPr>
      </w:r>
    </w:p>
    <w:p>
      <w:pPr>
        <w:pStyle w:val="31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rFonts w:cs="新細明體;PMingLiU"/>
          <w:kern w:val="2"/>
          <w:sz w:val="22"/>
          <w:szCs w:val="22"/>
        </w:rPr>
      </w:pPr>
      <w:r>
        <w:rPr>
          <w:rFonts w:cs="新細明體;PMingLiU"/>
          <w:kern w:val="2"/>
          <w:sz w:val="22"/>
          <w:szCs w:val="22"/>
        </w:rPr>
      </w:r>
    </w:p>
    <w:p>
      <w:pPr>
        <w:pStyle w:val="Normal049"/>
        <w:tabs>
          <w:tab w:val="clear" w:pos="480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19.</w:t>
      </w:r>
      <w:bookmarkStart w:id="51" w:name="sb203-0193答案"/>
      <w:bookmarkEnd w:id="51"/>
      <w:r>
        <w:rPr>
          <w:kern w:val="2"/>
          <w:sz w:val="22"/>
          <w:szCs w:val="22"/>
        </w:rPr>
        <w:t>附圖是戰國時代各國的貨幣，關於此圖的解釋，下列何者正確？</w:t>
      </w:r>
      <w:bookmarkStart w:id="52" w:name="sb203-0193題目"/>
      <w:bookmarkEnd w:id="52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可知戰國時代各國嚴禁往來，致使貨幣紊亂，難以統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由於戰國時代鑄鐵技術的發達，此時的貨幣大多為鐵錢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反映戰國時代工商業的興盛，交易型態從實物走向貨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由於金屬貨幣過於笨重，至戰國末年秦國率先發行紙幣</w:t>
      </w:r>
      <w:r>
        <w:rPr>
          <w:kern w:val="2"/>
          <w:sz w:val="22"/>
          <w:szCs w:val="22"/>
        </w:rPr>
        <w:br/>
      </w:r>
      <w:r>
        <w:rPr>
          <w:kern w:val="2"/>
          <w:sz w:val="22"/>
          <w:szCs w:val="22"/>
          <w:lang w:val="en-US" w:eastAsia="en-US"/>
        </w:rPr>
        <w:drawing>
          <wp:inline distT="0" distB="0" distL="0" distR="0">
            <wp:extent cx="2270760" cy="16230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20.</w:t>
      </w:r>
      <w:bookmarkStart w:id="53" w:name="sb204-0018答案"/>
      <w:bookmarkEnd w:id="53"/>
      <w:r>
        <w:rPr>
          <w:sz w:val="22"/>
          <w:szCs w:val="22"/>
        </w:rPr>
        <w:t>「秦并兼四海，以為周制微弱，終為諸侯所喪」，所以秦始皇統一六國後乃</w:t>
      </w:r>
      <w:bookmarkStart w:id="54" w:name="sb204-0018題目"/>
      <w:bookmarkEnd w:id="54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採用「皇帝」的尊稱</w:t>
      </w:r>
    </w:p>
    <w:p>
      <w:pPr>
        <w:pStyle w:val="21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分天下為三十六郡，郡置守、尉、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下令以法為教，以吏為師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55" w:name="sb204-0018全題"/>
      <w:bookmarkEnd w:id="55"/>
      <w:r>
        <w:rPr>
          <w:sz w:val="22"/>
          <w:szCs w:val="22"/>
        </w:rPr>
        <w:t>焚書阬儒，禁止士人批評政府</w:t>
      </w:r>
    </w:p>
    <w:p>
      <w:pPr>
        <w:pStyle w:val="27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21.</w:t>
      </w:r>
      <w:bookmarkStart w:id="56" w:name="sb204-0024答案"/>
      <w:bookmarkEnd w:id="56"/>
      <w:r>
        <w:rPr>
          <w:sz w:val="22"/>
          <w:szCs w:val="22"/>
        </w:rPr>
        <w:t>兩漢時期，自上而下選任官員的主要途徑為何？</w:t>
      </w:r>
      <w:bookmarkStart w:id="57" w:name="sb204-0024題目"/>
      <w:bookmarkEnd w:id="5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地方常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納貲捐官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中央徵辟</w:t>
      </w:r>
    </w:p>
    <w:p>
      <w:pPr>
        <w:pStyle w:val="27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蔭子任官</w:t>
      </w:r>
    </w:p>
    <w:p>
      <w:pPr>
        <w:pStyle w:val="8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22.</w:t>
      </w:r>
      <w:bookmarkStart w:id="58" w:name="sb202-0006答案"/>
      <w:bookmarkEnd w:id="58"/>
      <w:r>
        <w:rPr>
          <w:kern w:val="2"/>
          <w:sz w:val="22"/>
          <w:szCs w:val="22"/>
        </w:rPr>
        <w:t>文藝復興時期義大利人馬基維利說：「用法律者，人也；用暴力者，獸也。然法律常有不足，故不能不用暴力。是故，國君宜兼用人獸競爭之術，否則不能永保其國。</w:t>
      </w:r>
      <w:r>
        <w:rPr>
          <w:kern w:val="2"/>
          <w:sz w:val="22"/>
          <w:szCs w:val="22"/>
        </w:rPr>
        <w:t>……</w:t>
      </w:r>
      <w:r>
        <w:rPr>
          <w:kern w:val="2"/>
          <w:sz w:val="22"/>
          <w:szCs w:val="22"/>
        </w:rPr>
        <w:t>效野獸之行者，莫若兼效獅與狐。」由是可知，馬基維利的學說與中國那一學派相近？</w:t>
      </w:r>
      <w:bookmarkStart w:id="59" w:name="sb202-0006題目"/>
      <w:bookmarkEnd w:id="5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墨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儒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法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道家</w:t>
      </w:r>
    </w:p>
    <w:p>
      <w:pPr>
        <w:pStyle w:val="28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23.</w:t>
      </w:r>
      <w:bookmarkStart w:id="60" w:name="sb202-0177答案"/>
      <w:bookmarkEnd w:id="60"/>
      <w:r>
        <w:rPr>
          <w:rFonts w:cs="新細明體;PMingLiU"/>
          <w:sz w:val="22"/>
          <w:szCs w:val="22"/>
        </w:rPr>
        <w:t>某學者聽聞楚國即將以公輸盤設計的「雲梯」進攻宋國，急忙奔往楚國首都勸阻。公輸盤為了進一步證明雲梯將有效打擊宋國，便與該位學者展開一場模擬攻城戰。不料公輸盤利用雲梯發起的九次進攻，皆一一被該學者布署的防禦機械擋下，楚王只好打消進攻宋國的念頭。請問該學者應為何人？</w:t>
      </w:r>
      <w:bookmarkStart w:id="61" w:name="sb202-0177題目"/>
      <w:bookmarkEnd w:id="61"/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28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韓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孟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墨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惠施</w:t>
      </w:r>
      <w:bookmarkStart w:id="62" w:name="sb202-0177全題"/>
      <w:bookmarkStart w:id="63" w:name="sb202-0177解析"/>
      <w:bookmarkEnd w:id="62"/>
      <w:bookmarkEnd w:id="63"/>
    </w:p>
    <w:p>
      <w:pPr>
        <w:pStyle w:val="123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24.</w:t>
      </w:r>
      <w:bookmarkStart w:id="64" w:name="sb203-0120答案"/>
      <w:bookmarkEnd w:id="64"/>
      <w:r>
        <w:rPr>
          <w:sz w:val="22"/>
          <w:szCs w:val="22"/>
        </w:rPr>
        <w:t>有關「春秋五霸」與「戰國七雄」的比較，下列敘述何者正確？</w:t>
      </w:r>
      <w:bookmarkStart w:id="65" w:name="sb203-0120題目"/>
      <w:bookmarkEnd w:id="6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戰國七雄為韓、趙、魏、齊、楚、燕、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宋襄公為春秋五霸中第一位提出「尊王攘夷」的諸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依據</w:t>
      </w:r>
      <w:r>
        <w:rPr>
          <w:sz w:val="22"/>
          <w:szCs w:val="22"/>
          <w:u w:val="wave"/>
        </w:rPr>
        <w:t>史記</w:t>
      </w:r>
      <w:r>
        <w:rPr>
          <w:rFonts w:cs="新細明體;PMingLiU"/>
          <w:sz w:val="22"/>
          <w:szCs w:val="22"/>
          <w:u w:val="wave"/>
        </w:rPr>
        <w:t>‧</w:t>
      </w:r>
      <w:r>
        <w:rPr>
          <w:sz w:val="22"/>
          <w:szCs w:val="22"/>
          <w:u w:val="wave"/>
        </w:rPr>
        <w:t>楚世家</w:t>
      </w:r>
      <w:r>
        <w:rPr>
          <w:sz w:val="22"/>
          <w:szCs w:val="22"/>
        </w:rPr>
        <w:t>記載，戰國七雄之一的楚莊王曾欲問鼎中原，取周王而代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戰國七雄較春秋五霸更為尊重周王室的地位。</w:t>
      </w:r>
    </w:p>
    <w:p>
      <w:pPr>
        <w:pStyle w:val="13701"/>
        <w:tabs>
          <w:tab w:val="clear" w:pos="480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25.</w:t>
      </w:r>
      <w:bookmarkStart w:id="66" w:name="sb203-0134答案"/>
      <w:bookmarkEnd w:id="66"/>
      <w:r>
        <w:rPr>
          <w:sz w:val="22"/>
          <w:szCs w:val="22"/>
        </w:rPr>
        <w:t>資料一：</w:t>
      </w:r>
      <w:r>
        <w:rPr>
          <w:sz w:val="22"/>
          <w:szCs w:val="22"/>
          <w:u w:val="wave"/>
        </w:rPr>
        <w:t>魏書</w:t>
      </w:r>
      <w:r>
        <w:rPr>
          <w:sz w:val="22"/>
          <w:szCs w:val="22"/>
        </w:rPr>
        <w:t>記載：「商君以</w:t>
      </w:r>
      <w:r>
        <w:rPr>
          <w:sz w:val="22"/>
          <w:szCs w:val="22"/>
          <w:u w:val="wave"/>
        </w:rPr>
        <w:t>法經</w:t>
      </w:r>
      <w:r>
        <w:rPr>
          <w:sz w:val="22"/>
          <w:szCs w:val="22"/>
        </w:rPr>
        <w:t>六篇，入說於秦，議參夷之誅，相連坐之法。</w:t>
      </w:r>
      <w:r>
        <w:rPr>
          <w:rFonts w:cs="新細明體;PMingLiU"/>
          <w:sz w:val="22"/>
          <w:szCs w:val="22"/>
        </w:rPr>
        <w:t>」</w:t>
      </w:r>
    </w:p>
    <w:p>
      <w:pPr>
        <w:pStyle w:val="13701"/>
        <w:tabs>
          <w:tab w:val="clear" w:pos="480"/>
          <w:tab w:val="left" w:pos="42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資料二：</w:t>
      </w:r>
      <w:r>
        <w:rPr>
          <w:rFonts w:cs="新細明體;PMingLiU"/>
          <w:sz w:val="22"/>
          <w:szCs w:val="22"/>
          <w:u w:val="wave"/>
        </w:rPr>
        <w:t>史記</w:t>
      </w:r>
      <w:r>
        <w:rPr>
          <w:rFonts w:cs="新細明體;PMingLiU"/>
          <w:sz w:val="22"/>
          <w:szCs w:val="22"/>
        </w:rPr>
        <w:t>記載：「民有二男以上不分異者，倍其賦。有軍功者，各以率受上爵</w:t>
      </w:r>
      <w:r>
        <w:rPr>
          <w:sz w:val="22"/>
          <w:szCs w:val="22"/>
        </w:rPr>
        <w:t>……</w:t>
      </w:r>
      <w:r>
        <w:rPr>
          <w:rFonts w:cs="新細明體;PMingLiU"/>
          <w:sz w:val="22"/>
          <w:szCs w:val="22"/>
        </w:rPr>
        <w:t>而集小都　鄉邑聚為縣，置令、丞，凡三十一縣。為田開阡陌封</w:t>
      </w:r>
      <w:r>
        <w:rPr>
          <w:sz w:val="22"/>
          <w:szCs w:val="22"/>
        </w:rPr>
        <w:t>疆，而賦稅平。」</w:t>
      </w:r>
    </w:p>
    <w:p>
      <w:pPr>
        <w:pStyle w:val="13701"/>
        <w:tabs>
          <w:tab w:val="clear" w:pos="480"/>
          <w:tab w:val="left" w:pos="42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資料三：</w:t>
      </w:r>
      <w:r>
        <w:rPr>
          <w:sz w:val="22"/>
          <w:szCs w:val="22"/>
          <w:u w:val="wave"/>
        </w:rPr>
        <w:t>商君書</w:t>
      </w:r>
      <w:r>
        <w:rPr>
          <w:sz w:val="22"/>
          <w:szCs w:val="22"/>
        </w:rPr>
        <w:t>記載：「能得甲首一者，賞爵一級，益田一頃，益宅九畝。」</w:t>
      </w:r>
    </w:p>
    <w:p>
      <w:pPr>
        <w:pStyle w:val="13701"/>
        <w:tabs>
          <w:tab w:val="clear" w:pos="480"/>
          <w:tab w:val="left" w:pos="42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依據以上資料，下列敘述何者為非？</w:t>
      </w:r>
      <w:bookmarkStart w:id="67" w:name="sb203-0134題目"/>
      <w:bookmarkEnd w:id="6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春秋戰國時期，各國為達到富國強兵的目標，打破職官世襲的傳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商鞅強迫成年男子分家以增加賦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商鞅變法將連坐法的精神融入法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郡縣制出現代表各國君主為鞏固地方勢力，將土地與行政權力下放</w:t>
      </w:r>
    </w:p>
    <w:p>
      <w:pPr>
        <w:pStyle w:val="Normal06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26.</w:t>
      </w:r>
      <w:bookmarkStart w:id="68" w:name="sb202-0252答案"/>
      <w:bookmarkEnd w:id="68"/>
      <w:r>
        <w:rPr>
          <w:kern w:val="2"/>
          <w:sz w:val="22"/>
          <w:szCs w:val="22"/>
        </w:rPr>
        <w:t>一位先秦學者說：「您是一個主政的人，何必要用殺戮的辦法呢？您自己想為善，老百姓也就向善了。」以下何人最可能反對這種觀點？</w:t>
      </w:r>
      <w:bookmarkStart w:id="69" w:name="sb202-0252題目"/>
      <w:bookmarkEnd w:id="6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韓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孟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莊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荀子</w:t>
      </w:r>
    </w:p>
    <w:p>
      <w:pPr>
        <w:pStyle w:val="Normal011"/>
        <w:tabs>
          <w:tab w:val="clear" w:pos="480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27.</w:t>
      </w:r>
      <w:bookmarkStart w:id="70" w:name="sb202-0257答案"/>
      <w:bookmarkEnd w:id="70"/>
      <w:r>
        <w:rPr>
          <w:kern w:val="2"/>
          <w:sz w:val="22"/>
          <w:szCs w:val="22"/>
        </w:rPr>
        <w:t>以下為先秦四派學術的特色：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甲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代表庶民感情，不悅禮樂，重樸素；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乙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支持尊卑等差，主張「正名」與「德治」；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丙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承認封建崩潰的現象，促成專制體制出現；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丁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對封建政權不合作，求個人解放。請問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甲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乙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丙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丁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依序為何？</w:t>
      </w:r>
      <w:bookmarkStart w:id="71" w:name="sb202-0257題目"/>
      <w:bookmarkEnd w:id="7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墨家、儒家、法家、道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道家、墨家、法家、儒家</w:t>
      </w:r>
    </w:p>
    <w:p>
      <w:pPr>
        <w:pStyle w:val="Normal011"/>
        <w:tabs>
          <w:tab w:val="clear" w:pos="480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儒家、法家、墨家、道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墨家、道家、法家、儒家</w:t>
      </w:r>
    </w:p>
    <w:p>
      <w:pPr>
        <w:pStyle w:val="Normal0100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bookmarkStart w:id="72" w:name="sb202-0257全題"/>
      <w:bookmarkStart w:id="73" w:name="sb202-0257出處"/>
      <w:bookmarkEnd w:id="72"/>
      <w:bookmarkEnd w:id="73"/>
      <w:r>
        <w:rPr>
          <w:sz w:val="22"/>
          <w:szCs w:val="22"/>
        </w:rPr>
        <w:t>28.</w:t>
      </w:r>
      <w:bookmarkStart w:id="74" w:name="sb203-0215答案"/>
      <w:bookmarkEnd w:id="74"/>
      <w:r>
        <w:rPr>
          <w:kern w:val="2"/>
          <w:sz w:val="22"/>
          <w:szCs w:val="22"/>
        </w:rPr>
        <w:t>顧炎武在</w:t>
      </w:r>
      <w:r>
        <w:rPr>
          <w:kern w:val="2"/>
          <w:sz w:val="22"/>
          <w:szCs w:val="22"/>
          <w:u w:val="wave"/>
        </w:rPr>
        <w:t>日知錄</w:t>
      </w:r>
      <w:r>
        <w:rPr>
          <w:kern w:val="2"/>
          <w:sz w:val="22"/>
          <w:szCs w:val="22"/>
        </w:rPr>
        <w:t>中說某一時代「猶尊禮重信」、「猶論宗姓氏族」、「猶宴會賦詩」、「猶赴誥冊書」。請問這一時代的情況，到何時已完全崩解？</w:t>
      </w:r>
      <w:bookmarkStart w:id="75" w:name="sb203-0215題目"/>
      <w:bookmarkEnd w:id="7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西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春秋時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戰國時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秦代</w:t>
      </w:r>
    </w:p>
    <w:p>
      <w:pPr>
        <w:pStyle w:val="Normal012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29.</w:t>
      </w:r>
      <w:bookmarkStart w:id="76" w:name="sb203-0217答案"/>
      <w:bookmarkEnd w:id="76"/>
      <w:r>
        <w:rPr>
          <w:kern w:val="2"/>
          <w:sz w:val="22"/>
          <w:szCs w:val="22"/>
        </w:rPr>
        <w:t>「以飲食之禮，親宗族兄弟……以饗燕之禮，親四方之賓客……以慶賀之禮，親異姓之國」。這些西周時期的活動最初主要運用於</w:t>
      </w:r>
      <w:bookmarkStart w:id="77" w:name="sb203-0217題目"/>
      <w:bookmarkEnd w:id="7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有血緣關係的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具貴族身分的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祭祀天帝的時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所有的社會大眾</w:t>
      </w:r>
    </w:p>
    <w:p>
      <w:pPr>
        <w:pStyle w:val="Normal023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30.</w:t>
      </w:r>
      <w:bookmarkStart w:id="78" w:name="sb203-0228答案"/>
      <w:bookmarkEnd w:id="78"/>
      <w:r>
        <w:rPr>
          <w:kern w:val="2"/>
          <w:sz w:val="22"/>
          <w:szCs w:val="22"/>
        </w:rPr>
        <w:t>分析「三家分晉」及「田氏代齊」，可知什麼樣的歷史發展現象？</w:t>
      </w:r>
      <w:bookmarkStart w:id="79" w:name="sb203-0228題目"/>
      <w:bookmarkEnd w:id="7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平民起而爭相角逐霸主</w:t>
      </w:r>
      <w:r>
        <w:rPr>
          <w:color w:val="000000"/>
          <w:sz w:val="22"/>
          <w:szCs w:val="22"/>
        </w:rPr>
        <w:t>　</w:t>
      </w:r>
    </w:p>
    <w:p>
      <w:pPr>
        <w:pStyle w:val="Normal023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63" w:right="-283" w:hanging="0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周天子主宰國際秩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各國政權易主的現象時有所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各國走上變法圖強</w:t>
      </w:r>
    </w:p>
    <w:p>
      <w:pPr>
        <w:pStyle w:val="Normal04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31.</w:t>
      </w:r>
      <w:bookmarkStart w:id="80" w:name="sb204-0214答案"/>
      <w:bookmarkEnd w:id="80"/>
      <w:r>
        <w:rPr>
          <w:kern w:val="2"/>
          <w:sz w:val="22"/>
          <w:szCs w:val="22"/>
        </w:rPr>
        <w:t>論者有謂：</w:t>
      </w:r>
      <w:r>
        <w:rPr>
          <w:rFonts w:ascii="標楷體" w:hAnsi="標楷體" w:cs="標楷體" w:eastAsia="標楷體"/>
          <w:kern w:val="2"/>
          <w:sz w:val="22"/>
          <w:szCs w:val="22"/>
        </w:rPr>
        <w:t>□□</w:t>
      </w:r>
      <w:r>
        <w:rPr>
          <w:kern w:val="2"/>
          <w:sz w:val="22"/>
          <w:szCs w:val="22"/>
        </w:rPr>
        <w:t>制度的本質相對而言是選賢與能的，著眼點是能力；而○○制度的本質是世襲的，著眼點是血緣。並稱此兩種制度是中國王朝的核心問題，兩者相伴而生，運作良好與否，即成關鍵。請問空格依序應分別為何？</w:t>
      </w:r>
      <w:bookmarkStart w:id="81" w:name="sb204-0214題目"/>
      <w:bookmarkEnd w:id="8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禮樂、郡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官僚、君主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封建、宗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儒家、法家</w:t>
      </w:r>
    </w:p>
    <w:p>
      <w:pPr>
        <w:pStyle w:val="Normal0110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32.</w:t>
      </w:r>
      <w:bookmarkStart w:id="82" w:name="sb204-0221答案"/>
      <w:bookmarkEnd w:id="82"/>
      <w:r>
        <w:rPr>
          <w:kern w:val="2"/>
          <w:sz w:val="22"/>
          <w:szCs w:val="22"/>
        </w:rPr>
        <w:t>秦始皇統一天下後，實施「三公九卿」的中央政府制度。三公中又以丞相為首，主掌行政大權。到了漢武帝時，皇帝召集僚屬議政，形成「內朝」，丞相等官員則成為「外朝」，漸漸變為執行的機構。乃至東漢，「尚書令」已正式取代丞相的職權。請問從以上所述的轉變，可知下列何事？</w:t>
      </w:r>
      <w:bookmarkStart w:id="83" w:name="sb204-0221題目"/>
      <w:bookmarkEnd w:id="8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中國古代政治制度尚未定型，時常變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丞相的權力越來越大，甚至於侵奪皇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政治制度疊床架屋，許多機構彼此重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相權不斷外推，反映皇帝企圖集中權力</w:t>
      </w:r>
      <w:bookmarkStart w:id="84" w:name="sb204-0221全題"/>
      <w:bookmarkStart w:id="85" w:name="sb204-0221解析"/>
      <w:bookmarkEnd w:id="84"/>
      <w:bookmarkEnd w:id="85"/>
    </w:p>
    <w:p>
      <w:pPr>
        <w:pStyle w:val="138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33.</w:t>
      </w:r>
      <w:bookmarkStart w:id="86" w:name="sb201-0136答案"/>
      <w:bookmarkEnd w:id="86"/>
      <w:r>
        <w:rPr>
          <w:rFonts w:cs="新細明體;PMingLiU"/>
          <w:sz w:val="22"/>
          <w:szCs w:val="22"/>
        </w:rPr>
        <w:t>關於西周私田存在之背景，與下列何者的關係最為密切？</w:t>
      </w:r>
      <w:bookmarkStart w:id="87" w:name="sb201-0136題目"/>
      <w:bookmarkEnd w:id="8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溥天之下，莫非王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封建親戚，以藩屏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壓抑豪強，均分土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大道之行也，天下為公</w:t>
      </w:r>
    </w:p>
    <w:p>
      <w:pPr>
        <w:pStyle w:val="6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34.</w:t>
      </w:r>
      <w:bookmarkStart w:id="88" w:name="sb202-0004答案"/>
      <w:bookmarkEnd w:id="88"/>
      <w:r>
        <w:rPr>
          <w:sz w:val="22"/>
          <w:szCs w:val="22"/>
        </w:rPr>
        <w:t>「其生也勤，其死也薄，其道大觳；使人憂，使人悲，其行難為也；</w:t>
      </w:r>
      <w:r>
        <w:rPr>
          <w:rFonts w:ascii="新細明體;PMingLiU" w:hAnsi="新細明體;PMingLiU" w:cs="新細明體;PMingLiU"/>
          <w:sz w:val="22"/>
          <w:szCs w:val="22"/>
        </w:rPr>
        <w:t>……</w:t>
      </w:r>
      <w:r>
        <w:rPr>
          <w:sz w:val="22"/>
          <w:szCs w:val="22"/>
        </w:rPr>
        <w:t>反天下之心，天下不堪。□□雖獨能任，奈天下何！」這一段評論是在說明某一學派的滯礙難行。□□應該填上</w:t>
      </w:r>
      <w:bookmarkStart w:id="89" w:name="sb202-0004題目"/>
      <w:bookmarkEnd w:id="8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孟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莊子</w:t>
      </w:r>
      <w:r>
        <w:rPr>
          <w:color w:val="000000"/>
          <w:sz w:val="22"/>
          <w:szCs w:val="22"/>
        </w:rPr>
        <w:t>　</w:t>
      </w:r>
    </w:p>
    <w:p>
      <w:pPr>
        <w:pStyle w:val="6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韓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墨子</w:t>
      </w:r>
    </w:p>
    <w:p>
      <w:pPr>
        <w:pStyle w:val="Normal035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35.</w:t>
      </w:r>
      <w:bookmarkStart w:id="90" w:name="sb202-0237答案"/>
      <w:bookmarkEnd w:id="90"/>
      <w:r>
        <w:rPr>
          <w:kern w:val="2"/>
          <w:sz w:val="22"/>
          <w:szCs w:val="22"/>
        </w:rPr>
        <w:t>甲生：我認為國君應該先站在有利的位置，善用他的權位以威嚇臣子。乙生：治國最重要的是訂立明確的法律，律令明確，則人民自然有所遵從。丙生：國君應該善用各種手段，想辦法駕馭臣下。丁生：我覺得甲乙丙三人說的都對，身為國君，應該同時注意這三人的主張。下列關於上文的敘述，何者正確？</w:t>
      </w:r>
      <w:bookmarkStart w:id="91" w:name="sb202-0237題目"/>
      <w:bookmarkEnd w:id="9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甲應為商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乙丙二人的學術思想被歸類在不同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丁應為荀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丁生的思想最可能出現在戰國時代</w:t>
      </w:r>
    </w:p>
    <w:p>
      <w:pPr>
        <w:pStyle w:val="Normal037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36.</w:t>
      </w:r>
      <w:bookmarkStart w:id="92" w:name="sb202-0239答案"/>
      <w:bookmarkEnd w:id="92"/>
      <w:r>
        <w:rPr>
          <w:kern w:val="2"/>
          <w:sz w:val="22"/>
          <w:szCs w:val="22"/>
        </w:rPr>
        <w:t>司馬遷曾謂：「嘗竊觀□□之術，大祥而眾忌諱，使人拘而多所畏；然其序四時之大順，不可失也。」</w:t>
      </w:r>
    </w:p>
    <w:p>
      <w:pPr>
        <w:pStyle w:val="Normal037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63" w:right="-28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請問□□應為那一家思想？</w:t>
      </w:r>
      <w:bookmarkStart w:id="93" w:name="sb202-0239題目"/>
      <w:bookmarkEnd w:id="9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名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法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道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陰陽家</w:t>
      </w:r>
    </w:p>
    <w:p>
      <w:pPr>
        <w:pStyle w:val="5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37.</w:t>
      </w:r>
      <w:bookmarkStart w:id="94" w:name="sb203-0048答案"/>
      <w:bookmarkEnd w:id="94"/>
      <w:r>
        <w:rPr>
          <w:sz w:val="22"/>
          <w:szCs w:val="22"/>
          <w:u w:val="wave"/>
        </w:rPr>
        <w:t>戰國策</w:t>
      </w:r>
      <w:r>
        <w:rPr>
          <w:sz w:val="22"/>
          <w:szCs w:val="22"/>
        </w:rPr>
        <w:t>曾針對某人之生平治績提出評論：「治秦，法令至行，公平無私，罰不諱強大，賞不私親近，法及太子，黥劓其傅。期年之後，道不拾遺，民不妄取，兵革大強，諸侯畏懼。」此人執法敢於不避貴勢，在秦國震動頗大，這是上下都能奉公守法的重要原因。根據你對歷史人物的認知，此人應是</w:t>
      </w:r>
      <w:bookmarkStart w:id="95" w:name="sb203-0048題目"/>
      <w:bookmarkEnd w:id="9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商鞅</w:t>
      </w:r>
    </w:p>
    <w:p>
      <w:pPr>
        <w:pStyle w:val="5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李悝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申不害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96" w:name="sb203-0048全題"/>
      <w:bookmarkEnd w:id="96"/>
      <w:r>
        <w:rPr>
          <w:sz w:val="22"/>
          <w:szCs w:val="22"/>
        </w:rPr>
        <w:t>韓非</w:t>
      </w:r>
    </w:p>
    <w:p>
      <w:pPr>
        <w:pStyle w:val="63"/>
        <w:tabs>
          <w:tab w:val="clear" w:pos="480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38.</w:t>
      </w:r>
      <w:bookmarkStart w:id="97" w:name="sb203-0060答案"/>
      <w:bookmarkEnd w:id="97"/>
      <w:r>
        <w:rPr>
          <w:rFonts w:cs="新細明體;PMingLiU"/>
          <w:sz w:val="22"/>
          <w:szCs w:val="22"/>
        </w:rPr>
        <w:t>管仲輔助齊桓公聯合中原的諸侯國興兵伐楚，楚使問道：「齊在北海，楚在南海，風馬牛不相及，你們為何要南侵？」管仲在一旁回答：「昔日天子曾告訴齊國始祖姜太公：『諸侯如有不遵從王命者，你就揮兵征討，襄助王室。』楚本該進貢包茅，今日卻為何不進？」請問齊國興師問罪楚國的理由為何？</w:t>
      </w:r>
      <w:bookmarkStart w:id="98" w:name="sb203-0060題目"/>
      <w:bookmarkEnd w:id="98"/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63"/>
        <w:tabs>
          <w:tab w:val="clear" w:pos="480"/>
          <w:tab w:val="left" w:pos="426" w:leader="none"/>
          <w:tab w:val="left" w:pos="576" w:leader="none"/>
        </w:tabs>
        <w:snapToGrid w:val="false"/>
        <w:ind w:left="-134" w:right="-283" w:hanging="29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維護華夏文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完成大一統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楚國稱霸南方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Start w:id="99" w:name="sb203-0060全題"/>
      <w:bookmarkEnd w:id="99"/>
      <w:r>
        <w:rPr>
          <w:rFonts w:cs="新細明體;PMingLiU"/>
          <w:sz w:val="22"/>
          <w:szCs w:val="22"/>
        </w:rPr>
        <w:t>維護封建禮制</w:t>
      </w:r>
    </w:p>
    <w:p>
      <w:pPr>
        <w:pStyle w:val="2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39.</w:t>
      </w:r>
      <w:bookmarkStart w:id="100" w:name="sb204-0017答案"/>
      <w:bookmarkEnd w:id="100"/>
      <w:r>
        <w:rPr>
          <w:sz w:val="22"/>
          <w:szCs w:val="22"/>
        </w:rPr>
        <w:t>西周與西漢都曾發生了因封建問題而導致的大規模動亂，兩次動亂都造成了什麼樣的結果？</w:t>
      </w:r>
      <w:bookmarkStart w:id="101" w:name="sb204-0017題目"/>
      <w:bookmarkEnd w:id="101"/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2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63" w:right="-283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都使封建更加鞏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都使朝廷更加集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都使國家穩定發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都使貴族慘遭打擊</w:t>
      </w:r>
    </w:p>
    <w:p>
      <w:pPr>
        <w:pStyle w:val="230"/>
        <w:tabs>
          <w:tab w:val="clear" w:pos="480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40.</w:t>
      </w:r>
      <w:bookmarkStart w:id="102" w:name="sb204-0020答案"/>
      <w:bookmarkEnd w:id="102"/>
      <w:r>
        <w:rPr>
          <w:sz w:val="22"/>
          <w:szCs w:val="22"/>
        </w:rPr>
        <w:t>漢文帝時賈誼曾評論漢與匈奴的關係說：「匈奴侵甚侮甚，遇天子至不敬也……竊料匈奴之眾，不過漢一千石大縣，以天下之大，而困於一縣之小，甚竊為執事羞之。」賈誼深以為羞恥的事是什麼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甲</w:t>
      </w:r>
      <w:r>
        <w:rPr>
          <w:sz w:val="22"/>
          <w:szCs w:val="22"/>
        </w:rPr>
        <w:t>)</w:t>
      </w:r>
      <w:r>
        <w:rPr>
          <w:sz w:val="22"/>
          <w:szCs w:val="22"/>
        </w:rPr>
        <w:t>戰爭曠日持久以致國力虛耗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乙</w:t>
      </w:r>
      <w:r>
        <w:rPr>
          <w:sz w:val="22"/>
          <w:szCs w:val="22"/>
        </w:rPr>
        <w:t>)</w:t>
      </w:r>
      <w:r>
        <w:rPr>
          <w:sz w:val="22"/>
          <w:szCs w:val="22"/>
        </w:rPr>
        <w:t>消極的對匈奴和親及歲贈政策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丙</w:t>
      </w:r>
      <w:r>
        <w:rPr>
          <w:sz w:val="22"/>
          <w:szCs w:val="22"/>
        </w:rPr>
        <w:t>)</w:t>
      </w:r>
      <w:r>
        <w:rPr>
          <w:sz w:val="22"/>
          <w:szCs w:val="22"/>
        </w:rPr>
        <w:t>李陵、李廣利兵敗投降匈奴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丁</w:t>
      </w:r>
      <w:r>
        <w:rPr>
          <w:sz w:val="22"/>
          <w:szCs w:val="22"/>
        </w:rPr>
        <w:t>)</w:t>
      </w:r>
      <w:r>
        <w:rPr>
          <w:sz w:val="22"/>
          <w:szCs w:val="22"/>
        </w:rPr>
        <w:t>匈奴入寇與高祖的平城之圍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戊</w:t>
      </w:r>
      <w:r>
        <w:rPr>
          <w:sz w:val="22"/>
          <w:szCs w:val="22"/>
        </w:rPr>
        <w:t>)</w:t>
      </w:r>
      <w:r>
        <w:rPr>
          <w:sz w:val="22"/>
          <w:szCs w:val="22"/>
        </w:rPr>
        <w:t>呂后對匈奴國書的卑辭回應</w:t>
      </w:r>
      <w:bookmarkStart w:id="103" w:name="sb204-0020題目"/>
      <w:bookmarkEnd w:id="10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甲乙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ascii="Wingdings 2" w:hAnsi="Wingdings 2" w:cs="Wingdings 2"/>
          <w:sz w:val="22"/>
          <w:szCs w:val="22"/>
        </w:rPr>
        <w:t>甲乙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ascii="Wingdings 2" w:hAnsi="Wingdings 2" w:cs="Wingdings 2"/>
          <w:sz w:val="22"/>
          <w:szCs w:val="22"/>
        </w:rPr>
        <w:t>甲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ascii="Wingdings 2" w:hAnsi="Wingdings 2" w:cs="Wingdings 2"/>
          <w:sz w:val="22"/>
          <w:szCs w:val="22"/>
        </w:rPr>
        <w:t>乙丁戊</w:t>
      </w:r>
    </w:p>
    <w:p>
      <w:pPr>
        <w:pStyle w:val="36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41.</w:t>
      </w:r>
      <w:bookmarkStart w:id="104" w:name="sb204-0033答案"/>
      <w:bookmarkEnd w:id="104"/>
      <w:r>
        <w:rPr>
          <w:rFonts w:eastAsia="Times New Roman"/>
          <w:color w:val="000000"/>
          <w:sz w:val="22"/>
          <w:szCs w:val="22"/>
        </w:rPr>
        <w:tab/>
      </w:r>
      <w:r>
        <w:rPr>
          <w:sz w:val="22"/>
          <w:szCs w:val="22"/>
        </w:rPr>
        <w:t>以下四個選項，何者能具體說明中國古代君權與相權的發展？</w:t>
      </w:r>
      <w:bookmarkStart w:id="105" w:name="sb204-0033題目"/>
      <w:bookmarkEnd w:id="105"/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36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drawing>
          <wp:inline distT="0" distB="0" distL="0" distR="0">
            <wp:extent cx="1524000" cy="1150620"/>
            <wp:effectExtent l="0" t="0" r="0" b="0"/>
            <wp:docPr id="2" name="3-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4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drawing>
          <wp:inline distT="0" distB="0" distL="0" distR="0">
            <wp:extent cx="1546860" cy="1150620"/>
            <wp:effectExtent l="0" t="0" r="0" b="0"/>
            <wp:docPr id="3" name="3-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4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drawing>
          <wp:inline distT="0" distB="0" distL="0" distR="0">
            <wp:extent cx="1524000" cy="1150620"/>
            <wp:effectExtent l="0" t="0" r="0" b="0"/>
            <wp:docPr id="4" name="3-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45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drawing>
          <wp:inline distT="0" distB="0" distL="0" distR="0">
            <wp:extent cx="1546860" cy="1150620"/>
            <wp:effectExtent l="0" t="0" r="0" b="0"/>
            <wp:docPr id="5" name="3-4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4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68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.</w:t>
      </w:r>
      <w:bookmarkStart w:id="106" w:name="sb204-0196答案"/>
      <w:bookmarkEnd w:id="106"/>
      <w:r>
        <w:rPr>
          <w:kern w:val="2"/>
          <w:sz w:val="22"/>
          <w:szCs w:val="22"/>
        </w:rPr>
        <w:t>附表是小華參閱</w:t>
      </w:r>
      <w:r>
        <w:rPr>
          <w:kern w:val="2"/>
          <w:sz w:val="22"/>
          <w:szCs w:val="22"/>
          <w:u w:val="wave"/>
        </w:rPr>
        <w:t>漢書</w:t>
      </w:r>
      <w:r>
        <w:rPr>
          <w:kern w:val="2"/>
          <w:sz w:val="22"/>
          <w:szCs w:val="22"/>
        </w:rPr>
        <w:t>後所計算出來的漢初諸侯國演變表，從表中資料可判斷？</w:t>
      </w:r>
      <w:bookmarkStart w:id="107" w:name="sb204-0196題目"/>
      <w:bookmarkEnd w:id="107"/>
      <w:r>
        <w:rPr>
          <w:rFonts w:eastAsia="Times New Roman"/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>(A)</w:t>
      </w:r>
      <w:r>
        <w:rPr>
          <w:kern w:val="2"/>
          <w:sz w:val="22"/>
          <w:szCs w:val="22"/>
        </w:rPr>
        <w:t>文帝時封國數目增加，因此引發了七國之亂</w:t>
      </w:r>
      <w:r>
        <w:rPr>
          <w:color w:val="000000"/>
          <w:kern w:val="2"/>
          <w:sz w:val="22"/>
          <w:szCs w:val="22"/>
        </w:rPr>
        <w:t>　</w:t>
      </w:r>
      <w:r>
        <w:rPr>
          <w:color w:val="000000"/>
          <w:kern w:val="2"/>
          <w:sz w:val="22"/>
          <w:szCs w:val="22"/>
        </w:rPr>
        <w:t>(B)</w:t>
      </w:r>
      <w:r>
        <w:rPr>
          <w:kern w:val="2"/>
          <w:sz w:val="22"/>
          <w:szCs w:val="22"/>
        </w:rPr>
        <w:t>封國的數目愈來愈多，代表諸侯的權力益大</w:t>
      </w:r>
      <w:r>
        <w:rPr>
          <w:color w:val="000000"/>
          <w:kern w:val="2"/>
          <w:sz w:val="22"/>
          <w:szCs w:val="22"/>
        </w:rPr>
        <w:t>　</w:t>
      </w:r>
      <w:r>
        <w:rPr>
          <w:color w:val="000000"/>
          <w:kern w:val="2"/>
          <w:sz w:val="22"/>
          <w:szCs w:val="22"/>
        </w:rPr>
        <w:t>(C)</w:t>
      </w:r>
      <w:r>
        <w:rPr>
          <w:kern w:val="2"/>
          <w:sz w:val="22"/>
          <w:szCs w:val="22"/>
        </w:rPr>
        <w:t>高祖時的封國數目最少，可知高祖反對封建</w:t>
      </w:r>
      <w:r>
        <w:rPr>
          <w:color w:val="000000"/>
          <w:kern w:val="2"/>
          <w:sz w:val="22"/>
          <w:szCs w:val="22"/>
        </w:rPr>
        <w:t>　</w:t>
      </w:r>
      <w:r>
        <w:rPr>
          <w:color w:val="000000"/>
          <w:kern w:val="2"/>
          <w:sz w:val="22"/>
          <w:szCs w:val="22"/>
        </w:rPr>
        <w:t>(D)</w:t>
      </w:r>
      <w:r>
        <w:rPr>
          <w:kern w:val="2"/>
          <w:sz w:val="22"/>
          <w:szCs w:val="22"/>
        </w:rPr>
        <w:t>封國數目的增加，有可能是眾建諸侯的結果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-144" w:right="-283" w:hanging="139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皇皇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-144" w:right="-283" w:hanging="139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封封國數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-144" w:right="-283" w:hanging="139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漢漢高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-144" w:right="-283" w:hanging="139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-144" w:right="-283" w:hanging="139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漢漢文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-144" w:right="-283" w:hanging="139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</w:rPr>
              <w:t>11</w:t>
            </w: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-144" w:right="-283" w:hanging="139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漢漢宣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83"/>
              <w:tabs>
                <w:tab w:val="clear" w:pos="480"/>
                <w:tab w:val="left" w:pos="426" w:leader="none"/>
              </w:tabs>
              <w:ind w:left="-144" w:right="-283" w:hanging="139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</w:t>
            </w:r>
            <w:r>
              <w:rPr>
                <w:kern w:val="2"/>
                <w:sz w:val="22"/>
                <w:szCs w:val="22"/>
              </w:rPr>
              <w:t>9</w:t>
            </w:r>
          </w:p>
        </w:tc>
      </w:tr>
    </w:tbl>
    <w:p>
      <w:pPr>
        <w:pStyle w:val="103"/>
        <w:tabs>
          <w:tab w:val="clear" w:pos="480"/>
          <w:tab w:val="left" w:pos="426" w:leader="none"/>
          <w:tab w:val="left" w:pos="576" w:leader="none"/>
        </w:tabs>
        <w:snapToGrid w:val="false"/>
        <w:ind w:left="-144" w:right="-283" w:hanging="139"/>
        <w:rPr>
          <w:kern w:val="0"/>
          <w:sz w:val="22"/>
          <w:szCs w:val="22"/>
        </w:rPr>
      </w:pPr>
      <w:r>
        <w:rPr>
          <w:sz w:val="22"/>
          <w:szCs w:val="22"/>
        </w:rPr>
        <w:t>43.</w:t>
      </w:r>
      <w:bookmarkStart w:id="108" w:name="sb201-0101答案"/>
      <w:bookmarkEnd w:id="108"/>
      <w:r>
        <w:rPr>
          <w:kern w:val="0"/>
          <w:sz w:val="22"/>
          <w:szCs w:val="22"/>
        </w:rPr>
        <w:t>一本古代算數書列了一道例題：「今有大夫、不更、簪褭、上造、公士凡五人。共獵得五鹿，欲以爵次分之，問各得幾何？」書中記載正確答案是：他們依次分別得到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又</w:t>
      </w:r>
      <w:r>
        <w:rPr>
          <w:kern w:val="0"/>
          <w:sz w:val="22"/>
          <w:szCs w:val="22"/>
        </w:rPr>
        <w:t>2/3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又</w:t>
      </w:r>
      <w:r>
        <w:rPr>
          <w:kern w:val="0"/>
          <w:sz w:val="22"/>
          <w:szCs w:val="22"/>
        </w:rPr>
        <w:t>1/3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2/3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/3</w:t>
      </w:r>
      <w:r>
        <w:rPr>
          <w:kern w:val="0"/>
          <w:sz w:val="22"/>
          <w:szCs w:val="22"/>
        </w:rPr>
        <w:t>隻鹿。請問，這題算數反映了古代中國社會的那項特色？</w:t>
      </w:r>
      <w:bookmarkStart w:id="109" w:name="sb201-0101題目"/>
      <w:bookmarkEnd w:id="10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0"/>
          <w:sz w:val="22"/>
          <w:szCs w:val="22"/>
        </w:rPr>
        <w:t>年齡在鹿肉分配上的重要性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0"/>
          <w:sz w:val="22"/>
          <w:szCs w:val="22"/>
        </w:rPr>
        <w:t>古代中國人特殊的數學觀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0"/>
          <w:sz w:val="22"/>
          <w:szCs w:val="22"/>
        </w:rPr>
        <w:t>個人的地位由獵鹿活動決定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0"/>
          <w:sz w:val="22"/>
          <w:szCs w:val="22"/>
        </w:rPr>
        <w:t>不同爵位者的分配權利差異</w:t>
      </w:r>
    </w:p>
    <w:p>
      <w:pPr>
        <w:pStyle w:val="48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44.</w:t>
      </w:r>
      <w:bookmarkStart w:id="110" w:name="sb202-0046答案"/>
      <w:bookmarkEnd w:id="110"/>
      <w:r>
        <w:rPr>
          <w:sz w:val="22"/>
          <w:szCs w:val="22"/>
        </w:rPr>
        <w:t>四位學生討論到穿衣服的問題，甲生說：「穿衣服應合乎大自然四季的變化來穿衣，天氣冷多穿一點，天氣熱少穿一點。」乙生說：「穿衣服要看你的身分與地位，什麼身分及何種地位，該穿什麼樣的衣服就穿什麼樣的衣服。」丙生說：「講究衣服的穿著是一種浪費，穿得簡單，甚至破爛的衣服也未嘗不好。」丁生說：「何必麻煩，由上面規定，大家都穿一樣的制服不就好了嗎﹖」老師說：「你們四個人的說法，剛好可以代表儒家、墨家、法家及道家的思想。」請問下列那一項與四種思想吻合﹖</w:t>
      </w:r>
      <w:bookmarkStart w:id="111" w:name="sb202-0046題目"/>
      <w:bookmarkEnd w:id="11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甲：儒；乙：墨；丙：法；丁：道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甲：道；乙：墨；丙：法；丁：儒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甲：儒；乙：法；丙：墨；丁：道</w:t>
      </w:r>
    </w:p>
    <w:p>
      <w:pPr>
        <w:pStyle w:val="48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甲：道；乙：儒；丙：墨；丁：法</w:t>
      </w:r>
    </w:p>
    <w:p>
      <w:pPr>
        <w:pStyle w:val="66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45.</w:t>
      </w:r>
      <w:bookmarkStart w:id="112" w:name="sb202-0064答案"/>
      <w:bookmarkEnd w:id="112"/>
      <w:r>
        <w:rPr>
          <w:sz w:val="22"/>
          <w:szCs w:val="22"/>
        </w:rPr>
        <w:t>某人舉出兩個政府施政不當的例子，說明他對政治及國家運作的想法：</w:t>
      </w:r>
    </w:p>
    <w:p>
      <w:pPr>
        <w:pStyle w:val="66"/>
        <w:tabs>
          <w:tab w:val="clear" w:pos="480"/>
          <w:tab w:val="left" w:pos="42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例一：有位正直的人，向地方官檢舉他的父親偷了一頭羊。地方官卻下令將他殺掉。從此以後，沒有人敢向政府報告事情。</w:t>
      </w:r>
    </w:p>
    <w:p>
      <w:pPr>
        <w:pStyle w:val="66"/>
        <w:tabs>
          <w:tab w:val="clear" w:pos="480"/>
          <w:tab w:val="left" w:pos="42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例二：一位軍士每戰必敗，問他原因。軍士說是家裡有老父要奉養。政府不但不治罪，反而予以嘉獎。這個國家的軍隊從此再也無法打勝仗。</w:t>
      </w:r>
    </w:p>
    <w:p>
      <w:pPr>
        <w:pStyle w:val="66"/>
        <w:tabs>
          <w:tab w:val="clear" w:pos="480"/>
          <w:tab w:val="left" w:pos="42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此人最可能是誰？</w:t>
      </w:r>
      <w:bookmarkStart w:id="113" w:name="sb202-0064題目"/>
      <w:bookmarkEnd w:id="11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孔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荀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老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韓非子</w:t>
      </w:r>
    </w:p>
    <w:p>
      <w:pPr>
        <w:pStyle w:val="39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46.</w:t>
      </w:r>
      <w:bookmarkStart w:id="114" w:name="sb203-0036答案"/>
      <w:bookmarkEnd w:id="114"/>
      <w:r>
        <w:rPr>
          <w:sz w:val="22"/>
          <w:szCs w:val="22"/>
        </w:rPr>
        <w:t>某一制度有下列特徵：國家以法令規範人民；政府編列戶籍，有效掌握稅收；官員由中央派任；中央與地方藉文書傳遞訊息。這些特徵與下列何者有關？</w:t>
      </w:r>
      <w:bookmarkStart w:id="115" w:name="sb203-0036題目"/>
      <w:bookmarkEnd w:id="11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周公制禮作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秦漢推行郡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歐洲實施封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印度種姓制度</w:t>
      </w:r>
    </w:p>
    <w:p>
      <w:pPr>
        <w:pStyle w:val="1011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47.</w:t>
      </w:r>
      <w:bookmarkStart w:id="116" w:name="sb201-0099答案"/>
      <w:bookmarkEnd w:id="116"/>
      <w:r>
        <w:rPr>
          <w:sz w:val="22"/>
          <w:szCs w:val="22"/>
        </w:rPr>
        <w:t>西周封建諸侯之間的來往，常用委婉、含蓄、間接、隱晦的方式，提出請求或表示拒絕，國與國之間的交涉，多用「賦詩一首」的方式進行。故孔子說：「不學</w:t>
      </w:r>
      <w:r>
        <w:rPr>
          <w:sz w:val="22"/>
          <w:szCs w:val="22"/>
          <w:u w:val="wave"/>
        </w:rPr>
        <w:t>詩</w:t>
      </w:r>
      <w:r>
        <w:rPr>
          <w:sz w:val="22"/>
          <w:szCs w:val="22"/>
        </w:rPr>
        <w:t>無以言」。為什麼會有此種現象呢？與下列何者無關？</w:t>
      </w:r>
      <w:bookmarkStart w:id="117" w:name="sb201-0099題目"/>
      <w:bookmarkEnd w:id="11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宗主權力極大，可以依刑罰殺戮或放逐宗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封建制度建立在宗法制度的基礎上，特重「親親」、「尊尊」的精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封建諸侯之間的來往，多顧慮到兄弟或親戚感情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宗法制度下，貴族的地位依血緣親疏遠近來安排，是與生俱來的，知禮守分是基本要求</w:t>
      </w:r>
      <w:bookmarkStart w:id="118" w:name="sb201-0099全題"/>
      <w:bookmarkStart w:id="119" w:name="sb201-0099出處"/>
      <w:bookmarkEnd w:id="118"/>
      <w:bookmarkEnd w:id="119"/>
    </w:p>
    <w:p>
      <w:pPr>
        <w:pStyle w:val="500"/>
        <w:tabs>
          <w:tab w:val="clear" w:pos="480"/>
          <w:tab w:val="left" w:pos="369" w:leader="none"/>
          <w:tab w:val="left" w:pos="426" w:leader="none"/>
          <w:tab w:val="left" w:pos="576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48.</w:t>
      </w:r>
      <w:bookmarkStart w:id="120" w:name="sb202-0154答案"/>
      <w:bookmarkEnd w:id="120"/>
      <w:r>
        <w:rPr>
          <w:rFonts w:cs="新細明體;PMingLiU"/>
          <w:sz w:val="22"/>
          <w:szCs w:val="22"/>
        </w:rPr>
        <w:t>公允生活在戰國時代趙國的首都邯鄲，他可能會有什麼遭遇？</w:t>
      </w:r>
      <w:bookmarkStart w:id="121" w:name="sb202-0154題目"/>
      <w:bookmarkEnd w:id="12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以海貝為主要貨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他聽聞長平之戰戰敗，死傷慘重，感到傷心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他出身平民，永遠沒機會從商，因商業被貴族壟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很高興聽到都江堰修建完成，有助於其灌溉農作</w:t>
      </w:r>
    </w:p>
    <w:p>
      <w:pPr>
        <w:pStyle w:val="Normal0111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49.</w:t>
      </w:r>
      <w:bookmarkStart w:id="122" w:name="sb201-0277答案"/>
      <w:bookmarkEnd w:id="122"/>
      <w:r>
        <w:rPr>
          <w:kern w:val="2"/>
          <w:sz w:val="22"/>
          <w:szCs w:val="22"/>
        </w:rPr>
        <w:t>「諸侯依靠進貢物生活，大夫依靠封地生活，士依靠自己的田地生活，庶人依靠出賣勞力生活。」關於這段文字的理解，下列何者錯誤？</w:t>
      </w:r>
      <w:bookmarkStart w:id="123" w:name="sb201-0277題目"/>
      <w:bookmarkEnd w:id="12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這段文字描寫的是周代的土地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此制度與封建、宗法結合在一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大夫的封地由庶人耕種，收穫全部上繳後，再由大夫分配給庶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大夫、士僅有土地使用權，而沒有所有權</w:t>
      </w:r>
    </w:p>
    <w:p>
      <w:pPr>
        <w:pStyle w:val="Normal0111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019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50.</w:t>
      </w:r>
      <w:bookmarkStart w:id="124" w:name="sb202-0265答案"/>
      <w:bookmarkEnd w:id="124"/>
      <w:r>
        <w:rPr>
          <w:kern w:val="2"/>
          <w:sz w:val="22"/>
          <w:szCs w:val="22"/>
        </w:rPr>
        <w:t>一位歷史人物形容某時期的國際形勢曾出現「縱者，合眾弱以攻一強也；橫者，事一強以攻眾弱也」，關於此形勢，以下敘述何者為真？</w:t>
      </w:r>
      <w:bookmarkStart w:id="125" w:name="sb202-0265題目"/>
      <w:bookmarkEnd w:id="12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應該是春秋時代的形勢，「一強」主要指的是齊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應該是戰國時代的形勢，「一強」主要指的是秦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應該是春秋時代的形勢，「眾弱」主要指的是戎、狄等民族</w:t>
      </w:r>
    </w:p>
    <w:p>
      <w:pPr>
        <w:pStyle w:val="Normal019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應該是戰國時代的形勢，「眾弱」主要指的是鄭、宋等小國</w:t>
      </w:r>
    </w:p>
    <w:p>
      <w:pPr>
        <w:pStyle w:val="Normal0230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color w:val="000000"/>
          <w:sz w:val="22"/>
          <w:szCs w:val="22"/>
        </w:rPr>
      </w:pPr>
      <w:r>
        <w:rPr>
          <w:sz w:val="22"/>
          <w:szCs w:val="22"/>
        </w:rPr>
        <w:t>51.</w:t>
      </w:r>
      <w:bookmarkStart w:id="126" w:name="sb202-0269答案"/>
      <w:bookmarkEnd w:id="126"/>
      <w:r>
        <w:rPr>
          <w:kern w:val="2"/>
          <w:sz w:val="22"/>
          <w:szCs w:val="22"/>
          <w:u w:val="wave"/>
        </w:rPr>
        <w:t>韓非子</w:t>
      </w:r>
      <w:r>
        <w:rPr>
          <w:kern w:val="2"/>
          <w:sz w:val="22"/>
          <w:szCs w:val="22"/>
        </w:rPr>
        <w:t>中有一段話：「夏桀身為天子，之所以能統治天下，不是因為他賢能，而是因為他權勢大；堯身為普通人，不能管理好三戶人家，不是因為他不賢，而是因為他地位卑賤。」由此我們可以看出韓非主張</w:t>
      </w:r>
      <w:bookmarkStart w:id="127" w:name="sb202-0269題目"/>
      <w:bookmarkEnd w:id="127"/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0230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禮教、仁義、感情都是不需要的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人君應該將所有權力集中，並提高威望以服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訂法應該清楚，使得民眾皆知，並以嚴刑重賞來執行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君主應該具有一套駕馭臣子的手段和方法</w:t>
      </w:r>
      <w:bookmarkStart w:id="128" w:name="sb202-0269全題"/>
      <w:bookmarkStart w:id="129" w:name="sb202-0269出處"/>
      <w:bookmarkEnd w:id="128"/>
      <w:bookmarkEnd w:id="129"/>
    </w:p>
    <w:p>
      <w:pPr>
        <w:pStyle w:val="Normal022"/>
        <w:tabs>
          <w:tab w:val="clear" w:pos="480"/>
          <w:tab w:val="left" w:pos="369" w:leader="none"/>
          <w:tab w:val="left" w:pos="426" w:leader="none"/>
          <w:tab w:val="left" w:pos="57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sz w:val="22"/>
          <w:szCs w:val="22"/>
        </w:rPr>
        <w:t>52.</w:t>
      </w:r>
      <w:bookmarkStart w:id="130" w:name="sb203-0227答案"/>
      <w:bookmarkEnd w:id="130"/>
      <w:r>
        <w:rPr>
          <w:kern w:val="2"/>
          <w:sz w:val="22"/>
          <w:szCs w:val="22"/>
        </w:rPr>
        <w:t>一、「三代之前，海內諸侯，何啻萬國，有民人、社稷者，通謂之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甲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。」</w:t>
      </w:r>
    </w:p>
    <w:p>
      <w:pPr>
        <w:pStyle w:val="Normal022"/>
        <w:tabs>
          <w:tab w:val="clear" w:pos="480"/>
          <w:tab w:val="left" w:pos="42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二、「合萬國而君之，立法度，班號令，而天下莫敢違者，乃謂之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乙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。」</w:t>
      </w:r>
    </w:p>
    <w:p>
      <w:pPr>
        <w:pStyle w:val="Normal022"/>
        <w:tabs>
          <w:tab w:val="clear" w:pos="480"/>
          <w:tab w:val="left" w:pos="42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三、「王德既衰，強大之國能帥諸侯以尊天子者，則謂之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丙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。」</w:t>
      </w:r>
    </w:p>
    <w:p>
      <w:pPr>
        <w:pStyle w:val="Normal022"/>
        <w:tabs>
          <w:tab w:val="clear" w:pos="480"/>
          <w:tab w:val="left" w:pos="42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以上三則資料描述先秦時代王權的轉變，請問下列敘述何者正確？</w:t>
      </w:r>
      <w:bookmarkStart w:id="131" w:name="sb203-0227題目"/>
      <w:bookmarkEnd w:id="13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甲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乙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、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丙</w:t>
      </w:r>
      <w:r>
        <w:rPr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>依序應填入霸、王、君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2"/>
          <w:sz w:val="22"/>
          <w:szCs w:val="22"/>
        </w:rPr>
        <w:t>三則資料依時代排序應為二、三、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2"/>
          <w:sz w:val="22"/>
          <w:szCs w:val="22"/>
        </w:rPr>
        <w:t>資料一描述的是戰國時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2"/>
          <w:sz w:val="22"/>
          <w:szCs w:val="22"/>
        </w:rPr>
        <w:t>資料二描述的是商與西周時期</w:t>
      </w:r>
    </w:p>
    <w:p>
      <w:pPr>
        <w:pStyle w:val="Normal022"/>
        <w:tabs>
          <w:tab w:val="clear" w:pos="480"/>
          <w:tab w:val="left" w:pos="426" w:leader="none"/>
        </w:tabs>
        <w:ind w:left="-144" w:right="-283" w:hanging="13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200"/>
        <w:tabs>
          <w:tab w:val="clear" w:pos="480"/>
          <w:tab w:val="left" w:pos="369" w:leader="none"/>
          <w:tab w:val="left" w:pos="426" w:leader="none"/>
        </w:tabs>
        <w:snapToGrid w:val="false"/>
        <w:ind w:left="-144" w:right="-283" w:hanging="139"/>
        <w:rPr/>
      </w:pPr>
      <w:r>
        <w:rPr>
          <w:rFonts w:eastAsia="細明體;MingLiU"/>
          <w:b/>
          <w:sz w:val="22"/>
          <w:szCs w:val="22"/>
        </w:rPr>
        <w:t>二、多選題：</w:t>
      </w:r>
      <w:r>
        <w:rPr>
          <w:rFonts w:eastAsia="細明體;MingLiU"/>
          <w:b/>
          <w:sz w:val="22"/>
          <w:szCs w:val="22"/>
        </w:rPr>
        <w:t>(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53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60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答錯倒扣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/5</w:t>
      </w:r>
      <w:r>
        <w:rPr>
          <w:rFonts w:eastAsia="細明體;MingLiU"/>
          <w:b/>
          <w:sz w:val="22"/>
          <w:szCs w:val="22"/>
        </w:rPr>
        <w:t>)</w:t>
      </w:r>
    </w:p>
    <w:p>
      <w:pPr>
        <w:pStyle w:val="112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-144" w:right="-283" w:hanging="139"/>
        <w:rPr>
          <w:sz w:val="22"/>
          <w:szCs w:val="22"/>
        </w:rPr>
      </w:pPr>
      <w:bookmarkStart w:id="132" w:name="一大題"/>
      <w:bookmarkEnd w:id="132"/>
      <w:r>
        <w:rPr>
          <w:sz w:val="22"/>
          <w:szCs w:val="22"/>
        </w:rPr>
        <w:t>53</w:t>
      </w:r>
      <w:r>
        <w:rPr>
          <w:sz w:val="22"/>
          <w:szCs w:val="22"/>
        </w:rPr>
        <w:t>.</w:t>
      </w:r>
      <w:r>
        <w:rPr>
          <w:sz w:val="22"/>
          <w:szCs w:val="22"/>
        </w:rPr>
        <w:t>周代的禮樂制度是如何實施的？</w:t>
      </w:r>
      <w:bookmarkStart w:id="133" w:name="sb201-0110題目"/>
      <w:bookmarkEnd w:id="13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所謂「禮不下庶人」，只有士以上的階級，才能享有禮樂的待遇</w:t>
      </w:r>
    </w:p>
    <w:p>
      <w:pPr>
        <w:pStyle w:val="112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階級不同的貴族過世，等候下葬的時間也不同，這是喪禮貴賤異制的關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貴族和平民可用禮樂在宗廟舉行婚喪儀式，奴隸階級則不被允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繼承並修改殷商的制度，以維護西周的長治久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Start w:id="134" w:name="sb201-0110全題"/>
      <w:r>
        <w:rPr>
          <w:sz w:val="22"/>
          <w:szCs w:val="22"/>
        </w:rPr>
        <w:t>於宗廟舉行祭祖、封</w:t>
      </w:r>
      <w:bookmarkEnd w:id="134"/>
      <w:r>
        <w:rPr>
          <w:sz w:val="22"/>
          <w:szCs w:val="22"/>
        </w:rPr>
        <w:t>君大典</w:t>
      </w:r>
    </w:p>
    <w:p>
      <w:pPr>
        <w:pStyle w:val="136"/>
        <w:tabs>
          <w:tab w:val="clear" w:pos="480"/>
          <w:tab w:val="left" w:pos="152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54</w:t>
      </w:r>
      <w:r>
        <w:rPr>
          <w:sz w:val="22"/>
          <w:szCs w:val="22"/>
        </w:rPr>
        <w:t>.</w:t>
      </w:r>
      <w:bookmarkStart w:id="135" w:name="sb202-0134答案"/>
      <w:bookmarkEnd w:id="135"/>
      <w:r>
        <w:rPr>
          <w:rFonts w:cs="新細明體;PMingLiU"/>
          <w:sz w:val="22"/>
          <w:szCs w:val="22"/>
        </w:rPr>
        <w:t>春秋戰國時代各國工商業蓬勃發展，請問下列何者可以反映出此種情況？</w:t>
      </w:r>
      <w:bookmarkStart w:id="136" w:name="sb202-0134題目"/>
      <w:bookmarkEnd w:id="136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金屬貨幣廣泛流通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國際間物資往來頻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工商鉅子活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「布衣卿相」屢屢發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Start w:id="137" w:name="sb202-0134全題"/>
      <w:bookmarkEnd w:id="137"/>
      <w:r>
        <w:rPr>
          <w:rFonts w:cs="新細明體;PMingLiU"/>
          <w:sz w:val="22"/>
          <w:szCs w:val="22"/>
        </w:rPr>
        <w:t>養士之風盛行</w:t>
      </w:r>
    </w:p>
    <w:p>
      <w:pPr>
        <w:pStyle w:val="191"/>
        <w:tabs>
          <w:tab w:val="clear" w:pos="480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55</w:t>
      </w:r>
      <w:r>
        <w:rPr>
          <w:sz w:val="22"/>
          <w:szCs w:val="22"/>
        </w:rPr>
        <w:t>.</w:t>
      </w:r>
      <w:r>
        <w:rPr>
          <w:sz w:val="22"/>
          <w:szCs w:val="22"/>
        </w:rPr>
        <w:t>君君為郡縣制度和封建制度做了一個比較，請問那些是對的？</w:t>
      </w:r>
      <w:bookmarkStart w:id="138" w:name="sb204-0016題目"/>
      <w:bookmarkEnd w:id="138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政治控制力方面：郡縣在中央政府手上；封建則在封君或大夫手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軍事權力：郡縣兵權在地方；封建兵權在中央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財賦權力：郡縣賦稅收入歸朝廷；封建賦稅收入歸封君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政權關係上：郡縣是一種契約關係；封建則是一種血緣關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sz w:val="22"/>
          <w:szCs w:val="22"/>
        </w:rPr>
        <w:t>目的：郡縣制度旨在行中央集權；封建制度則是在地方分權</w:t>
      </w:r>
    </w:p>
    <w:p>
      <w:pPr>
        <w:pStyle w:val="95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56</w:t>
      </w:r>
      <w:r>
        <w:rPr>
          <w:sz w:val="22"/>
          <w:szCs w:val="22"/>
        </w:rPr>
        <w:t>.</w:t>
      </w:r>
      <w:r>
        <w:rPr>
          <w:rFonts w:cs="新細明體;PMingLiU"/>
          <w:sz w:val="22"/>
          <w:szCs w:val="22"/>
        </w:rPr>
        <w:t>皇帝制度看似專權獨斷，然而其權力卻也容易為有心人士所利用，而導致朝政大權旁落。以兩漢歷史情形來看，下列何者正是「有心人士」？</w:t>
      </w:r>
      <w:bookmarkStart w:id="139" w:name="sb204-0092題目"/>
      <w:bookmarkEnd w:id="13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胡人邊將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外戚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宦官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宗教領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rFonts w:cs="新細明體;PMingLiU"/>
          <w:sz w:val="22"/>
          <w:szCs w:val="22"/>
        </w:rPr>
        <w:t>占卜巫覡</w:t>
      </w:r>
    </w:p>
    <w:p>
      <w:pPr>
        <w:pStyle w:val="59"/>
        <w:tabs>
          <w:tab w:val="clear" w:pos="480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促使春秋戰國時代農業迅速發展的原因有那些？</w:t>
      </w:r>
      <w:bookmarkStart w:id="140" w:name="sb202-0057題目"/>
      <w:bookmarkEnd w:id="140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懂得使用馬來幫助耕種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土地逐漸私有化，各國鼓勵開墾荒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水利灌溉工程的興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使用鐵製的農具深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sz w:val="22"/>
          <w:szCs w:val="22"/>
        </w:rPr>
        <w:t>引進外來的新作物</w:t>
      </w:r>
    </w:p>
    <w:p>
      <w:pPr>
        <w:pStyle w:val="801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-144" w:right="-283" w:hanging="139"/>
        <w:rPr>
          <w:sz w:val="22"/>
          <w:szCs w:val="22"/>
        </w:rPr>
      </w:pPr>
      <w:r>
        <w:rPr>
          <w:sz w:val="22"/>
          <w:szCs w:val="22"/>
        </w:rPr>
        <w:t>58</w:t>
      </w:r>
      <w:r>
        <w:rPr>
          <w:sz w:val="22"/>
          <w:szCs w:val="22"/>
        </w:rPr>
        <w:t>.</w:t>
      </w:r>
      <w:r>
        <w:rPr>
          <w:sz w:val="22"/>
          <w:szCs w:val="22"/>
        </w:rPr>
        <w:t>司馬談在</w:t>
      </w:r>
      <w:r>
        <w:rPr>
          <w:sz w:val="22"/>
          <w:szCs w:val="22"/>
          <w:u w:val="wave"/>
        </w:rPr>
        <w:t>論六家要旨</w:t>
      </w:r>
      <w:r>
        <w:rPr>
          <w:sz w:val="22"/>
          <w:szCs w:val="22"/>
        </w:rPr>
        <w:t>中指出某學派的特色是「使人精神專一，動合無形，贍足萬物」、「與時遷移，應物變化，立俗施事，無所不宜」。以下學者，那些不屬於此學派？</w:t>
      </w:r>
      <w:bookmarkStart w:id="141" w:name="sb202-0078題目"/>
      <w:bookmarkEnd w:id="14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孟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老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韓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莊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sz w:val="22"/>
          <w:szCs w:val="22"/>
        </w:rPr>
        <w:t>墨子</w:t>
      </w:r>
    </w:p>
    <w:p>
      <w:pPr>
        <w:pStyle w:val="72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-144" w:right="-283" w:hanging="139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59</w:t>
      </w:r>
      <w:r>
        <w:rPr>
          <w:sz w:val="22"/>
          <w:szCs w:val="22"/>
        </w:rPr>
        <w:t>.</w:t>
      </w:r>
      <w:r>
        <w:rPr>
          <w:rFonts w:cs="新細明體;PMingLiU"/>
          <w:sz w:val="22"/>
          <w:szCs w:val="22"/>
        </w:rPr>
        <w:t>資料一：「今涼部皆有降羌，羌胡被髮左衽，而與漢人雜處，習俗既異，語言不通，數與小吏黠人所見侵奪，窮</w:t>
      </w:r>
      <w:r>
        <w:rPr>
          <w:rFonts w:ascii="New Gulim" w:hAnsi="New Gulim" w:cs="New Gulim"/>
          <w:sz w:val="22"/>
          <w:szCs w:val="22"/>
        </w:rPr>
        <w:t>恚</w:t>
      </w:r>
      <w:r>
        <w:rPr>
          <w:rFonts w:ascii="新細明體;PMingLiU" w:hAnsi="新細明體;PMingLiU" w:cs="新細明體;PMingLiU"/>
          <w:sz w:val="22"/>
          <w:szCs w:val="22"/>
        </w:rPr>
        <w:t>無聊，故致反叛。」</w:t>
      </w:r>
    </w:p>
    <w:p>
      <w:pPr>
        <w:pStyle w:val="72"/>
        <w:tabs>
          <w:tab w:val="clear" w:pos="480"/>
          <w:tab w:val="left" w:pos="426" w:leader="none"/>
        </w:tabs>
        <w:snapToGrid w:val="false"/>
        <w:ind w:left="-144" w:right="-283" w:hanging="139"/>
        <w:rPr/>
      </w:pPr>
      <w:r>
        <w:rPr/>
        <w:t>資料二：東西漢涼州各郡戶口表如下：</w:t>
      </w:r>
    </w:p>
    <w:tbl>
      <w:tblPr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西漢戶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東漢戶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增減額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武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隴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.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金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天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.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武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張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.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酒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敦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tabs>
                <w:tab w:val="clear" w:pos="480"/>
                <w:tab w:val="left" w:pos="426" w:leader="none"/>
              </w:tabs>
              <w:ind w:left="-144" w:right="-283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.3%</w:t>
            </w:r>
          </w:p>
        </w:tc>
      </w:tr>
    </w:tbl>
    <w:p>
      <w:pPr>
        <w:pStyle w:val="72"/>
        <w:tabs>
          <w:tab w:val="clear" w:pos="480"/>
          <w:tab w:val="left" w:pos="426" w:leader="none"/>
        </w:tabs>
        <w:snapToGrid w:val="false"/>
        <w:ind w:left="-144" w:right="-283" w:hanging="13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請問下列那些敘述正確？</w:t>
      </w:r>
      <w:bookmarkStart w:id="142" w:name="sb204-0069題目"/>
      <w:bookmarkEnd w:id="142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資料一說明羌患的原因主要是當地侵凌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從表中可看出涼州當地戶口大減，可能和東漢羌患嚴重有關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東漢吏治比西漢腐化，所以羌人在東漢為禍較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西漢經營西域較有成就，所以羌人不敢起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bookmarkStart w:id="143" w:name="sb204-0069全題"/>
      <w:bookmarkEnd w:id="143"/>
      <w:r>
        <w:rPr>
          <w:rFonts w:cs="新細明體;PMingLiU"/>
          <w:sz w:val="22"/>
          <w:szCs w:val="22"/>
        </w:rPr>
        <w:t>東漢末年地方割據即導因於羌禍</w:t>
      </w:r>
    </w:p>
    <w:p>
      <w:pPr>
        <w:pStyle w:val="1231"/>
        <w:tabs>
          <w:tab w:val="clear" w:pos="480"/>
          <w:tab w:val="left" w:pos="369" w:leader="none"/>
          <w:tab w:val="left" w:pos="426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-144" w:right="-283" w:hanging="139"/>
        <w:rPr/>
      </w:pPr>
      <w:r>
        <w:rPr>
          <w:sz w:val="22"/>
          <w:szCs w:val="22"/>
        </w:rPr>
        <w:t>60</w:t>
      </w:r>
      <w:r>
        <w:rPr>
          <w:sz w:val="22"/>
          <w:szCs w:val="22"/>
        </w:rPr>
        <w:t>.</w:t>
      </w:r>
      <w:r>
        <w:rPr>
          <w:rFonts w:cs="新細明體;PMingLiU"/>
          <w:sz w:val="22"/>
          <w:szCs w:val="22"/>
        </w:rPr>
        <w:t>匈奴一直是漢朝邊防外患，有關於漢匈之間的關係，下列敘述何者正確？</w:t>
      </w:r>
      <w:bookmarkStart w:id="144" w:name="sb204-0120題目"/>
      <w:bookmarkEnd w:id="144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漢初採行和親政策，但匈奴仍不時侵擾邊境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漢武帝採主動出擊，戰果輝煌，此後漢朝國勢蒸蒸日上，更顯富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漢匈和親過程中，不僅有和平貢獻，同時有文化交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自漢遣使打通西域諸國之後，匈奴便失去草原優勢，不再與漢為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rFonts w:cs="新細明體;PMingLiU"/>
          <w:sz w:val="22"/>
          <w:szCs w:val="22"/>
        </w:rPr>
        <w:t>匈奴始終為漢的邊防大患，甚至東漢的滅亡，也與匈奴的侵擾有關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0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6">
    <w:name w:val="內文1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4">
    <w:name w:val="內文1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4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5">
    <w:name w:val="Normal_0_1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">
    <w:name w:val="Normal_0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2">
    <w:name w:val="Normal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5">
    <w:name w:val="Normal_0_1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6">
    <w:name w:val="Normal_0_2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9">
    <w:name w:val="Normal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40">
    <w:name w:val="內文1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201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00">
    <w:name w:val="Normal_0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8">
    <w:name w:val="內文1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0">
    <w:name w:val="內文1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0">
    <w:name w:val="Normal_0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1">
    <w:name w:val="內文1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4">
    <w:name w:val="Normal_0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9">
    <w:name w:val="Normal_0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1">
    <w:name w:val="Normal_0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50">
    <w:name w:val="Normal_0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90">
    <w:name w:val="Normal_0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2">
    <w:name w:val="Normal_0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8">
    <w:name w:val="Normal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0">
    <w:name w:val="Normal_0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2">
    <w:name w:val="Normal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70">
    <w:name w:val="內文1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6">
    <w:name w:val="內文1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4">
    <w:name w:val="Normal_0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1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0">
    <w:name w:val="內文_2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1">
    <w:name w:val="內文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">
    <w:name w:val="內文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">
    <w:name w:val="內文_1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2">
    <w:name w:val="內文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">
    <w:name w:val="內文_1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1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0">
    <w:name w:val="內文_2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1401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0">
    <w:name w:val="內文_2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0">
    <w:name w:val="內文_2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_1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1">
    <w:name w:val="內文_2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1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1">
    <w:name w:val="內文_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4">
    <w:name w:val="內文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2">
    <w:name w:val="內文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7">
    <w:name w:val="內文_4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2">
    <w:name w:val="內文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1">
    <w:name w:val="內文_4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9">
    <w:name w:val="內文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8">
    <w:name w:val="內文_4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7">
    <w:name w:val="內文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6">
    <w:name w:val="內文_4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0">
    <w:name w:val="內文_4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0">
    <w:name w:val="內文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9">
    <w:name w:val="Normal_0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94">
    <w:name w:val="Normal_0_4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0">
    <w:name w:val="內文_4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4401">
    <w:name w:val="內文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0">
    <w:name w:val="內文_1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1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3">
    <w:name w:val="內文_4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01">
    <w:name w:val="內文_1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7">
    <w:name w:val="內文_4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0">
    <w:name w:val="Normal_0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38">
    <w:name w:val="內文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9">
    <w:name w:val="內文_4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1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54">
    <w:name w:val="Normal_0_3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4">
    <w:name w:val="Normal_0_3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1">
    <w:name w:val="內文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5">
    <w:name w:val="內文_4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8">
    <w:name w:val="Normal_0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83">
    <w:name w:val="Normal_0_6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84">
    <w:name w:val="Normal_0_6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3">
    <w:name w:val="內文_10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1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3">
    <w:name w:val="內文_4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1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0">
    <w:name w:val="內文_4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4">
    <w:name w:val="內文_4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2">
    <w:name w:val="內文_4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11">
    <w:name w:val="內文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">
    <w:name w:val="內文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1">
    <w:name w:val="Normal_0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4">
    <w:name w:val="Normal_0_1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24">
    <w:name w:val="Normal_0_2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12">
    <w:name w:val="內文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">
    <w:name w:val="內文_1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">
    <w:name w:val="內文_1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1">
    <w:name w:val="內文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11">
    <w:name w:val="內文_5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1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1">
    <w:name w:val="內文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1">
    <w:name w:val="內文_12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9">
    <w:name w:val="內文_5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5:00Z</dcterms:created>
  <dc:creator>dcool</dc:creator>
  <dc:description/>
  <cp:keywords/>
  <dc:language>en-US</dc:language>
  <cp:lastModifiedBy>Teacher</cp:lastModifiedBy>
  <cp:lastPrinted>2016-01-07T14:43:00Z</cp:lastPrinted>
  <dcterms:modified xsi:type="dcterms:W3CDTF">2016-05-02T09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1-05T10:59:52Z</vt:filetime>
  </property>
</Properties>
</file>