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第二學期原二歷史科第二次期中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畫卡                                  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36"/>
        <w:spacing w:lineRule="auto" w:line="288"/>
        <w:ind w:right="139" w:hanging="0"/>
        <w:rPr/>
      </w:pPr>
      <w:bookmarkStart w:id="3" w:name="一大題"/>
      <w:r>
        <w:rPr>
          <w:rFonts w:eastAsia="標楷體" w:cs="標楷體" w:ascii="標楷體" w:hAnsi="標楷體"/>
          <w:b/>
          <w:color w:val="000000"/>
        </w:rPr>
        <w:t xml:space="preserve">  </w:t>
      </w:r>
      <w:bookmarkEnd w:id="3"/>
      <w:r>
        <w:rPr>
          <w:rFonts w:ascii="標楷體" w:hAnsi="標楷體" w:cs="標楷體" w:eastAsia="標楷體"/>
          <w:b/>
          <w:color w:val="000000"/>
        </w:rPr>
        <w:t>一、單一選擇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-20,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;</w:t>
      </w:r>
      <w:r>
        <w:rPr>
          <w:rFonts w:eastAsia="標楷體" w:cs="標楷體" w:ascii="標楷體" w:hAnsi="標楷體"/>
          <w:b/>
          <w:color w:val="000000"/>
        </w:rPr>
        <w:t>21-50,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0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某民族居住於兩河流域西北方，西元前十六世紀時，因使用鐵製武器而崛起，他們曾與新王國時期的埃及為爭奪敘利亞、巴勒斯坦等地而爆發衝突。請問這是那一民族？</w:t>
      </w:r>
      <w:bookmarkEnd w:id="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蘇美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亞述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臺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卡賽人</w:t>
      </w:r>
    </w:p>
    <w:p>
      <w:pPr>
        <w:pStyle w:val="Normal0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4" w:name="sb309-0286全題"/>
      <w:bookmarkStart w:id="5" w:name="sb309-0286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元前六世紀時，波斯輕易的征服□□，原因在於□□曾強迫希伯來人為奴，所以波斯在希伯來人的內應下取得勝利。請問□□所指為何？</w:t>
      </w:r>
      <w:bookmarkEnd w:id="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馬其頓王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巴比倫帝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雅典城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迦爾底亞帝國</w:t>
      </w:r>
    </w:p>
    <w:p>
      <w:pPr>
        <w:pStyle w:val="Normal0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6" w:name="sb309-0291全題"/>
      <w:bookmarkStart w:id="7" w:name="sb309-0291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3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以下關於波斯帝國的敘述，下列何者為非？</w:t>
      </w:r>
      <w:bookmarkEnd w:id="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結束西亞、埃及古文化的獨立地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是歷史上第一個版圖橫跨歐亞非三洲的大帝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開創西方一神教的信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波希戰爭的失敗，結束帝國的擴張</w:t>
      </w:r>
    </w:p>
    <w:p>
      <w:pPr>
        <w:pStyle w:val="Normal0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8" w:name="sb309-0293全題"/>
      <w:bookmarkStart w:id="9" w:name="sb309-0293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相較於兩河流域的文明，古埃及文明表現出穩定、同質性高的特色，其主要原因為何？</w:t>
      </w:r>
      <w:bookmarkEnd w:id="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地理上的孤立使其不易受到外來文化的影響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文化發展程度高，較易同化外來的入侵者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法老擁有絕對的統治權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武力強大，可抗拒外來的入侵者</w:t>
      </w:r>
    </w:p>
    <w:p>
      <w:pPr>
        <w:pStyle w:val="Normal01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0" w:name="sb309-0295全題"/>
      <w:bookmarkStart w:id="11" w:name="sb309-0295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古埃及人觀測天象，發現每年天狼星與太陽同時在地面升起的那一天，尼羅河就會開始氾濫，因此埃及人據此發展出何者？</w:t>
      </w:r>
      <w:bookmarkEnd w:id="1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形成天狼星與太陽善惡二元對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制訂太陽曆，以此日為歲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將天狼星奉為神明來崇拜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建金字塔來記錄天狼星</w:t>
      </w:r>
    </w:p>
    <w:p>
      <w:pPr>
        <w:pStyle w:val="Normal01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2" w:name="sb310-0484全題"/>
      <w:bookmarkStart w:id="13" w:name="sb310-0484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在今天的希臘地區，約西元前十三世紀□文明崩潰後，出現長達數百年的黑暗時代。黑暗時代的希臘與先前的輝煌歲月相比，形成一個很大的斷層。請問□文明是</w:t>
      </w:r>
      <w:bookmarkEnd w:id="1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斯巴達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邁錫尼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雅典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邁諾安</w:t>
      </w:r>
    </w:p>
    <w:p>
      <w:pPr>
        <w:pStyle w:val="Normal04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4" w:name="sb310-0487全題"/>
      <w:bookmarkStart w:id="15" w:name="sb310-0487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7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雅典城邦某位政治人物的改革運動包括：甲、重新區分公民等級與公民的權利和義務；乙、給予最低級的公民工資；丙、廢除貧農債務，解放債務奴隸。請問他是</w:t>
      </w:r>
      <w:bookmarkEnd w:id="1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柏拉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克里斯提尼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梭倫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伯里克里斯</w:t>
      </w:r>
    </w:p>
    <w:p>
      <w:pPr>
        <w:pStyle w:val="Normal014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6" w:name="sb310-0497全題"/>
      <w:bookmarkStart w:id="17" w:name="sb310-0497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以下敘述何者是羅馬共和時期貴族與平民之間展開鬥爭，而平民取得勝利的結果？</w:t>
      </w:r>
      <w:bookmarkEnd w:id="1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元老院的設置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執政官的設置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頒布「十二表法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布匿克戰爭</w:t>
      </w:r>
    </w:p>
    <w:p>
      <w:pPr>
        <w:pStyle w:val="Normal02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8" w:name="sb310-0503全題"/>
      <w:bookmarkStart w:id="19" w:name="sb310-0503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下列關於耶穌生平的敘述，何者正確？</w:t>
      </w:r>
      <w:bookmarkEnd w:id="1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誕生於羅馬共和時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悟道後於羅馬宣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告訴人們透過悔改可以得到救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8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死後引發教派分裂為希臘正教、羅馬公教</w:t>
      </w:r>
    </w:p>
    <w:p>
      <w:pPr>
        <w:pStyle w:val="Normal02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20" w:name="sb310-0504全題"/>
      <w:bookmarkStart w:id="21" w:name="sb310-0504題目"/>
      <w:r>
        <w:rPr>
          <w:rFonts w:eastAsia="標楷體" w:cs="標楷體" w:ascii="標楷體" w:hAnsi="標楷體"/>
          <w:sz w:val="22"/>
          <w:szCs w:val="22"/>
        </w:rPr>
        <w:t>1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基督教的教義延續了猶太教，但二者間最大的差異為何？</w:t>
      </w:r>
      <w:bookmarkEnd w:id="2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基督教是一神信仰，猶太教為多神信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基督教重視耶穌基督的福音，猶太教信仰者重視律法的遵守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基督教的上帝和猶太教的耶和華並不相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基督教禁止偶像崇拜，猶太教准許設立神像膜拜</w:t>
      </w:r>
    </w:p>
    <w:p>
      <w:pPr>
        <w:pStyle w:val="Normal02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22" w:name="sb310-0505全題"/>
      <w:bookmarkStart w:id="23" w:name="sb310-0505題目"/>
      <w:r>
        <w:rPr>
          <w:rFonts w:eastAsia="標楷體" w:cs="標楷體" w:ascii="標楷體" w:hAnsi="標楷體"/>
          <w:sz w:val="22"/>
          <w:szCs w:val="22"/>
        </w:rPr>
        <w:t>11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元前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1600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年後希伯來人為了逃避荒災而進入埃及，日後卻被埃及法老王奴役；摩西帶領希伯來人逃出埃及，進入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舊約聖經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指示的「應許之地」生活。請問此一「應許之地」為何地？</w:t>
      </w:r>
      <w:bookmarkEnd w:id="2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巴基斯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巴勒斯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巴格達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大馬士革</w:t>
      </w:r>
    </w:p>
    <w:p>
      <w:pPr>
        <w:pStyle w:val="Normal024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24" w:name="sb310-0507全題"/>
      <w:bookmarkStart w:id="25" w:name="sb310-0507題目"/>
      <w:r>
        <w:rPr>
          <w:rFonts w:eastAsia="標楷體" w:cs="標楷體" w:ascii="標楷體" w:hAnsi="標楷體"/>
          <w:sz w:val="22"/>
          <w:szCs w:val="22"/>
        </w:rPr>
        <w:t>1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歐洲中古時期的政教衝突是最顯著的現象，有關政權對教權的干預，依其性質，最早可溯源自那個事件？</w:t>
      </w:r>
      <w:bookmarkEnd w:id="2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巴比倫之囚」發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狄奧多西宣布基督教為國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君士坦丁召開大公會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查理曼獲得教宗的加冕</w:t>
      </w:r>
    </w:p>
    <w:p>
      <w:pPr>
        <w:pStyle w:val="Normal02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26" w:name="sb310-0508全題"/>
      <w:bookmarkStart w:id="27" w:name="sb310-0508題目"/>
      <w:r>
        <w:rPr>
          <w:rFonts w:eastAsia="標楷體" w:cs="標楷體" w:ascii="標楷體" w:hAnsi="標楷體"/>
          <w:sz w:val="22"/>
          <w:szCs w:val="22"/>
        </w:rPr>
        <w:t>13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耶穌曾對門徒聖彼得說：「你是磐石，我要在這磐石上建立教會，甚至陰間之門也不能勝過它。我要給你天國的鑰匙，你在地上所綑綁的，在天上也要綑綁；你在地上所釋放的，在天上也要釋放。」請問這段話造成什麼影響？</w:t>
      </w:r>
      <w:bookmarkEnd w:id="2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引起羅馬政府對教徒的迫害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使羅馬主教脫穎而出成為教宗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確立基督教的一神信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開啟政權對教權的干涉</w:t>
      </w:r>
    </w:p>
    <w:p>
      <w:pPr>
        <w:pStyle w:val="Normal03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28" w:name="sb310-0515全題"/>
      <w:bookmarkStart w:id="29" w:name="sb310-0515題目"/>
      <w:r>
        <w:rPr>
          <w:rFonts w:eastAsia="標楷體" w:cs="標楷體" w:ascii="標楷體" w:hAnsi="標楷體"/>
          <w:sz w:val="22"/>
          <w:szCs w:val="22"/>
        </w:rPr>
        <w:t>1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下列關於基督教分裂的相關陳述何者錯誤？</w:t>
      </w:r>
      <w:bookmarkEnd w:id="2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由於東西方的距離和缺乏接觸，易造成雙方的分歧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東方主張使用聖像，西方堅決反對，造成激烈的衝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女帝狄奧多拉下令恢復聖像，才平息紛爭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8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分裂後的東方稱為希臘正教，西方稱為羅馬公教</w:t>
      </w:r>
    </w:p>
    <w:p>
      <w:pPr>
        <w:pStyle w:val="Normal034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30" w:name="sb310-0517全題"/>
      <w:bookmarkStart w:id="31" w:name="sb310-0517題目"/>
      <w:bookmarkEnd w:id="30"/>
      <w:r>
        <w:rPr>
          <w:rFonts w:eastAsia="標楷體" w:cs="標楷體" w:ascii="標楷體" w:hAnsi="標楷體"/>
          <w:sz w:val="22"/>
          <w:szCs w:val="22"/>
        </w:rPr>
        <w:t>1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有關希臘正教與羅馬公教的比較，下列史實何者「錯誤」？</w:t>
      </w:r>
      <w:bookmarkEnd w:id="3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甲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丁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1559"/>
        <w:gridCol w:w="15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羅馬公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希臘正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宗教重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羅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君士坦丁堡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語　　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拉丁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希臘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受感化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日耳曼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斯拉夫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政教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政教合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343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政教分離</w:t>
            </w:r>
          </w:p>
        </w:tc>
      </w:tr>
    </w:tbl>
    <w:p>
      <w:pPr>
        <w:pStyle w:val="Normal010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32" w:name="sb311-0388全題"/>
      <w:bookmarkStart w:id="33" w:name="sb311-0388題目"/>
      <w:r>
        <w:rPr>
          <w:rFonts w:eastAsia="標楷體" w:cs="標楷體" w:ascii="標楷體" w:hAnsi="標楷體"/>
          <w:sz w:val="22"/>
          <w:szCs w:val="22"/>
        </w:rPr>
        <w:t>1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有人說：「復興以後的婆羅門教，就是印度教」，這是因為印度教</w:t>
      </w:r>
      <w:bookmarkEnd w:id="3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教義與婆羅門教大致相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吸收基督教和婆羅門教的部分教義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與佛教一樣的重視種姓制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3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與婆羅門教一樣的反對佛教</w:t>
      </w:r>
    </w:p>
    <w:p>
      <w:pPr>
        <w:pStyle w:val="Normal02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34" w:name="sb311-0389全題"/>
      <w:bookmarkStart w:id="35" w:name="sb311-0389題目"/>
      <w:r>
        <w:rPr>
          <w:rFonts w:eastAsia="標楷體" w:cs="標楷體" w:ascii="標楷體" w:hAnsi="標楷體"/>
          <w:sz w:val="22"/>
          <w:szCs w:val="22"/>
        </w:rPr>
        <w:t>17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下列何者可以體現出佛教和印度教兩種宗教文化的融合？</w:t>
      </w:r>
      <w:bookmarkEnd w:id="3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婆羅浮屠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龍門石窟的塑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大佛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3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吳哥窟</w:t>
      </w:r>
    </w:p>
    <w:p>
      <w:pPr>
        <w:pStyle w:val="Normal08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36" w:name="sb311-0395全題"/>
      <w:bookmarkStart w:id="37" w:name="sb311-0395題目"/>
      <w:r>
        <w:rPr>
          <w:rFonts w:eastAsia="標楷體" w:cs="標楷體" w:ascii="標楷體" w:hAnsi="標楷體"/>
          <w:sz w:val="22"/>
          <w:szCs w:val="22"/>
        </w:rPr>
        <w:t>1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伊斯蘭的清真寺是其建築的代表，下列那一種裝飾圖案不可能出現在清真寺中？</w:t>
      </w:r>
      <w:bookmarkEnd w:id="3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幾何圖形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古蘭經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的經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穆罕默德臉部的畫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3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花草植物的圖案</w:t>
      </w:r>
    </w:p>
    <w:p>
      <w:pPr>
        <w:pStyle w:val="Normal0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38" w:name="sb311-0396全題"/>
      <w:bookmarkStart w:id="39" w:name="sb311-0396題目"/>
      <w:r>
        <w:rPr>
          <w:rFonts w:eastAsia="標楷體" w:cs="標楷體" w:ascii="標楷體" w:hAnsi="標楷體"/>
          <w:sz w:val="22"/>
          <w:szCs w:val="22"/>
        </w:rPr>
        <w:t>19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伊斯蘭教以西元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622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年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7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月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16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日作為紀元的開端，這是因為該年發生了什麼重大的歷史事件？</w:t>
      </w:r>
      <w:bookmarkEnd w:id="3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穆罕默德降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穆罕默德逝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穆罕默德率眾由麥加遷往麥地那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38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穆罕默德建立了一個伊斯蘭帝國</w:t>
      </w:r>
    </w:p>
    <w:p>
      <w:pPr>
        <w:pStyle w:val="Normal014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40" w:name="sb311-0401全題"/>
      <w:bookmarkStart w:id="41" w:name="sb311-0401題目"/>
      <w:r>
        <w:rPr>
          <w:rFonts w:eastAsia="標楷體" w:cs="標楷體" w:ascii="標楷體" w:hAnsi="標楷體"/>
          <w:sz w:val="22"/>
          <w:szCs w:val="22"/>
        </w:rPr>
        <w:t>2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伊斯蘭教的教義具有嚴謹、簡明、具體、道德性與實踐性特強等特質。這種特質造成了什麼影響？</w:t>
      </w:r>
      <w:bookmarkEnd w:id="4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伊斯蘭世界的一致性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學術思想有很大自由發揮的空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較易促進東西文化交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對外來文化較有包容性和適應力</w:t>
      </w:r>
    </w:p>
    <w:p>
      <w:pPr>
        <w:pStyle w:val="Normal02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42" w:name="sb311-0408全題"/>
      <w:bookmarkStart w:id="43" w:name="sb311-0408題目"/>
      <w:r>
        <w:rPr>
          <w:rFonts w:eastAsia="標楷體" w:cs="標楷體" w:ascii="標楷體" w:hAnsi="標楷體"/>
          <w:sz w:val="22"/>
          <w:szCs w:val="22"/>
        </w:rPr>
        <w:t>21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關於歐洲大學的興起，下列選項何者為是？</w:t>
      </w:r>
      <w:bookmarkEnd w:id="4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商人行會為了自身的權益而組成大學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歐洲最早的大學首推巴黎大學和劍橋大學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古大學以科學為重，奠定日後西方科技基礎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對於人才培育及學術發展，均有很大的貢獻</w:t>
      </w:r>
    </w:p>
    <w:p>
      <w:pPr>
        <w:pStyle w:val="Normal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44" w:name="sb309-0284全題"/>
      <w:bookmarkStart w:id="45" w:name="sb309-0284題目"/>
      <w:r>
        <w:rPr>
          <w:rFonts w:eastAsia="標楷體" w:cs="標楷體" w:ascii="標楷體" w:hAnsi="標楷體"/>
          <w:sz w:val="22"/>
          <w:szCs w:val="22"/>
        </w:rPr>
        <w:t>2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在一個黑色玄武岩圓柱的上端，有某位國王從太陽神手中接過權杖的浮雕，下面用楔形文字銘刻法典全文，內容分為序言、正文（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282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條）和結語三部分。為追求一定的公平性，法典中出現「以牙還牙、以血還血」的報復精神。請問這是那一個國家的傑作？</w:t>
      </w:r>
      <w:bookmarkEnd w:id="4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阿卡德帝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巴比倫帝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新巴比倫帝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亞述帝國</w:t>
      </w:r>
    </w:p>
    <w:p>
      <w:pPr>
        <w:pStyle w:val="Normal02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46" w:name="sb309-0287全題"/>
      <w:bookmarkStart w:id="47" w:name="sb309-0287題目"/>
      <w:r>
        <w:rPr>
          <w:rFonts w:eastAsia="標楷體" w:cs="標楷體" w:ascii="標楷體" w:hAnsi="標楷體"/>
          <w:sz w:val="22"/>
          <w:szCs w:val="22"/>
        </w:rPr>
        <w:t>23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只有人，他的壽命不會很長，無論他做什麼，只是一場虛無。」由上述這段話的語意判斷，可知這應該是上古時代那一地區民族的觀念？</w:t>
      </w:r>
      <w:bookmarkEnd w:id="4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埃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希臘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印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兩河流域</w:t>
      </w:r>
    </w:p>
    <w:p>
      <w:pPr>
        <w:pStyle w:val="Normal03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</w:rPr>
      </w:pPr>
      <w:bookmarkStart w:id="48" w:name="sb309-0288全題"/>
      <w:bookmarkStart w:id="49" w:name="sb309-0288題目"/>
      <w:r>
        <w:rPr>
          <w:rFonts w:eastAsia="標楷體" w:cs="標楷體" w:ascii="標楷體" w:hAnsi="標楷體"/>
          <w:sz w:val="22"/>
          <w:szCs w:val="22"/>
        </w:rPr>
        <w:t>2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</w:rPr>
        <w:t>請參閱附圖，甲字母明顯影響了之 後希臘字母、拉丁字母的發展，請問甲字母應為那個民族所創造？</w:t>
      </w:r>
      <w:bookmarkEnd w:id="4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</w:rPr>
        <w:t>希伯來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</w:rPr>
        <w:t>西臺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</w:rPr>
        <w:t>腓尼基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</w:rPr>
        <w:t>蘇美人</w:t>
      </w:r>
      <w:r>
        <w:rPr>
          <w:rFonts w:eastAsia="標楷體" w:cs="標楷體" w:ascii="標楷體" w:hAnsi="標楷體"/>
          <w:kern w:val="2"/>
          <w:sz w:val="22"/>
          <w:szCs w:val="22"/>
        </w:rPr>
        <w:br/>
      </w:r>
      <w:bookmarkEnd w:id="48"/>
      <w:r>
        <w:rPr>
          <w:rFonts w:eastAsia="標楷體" w:cs="標楷體" w:ascii="標楷體" w:hAnsi="標楷體"/>
          <w:kern w:val="2"/>
          <w:sz w:val="22"/>
          <w:szCs w:val="22"/>
          <w:lang w:val="en-US" w:eastAsia="en-US"/>
        </w:rPr>
        <w:drawing>
          <wp:inline distT="0" distB="0" distL="0" distR="0">
            <wp:extent cx="1981200" cy="1377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50" w:name="sb309-0289全題"/>
      <w:bookmarkStart w:id="51" w:name="sb309-0289題目"/>
      <w:r>
        <w:rPr>
          <w:rFonts w:eastAsia="標楷體" w:cs="標楷體" w:ascii="標楷體" w:hAnsi="標楷體"/>
          <w:sz w:val="22"/>
          <w:szCs w:val="22"/>
        </w:rPr>
        <w:t>2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兩河流域某政權為重建巴比倫城，花費很大心力。國王在巴比倫街道鋪上幼發拉底河出產的瀝青，並在主要幹道建造大門。其中伊什塔門上有許多琺瑯磚建造象徵神的各種動物，尤為其中之最。這個政權是</w:t>
      </w:r>
      <w:bookmarkEnd w:id="5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蘇美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巴比倫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亞述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5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迦爾底亞</w:t>
      </w:r>
    </w:p>
    <w:p>
      <w:pPr>
        <w:pStyle w:val="Normal09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52" w:name="sb309-0294全題"/>
      <w:bookmarkStart w:id="53" w:name="sb309-0294題目"/>
      <w:r>
        <w:rPr>
          <w:rFonts w:eastAsia="標楷體" w:cs="標楷體" w:ascii="標楷體" w:hAnsi="標楷體"/>
          <w:sz w:val="22"/>
          <w:szCs w:val="22"/>
        </w:rPr>
        <w:t>2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……死亡不是生命的結束，而是永恆的開端……春去秋來，無非等著收成，死亡或復活，不過是宇宙秩序的一部分罷了，有什麼好擔憂呢？」請問上述內容最符合下列那個民族的思維？</w:t>
      </w:r>
      <w:bookmarkEnd w:id="5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阿利安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希臘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蘇美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5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埃及人</w:t>
      </w:r>
    </w:p>
    <w:p>
      <w:pPr>
        <w:pStyle w:val="Normal0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54" w:name="sb309-0296全題"/>
      <w:bookmarkStart w:id="55" w:name="sb309-0296題目"/>
      <w:r>
        <w:rPr>
          <w:rFonts w:eastAsia="標楷體" w:cs="標楷體" w:ascii="標楷體" w:hAnsi="標楷體"/>
          <w:sz w:val="22"/>
          <w:szCs w:val="22"/>
        </w:rPr>
        <w:t>27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小娟正在課堂上介紹古印度情形，她說：「工匠會為僧侶修繕神殿，僧侶覺得修繕的極為精巧好看，因此決定提拔幾位優秀的工匠成為貴族，這群新貴族能與其他貴族通婚。」請問在種姓制度下，這段敘述那裡有錯？</w:t>
      </w:r>
      <w:bookmarkEnd w:id="5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工匠為僧侶做修繕工作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貴族可以和貴族通婚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工匠可以晉身貴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5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僧侶不做修繕工作</w:t>
      </w:r>
    </w:p>
    <w:p>
      <w:pPr>
        <w:pStyle w:val="Normal020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56" w:name="sb310-0485全題"/>
      <w:bookmarkStart w:id="57" w:name="sb310-0485題目"/>
      <w:r>
        <w:rPr>
          <w:rFonts w:eastAsia="標楷體" w:cs="標楷體" w:ascii="標楷體" w:hAnsi="標楷體"/>
          <w:sz w:val="22"/>
          <w:szCs w:val="22"/>
        </w:rPr>
        <w:t>2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他是古希臘時代，第一個問「什麼是正當行為？而我們又怎麼知道它是正當的？」這個問題的人。他以透過邏輯的論辯與精確的分析，試圖找到這個問題的答案。這個人是</w:t>
      </w:r>
      <w:bookmarkEnd w:id="5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亞里斯多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柏拉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蘇格拉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5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伯里克里斯</w:t>
      </w:r>
    </w:p>
    <w:p>
      <w:pPr>
        <w:pStyle w:val="Normal03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58" w:name="sb310-0486全題"/>
      <w:bookmarkStart w:id="59" w:name="sb310-0486題目"/>
      <w:r>
        <w:rPr>
          <w:rFonts w:eastAsia="標楷體" w:cs="標楷體" w:ascii="標楷體" w:hAnsi="標楷體"/>
          <w:sz w:val="22"/>
          <w:szCs w:val="22"/>
        </w:rPr>
        <w:t>29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某位希臘君主在征服波斯，娶波斯公主為妻後，下令麾下將士只要與東方女子結婚，就能享受免稅待遇，甚至即刻退伍。不少士兵因而成為各地的統治者與殖民者。請問他是</w:t>
      </w:r>
      <w:bookmarkEnd w:id="5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克里斯提尼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大流士一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亞歷山大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58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屋大維</w:t>
      </w:r>
    </w:p>
    <w:p>
      <w:pPr>
        <w:pStyle w:val="Normal0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60" w:name="sb310-0488全題"/>
      <w:bookmarkStart w:id="61" w:name="sb310-0488題目"/>
      <w:r>
        <w:rPr>
          <w:rFonts w:eastAsia="標楷體" w:cs="標楷體" w:ascii="標楷體" w:hAnsi="標楷體"/>
          <w:sz w:val="22"/>
          <w:szCs w:val="22"/>
        </w:rPr>
        <w:t>3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一位高中生在上課報告時說，某地人民沒有自由與閒暇，國內既無市場也無劇場，只有現役與非現役軍人，以及座座兵營。該地軍隊長期稱霸希臘戰場，並且自豪地拒絕構築圍牆。此地是</w:t>
      </w:r>
      <w:bookmarkEnd w:id="6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雅典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斯巴達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馬其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克里特島</w:t>
      </w:r>
    </w:p>
    <w:p>
      <w:pPr>
        <w:pStyle w:val="Normal06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62" w:name="sb310-0489全題"/>
      <w:bookmarkStart w:id="63" w:name="sb310-0489題目"/>
      <w:r>
        <w:rPr>
          <w:rFonts w:eastAsia="標楷體" w:cs="標楷體" w:ascii="標楷體" w:hAnsi="標楷體"/>
          <w:sz w:val="22"/>
          <w:szCs w:val="22"/>
        </w:rPr>
        <w:t>31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古代雅典城邦中有一個公民，要求在陶片上寫下某位政治家的名字，意圖使其被放逐，但問這位公民為何要這麼作時，他卻回答：「我雖不認識這個政治家，但到處都稱呼他為公正之士，我實在聽煩了。」請根據您的歷史知識，判斷關於此項政治措施，下列敘述何者有誤？</w:t>
      </w:r>
      <w:bookmarkEnd w:id="6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此為「陶片流放制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制度完善，達到不讓野心家破壞民主的效果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被放逐的時間有一說為十年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為克里斯提尼倡議</w:t>
      </w:r>
    </w:p>
    <w:p>
      <w:pPr>
        <w:pStyle w:val="Normal01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64" w:name="sb310-0494全題"/>
      <w:bookmarkStart w:id="65" w:name="sb310-0494題目"/>
      <w:r>
        <w:rPr>
          <w:rFonts w:eastAsia="標楷體" w:cs="標楷體" w:ascii="標楷體" w:hAnsi="標楷體"/>
          <w:sz w:val="22"/>
          <w:szCs w:val="22"/>
        </w:rPr>
        <w:t>3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是某書對一位羅馬名人的說明：「偉大的軍事家兼政治家，西元前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48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年成為羅馬獨裁官，至遭到暗殺為止。他是一位卓越的統帥與雄辯家，但是他反共和的態度和獨斷自是的行為激怒了羅馬的保守派，導致他遭謀殺死亡。」他是</w:t>
      </w:r>
      <w:bookmarkEnd w:id="6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塞羅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奧理略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屋大維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凱撒</w:t>
      </w:r>
    </w:p>
    <w:p>
      <w:pPr>
        <w:pStyle w:val="Normal01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66" w:name="sb310-0495全題"/>
      <w:bookmarkStart w:id="67" w:name="sb310-0495題目"/>
      <w:r>
        <w:rPr>
          <w:rFonts w:eastAsia="標楷體" w:cs="標楷體" w:ascii="標楷體" w:hAnsi="標楷體"/>
          <w:sz w:val="22"/>
          <w:szCs w:val="22"/>
        </w:rPr>
        <w:t>33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某國居民最喜歡的娛樂是觀看馬車競賽、野獸互鬥，以及格鬥士的對抗，尤以後者為最。他們是由奴隸或罪犯組成，被給予不同武器彼此格鬥，或與獸類相搏。當時一年中約有五十天有此類的公共娛樂。這個國家是</w:t>
      </w:r>
      <w:bookmarkEnd w:id="6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雅典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斯巴達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亞歷山大帝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羅馬帝國</w:t>
      </w:r>
    </w:p>
    <w:p>
      <w:pPr>
        <w:pStyle w:val="Normal0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68" w:name="sb310-0496全題"/>
      <w:bookmarkStart w:id="69" w:name="sb310-0496題目"/>
      <w:r>
        <w:rPr>
          <w:rFonts w:eastAsia="標楷體" w:cs="標楷體" w:ascii="標楷體" w:hAnsi="標楷體"/>
          <w:sz w:val="22"/>
          <w:szCs w:val="22"/>
        </w:rPr>
        <w:t>3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以下有關羅馬文化、歷史的敘述，那些可以說明羅馬人重實際的性格？甲：哲學方面重視社會倫理的探討；乙：重視法律、法治的研究；丙：欣賞說理、諷刺的文章及演講稿；丁：對探究宇宙構成原理較無興趣；戊：接受基督教後，羅馬人勇於殉道</w:t>
      </w:r>
      <w:bookmarkEnd w:id="6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甲乙丙丁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甲乙丙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乙丙丁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8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甲乙丙戊</w:t>
      </w:r>
    </w:p>
    <w:p>
      <w:pPr>
        <w:pStyle w:val="Normal01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70" w:name="sb310-0498全題"/>
      <w:bookmarkStart w:id="71" w:name="sb310-0498題目"/>
      <w:r>
        <w:rPr>
          <w:rFonts w:eastAsia="標楷體" w:cs="標楷體" w:ascii="標楷體" w:hAnsi="標楷體"/>
          <w:sz w:val="22"/>
          <w:szCs w:val="22"/>
        </w:rPr>
        <w:t>3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一位羅馬皇帝的去世，代表一個黃金時代的終結。他在位期間，全部省民均已享有公民權，統治階級的社會基礎也加以擴大。富裕省民的公民自尊與他們善盡公共義務的傳統，使各城市到處可見新建築和公共工程。這位皇帝是</w:t>
      </w:r>
      <w:bookmarkEnd w:id="7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戴克里先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屋大維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奧理略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7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君士坦丁</w:t>
      </w:r>
    </w:p>
    <w:p>
      <w:pPr>
        <w:pStyle w:val="Normal01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72" w:name="sb310-0500全題"/>
      <w:bookmarkStart w:id="73" w:name="sb310-0500題目"/>
      <w:r>
        <w:rPr>
          <w:rFonts w:eastAsia="標楷體" w:cs="標楷體" w:ascii="標楷體" w:hAnsi="標楷體"/>
          <w:sz w:val="22"/>
          <w:szCs w:val="22"/>
        </w:rPr>
        <w:t>3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史家吉朋認為羅馬帝國的衰亡導因於內部問題，「羅馬的敵人在其內部暴君與軍人。」依照吉朋觀點，這內部問題可溯源自何事，且早就埋下衰亡根源？</w:t>
      </w:r>
      <w:bookmarkEnd w:id="7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積極向外擴張導致管理不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設立護民官以保障人民權利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凱撒被刺身亡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7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奧古斯都體制的確立</w:t>
      </w:r>
    </w:p>
    <w:p>
      <w:pPr>
        <w:pStyle w:val="Normal01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74" w:name="sb310-0502全題"/>
      <w:bookmarkStart w:id="75" w:name="sb310-0502題目"/>
      <w:r>
        <w:rPr>
          <w:rFonts w:eastAsia="標楷體" w:cs="標楷體" w:ascii="標楷體" w:hAnsi="標楷體"/>
          <w:sz w:val="22"/>
          <w:szCs w:val="22"/>
        </w:rPr>
        <w:t>37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是羅馬帝國時期所頒布的一項政令：「有關基督徒的一切禁令均已取消，今後凡欲崇奉基督教者，能自由並公開行之，不得受阻。……為了我們時代的平安，其他宗教亦同樣有公開和舉行儀式的自由，每一個人有自由信仰的機會；這項規定的目的是在不傷害任何一個人或宗教。」請問這應是那一位皇帝所頒布？</w:t>
      </w:r>
      <w:bookmarkEnd w:id="7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君士坦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屋大維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狄奧多西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7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戴克里先</w:t>
      </w:r>
    </w:p>
    <w:p>
      <w:pPr>
        <w:pStyle w:val="Normal02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76" w:name="sb310-0506全題"/>
      <w:bookmarkStart w:id="77" w:name="sb310-0506題目"/>
      <w:r>
        <w:rPr>
          <w:rFonts w:eastAsia="標楷體" w:cs="標楷體" w:ascii="標楷體" w:hAnsi="標楷體"/>
          <w:sz w:val="22"/>
          <w:szCs w:val="22"/>
        </w:rPr>
        <w:t>3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某個宗教有別於絕大多數的宗教，他們與神的關係是建立在彼此盟約的關係上。這種宗教上的契約觀，是受到古代西亞法典的影響，因此其宗教經典也帶有「約」的字眼與精神。這個宗教是</w:t>
      </w:r>
      <w:bookmarkEnd w:id="7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佛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伊斯蘭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猶太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7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祆教</w:t>
      </w:r>
    </w:p>
    <w:p>
      <w:pPr>
        <w:pStyle w:val="Normal02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78" w:name="sb310-0509全題"/>
      <w:bookmarkStart w:id="79" w:name="sb310-0509題目"/>
      <w:r>
        <w:rPr>
          <w:rFonts w:eastAsia="標楷體" w:cs="標楷體" w:ascii="標楷體" w:hAnsi="標楷體"/>
          <w:sz w:val="22"/>
          <w:szCs w:val="22"/>
        </w:rPr>
        <w:t>39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他的家世富有權勢，原是極力反基督徒的虔誠猶太教徒，在一次前往大馬士革捉拿基督徒的途中，耶穌向他顯現說話，從此他變成了很虔誠的基督徒，並四處向「外邦人」傳道，鼓舞受到排擠迫害的基督徒，使他們有所遵循與堅持。他是誰？</w:t>
      </w:r>
      <w:bookmarkEnd w:id="7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聖保羅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聖彼得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君士坦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78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聖本篤</w:t>
      </w:r>
    </w:p>
    <w:p>
      <w:pPr>
        <w:pStyle w:val="Normal03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80" w:name="sb310-0514全題"/>
      <w:bookmarkStart w:id="81" w:name="sb310-0514題目"/>
      <w:r>
        <w:rPr>
          <w:rFonts w:eastAsia="標楷體" w:cs="標楷體" w:ascii="標楷體" w:hAnsi="標楷體"/>
          <w:sz w:val="22"/>
          <w:szCs w:val="22"/>
        </w:rPr>
        <w:t>4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下列關於中古歐洲莊園制度的敘述，何者錯誤？</w:t>
      </w:r>
      <w:bookmarkEnd w:id="8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莊園制度的形成，可能與小農因為不堪重稅而簽獻地契約，自己降為佃農以求溫飽有關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領主提供土地、生產器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農奴身分世襲，無領主的同意不得離開莊園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農奴沒有人身自由，地主可以任意懲罰</w:t>
      </w:r>
    </w:p>
    <w:p>
      <w:pPr>
        <w:pStyle w:val="Normal03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82" w:name="sb310-0516全題"/>
      <w:bookmarkStart w:id="83" w:name="sb310-0516題目"/>
      <w:r>
        <w:rPr>
          <w:rFonts w:eastAsia="標楷體" w:cs="標楷體" w:ascii="標楷體" w:hAnsi="標楷體"/>
          <w:sz w:val="22"/>
          <w:szCs w:val="22"/>
        </w:rPr>
        <w:t>41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受封者跪在領主面前，將合併的雙手高舉並置於領主兩手之間，宣誓永遠效忠領主，此為『臣服禮』。接著領主將受封者扶起，吻他的面頰，誓言保護受封者，並將長矛、手杖或其他象徵彼此關係之信物交給受封者，此為『授職禮』。典禮完成之後，領主與受封者之間便建立了主從關係，彼此有各自的權利義務要遵守。」以上的描述盛行於何時何地？</w:t>
      </w:r>
      <w:bookmarkEnd w:id="8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元前十二世紀的西周王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元二世紀的義大利半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元十世紀的西法蘭克王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元十六世紀的巴爾幹半島</w:t>
      </w:r>
    </w:p>
    <w:p>
      <w:pPr>
        <w:pStyle w:val="Normal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84" w:name="sb311-0386全題"/>
      <w:bookmarkStart w:id="85" w:name="sb311-0386題目"/>
      <w:r>
        <w:rPr>
          <w:rFonts w:eastAsia="標楷體" w:cs="標楷體" w:ascii="標楷體" w:hAnsi="標楷體"/>
          <w:sz w:val="22"/>
          <w:szCs w:val="22"/>
        </w:rPr>
        <w:t>4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由於該地地處於中亞交通的要衝，曾經受來自希臘亞歷山大遠征軍的統治，又深受希臘羅馬文化的影響，於是當地的造像風格略帶有西方雕塑的特色，佛像呈現出波狀髮紋、高額、尖鼻的西方人面貌。」請問這是那一種文化的藝術風格？</w:t>
      </w:r>
      <w:bookmarkEnd w:id="8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敦煌文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阿旃陀文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吳哥文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犍陀羅文化</w:t>
      </w:r>
    </w:p>
    <w:p>
      <w:pPr>
        <w:pStyle w:val="Normal03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86" w:name="sb311-0390全題"/>
      <w:bookmarkStart w:id="87" w:name="sb311-0390題目"/>
      <w:r>
        <w:rPr>
          <w:rFonts w:eastAsia="標楷體" w:cs="標楷體" w:ascii="標楷體" w:hAnsi="標楷體"/>
          <w:sz w:val="22"/>
          <w:szCs w:val="22"/>
        </w:rPr>
        <w:t>43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我不下地獄，誰下地獄」「眾生不成佛，我便不成佛」的意念是下列那一教派的精神表現？</w:t>
      </w:r>
      <w:bookmarkEnd w:id="8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小乘佛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大乘佛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藏傳佛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密傳佛教</w:t>
      </w:r>
    </w:p>
    <w:p>
      <w:pPr>
        <w:pStyle w:val="Normal04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88" w:name="sb311-0391全題"/>
      <w:bookmarkStart w:id="89" w:name="sb311-0391題目"/>
      <w:r>
        <w:rPr>
          <w:rFonts w:eastAsia="標楷體" w:cs="標楷體" w:ascii="標楷體" w:hAnsi="標楷體"/>
          <w:sz w:val="22"/>
          <w:szCs w:val="22"/>
        </w:rPr>
        <w:t>4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托缽沿村修行之人，無論男女，應注意沿途至少四腕尺遠的路面情況，避免踩踏到路上的動物」，「我將成為無房產、無子嗣、無牲口的沙門，別人給我什麼就吃什麼。我將謹慎小心避免犯戒之行為。」請問以上所述應為那一宗教的信徒所遇到的情形？</w:t>
      </w:r>
      <w:bookmarkEnd w:id="8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伊斯蘭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佛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印度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8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耆那教</w:t>
      </w:r>
    </w:p>
    <w:p>
      <w:pPr>
        <w:pStyle w:val="Normal012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90" w:name="sb311-0399全題"/>
      <w:bookmarkStart w:id="91" w:name="sb311-0399題目"/>
      <w:r>
        <w:rPr>
          <w:rFonts w:eastAsia="標楷體" w:cs="標楷體" w:ascii="標楷體" w:hAnsi="標楷體"/>
          <w:sz w:val="22"/>
          <w:szCs w:val="22"/>
        </w:rPr>
        <w:t>4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西元九世紀，出生於波斯的拉茲，是位著名的醫生，他首先發現天花產生的原因，其所著的</w:t>
      </w:r>
      <w:r>
        <w:rPr>
          <w:rFonts w:ascii="標楷體" w:hAnsi="標楷體" w:cs="標楷體" w:eastAsia="標楷體"/>
          <w:kern w:val="2"/>
          <w:sz w:val="22"/>
          <w:szCs w:val="22"/>
          <w:u w:val="wave"/>
          <w:lang w:val="en-US" w:eastAsia="zh-TW"/>
        </w:rPr>
        <w:t>天花與痲疹論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，至今仍被推為中古時代最佳的醫學論著。」這段文字可以說明什麼？</w:t>
      </w:r>
      <w:bookmarkEnd w:id="9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古時代的波斯帝國醫學有很高的造詣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九世紀時，天花大流行，拉茲的發現，救活了很多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拉茲的成就，證明伊斯蘭世界的科學有傑出的表現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9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古時代波斯帝國的醫學，深深影響伊斯蘭文化</w:t>
      </w:r>
    </w:p>
    <w:p>
      <w:pPr>
        <w:pStyle w:val="Normal020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92" w:name="sb311-0407全題"/>
      <w:bookmarkStart w:id="93" w:name="sb311-0407題目"/>
      <w:r>
        <w:rPr>
          <w:rFonts w:eastAsia="標楷體" w:cs="標楷體" w:ascii="標楷體" w:hAnsi="標楷體"/>
          <w:sz w:val="22"/>
          <w:szCs w:val="22"/>
        </w:rPr>
        <w:t>4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□□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是人類歷史上最嚴重的瘟疫之一，源起於亞洲西南部，一說起源於黑海城市卡法，約在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1340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年代散布到整個歐洲，而「□□」之名是當時歐洲的稱呼。這場瘟疫在全世界造成了大約七千五百萬人死亡，根據估計，瘟疫爆發期間的中世紀歐洲約有占人口總數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30%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的人死於該病。□□應填入何者？</w:t>
      </w:r>
      <w:bookmarkEnd w:id="9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天花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黑死病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梅毒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92"/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SARS</w:t>
      </w:r>
    </w:p>
    <w:p>
      <w:pPr>
        <w:pStyle w:val="Normal022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94" w:name="sb311-0409全題"/>
      <w:bookmarkStart w:id="95" w:name="sb311-0409題目"/>
      <w:r>
        <w:rPr>
          <w:rFonts w:eastAsia="標楷體" w:cs="標楷體" w:ascii="標楷體" w:hAnsi="標楷體"/>
          <w:sz w:val="22"/>
          <w:szCs w:val="22"/>
        </w:rPr>
        <w:t>47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十三世紀時，某一民族的軍隊兵分三路向阿拔斯王朝的首都巴格達進軍，在渡過底格里斯河後，引河水淹滅阿拔斯的軍隊。阿拔斯守城的士兵雖然加強城牆防禦，仍然不敵而投降。請問此民族為</w:t>
      </w:r>
      <w:bookmarkEnd w:id="9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土耳其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羅馬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日耳曼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9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蒙古人</w:t>
      </w:r>
    </w:p>
    <w:p>
      <w:pPr>
        <w:pStyle w:val="Normal023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96" w:name="sb311-0410全題"/>
      <w:bookmarkStart w:id="97" w:name="sb311-0410題目"/>
      <w:r>
        <w:rPr>
          <w:rFonts w:eastAsia="標楷體" w:cs="標楷體" w:ascii="標楷體" w:hAnsi="標楷體"/>
          <w:sz w:val="22"/>
          <w:szCs w:val="22"/>
        </w:rPr>
        <w:t>4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某人認為：神的懲罰非常恐怖，為了免除世人的重罪，神先用瘟疫、饑荒、戰爭折磨世人。我們境內的子民越來越墮落，犯下無數罪行，才會受到疫病摧殘。我們應如何理解此一說法？</w:t>
      </w:r>
      <w:bookmarkEnd w:id="9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是佛家輪迴之說，以解釋世間苦難的來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是十四世紀時，對黑死病發生原因的解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是十七世紀的細菌學說，解釋疫病的來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9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是二十世紀蘇聯解體，共產主義者的警告</w:t>
      </w:r>
    </w:p>
    <w:p>
      <w:pPr>
        <w:pStyle w:val="Normal01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98" w:name="sb310-0499全題"/>
      <w:bookmarkStart w:id="99" w:name="sb310-0499題目"/>
      <w:r>
        <w:rPr>
          <w:rFonts w:eastAsia="標楷體" w:cs="標楷體" w:ascii="標楷體" w:hAnsi="標楷體"/>
          <w:sz w:val="22"/>
          <w:szCs w:val="22"/>
        </w:rPr>
        <w:t>49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法是一種永恆的意志，它給每一個人以應有的權益。法的基本原理是：『為人應該公正，不得損害他人，並且給予每一個人以應有的權益。法學是一門有關人的神聖的學問，是一門區分公正與不公正的科學。』」請問以上資料反映了那一民族的法律觀念？</w:t>
      </w:r>
      <w:bookmarkEnd w:id="9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蘇美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埃及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希臘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98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羅馬人</w:t>
      </w:r>
    </w:p>
    <w:p>
      <w:pPr>
        <w:pStyle w:val="Normal024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00" w:name="sb311-0411全題"/>
      <w:bookmarkStart w:id="101" w:name="sb311-0411題目"/>
      <w:r>
        <w:rPr>
          <w:rFonts w:eastAsia="標楷體" w:cs="標楷體" w:ascii="標楷體" w:hAnsi="標楷體"/>
          <w:sz w:val="22"/>
          <w:szCs w:val="22"/>
        </w:rPr>
        <w:t>5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目擊者描述一場戰爭：「對方沒有一個留得活命，連女人和小孩也不能倖免。殺戮後，所有教士和戰士去到聖墓前，唱讚美詩，謙恭地禱告，向久仰的聖地奉獻。」這應是那場戰爭的情景？</w:t>
      </w:r>
      <w:bookmarkEnd w:id="10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班牙人征服印加帝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十字軍攻陷耶路撒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土耳其人攻陷君士坦丁堡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0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太平天國軍隊攻陷南京</w:t>
      </w:r>
    </w:p>
    <w:p>
      <w:pPr>
        <w:pStyle w:val="36"/>
        <w:ind w:left="390" w:right="139" w:hanging="390"/>
        <w:rPr/>
      </w:pPr>
      <w:bookmarkStart w:id="102" w:name="二大題"/>
      <w:bookmarkStart w:id="103" w:name="sb309-0299全題"/>
      <w:bookmarkStart w:id="104" w:name="sb309-0299題目"/>
      <w:r>
        <w:rPr>
          <w:rFonts w:ascii="標楷體" w:hAnsi="標楷體" w:cs="標楷體" w:eastAsia="標楷體"/>
          <w:b/>
          <w:color w:val="000000"/>
          <w:sz w:val="22"/>
          <w:szCs w:val="22"/>
        </w:rPr>
        <w:t>二、多重選擇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答錯倒扣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/5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bookmarkEnd w:id="102"/>
    </w:p>
    <w:p>
      <w:pPr>
        <w:pStyle w:val="Normal0141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sz w:val="22"/>
          <w:szCs w:val="22"/>
          <w:lang w:val="en-US"/>
        </w:rPr>
        <w:t>5</w:t>
      </w:r>
      <w:r>
        <w:rPr>
          <w:rFonts w:eastAsia="標楷體" w:cs="標楷體" w:ascii="標楷體" w:hAnsi="標楷體"/>
          <w:sz w:val="22"/>
          <w:szCs w:val="22"/>
        </w:rPr>
        <w:t>1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小華計畫利用暑假前往埃及進行古蹟十日遊，則下列那些景點是他有機會可以看到的？</w:t>
      </w:r>
      <w:bookmarkEnd w:id="104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拉美西斯二世大神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空中花園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金字塔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獅身人面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03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高塔神殿</w:t>
      </w:r>
    </w:p>
    <w:p>
      <w:pPr>
        <w:pStyle w:val="Normal027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05" w:name="sb310-0510全題"/>
      <w:bookmarkStart w:id="106" w:name="sb310-0510題目"/>
      <w:r>
        <w:rPr>
          <w:rFonts w:eastAsia="標楷體" w:cs="標楷體" w:ascii="標楷體" w:hAnsi="標楷體"/>
          <w:sz w:val="22"/>
          <w:szCs w:val="22"/>
        </w:rPr>
        <w:t>5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某部介紹古代西方宗教的書籍中，提到希伯來人的信仰，請問此書應該會有那些內容？</w:t>
      </w:r>
      <w:bookmarkEnd w:id="106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輪迴、善惡報應的來世觀念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一神信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新約聖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摩西「十誡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05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猶太人為耶和華唯一選民</w:t>
      </w:r>
    </w:p>
    <w:p>
      <w:pPr>
        <w:pStyle w:val="Normal028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07" w:name="sb310-0511全題"/>
      <w:bookmarkStart w:id="108" w:name="sb310-0511題目"/>
      <w:r>
        <w:rPr>
          <w:rFonts w:eastAsia="標楷體" w:cs="標楷體" w:ascii="標楷體" w:hAnsi="標楷體"/>
          <w:sz w:val="22"/>
          <w:szCs w:val="22"/>
          <w:lang w:val="en-US"/>
        </w:rPr>
        <w:t>5</w:t>
      </w:r>
      <w:r>
        <w:rPr>
          <w:rFonts w:eastAsia="標楷體" w:cs="標楷體" w:ascii="標楷體" w:hAnsi="標楷體"/>
          <w:sz w:val="22"/>
          <w:szCs w:val="22"/>
        </w:rPr>
        <w:t>3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彌賽亞」的概念在基督教的發展歷程中相當受重視，下列關於「彌賽亞」的概念那些是正確的？</w:t>
      </w:r>
      <w:bookmarkEnd w:id="108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彌賽亞意指「救世主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彌賽亞的形象與佛教的「佛祖」十分接近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耶穌被信徒視為彌賽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耶穌傳教時強調彌賽亞是猶太人的民族救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07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彌賽亞意指「上帝之子」</w:t>
      </w:r>
    </w:p>
    <w:p>
      <w:pPr>
        <w:pStyle w:val="Normal036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09" w:name="sb310-0519全題"/>
      <w:bookmarkStart w:id="110" w:name="sb310-0519題目"/>
      <w:r>
        <w:rPr>
          <w:rFonts w:eastAsia="標楷體" w:cs="標楷體" w:ascii="標楷體" w:hAnsi="標楷體"/>
          <w:sz w:val="22"/>
          <w:szCs w:val="22"/>
          <w:lang w:val="en-US"/>
        </w:rPr>
        <w:t>5</w:t>
      </w:r>
      <w:r>
        <w:rPr>
          <w:rFonts w:eastAsia="標楷體" w:cs="標楷體" w:ascii="標楷體" w:hAnsi="標楷體"/>
          <w:sz w:val="22"/>
          <w:szCs w:val="22"/>
        </w:rPr>
        <w:t>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古時期歐洲為什麼會產生封建制度？其原因是</w:t>
      </w:r>
      <w:bookmarkEnd w:id="110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日耳曼民族入侵，使人民生活在危險中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在亂世政府無力保護人民，人民只得依賴地方諸侯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封建領主長期對人民抽重稅，逼使小自耕農獻田給享有免稅權的貴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外族入侵，促使大地主和貴族豢養許多扈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09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教宗制度的產生，促成政教聯手合作</w:t>
      </w:r>
    </w:p>
    <w:p>
      <w:pPr>
        <w:pStyle w:val="Normal07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11" w:name="sb309-0292全題"/>
      <w:bookmarkStart w:id="112" w:name="sb309-0292題目"/>
      <w:r>
        <w:rPr>
          <w:rFonts w:eastAsia="標楷體" w:cs="標楷體" w:ascii="標楷體" w:hAnsi="標楷體"/>
          <w:sz w:val="22"/>
          <w:szCs w:val="22"/>
          <w:lang w:val="en-US"/>
        </w:rPr>
        <w:t>5</w:t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第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197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條：「倘某甲將某乙毆打骨折，則某乙亦可將某甲毆打骨折。」第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198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條：「毀平民（自由民）之眼，或使平民骨折時，可賠償銀一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mana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。」第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199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條：「毀貴族之奴隸之眼，或使貴族之奴隸骨折時，其傷害賠償金必須減半。」依據上述法條及你對該法典的認識，則下列敘述何者正確？</w:t>
      </w:r>
      <w:bookmarkEnd w:id="11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它顯示當時還沒有法律之前人人平等的概念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此時的法律已脫去神權統治的氣質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是由巴比倫國王漢摩拉比所公布的法條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些法條是用象形文字書寫的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11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個法律具有強烈報復主義的涵意</w:t>
      </w:r>
    </w:p>
    <w:p>
      <w:pPr>
        <w:pStyle w:val="Normal091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13" w:name="sb310-0492全題"/>
      <w:bookmarkStart w:id="114" w:name="sb310-0492題目"/>
      <w:r>
        <w:rPr>
          <w:rFonts w:eastAsia="標楷體" w:cs="標楷體" w:ascii="標楷體" w:hAnsi="標楷體"/>
          <w:sz w:val="22"/>
          <w:szCs w:val="22"/>
        </w:rPr>
        <w:t>5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波希戰爭」對雅典人的意義為何？</w:t>
      </w:r>
      <w:bookmarkEnd w:id="114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使雅典人更加認同其生活方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雅典民主政治的勝利贏過波斯帝國的獨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雅典成為希臘半島上首屈一指的城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雅典的思想文化更加蓬勃發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13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戰爭結束後，半島上的城邦全都進入和平安定時期</w:t>
      </w:r>
    </w:p>
    <w:p>
      <w:pPr>
        <w:pStyle w:val="Normal035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15" w:name="sb310-0518全題"/>
      <w:bookmarkStart w:id="116" w:name="sb310-0518題目"/>
      <w:r>
        <w:rPr>
          <w:rFonts w:eastAsia="標楷體" w:cs="標楷體" w:ascii="標楷體" w:hAnsi="標楷體"/>
          <w:sz w:val="22"/>
          <w:szCs w:val="22"/>
          <w:lang w:val="en-US"/>
        </w:rPr>
        <w:t>5</w:t>
      </w:r>
      <w:r>
        <w:rPr>
          <w:rFonts w:eastAsia="標楷體" w:cs="標楷體" w:ascii="標楷體" w:hAnsi="標楷體"/>
          <w:sz w:val="22"/>
          <w:szCs w:val="22"/>
        </w:rPr>
        <w:t>7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有一位皇帝為了某些原因，決定在歐亞交界的博斯普魯斯海峽南出口處，蓋建一座新城，這座城三面環海，靠陸地的這面建有三道城牆，外加六十英尺的護城河，城內又有五十座城門，其堅固可謂銅牆鐵壁，固若金湯。」依據上文及你的歷史知識，下列敘述何者正確？</w:t>
      </w:r>
      <w:bookmarkEnd w:id="116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位皇帝是查士丁尼大帝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他為了有效獲得東方富庶的資源及對抗日耳曼民族才建城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新城的興建也表示帝國晚期，西部的經濟活力已不如東部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座新城後來成為東羅馬帝國的首都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15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座新城建於西元五世紀</w:t>
      </w:r>
    </w:p>
    <w:p>
      <w:pPr>
        <w:pStyle w:val="Normal061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17" w:name="sb311-0393全題"/>
      <w:bookmarkStart w:id="118" w:name="sb311-0393題目"/>
      <w:r>
        <w:rPr>
          <w:rFonts w:eastAsia="標楷體" w:cs="標楷體" w:ascii="標楷體" w:hAnsi="標楷體"/>
          <w:sz w:val="22"/>
          <w:szCs w:val="22"/>
          <w:lang w:val="en-US"/>
        </w:rPr>
        <w:t>5</w:t>
      </w:r>
      <w:r>
        <w:rPr>
          <w:rFonts w:eastAsia="標楷體" w:cs="標楷體" w:ascii="標楷體" w:hAnsi="標楷體"/>
          <w:sz w:val="22"/>
          <w:szCs w:val="22"/>
        </w:rPr>
        <w:t>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釋迦牟尼在講經時提到：「我本立誓願，欲令一切眾，如我等無異」、「我亦為世父，救諸苦患者」。由此判斷下列敘述何者正確？</w:t>
      </w:r>
      <w:bookmarkEnd w:id="118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代表釋迦牟尼對於種姓制度的改革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反映出佛教的平等精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成佛必須慈悲為懷、民胞物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釋迦牟尼認為佛就如同是婆羅摩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17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只要像釋迦牟尼一樣苦修即可成佛</w:t>
      </w:r>
    </w:p>
    <w:p>
      <w:pPr>
        <w:pStyle w:val="Normal0170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19" w:name="sb311-0404全題"/>
      <w:bookmarkStart w:id="120" w:name="sb311-0404題目"/>
      <w:r>
        <w:rPr>
          <w:rFonts w:eastAsia="標楷體" w:cs="標楷體" w:ascii="標楷體" w:hAnsi="標楷體"/>
          <w:sz w:val="22"/>
          <w:szCs w:val="22"/>
        </w:rPr>
        <w:t>59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有關伊斯蘭文化的描述，下列何者正確？</w:t>
      </w:r>
      <w:bookmarkEnd w:id="120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吸收其他民族文化，沒有自我特色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藝術著重宗教藝術，清真寺最具代表性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科學的成就最高，偏向實用目的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天文學發達，使得海上貿易發達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19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發明阿拉伯數字與零的概念</w:t>
      </w:r>
    </w:p>
    <w:p>
      <w:pPr>
        <w:pStyle w:val="Normal0160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jc w:val="both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21" w:name="sb311-0403全題"/>
      <w:bookmarkStart w:id="122" w:name="sb311-0403題目"/>
      <w:r>
        <w:rPr>
          <w:rFonts w:eastAsia="標楷體" w:cs="標楷體" w:ascii="標楷體" w:hAnsi="標楷體"/>
          <w:sz w:val="22"/>
          <w:szCs w:val="22"/>
        </w:rPr>
        <w:t>6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三位史家解釋七、八世紀阿拉伯帝國的擴張。史家甲：「阿拉伯人朝向單一目標：征服世界，使所有人皈依伊斯蘭教。」史家乙：「穆斯林社區的統一可藉由對外攻擊而獲得維持，這也會提升哈里發的權威。」史家丙：「一開始的大征服並非伊斯蘭的擴張，而是阿拉伯民族的擴張。」以下何者為是？</w:t>
      </w:r>
      <w:bookmarkEnd w:id="12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甲不同意宗教性因素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乙強調是政治性因素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丙不同意甲的解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丙著眼於宗教性因素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21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甲和乙的說法沒有差別</w:t>
      </w:r>
    </w:p>
    <w:p>
      <w:pPr>
        <w:pStyle w:val="39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3:00Z</dcterms:created>
  <dc:creator>dcool</dc:creator>
  <dc:description/>
  <cp:keywords/>
  <dc:language>en-US</dc:language>
  <cp:lastModifiedBy>Teacher</cp:lastModifiedBy>
  <dcterms:modified xsi:type="dcterms:W3CDTF">2016-05-02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