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台東高級中學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一學期三年級歷史科第一次期中考試卷　</w:t>
      </w:r>
    </w:p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劃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適用班級</w:t>
      </w:r>
      <w:r>
        <w:rPr>
          <w:rFonts w:eastAsia="標楷體" w:ascii="標楷體" w:hAnsi="標楷體"/>
          <w:sz w:val="28"/>
          <w:szCs w:val="28"/>
        </w:rPr>
        <w:t>:3-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-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-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-8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 w:before="36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1~5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某部討論一次大戰的史書摘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暗殺皇儲斐迪南夫婦的人名叫普林濟普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他奉 </w:t>
      </w:r>
      <w:r>
        <w:rPr>
          <w:rFonts w:ascii="細明體_HKSCS" w:hAnsi="細明體_HKSCS" w:cs="細明體_HKSCS" w:eastAsia="細明體_HKSCS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主義祕密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命執行恐怖行動成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斐迪南一向主張調和奧匈帝國南部的斯拉夫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是</w:t>
      </w:r>
      <w:r>
        <w:rPr>
          <w:rFonts w:ascii="標楷體" w:hAnsi="標楷體" w:cs="標楷體" w:eastAsia="標楷體"/>
          <w:color w:val="000000"/>
          <w:sz w:val="28"/>
          <w:szCs w:val="28"/>
        </w:rPr>
        <w:t>這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狂熱的</w:t>
      </w:r>
      <w:r>
        <w:rPr>
          <w:rFonts w:ascii="細明體_HKSCS" w:hAnsi="細明體_HKSCS" w:cs="細明體_HKSCS" w:eastAsia="細明體_HKSCS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願望相悖。後者希望與所有南部的斯拉夫人連成一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獨立建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問：</w:t>
      </w:r>
      <w:r>
        <w:rPr>
          <w:rFonts w:ascii="細明體_HKSCS" w:hAnsi="細明體_HKSCS" w:cs="細明體_HKSCS" w:eastAsia="細明體_HKSCS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名詞，應是下列何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塞爾維亞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匈牙利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耳其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波士尼亞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所謂「帝國主義」就是以向外擴張、殖民為其基本國策的思想，在人類近代歷史上有兩波浪潮。其中「新帝國主義」達到頂點時，歐、美強國「統治著地球的一半人口與區域，經濟生產值更高達全球的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因此被史家霍布斯邦稱作「帝國的年代」，請問其時間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1650 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50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1750 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50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C)1850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870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(D)187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914 </w:t>
      </w:r>
      <w:r>
        <w:rPr>
          <w:rFonts w:ascii="標楷體" w:hAnsi="標楷體" w:cs="標楷體" w:eastAsia="標楷體"/>
          <w:sz w:val="28"/>
          <w:szCs w:val="28"/>
        </w:rPr>
        <w:t xml:space="preserve">年  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位記者曾寫道：「你想報導這場戰爭嗎？以下是你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96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所需要的東西：堅固的皮鞋、蚊帳、雨衣、醫藥包、吊床、水壺等，你得在茂密潮濕的叢林裡，自己背著這些裝備、食物和攝影器材，追趕士兵的腳步。」請問這位記者報導的是哪一場戰爭？</w:t>
      </w:r>
      <w:bookmarkStart w:id="0" w:name="40413-0048選項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韓戰</w:t>
      </w:r>
      <w:bookmarkStart w:id="1" w:name="40413-0048選項2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東戰爭</w:t>
      </w:r>
      <w:bookmarkStart w:id="2" w:name="40413-0048選項3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越戰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波斯灣戰爭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……我並不是要給匈牙利一個與奧地利帝國全新的關係，我只是要恢復匈牙利原有的地位而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地利帝國的皇帝將兼任匈牙利王國的國王……。我不是要分裂奧地利帝國，而是要讓匈牙利與奧地利彼此諒解……。」此為奧匈雙元帝國的出現的論點，此論點出現於哪一戰爭之後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薩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星期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丹麥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法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城市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94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始，每三分鐘就有一架飛機進出，而且二十四小時全天無休。在往後的三百一十八天裡，英美兩國嚴格執行此項計畫。兩國總計出動近二十萬架次的飛機，並輸送一百五十萬噸的補給物資。這個城市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韓首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柏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西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國北平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九〜二十世紀之交，在巴爾幹地區競爭最激烈的國家為何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國與俄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俄國與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與德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國與法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文是一份俄國報紙就當時實際情況所作的報導：「布爾什維克黨人決定發動一場新政變……他們正在利用群眾廣泛的不滿及無知……他們膽敢答應給與人民麵包、和平和土地。」這是何時的報導？「一場新政變」是指何事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；日俄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19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；二月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9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；十月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19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；新經濟政策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法西斯主義在第一次大戰後，逐漸受到支持，因為它高喊社會正義的原則，承諾協助勞工大眾與中產階級改善其生活與社會地位，對於工商企業界的則承諾恢復社會秩序。請問法西斯主義反對下列哪一階層的成員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產主義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本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族階層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民族主義者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次世界大戰後，有位政治家即指出：「從波羅的海的斯德丁到亞得里亞海邊的里雅斯特，一幅縱貫歐洲大陸的鐵幕已經降下，……假如西方民主國家能堅持聯合國憲章的理念，團結合作，他們將可使任何國家都不敢破壞聯合國的規範。但如果西方國家無法團結或善盡這個職責，讓這個重大時刻消逝，那麼災難將降臨到我們全體。」請問：他所擔憂的是什麼國際情勢發展？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對東歐的威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在亞太的崛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義大利對衣索比亞的侵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俄在東歐的擴張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bookmarkStart w:id="3" w:name="404130028選項3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年輕旅行者敘述自己的生活經驗：「小時候，每天走過一個廣場上學，可以看到馬克斯與列寧的銅像，後來銅像拆了，國歌換了，就連使用的錢也改了。原本哪裡都不可以去，現在可以在世界各地旅行。倒是最近又換了一種錢，還不太適應。」根據你的歷史知識，這位年輕旅行者最可能來自哪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韓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「某革命」事件的形容：「……此在歐洲歷史上的重大意義，便是專制政治的趨於沒落，以及梅特涅制度的崩潰。各國君主，均因革命勢力的洶湧，紛紛退位或讓步……造成這種普遍現象的主因，是各民族所需要的，在本質上是相同的……」，「某革命」是指何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大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榮革命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七月革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法國二月革命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十九世紀有一起國際戰爭，戰爭爆發的原因是甲國蓄意策動的，結果甲國進軍神速，消息傳回，乙國國內發生政變，建立新政府。甲國後來進入乙國國都，並在其宮殿舉行慶祝大典，也迫乙國簽訂喪權辱國的合約。這樣的屈辱與仇恨，為日後更大規模的戰爭埋下伏筆。」請問：上文描述的是哪一場戰爭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克里米亞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法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俄戰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午戰爭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們所需要的消極因素是讓我們安寧。要防止法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── 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如它不願和我們維持和平的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─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找到盟友，只要法國還沒有盟友，它對我們就沒有什麼危險。」這句話最有可能是以下何人說的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8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德國首相俾斯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俄國沙皇尼古拉二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9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德國皇帝威廉二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93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德國內閣總理希特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位美國總統的外交主張是大幅擴張軍備，對蘇聯的政策則由原來的圍堵改成直接的對抗，切斷蘇聯與西方世界的科技交流，以此加重蘇聯的經濟危機。此舉最後加速蘇聯的瓦解。他是</w:t>
      </w:r>
      <w:bookmarkStart w:id="4" w:name="404160007選項1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甘迺迪</w:t>
      </w:r>
      <w:bookmarkStart w:id="5" w:name="404160007選項2"/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雷根</w:t>
      </w:r>
      <w:bookmarkStart w:id="6" w:name="404160007選項3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柯林頓</w:t>
      </w:r>
      <w:bookmarkStart w:id="7" w:name="404160007選項4"/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布希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5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代艾森豪總統曾經提出「骨牌理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omino Theory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認為東南亞地區會因為北越、中共、北韓相繼成為共產國家，但結果卻不是如此。不過在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89~199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之間，東歐地區卻發生一連串共產國家變天，轉變成民主國家。這場所謂的「蘇東波」效應，該起點應該是下列何者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5" w:hanging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赫魯雪夫的修正主義，使得中共與蘇聯分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杜魯門的圍堵政策奏效，成功抵擋共產勢力擴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戈巴契夫的改革開放，使華沙公約組織形同崩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毛澤東的文化大革命，掀起左派風潮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一位作家描述他的親身經歷：「我到一家咖啡店，看了窗前的價目表，點一客咖啡。一個小時之後，當我要付帳時，價錢竟然漲了一倍。……許多專業人士包括律師在內，都比較喜歡接受食物作為酬勞。理髮要兩個雞蛋，修手表要一條麵包等。……我認識的一個學生把一張戲票賣給觀光客，換得一星期的生活必需品。」這位作者應是生活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 1789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巴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18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維也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 1915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倫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D) 1923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慕尼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普普藝術的代表人物是誰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梵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卡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達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迪沃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於西方國家在以阿戰爭中支持以色列，擁有世界石油支配權的中東國家為了報復，把石油做為武器，竟然聯合抬高油價，造成大多數國家生產大幅衰退、物價指數飆漲，全球經濟普遍萎靡不振。請問：上述事件應該是發生在下列哪一時期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3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7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8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年代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19</w:t>
      </w:r>
      <w:r>
        <w:rPr/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東歐國家曾經是十六世紀的東歐強國，但在十八世紀時卻遭到強鄰的三次瓜分，在拿破崙獨霸歐洲時曾成立公國，但拿破崙失敗後，又再度為俄國統治。一次大戰後恢復獨立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二次大戰時又遭瓜分。二次大戰後，成為蘇共附庸，最後在蘇共改革開放聲中，首先成立非共政府，真正走上獨立。這個國家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捷克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波蘭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斯拉夫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匈牙利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3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後，幾個歐洲國家來的移民突然湧入上海避難，他們來自不同的社會階層，從事不同的職業，使用不同的語言，卻有共同的宗教信仰。他們在上海建立社區，發行報紙。戰爭結束後，他們離開上海，來到新建立的家園。請問：他們的共同信仰是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督教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伊斯蘭教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主教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猶太教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二次世界大戰後，許多殖民地尋求獨立時，往往遭「殖民母國」阻撓。下列何國獨立時，曾與原殖民國發生過激烈的武裝衝突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越南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印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埃及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非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22</w:t>
      </w:r>
      <w:r>
        <w:rPr/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部電影劇情取材自真實歷史事件：「西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962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，美國情報員在進行例行情報資料分析時，竟從飛到◎◎上空的</w:t>
      </w:r>
      <w:r>
        <w:rPr>
          <w:rFonts w:eastAsia="標楷體" w:cs="標楷體" w:ascii="標楷體" w:hAnsi="標楷體"/>
          <w:color w:val="000000"/>
          <w:sz w:val="28"/>
          <w:szCs w:val="28"/>
        </w:rPr>
        <w:t>U-2</w:t>
      </w:r>
      <w:r>
        <w:rPr>
          <w:rFonts w:ascii="標楷體" w:hAnsi="標楷體" w:cs="標楷體" w:eastAsia="標楷體"/>
          <w:color w:val="000000"/>
          <w:sz w:val="28"/>
          <w:szCs w:val="28"/>
        </w:rPr>
        <w:t>飛機所拍攝照片中發現：蘇聯正在◎◎首都修建基地……消息傳回白宮，引起一連串恐慌。」請問：當時這一場嚴重衝突發生時，美國、蘇聯的最高領導人為下列何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羅斯福、戈巴契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杜魯門、史達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甘迺迪、赫魯雪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尼克森、布里茲涅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個年代的年輕人不斷質疑過去、質疑現在、要求解放；重新回首那個年代，「反叛」或許可以做為這個時代的最佳註解──反傳統、反教條、反權威、反基督、反婚姻……，反上一輩所有的一切。當時的女人穿上男性化的長褲，男人留起長髮、蓄起大把鬍子，顛覆傳統的枷鎖，重新定義新的自我。請問：這個年代應該是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9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代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9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代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9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代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9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代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2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□□號召他的黨徒們起來奪取中央政權，○○黨徒約五萬人聽從他的號召，分由各地向首都羅馬進軍，聲言要推翻無能的內閣。當時義大利國會認為○○黨徒這種行動跡近叛亂，主張用武力對付，但是國王卻以○○黨人壓制社會黨人不法行動，有功於國家，反而電召他出任首相，組織新的內閣。請問：○○是那一個政黨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納粹黨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燒炭黨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聯共產黨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法西斯黨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/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一份文件的內容包括：「締結和平條約；各國裁減軍備；恢復比利時、波蘭領土；歸還普法戰爭中，法國的失土；依民族自決原則，重新調整巴爾幹諸國國界；給予奧匈帝國、土耳其統治下的各民族自由發展的機會；設立國際聯盟組織，使大小各國同樣獲得政治獨立和領土完整的保障等等。」請問：此文件是指何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柏林條約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十四點和平計畫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聖斯泰法諾條約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《凡爾賽和約》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婷婷老師上課時解釋說：「□□是最早從卾圖曼帝國獨立出來的國家；一次大戰後，因為受到英國的唆使，竟出兵攻打它以前的母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今年因為債信問題搞得沸沸揚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請問：□□這個國家指的是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斯拉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加利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爾巴尼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希臘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放棄職銜和榮譽職位，辭去地方機構中的委派職位；拒絕參加政府的招待會與正式接見；……逐步撤出各省學校和學院的學生；律師和訴訟當事人……由他們自己成立的私人裁決法庭，解決私人爭端；軍事、文書和勞工階級方面的人員拒絕充當新兵……。」以上這些決議見於下列何者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A)1920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的印度國大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1926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的中國國民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1932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的納粹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9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年的法西斯黨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有關「第三世界」的敘述，那些符合實際情形？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指亞、非、中南美洲新獨立的國家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交上為避免共產赤化，多依附美國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獨立後，民主政治基礎薄弱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今常透過聯合國，發揮政治影響力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是經濟尚未開發的國家</w:t>
      </w:r>
      <w:bookmarkStart w:id="8" w:name="404120059選項1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丙丁戊</w:t>
      </w:r>
      <w:bookmarkStart w:id="9" w:name="404120059選項2"/>
      <w:bookmarkEnd w:id="9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戊</w:t>
      </w:r>
      <w:bookmarkStart w:id="10" w:name="404120059選項3"/>
      <w:bookmarkEnd w:id="10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丁戊</w:t>
      </w:r>
      <w:bookmarkStart w:id="11" w:name="404120059選項4"/>
      <w:bookmarkEnd w:id="1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丙丁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次大戰結束後，美國再度採取「孤立政策」，下列何者可為明證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再度選威爾遜為總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不參加巴黎和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不加入國際聯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降低進口關稅，採自由放任的經濟政策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位英國政治人物對首相批評說：「首相先生，您對奧地利被併吞，表示沒有問題？對奪走蘇臺德區，也表示可以商量？這種態度，就好比強盜拿著手槍對著你，要你拿出一英鎊，你給完了錢，他又威脅你再給兩英鎊。最後，你和他達成了一個『美好的協議』，先收你一英鎊十先令，餘下的錢你可以分期付款。」此段的比喻，用於下列哪一事件，較為恰當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柏林會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巴黎和會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慕尼黑會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雅爾達會議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列獨裁或極權政治，何者「不標榜」民族主義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軍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俄國共產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納粹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義大利法西斯黨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歷史人物說：「既然俄國無法直接過渡到社會主義，那麼就應該利用資本主義作為小生產和社會主義的中間環節。」這位歷史人物是誰？其「中間環節」又是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克斯；國際主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寧；新經濟政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史達林；五年計畫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列寧；戰時共產主義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下是一則近代政治笑話：「如何對付克林姆林宮的老鼠？答案是樹立一個招牌，上面寫著『集體農場』如此一來，一半的老鼠會餓死，另一半將逃之夭夭。」這則笑話在諷刺哪位政治人物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歷山大二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color w:val="000000"/>
          <w:sz w:val="28"/>
          <w:szCs w:val="28"/>
        </w:rPr>
        <w:t>列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托洛斯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史達林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在漢堡與奧地利進行交易、在柏林與瑞士從事貿易，要經過十個國家，支付十次強迫徵收的稅。這種情況會因下列哪一組織成立而改善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日耳曼邦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萊因邦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耳曼公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稅同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在西部戰線上，德國使用了最恐怖的攻擊武器以及大量的毒瓦斯，並發明了火焰放射器。但最可怕的莫過於德國把叫做『列寧』的武器送回俄國，這就像將鼠疫菌輸入人體一樣。」請問德國此舉的主要目的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俄國在烏克蘭豐富的糧食，以利補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高加索區的油田，增強戰鬥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沙皇，製造各階級之間的衝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製造禍亂，瓦解俄國作戰能力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嫻嫻與珊珊共同撰寫一篇小論文，文中她們提到「蘭克」、「馬志尼」、「拿破崙」、「費希特」等人，請問：下列哪一段敘述，最適合最為這篇論文的主題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促進歐洲民族主義的大人物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世紀政壇風雲人物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帝國主義的世紀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達爾文主義的誕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柳丁電玩公司欲設計一款新戰爭遊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企</w:t>
      </w:r>
      <w:r>
        <w:rPr>
          <w:rFonts w:ascii="標楷體" w:hAnsi="標楷體" w:cs="標楷體" w:eastAsia="標楷體"/>
          <w:color w:val="000000"/>
          <w:sz w:val="28"/>
          <w:szCs w:val="28"/>
        </w:rPr>
        <w:t>畫書裡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出多項圖像草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壕溝、鐵絲網、步兵、騎兵、鐵路、毒氣、飛機、大砲，最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項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坦克車。請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宗電玩企畫案，應是採取哪一歷史時空做為遊戲發展的背景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18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耳其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B) 1864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美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C)19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／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D)19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俄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位同學對某位政治人物的評析如下：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生：他是縱橫十九世紀重要的政治人物，對於統一大業首要任務是擴充國家的經濟、軍事實力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乙生：國家統一後，為培養國力，他並不像其他歐洲國家一般，大量掠奪殖民地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丙生：他擔心法國報復，因此他採取結盟政策，孤立法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丁生：他偏袒奧國，使德、俄關係惡化，這些問題在他執政晚期一直困擾著他而感到坐立不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問：四位同學的所評析的人物是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富爾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俾斯麥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里波底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伊曼紐二世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、二次大戰後，希臘是東南歐唯一未被關入「鐵幕」的國家，請問其根本原因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美國杜魯門主義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援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土太小，蘇聯對其並無野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聯合國安理會派軍前往援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希臘人民自古以來愛好自由民主，共產主義無生存空間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「某些歷史學家認為，假如沒有</w:t>
      </w:r>
      <w:r>
        <w:rPr>
          <w:rFonts w:eastAsia="標楷體" w:cs="標楷體" w:ascii="標楷體" w:hAnsi="標楷體"/>
          <w:sz w:val="28"/>
          <w:szCs w:val="28"/>
        </w:rPr>
        <w:t>1929</w:t>
      </w:r>
      <w:r>
        <w:rPr>
          <w:rFonts w:ascii="標楷體" w:hAnsi="標楷體" w:cs="標楷體" w:eastAsia="標楷體"/>
          <w:sz w:val="28"/>
          <w:szCs w:val="28"/>
        </w:rPr>
        <w:t>年的全球性經濟大恐慌，則□的壽命可以延長。但情況並非如此，事實上一開始□便被○束縛著。……它加速國家的經濟崩潰」，人民在</w:t>
      </w:r>
      <w:r>
        <w:rPr>
          <w:rFonts w:eastAsia="標楷體" w:cs="標楷體" w:ascii="標楷體" w:hAnsi="標楷體"/>
          <w:sz w:val="28"/>
          <w:szCs w:val="28"/>
        </w:rPr>
        <w:t>1918</w:t>
      </w:r>
      <w:r>
        <w:rPr>
          <w:rFonts w:ascii="標楷體" w:hAnsi="標楷體" w:cs="標楷體" w:eastAsia="標楷體"/>
          <w:sz w:val="28"/>
          <w:szCs w:val="28"/>
        </w:rPr>
        <w:t>年尚可以一美元兌換四元本國貨幣，但到</w:t>
      </w:r>
      <w:r>
        <w:rPr>
          <w:rFonts w:eastAsia="標楷體" w:cs="標楷體" w:ascii="標楷體" w:hAnsi="標楷體"/>
          <w:sz w:val="28"/>
          <w:szCs w:val="28"/>
        </w:rPr>
        <w:t>1923</w:t>
      </w:r>
      <w:r>
        <w:rPr>
          <w:rFonts w:ascii="標楷體" w:hAnsi="標楷體" w:cs="標楷體" w:eastAsia="標楷體"/>
          <w:sz w:val="28"/>
          <w:szCs w:val="28"/>
        </w:rPr>
        <w:t>年卻是上億元才可兌換一美元。請問上述□和○各是什麼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英國工黨政府，愛爾蘭獨立運動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德國威瑪共和政府，凡爾賽條約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法國第三共和，共產黨的勞工運動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日本右派軍閥，五國海軍條約  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一位研究生在寫論文時說明了一場戰爭：「甲、乙二國的宣戰實則因為領土與王位繼承的問題，戰爭最後，甲國表示願『將他的佩劍交到陛下的手中』，此舉也造成甲國發生政變與第三共和的成立。戰爭結束後雙方簽訂〈法蘭克福條約〉：規定割讓領土並賠款。兩國也因此而結怨，為日後第一次世界大戰埋下伏線。」根據上文選出下列正確的敘述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文中的「陛下」是奧國皇儲斐迪南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王位繼承問題是指奧國王位虛懸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國為塞爾維亞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上文描述的是「普法戰爭」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、一部通俗作品中提到現代某一哲學說：「人並沒有一種不變的『本性』。因此，追求廣泛的生命『意義』是沒有用的。換句話說，我們註定要自己創造這種意義……我們必須自己決定該怎麼活。」請問：這派哲學為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存在主義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自由主義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新保守主義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民族主義 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、十九世紀末以來，全球曾經有兩次資本大移動的時代，第一次由歐洲流向新世界，第二次由美國流向歐洲和東亞。其中，第一次是移民所造成的。請問：發生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50</w:t>
      </w:r>
      <w:r>
        <w:rPr>
          <w:rFonts w:ascii="標楷體" w:hAnsi="標楷體" w:cs="標楷體" w:eastAsia="標楷體"/>
          <w:sz w:val="28"/>
          <w:szCs w:val="28"/>
        </w:rPr>
        <w:t>年代以來的第二次，則是指美國當時的什麼政策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圍堵政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羅斯福新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租借法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馬歇爾計畫 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、小星坐捷運時，發現前面一位女同學遺落了一張小紙片，上面簡單寫著：「</w:t>
      </w:r>
      <w:r>
        <w:rPr>
          <w:rFonts w:eastAsia="標楷體" w:cs="標楷體" w:ascii="標楷體" w:hAnsi="標楷體"/>
          <w:sz w:val="28"/>
          <w:szCs w:val="28"/>
        </w:rPr>
        <w:t>1816──</w:t>
      </w:r>
      <w:r>
        <w:rPr>
          <w:rFonts w:ascii="標楷體" w:hAnsi="標楷體" w:cs="標楷體" w:eastAsia="標楷體"/>
          <w:sz w:val="28"/>
          <w:szCs w:val="28"/>
        </w:rPr>
        <w:t>阿根廷；</w:t>
      </w:r>
      <w:r>
        <w:rPr>
          <w:rFonts w:eastAsia="標楷體" w:cs="標楷體" w:ascii="標楷體" w:hAnsi="標楷體"/>
          <w:sz w:val="28"/>
          <w:szCs w:val="28"/>
        </w:rPr>
        <w:t>1828──</w:t>
      </w:r>
      <w:r>
        <w:rPr>
          <w:rFonts w:ascii="標楷體" w:hAnsi="標楷體" w:cs="標楷體" w:eastAsia="標楷體"/>
          <w:sz w:val="28"/>
          <w:szCs w:val="28"/>
        </w:rPr>
        <w:t>希臘；</w:t>
      </w:r>
      <w:r>
        <w:rPr>
          <w:rFonts w:eastAsia="標楷體" w:cs="標楷體" w:ascii="標楷體" w:hAnsi="標楷體"/>
          <w:sz w:val="28"/>
          <w:szCs w:val="28"/>
        </w:rPr>
        <w:t>1861──</w:t>
      </w:r>
      <w:r>
        <w:rPr>
          <w:rFonts w:ascii="標楷體" w:hAnsi="標楷體" w:cs="標楷體" w:eastAsia="標楷體"/>
          <w:sz w:val="28"/>
          <w:szCs w:val="28"/>
        </w:rPr>
        <w:t>義大利；</w:t>
      </w:r>
      <w:r>
        <w:rPr>
          <w:rFonts w:eastAsia="標楷體" w:cs="標楷體" w:ascii="標楷體" w:hAnsi="標楷體"/>
          <w:sz w:val="28"/>
          <w:szCs w:val="28"/>
        </w:rPr>
        <w:t>1919──</w:t>
      </w:r>
      <w:r>
        <w:rPr>
          <w:rFonts w:ascii="標楷體" w:hAnsi="標楷體" w:cs="標楷體" w:eastAsia="標楷體"/>
          <w:sz w:val="28"/>
          <w:szCs w:val="28"/>
        </w:rPr>
        <w:t>捷克斯洛伐克；</w:t>
      </w:r>
      <w:r>
        <w:rPr>
          <w:rFonts w:eastAsia="標楷體" w:cs="標楷體" w:ascii="標楷體" w:hAnsi="標楷體"/>
          <w:sz w:val="28"/>
          <w:szCs w:val="28"/>
        </w:rPr>
        <w:t>192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土耳其；</w:t>
      </w:r>
      <w:r>
        <w:rPr>
          <w:rFonts w:eastAsia="標楷體" w:cs="標楷體" w:ascii="標楷體" w:hAnsi="標楷體"/>
          <w:sz w:val="28"/>
          <w:szCs w:val="28"/>
        </w:rPr>
        <w:t>1947──</w:t>
      </w:r>
      <w:r>
        <w:rPr>
          <w:rFonts w:ascii="標楷體" w:hAnsi="標楷體" w:cs="標楷體" w:eastAsia="標楷體"/>
          <w:sz w:val="28"/>
          <w:szCs w:val="28"/>
        </w:rPr>
        <w:t>印度；</w:t>
      </w:r>
      <w:r>
        <w:rPr>
          <w:rFonts w:eastAsia="標楷體" w:cs="標楷體" w:ascii="標楷體" w:hAnsi="標楷體"/>
          <w:sz w:val="28"/>
          <w:szCs w:val="28"/>
        </w:rPr>
        <w:t>1960──</w:t>
      </w:r>
      <w:r>
        <w:rPr>
          <w:rFonts w:ascii="標楷體" w:hAnsi="標楷體" w:cs="標楷體" w:eastAsia="標楷體"/>
          <w:sz w:val="28"/>
          <w:szCs w:val="28"/>
        </w:rPr>
        <w:t>剛果」。請問：上述紙片上的文字，最有可能是整理下列哪一個主題所得到的重點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民族主義與民族國家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民主主義與民主政治的確立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工業革命與都市化的過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社會主義與共產革命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如果說民族主義「製造」了國家，那最多國家誕生的年代應該就是民族主義最盛行的年代。依此標準，下列哪一時代是民族主義的高峰期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次世界大戰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法國大革命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二次世界大戰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冷戰結束之後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 xml:space="preserve">、一位美國總統宣示：「臺灣依〈開羅宣言〉及〈波茨坦宣言〉，早已於日本投降後交還中國。」他並表示美國並無強占臺灣的意圖，也不想在臺灣建立軍事基地，或干涉現狀；但宣示後不久，他又派艦隊進入臺海。這位美國總統是誰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羅斯福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尼克森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甘迺迪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杜魯門 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曾榮獲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奧斯卡金像獎的影片「搶救雷恩大兵」的場景，是描述英美聯軍登陸諾曼第的壯烈情景，這是由於下列哪一會議之決議所造成的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波茨坦會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開羅會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雅爾達會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德黑蘭會議  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代英國首相柴契爾夫人，緊縮銀根，削減社會福利政策，減少公共工程。雷根也廢除了數十項羅斯福以來的社會政策。這樣的經濟措施，被學界視為是哪一種經濟思潮的盛行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資本主義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新保守主義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社會主義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多邊主義 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二十世紀印度的「不合作運動」內容，以下敘述何者正確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約在第一次世界大戰前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種為了掙脫新帝國主義國家的壓榨奴役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反抗當時東印度公司的經濟壟斷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世界大戰後印度終於獲獨立地位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經濟全球化已經是一大趨勢，甚至在世界上還出現了經濟聯合國。」請問：對於上述那段話，下列哪一說法是較為正確的解釋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歐洲聯盟</w:t>
      </w:r>
      <w:r>
        <w:rPr>
          <w:rFonts w:eastAsia="標楷體" w:cs="標楷體" w:ascii="標楷體" w:hAnsi="標楷體"/>
          <w:color w:val="000000"/>
          <w:sz w:val="28"/>
          <w:szCs w:val="28"/>
        </w:rPr>
        <w:t>(EU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強調洲際的軍事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貿易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WTO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調經濟的自由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石油輸出國家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OPEC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強調經濟的霸權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南亞國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SEAN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強調經濟的南北對抗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強森是美國大兵，他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950~1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在軍營服役。請問在他的軍旅生涯中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過下列哪些歷史事件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著第七艦隊協防台灣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報紙上看到同袍戰死越南的不幸消息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被調到韓國與中共軍隊打戰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跟隨著盟軍在諾曼第登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40 </w:t>
      </w:r>
      <w:r>
        <w:rPr>
          <w:rFonts w:ascii="標楷體" w:hAnsi="標楷體" w:cs="標楷體" w:eastAsia="標楷體"/>
          <w:color w:val="000000"/>
          <w:sz w:val="28"/>
          <w:szCs w:val="28"/>
        </w:rPr>
        <w:t>年邱吉爾對英人說：「我們將再度證明我們能保衛我們的家，挺過戰爭的驚濤駭浪……即使巨大的歐洲土地和許多古老而聲威素著的國家都垮了臺……我們將支持到底……我們永不投降。」邱吉爾此話的背景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慕尼黑會議英法懦弱的表現，英人感到屈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法軍於敦克爾克倉皇撤退，士氣大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德國對倫敦實行疲勞轟炸，英國情勢危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德蘇大戰爆發、美武器供應源源不絕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歷史發展常有「因→果」的連帶關係，以此而論，在「孤立主義→□→經濟大恐慌」中，□應該指什麼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稅壁壘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貨膨脹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失業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制定中立法規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某位紐約先鋒報記者前往非洲出任務後，回到歐洲尋覓願意支持他開發非洲的人，最後比利時國王利奧波德二世成為他的最佳贊助人。請問此人是誰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富蘭克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立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坦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文斯頓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9005</wp:posOffset>
            </wp:positionH>
            <wp:positionV relativeFrom="paragraph">
              <wp:posOffset>384810</wp:posOffset>
            </wp:positionV>
            <wp:extent cx="1933575" cy="132016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1" name="3-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3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判斷</w:t>
      </w:r>
      <w:r>
        <w:rPr>
          <w:rFonts w:ascii="標楷體" w:hAnsi="標楷體" w:cs="標楷體" w:eastAsia="標楷體"/>
          <w:color w:val="000000"/>
          <w:sz w:val="28"/>
          <w:szCs w:val="28"/>
        </w:rPr>
        <w:t>右</w:t>
      </w:r>
      <w:r>
        <w:rPr>
          <w:rFonts w:ascii="標楷體" w:hAnsi="標楷體" w:cs="標楷體" w:eastAsia="標楷體"/>
          <w:color w:val="000000"/>
          <w:sz w:val="28"/>
          <w:szCs w:val="28"/>
        </w:rPr>
        <w:t>圖，床上右邊的是希特勒，左邊的是史達林，這幅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能反映何時的情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9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9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93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94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某時期的一位學者說：「歷史已經終結。」他大膽宣稱全世界將在自由民主政治與市場經濟理念下共存；當時許多美國人對他的看法大表歡迎。請問：該位學者說出此觀點時，應該是在下列何時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大恐慌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與中華人民共和國建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蘇聯解體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亞洲金融風暴後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ascii="標楷體" w:hAnsi="標楷體" w:cs="標楷體" w:eastAsia="標楷體"/>
          <w:sz w:val="28"/>
          <w:szCs w:val="28"/>
        </w:rPr>
        <w:t>二、多重選擇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分，答錯倒扣</w:t>
      </w:r>
      <w:r>
        <w:rPr>
          <w:rFonts w:eastAsia="標楷體" w:cs="標楷體" w:ascii="標楷體" w:hAnsi="標楷體"/>
          <w:sz w:val="28"/>
          <w:szCs w:val="28"/>
        </w:rPr>
        <w:t xml:space="preserve">1/5)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  <w:color w:val="000000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十月革命的敘述，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寧喊出「和平、土地、麵包」的口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革命成功後更改政府體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後列寧禁絕俄國共產黨以外的政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寧推動五年計畫，將俄國的工業發展推上顛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革命成功後，做出退出第一次世界大戰的決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ABCE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俄土戰爭後，各國在柏林舉行會議，意圖透過談判的方式來平衡英、俄、奧國的利益。關於這場會議的敘述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場會議討論的主題是非洲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場會議討論的主題是巴爾幹半島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後決議英國以縱向瓜分非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匈帝國得到波士尼亞－赫塞哥維納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國取得保加利亞 </w:t>
      </w:r>
      <w:r>
        <w:rPr>
          <w:rFonts w:eastAsia="標楷體" w:cs="標楷體" w:ascii="標楷體" w:hAnsi="標楷體"/>
          <w:color w:val="000000"/>
          <w:sz w:val="28"/>
          <w:szCs w:val="28"/>
        </w:rPr>
        <w:t>B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請比較墨索里尼與希特勒，二人有何異同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者對共產黨較為同情，後者以反共為號召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者提出重新武裝萊因區，後者宣布否認凡爾賽條約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者都是在嚴重的社會經濟問題下而崛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者都以民族情懷作為吸引群眾的利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者都是靠政變而取得政權  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關於「三國同盟」和「三國協約」兩大對立的軍事集團，何者敘述正確？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18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德、奧、義結成「三國同盟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奧國因與英國爭奪北非殖民地，欲聯德以自保，乃與德國訂立同盟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三國同盟」的形成發生在德國新皇威廉二世親掌外交政權後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19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英、法、俄乃結合成「三國協約」　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原屬「三國同盟」的義大利，後來倒向「三國協約」陣營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DE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4570" w:h="20636"/>
      <w:pgMar w:left="1020" w:right="1020" w:gutter="0" w:header="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三社歷史共</w:t>
    </w:r>
    <w:r>
      <w:rPr/>
      <w:t>6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三社歷史共</w:t>
    </w:r>
    <w:r>
      <w:rPr/>
      <w:t>6</w:t>
    </w:r>
    <w:r>
      <w:rPr/>
      <w:t>頁，第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  <w:sz w:val="24"/>
    </w:rPr>
  </w:style>
  <w:style w:type="character" w:styleId="Style16">
    <w:name w:val="頁尾 字元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</w:rPr>
  </w:style>
  <w:style w:type="character" w:styleId="Style19">
    <w:name w:val="註解方塊文字 字元"/>
    <w:qFormat/>
    <w:rPr>
      <w:rFonts w:cs="Times New Roman"/>
      <w:kern w:val="2"/>
      <w:sz w:val="2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482" w:hanging="482"/>
    </w:pPr>
    <w:rPr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選擇題"/>
    <w:next w:val="Normal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TIT13pt">
    <w:name w:val="樣式 TIT1 + 套用前:  3 pt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cs="新細明體;PMingLiU"/>
      <w:spacing w:val="2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jc w:val="both"/>
      <w:textAlignment w:val="bottom"/>
    </w:pPr>
    <w:rPr>
      <w:rFonts w:cs="新細明體;PMingLiU"/>
      <w:spacing w:val="25"/>
      <w:sz w:val="22"/>
      <w:lang w:val="zh-TW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09:00Z</dcterms:created>
  <dc:creator>user</dc:creator>
  <dc:description/>
  <cp:keywords/>
  <dc:language>en-US</dc:language>
  <cp:lastModifiedBy>Teacher</cp:lastModifiedBy>
  <cp:lastPrinted>2008-11-14T10:48:00Z</cp:lastPrinted>
  <dcterms:modified xsi:type="dcterms:W3CDTF">2016-10-04T01:18:00Z</dcterms:modified>
  <cp:revision>22</cp:revision>
  <dc:subject/>
  <dc:title>一、單選題 (1~２5,每題1 分；26~55題，每題1</dc:title>
</cp:coreProperties>
</file>