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國立台東高級中學</w:t>
      </w:r>
      <w:r>
        <w:rPr>
          <w:rFonts w:eastAsia="標楷體" w:ascii="標楷體" w:hAnsi="標楷體"/>
          <w:sz w:val="36"/>
          <w:szCs w:val="36"/>
        </w:rPr>
        <w:t>105</w:t>
      </w:r>
      <w:r>
        <w:rPr>
          <w:rFonts w:ascii="標楷體" w:hAnsi="標楷體" w:eastAsia="標楷體"/>
          <w:sz w:val="36"/>
          <w:szCs w:val="36"/>
        </w:rPr>
        <w:t>學年度第二學期三年級歷史科期末考試卷　</w:t>
      </w:r>
    </w:p>
    <w:p>
      <w:pPr>
        <w:pStyle w:val="Header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Header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劃卡</w:t>
      </w:r>
      <w:r>
        <w:rPr>
          <w:rFonts w:eastAsia="標楷體" w:ascii="標楷體" w:hAnsi="標楷體"/>
          <w:sz w:val="28"/>
          <w:szCs w:val="28"/>
        </w:rPr>
        <w:t>:</w:t>
      </w:r>
      <w:r>
        <w:rPr>
          <w:rFonts w:ascii="標楷體" w:hAnsi="標楷體" w:eastAsia="標楷體"/>
          <w:sz w:val="28"/>
          <w:szCs w:val="28"/>
        </w:rPr>
        <w:t>是</w:t>
      </w:r>
      <w:r>
        <w:rPr>
          <w:rFonts w:ascii="標楷體" w:hAnsi="標楷體" w:eastAsia="標楷體"/>
          <w:sz w:val="28"/>
          <w:szCs w:val="28"/>
        </w:rPr>
        <w:t xml:space="preserve">             </w:t>
      </w:r>
      <w:r>
        <w:rPr>
          <w:rFonts w:ascii="標楷體" w:hAnsi="標楷體" w:eastAsia="標楷體"/>
          <w:sz w:val="28"/>
          <w:szCs w:val="28"/>
        </w:rPr>
        <w:t>適用班級</w:t>
      </w:r>
      <w:r>
        <w:rPr>
          <w:rFonts w:eastAsia="標楷體" w:ascii="標楷體" w:hAnsi="標楷體"/>
          <w:sz w:val="28"/>
          <w:szCs w:val="28"/>
        </w:rPr>
        <w:t>:3-5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3-6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3-7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3-8</w:t>
      </w:r>
    </w:p>
    <w:p>
      <w:pPr>
        <w:pStyle w:val="Normal"/>
        <w:tabs>
          <w:tab w:val="clear" w:pos="480"/>
          <w:tab w:val="left" w:pos="964" w:leader="none"/>
          <w:tab w:val="left" w:pos="1134" w:leader="none"/>
          <w:tab w:val="left" w:pos="1276" w:leader="none"/>
        </w:tabs>
        <w:snapToGrid w:val="false"/>
        <w:spacing w:lineRule="exact" w:line="400" w:before="360" w:after="18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單選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1~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題，每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.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；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1~5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每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共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2</w:t>
      </w:r>
      <w:r>
        <w:rPr>
          <w:rFonts w:eastAsia="標楷體" w:cs="標楷體" w:ascii="標楷體" w:hAnsi="標楷體"/>
          <w:sz w:val="28"/>
          <w:szCs w:val="28"/>
        </w:rPr>
        <w:t>%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7" w:hanging="5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bookmarkStart w:id="0" w:name="Q_F6BEEE2CE8904134B5CB3DE8107E757D"/>
      <w:r>
        <w:rPr>
          <w:rFonts w:ascii="標楷體" w:hAnsi="標楷體" w:cs="標楷體" w:eastAsia="標楷體"/>
          <w:color w:val="000000"/>
          <w:sz w:val="28"/>
          <w:szCs w:val="28"/>
        </w:rPr>
        <w:t>中南美洲自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世紀開始，由殖民者建造的城市吸引了大量的遊民與下層人士前往，加上印第安 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7" w:hanging="5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傳統村落的解體，導致大片的土地空置。於是，某一族群開始大幅吞併土地，募集僱工、佃農或季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7" w:hanging="5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節性勞工等勞力，建立大農莊制度，企圖在經濟上與半島人一爭長短。請問此族群為何？　</w:t>
      </w:r>
      <w:bookmarkStart w:id="1" w:name="OP1_F6BEEE2CE8904134B5CB3DE8107E757D"/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Start w:id="2" w:name="OPTG1_F6BEEE2CE8904134B5CB3DE8107E757D"/>
      <w:r>
        <w:rPr>
          <w:rFonts w:ascii="標楷體" w:hAnsi="標楷體" w:cs="標楷體" w:eastAsia="標楷體"/>
          <w:color w:val="000000"/>
          <w:sz w:val="28"/>
          <w:szCs w:val="28"/>
        </w:rPr>
        <w:t>印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7" w:hanging="5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安人　</w:t>
      </w:r>
      <w:bookmarkStart w:id="3" w:name="OP2_F6BEEE2CE8904134B5CB3DE8107E757D"/>
      <w:bookmarkEnd w:id="1"/>
      <w:bookmarkEnd w:id="2"/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Start w:id="4" w:name="OPTG2_F6BEEE2CE8904134B5CB3DE8107E757D"/>
      <w:r>
        <w:rPr>
          <w:rFonts w:ascii="標楷體" w:hAnsi="標楷體" w:cs="標楷體" w:eastAsia="標楷體"/>
          <w:color w:val="000000"/>
          <w:sz w:val="28"/>
          <w:szCs w:val="28"/>
        </w:rPr>
        <w:t>克里奧爾人　</w:t>
      </w:r>
      <w:bookmarkStart w:id="5" w:name="OP3_F6BEEE2CE8904134B5CB3DE8107E757D"/>
      <w:bookmarkEnd w:id="3"/>
      <w:bookmarkEnd w:id="4"/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Start w:id="6" w:name="OPTG3_F6BEEE2CE8904134B5CB3DE8107E757D"/>
      <w:r>
        <w:rPr>
          <w:rFonts w:ascii="標楷體" w:hAnsi="標楷體" w:cs="標楷體" w:eastAsia="標楷體"/>
          <w:color w:val="000000"/>
          <w:sz w:val="28"/>
          <w:szCs w:val="28"/>
        </w:rPr>
        <w:t>麥士蒂索人　</w:t>
      </w:r>
      <w:bookmarkStart w:id="7" w:name="OP4_F6BEEE2CE8904134B5CB3DE8107E757D"/>
      <w:bookmarkEnd w:id="5"/>
      <w:bookmarkEnd w:id="6"/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Start w:id="8" w:name="OPTG4_F6BEEE2CE8904134B5CB3DE8107E757D"/>
      <w:r>
        <w:rPr>
          <w:rFonts w:ascii="標楷體" w:hAnsi="標楷體" w:cs="標楷體" w:eastAsia="標楷體"/>
          <w:color w:val="000000"/>
          <w:sz w:val="28"/>
          <w:szCs w:val="28"/>
        </w:rPr>
        <w:t>黑白混血兒</w:t>
      </w:r>
      <w:bookmarkEnd w:id="7"/>
      <w:bookmarkEnd w:id="8"/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bookmarkEnd w:id="0"/>
      <w:r>
        <w:rPr>
          <w:rFonts w:ascii="標楷體" w:hAnsi="標楷體" w:cs="標楷體" w:eastAsia="標楷體"/>
          <w:color w:val="000000"/>
          <w:sz w:val="28"/>
          <w:szCs w:val="28"/>
        </w:rPr>
        <w:t>答案：</w:t>
      </w:r>
      <w:bookmarkStart w:id="9" w:name="W_F6BEEE2CE8904134B5CB3DE8107E757D"/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End w:id="9"/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7" w:hanging="5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bookmarkStart w:id="10" w:name="Q_8B99742BBA3B40F5BF6E723DEA367AE9"/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這是一個重要的國家，毗連金礦之國。那裡居住著偉大的蘇丹人。他們劃了一條分界線，凡是到他們那兒去的人，從來都沒有逾越過。商人們一到這條分界線，便把貨物和布匹放在那兒，然後離開；於是，蘇丹人帶著黃金來了，把黃金放在商品旁邊，然後離去。這時，商品的主人又回來了，如果對他們所看到的認為滿意，他們就取走。如果不滿意，他們再一次離開，於是，蘇丹人又回來提高價錢，直到這個買賣成交為止。請問上文所說的最有可能是下列哪一個國家？　</w:t>
      </w:r>
      <w:bookmarkStart w:id="11" w:name="OP1_8B99742BBA3B40F5BF6E723DEA367AE9"/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Start w:id="12" w:name="OPTG1_8B99742BBA3B40F5BF6E723DEA367AE9"/>
      <w:r>
        <w:rPr>
          <w:rFonts w:ascii="標楷體" w:hAnsi="標楷體" w:cs="標楷體" w:eastAsia="標楷體"/>
          <w:color w:val="000000"/>
          <w:sz w:val="28"/>
          <w:szCs w:val="28"/>
        </w:rPr>
        <w:t>奈及利亞　</w:t>
      </w:r>
      <w:bookmarkStart w:id="13" w:name="OP2_8B99742BBA3B40F5BF6E723DEA367AE9"/>
      <w:bookmarkEnd w:id="11"/>
      <w:bookmarkEnd w:id="12"/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Start w:id="14" w:name="OPTG2_8B99742BBA3B40F5BF6E723DEA367AE9"/>
      <w:r>
        <w:rPr>
          <w:rFonts w:ascii="標楷體" w:hAnsi="標楷體" w:cs="標楷體" w:eastAsia="標楷體"/>
          <w:color w:val="000000"/>
          <w:sz w:val="28"/>
          <w:szCs w:val="28"/>
        </w:rPr>
        <w:t>剛果　</w:t>
      </w:r>
      <w:bookmarkStart w:id="15" w:name="OP3_8B99742BBA3B40F5BF6E723DEA367AE9"/>
      <w:bookmarkEnd w:id="13"/>
      <w:bookmarkEnd w:id="14"/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Start w:id="16" w:name="OPTG3_8B99742BBA3B40F5BF6E723DEA367AE9"/>
      <w:r>
        <w:rPr>
          <w:rFonts w:ascii="標楷體" w:hAnsi="標楷體" w:cs="標楷體" w:eastAsia="標楷體"/>
          <w:color w:val="000000"/>
          <w:sz w:val="28"/>
          <w:szCs w:val="28"/>
        </w:rPr>
        <w:t>莫三比克　</w:t>
      </w:r>
      <w:bookmarkStart w:id="17" w:name="OP4_8B99742BBA3B40F5BF6E723DEA367AE9"/>
      <w:bookmarkEnd w:id="15"/>
      <w:bookmarkEnd w:id="16"/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Start w:id="18" w:name="OPTG4_8B99742BBA3B40F5BF6E723DEA367AE9"/>
      <w:r>
        <w:rPr>
          <w:rFonts w:ascii="標楷體" w:hAnsi="標楷體" w:cs="標楷體" w:eastAsia="標楷體"/>
          <w:color w:val="000000"/>
          <w:sz w:val="28"/>
          <w:szCs w:val="28"/>
        </w:rPr>
        <w:t>迦納</w:t>
      </w:r>
      <w:bookmarkEnd w:id="17"/>
      <w:bookmarkEnd w:id="18"/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bookmarkEnd w:id="10"/>
      <w:r>
        <w:rPr>
          <w:rFonts w:ascii="標楷體" w:hAnsi="標楷體" w:cs="標楷體" w:eastAsia="標楷體"/>
          <w:color w:val="000000"/>
          <w:sz w:val="28"/>
          <w:szCs w:val="28"/>
        </w:rPr>
        <w:t>答案：</w:t>
      </w:r>
      <w:bookmarkStart w:id="19" w:name="W_8B99742BBA3B40F5BF6E723DEA367AE9"/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End w:id="19"/>
    </w:p>
    <w:p>
      <w:pPr>
        <w:pStyle w:val="Normal"/>
        <w:tabs>
          <w:tab w:val="clear" w:pos="480"/>
          <w:tab w:val="left" w:pos="992" w:leader="none"/>
        </w:tabs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bookmarkStart w:id="20" w:name="Q_20F8F8FF55C54E4CA4930492CEAE343E"/>
      <w:r>
        <w:rPr>
          <w:rFonts w:ascii="標楷體" w:hAnsi="標楷體" w:cs="標楷體" w:eastAsia="標楷體"/>
          <w:color w:val="000000"/>
          <w:sz w:val="28"/>
          <w:szCs w:val="28"/>
        </w:rPr>
        <w:t>伊斯蘭教傳入西非後帶動當地教育事業的發展，國王會派遣留學生前往何地學習，並聘請伊斯蘭學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者至本地講學，或在一些主要城市培養本地穆斯林學者？　</w:t>
      </w:r>
      <w:bookmarkStart w:id="21" w:name="OP1_20F8F8FF55C54E4CA4930492CEAE343E"/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Start w:id="22" w:name="OPTG1_20F8F8FF55C54E4CA4930492CEAE343E"/>
      <w:r>
        <w:rPr>
          <w:rFonts w:ascii="標楷體" w:hAnsi="標楷體" w:cs="標楷體" w:eastAsia="標楷體"/>
          <w:color w:val="000000"/>
          <w:sz w:val="28"/>
          <w:szCs w:val="28"/>
        </w:rPr>
        <w:t>埃及　</w:t>
      </w:r>
      <w:bookmarkStart w:id="23" w:name="OP2_20F8F8FF55C54E4CA4930492CEAE343E"/>
      <w:bookmarkEnd w:id="21"/>
      <w:bookmarkEnd w:id="22"/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Start w:id="24" w:name="OPTG2_20F8F8FF55C54E4CA4930492CEAE343E"/>
      <w:r>
        <w:rPr>
          <w:rFonts w:ascii="標楷體" w:hAnsi="標楷體" w:cs="標楷體" w:eastAsia="標楷體"/>
          <w:color w:val="000000"/>
          <w:sz w:val="28"/>
          <w:szCs w:val="28"/>
        </w:rPr>
        <w:t>阿爾及利亞　</w:t>
      </w:r>
      <w:bookmarkStart w:id="25" w:name="OP3_20F8F8FF55C54E4CA4930492CEAE343E"/>
      <w:bookmarkEnd w:id="23"/>
      <w:bookmarkEnd w:id="24"/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Start w:id="26" w:name="OPTG3_20F8F8FF55C54E4CA4930492CEAE343E"/>
      <w:r>
        <w:rPr>
          <w:rFonts w:ascii="標楷體" w:hAnsi="標楷體" w:cs="標楷體" w:eastAsia="標楷體"/>
          <w:color w:val="000000"/>
          <w:sz w:val="28"/>
          <w:szCs w:val="28"/>
        </w:rPr>
        <w:t>利比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亞　</w:t>
      </w:r>
      <w:bookmarkStart w:id="27" w:name="OP4_20F8F8FF55C54E4CA4930492CEAE343E"/>
      <w:bookmarkEnd w:id="25"/>
      <w:bookmarkEnd w:id="26"/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Start w:id="28" w:name="OPTG4_20F8F8FF55C54E4CA4930492CEAE343E"/>
      <w:r>
        <w:rPr>
          <w:rFonts w:ascii="標楷體" w:hAnsi="標楷體" w:cs="標楷體" w:eastAsia="標楷體"/>
          <w:color w:val="000000"/>
          <w:sz w:val="28"/>
          <w:szCs w:val="28"/>
        </w:rPr>
        <w:t>摩洛哥</w:t>
      </w:r>
      <w:bookmarkEnd w:id="27"/>
      <w:bookmarkEnd w:id="28"/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bookmarkEnd w:id="20"/>
      <w:r>
        <w:rPr>
          <w:rFonts w:ascii="標楷體" w:hAnsi="標楷體" w:cs="標楷體" w:eastAsia="標楷體"/>
          <w:color w:val="000000"/>
          <w:sz w:val="28"/>
          <w:szCs w:val="28"/>
        </w:rPr>
        <w:t>答案：</w:t>
      </w:r>
      <w:bookmarkStart w:id="29" w:name="W_20F8F8FF55C54E4CA4930492CEAE343E"/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End w:id="29"/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7" w:hanging="5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bookmarkStart w:id="30" w:name="Q_CC5A8D86292046E8943F52C6FC41BAA4"/>
      <w:r>
        <w:rPr>
          <w:rFonts w:ascii="標楷體" w:hAnsi="標楷體" w:cs="標楷體" w:eastAsia="標楷體"/>
          <w:color w:val="000000"/>
          <w:sz w:val="28"/>
          <w:szCs w:val="28"/>
        </w:rPr>
        <w:t>歐洲人經過之處，遍地屠殺與洗劫；帝國中蘊藏的金銀財貨與豐富的礦藏，更吸引侵略者前來。歐洲人不僅肅清中南美洲大部分的貴族階層，為了鎮壓平民，更不惜使用殺伐放火等手段。侵略的同時還帶來舊大陸的什麼疾病，使美洲原住民短期內大量死亡？　</w:t>
      </w:r>
      <w:bookmarkStart w:id="31" w:name="OP1_CC5A8D86292046E8943F52C6FC41BAA4"/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Start w:id="32" w:name="OPTG1_CC5A8D86292046E8943F52C6FC41BAA4"/>
      <w:r>
        <w:rPr>
          <w:rFonts w:ascii="標楷體" w:hAnsi="標楷體" w:cs="標楷體" w:eastAsia="標楷體"/>
          <w:color w:val="000000"/>
          <w:sz w:val="28"/>
          <w:szCs w:val="28"/>
        </w:rPr>
        <w:t>黑死病　</w:t>
      </w:r>
      <w:bookmarkStart w:id="33" w:name="OP2_CC5A8D86292046E8943F52C6FC41BAA4"/>
      <w:bookmarkEnd w:id="31"/>
      <w:bookmarkEnd w:id="32"/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Start w:id="34" w:name="OPTG2_CC5A8D86292046E8943F52C6FC41BAA4"/>
      <w:r>
        <w:rPr>
          <w:rFonts w:ascii="標楷體" w:hAnsi="標楷體" w:cs="標楷體" w:eastAsia="標楷體"/>
          <w:color w:val="000000"/>
          <w:sz w:val="28"/>
          <w:szCs w:val="28"/>
        </w:rPr>
        <w:t>天花　</w:t>
      </w:r>
      <w:bookmarkStart w:id="35" w:name="OP3_CC5A8D86292046E8943F52C6FC41BAA4"/>
      <w:bookmarkEnd w:id="33"/>
      <w:bookmarkEnd w:id="34"/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Start w:id="36" w:name="OPTG3_CC5A8D86292046E8943F52C6FC41BAA4"/>
      <w:r>
        <w:rPr>
          <w:rFonts w:ascii="標楷體" w:hAnsi="標楷體" w:cs="標楷體" w:eastAsia="標楷體"/>
          <w:color w:val="000000"/>
          <w:sz w:val="28"/>
          <w:szCs w:val="28"/>
        </w:rPr>
        <w:t>伊波拉　</w:t>
      </w:r>
      <w:bookmarkStart w:id="37" w:name="OP4_CC5A8D86292046E8943F52C6FC41BAA4"/>
      <w:bookmarkEnd w:id="35"/>
      <w:bookmarkEnd w:id="36"/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Start w:id="38" w:name="OPTG4_CC5A8D86292046E8943F52C6FC41BAA4"/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SARS</w:t>
      </w:r>
      <w:bookmarkEnd w:id="37"/>
      <w:bookmarkEnd w:id="38"/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bookmarkEnd w:id="30"/>
      <w:r>
        <w:rPr>
          <w:rFonts w:ascii="標楷體" w:hAnsi="標楷體" w:cs="標楷體" w:eastAsia="標楷體"/>
          <w:color w:val="000000"/>
          <w:sz w:val="28"/>
          <w:szCs w:val="28"/>
        </w:rPr>
        <w:t>答案：</w:t>
      </w:r>
      <w:bookmarkStart w:id="39" w:name="W_CC5A8D86292046E8943F52C6FC41BAA4"/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End w:id="39"/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7" w:hanging="5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非洲地區有一種語言稱為斯瓦希里語，意思是「沿岸的語言」，請問此種語言因何而產生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外力入侵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宗教傳播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貿易需要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歷史傳承  </w:t>
      </w:r>
      <w:r>
        <w:rPr>
          <w:rFonts w:eastAsia="標楷體" w:cs="標楷體" w:ascii="標楷體" w:hAnsi="標楷體"/>
          <w:color w:val="000000"/>
          <w:sz w:val="28"/>
          <w:szCs w:val="28"/>
        </w:rPr>
        <w:t>C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7" w:hanging="5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bookmarkStart w:id="40" w:name="Q_316FDB83166042F8B1D3C578E24BD24E"/>
      <w:r>
        <w:rPr>
          <w:rFonts w:ascii="標楷體" w:hAnsi="標楷體" w:cs="標楷體" w:eastAsia="標楷體"/>
          <w:color w:val="000000"/>
          <w:sz w:val="28"/>
          <w:szCs w:val="28"/>
        </w:rPr>
        <w:t>請閱讀以下資料：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060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資料一：他是英國探險家、傳教士，維多利亞瀑布和馬拉威湖的發現者，非洲探險的最偉大人物之一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060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資料二：他以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個月時間橫跨整個大陸、從大西洋到印度洋，在當時是一項空前紀錄。</w:t>
      </w:r>
      <w:r>
        <w:rPr>
          <w:rFonts w:eastAsia="標楷體" w:cs="標楷體" w:ascii="標楷體" w:hAnsi="標楷體"/>
          <w:color w:val="000000"/>
          <w:sz w:val="28"/>
          <w:szCs w:val="28"/>
        </w:rPr>
        <w:t>185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　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，在闊別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後，他終於回到英國，並且受到英雄式歡迎。在他踏上非洲前，歐洲人對於從喀拉哈里到撒哈拉之間的非洲地圖幾乎是一片空白，他的探險打開了「黑暗大陸」、帶來豐富而準確的資料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資料一、二中的「他」是誰？　</w:t>
      </w:r>
      <w:bookmarkStart w:id="41" w:name="OP1_316FDB83166042F8B1D3C578E24BD24E"/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Start w:id="42" w:name="OPTG1_316FDB83166042F8B1D3C578E24BD24E"/>
      <w:r>
        <w:rPr>
          <w:rFonts w:ascii="標楷體" w:hAnsi="標楷體" w:cs="標楷體" w:eastAsia="標楷體"/>
          <w:color w:val="000000"/>
          <w:sz w:val="28"/>
          <w:szCs w:val="28"/>
        </w:rPr>
        <w:t>庫克船長　</w:t>
      </w:r>
      <w:bookmarkStart w:id="43" w:name="OP2_316FDB83166042F8B1D3C578E24BD24E"/>
      <w:bookmarkEnd w:id="41"/>
      <w:bookmarkEnd w:id="42"/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Start w:id="44" w:name="OPTG2_316FDB83166042F8B1D3C578E24BD24E"/>
      <w:r>
        <w:rPr>
          <w:rFonts w:ascii="標楷體" w:hAnsi="標楷體" w:cs="標楷體" w:eastAsia="標楷體"/>
          <w:color w:val="000000"/>
          <w:sz w:val="28"/>
          <w:szCs w:val="28"/>
        </w:rPr>
        <w:t>李文斯頓　</w:t>
      </w:r>
      <w:bookmarkStart w:id="45" w:name="OP3_316FDB83166042F8B1D3C578E24BD24E"/>
      <w:bookmarkEnd w:id="43"/>
      <w:bookmarkEnd w:id="44"/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Start w:id="46" w:name="OPTG3_316FDB83166042F8B1D3C578E24BD24E"/>
      <w:r>
        <w:rPr>
          <w:rFonts w:ascii="標楷體" w:hAnsi="標楷體" w:cs="標楷體" w:eastAsia="標楷體"/>
          <w:color w:val="000000"/>
          <w:sz w:val="28"/>
          <w:szCs w:val="28"/>
        </w:rPr>
        <w:t>馬可波羅　</w:t>
      </w:r>
      <w:bookmarkStart w:id="47" w:name="OP4_316FDB83166042F8B1D3C578E24BD24E"/>
      <w:bookmarkEnd w:id="45"/>
      <w:bookmarkEnd w:id="46"/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Start w:id="48" w:name="OPTG4_316FDB83166042F8B1D3C578E24BD24E"/>
      <w:r>
        <w:rPr>
          <w:rFonts w:ascii="標楷體" w:hAnsi="標楷體" w:cs="標楷體" w:eastAsia="標楷體"/>
          <w:color w:val="000000"/>
          <w:sz w:val="28"/>
          <w:szCs w:val="28"/>
        </w:rPr>
        <w:t>史坦利</w:t>
      </w:r>
      <w:bookmarkEnd w:id="47"/>
      <w:bookmarkEnd w:id="48"/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bookmarkStart w:id="49" w:name="W_316FDB83166042F8B1D3C578E24BD24E"/>
      <w:bookmarkEnd w:id="40"/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End w:id="49"/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7" w:hanging="5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bookmarkStart w:id="50" w:name="Q_A88DB3BF67BA4163A973F0DD5E438B5E"/>
      <w:r>
        <w:rPr>
          <w:rFonts w:ascii="標楷體" w:hAnsi="標楷體" w:cs="標楷體" w:eastAsia="標楷體"/>
          <w:color w:val="000000"/>
          <w:sz w:val="28"/>
          <w:szCs w:val="28"/>
        </w:rPr>
        <w:t>《革命前夕的摩托車日記》記錄著一段熱血夢想的旅程，隨著旅程逐漸開展，他們目睹並體驗了自從　</w:t>
      </w:r>
      <w:r>
        <w:rPr>
          <w:rFonts w:eastAsia="標楷體" w:cs="標楷體" w:ascii="標楷體" w:hAnsi="標楷體"/>
          <w:color w:val="000000"/>
          <w:sz w:val="28"/>
          <w:szCs w:val="28"/>
        </w:rPr>
        <w:t>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前殖民者登陸以來，中南美洲這塊土地上所累積的種種創傷、苦難與不義。貧富的懸殊、階級的對立、種族的剝削、帝國的壓迫，也在青年的心裡埋下了日後改造世界的革命之火。請問此位成為革命家的青年為　</w:t>
      </w:r>
      <w:bookmarkStart w:id="51" w:name="OP1_A88DB3BF67BA4163A973F0DD5E438B5E"/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Start w:id="52" w:name="OPTG1_A88DB3BF67BA4163A973F0DD5E438B5E"/>
      <w:r>
        <w:rPr>
          <w:rFonts w:ascii="標楷體" w:hAnsi="標楷體" w:cs="標楷體" w:eastAsia="標楷體"/>
          <w:color w:val="000000"/>
          <w:sz w:val="28"/>
          <w:szCs w:val="28"/>
        </w:rPr>
        <w:t>卡斯楚　</w:t>
      </w:r>
      <w:bookmarkStart w:id="53" w:name="OP2_A88DB3BF67BA4163A973F0DD5E438B5E"/>
      <w:bookmarkEnd w:id="51"/>
      <w:bookmarkEnd w:id="52"/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Start w:id="54" w:name="OPTG2_A88DB3BF67BA4163A973F0DD5E438B5E"/>
      <w:r>
        <w:rPr>
          <w:rFonts w:ascii="標楷體" w:hAnsi="標楷體" w:cs="標楷體" w:eastAsia="標楷體"/>
          <w:color w:val="000000"/>
          <w:sz w:val="28"/>
          <w:szCs w:val="28"/>
        </w:rPr>
        <w:t>切．格瓦拉　</w:t>
      </w:r>
      <w:bookmarkStart w:id="55" w:name="OP3_A88DB3BF67BA4163A973F0DD5E438B5E"/>
      <w:bookmarkEnd w:id="53"/>
      <w:bookmarkEnd w:id="54"/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Start w:id="56" w:name="OPTG3_A88DB3BF67BA4163A973F0DD5E438B5E"/>
      <w:r>
        <w:rPr>
          <w:rFonts w:ascii="標楷體" w:hAnsi="標楷體" w:cs="標楷體" w:eastAsia="標楷體"/>
          <w:color w:val="000000"/>
          <w:sz w:val="28"/>
          <w:szCs w:val="28"/>
        </w:rPr>
        <w:t>阿葉德　</w:t>
      </w:r>
      <w:bookmarkStart w:id="57" w:name="OP4_A88DB3BF67BA4163A973F0DD5E438B5E"/>
      <w:bookmarkEnd w:id="55"/>
      <w:bookmarkEnd w:id="56"/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Start w:id="58" w:name="OPTG4_A88DB3BF67BA4163A973F0DD5E438B5E"/>
      <w:r>
        <w:rPr>
          <w:rFonts w:ascii="標楷體" w:hAnsi="標楷體" w:cs="標楷體" w:eastAsia="標楷體"/>
          <w:color w:val="000000"/>
          <w:sz w:val="28"/>
          <w:szCs w:val="28"/>
        </w:rPr>
        <w:t>玻利瓦</w:t>
      </w:r>
      <w:bookmarkEnd w:id="57"/>
      <w:bookmarkEnd w:id="58"/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bookmarkEnd w:id="50"/>
      <w:r>
        <w:rPr>
          <w:rFonts w:ascii="標楷體" w:hAnsi="標楷體" w:cs="標楷體" w:eastAsia="標楷體"/>
          <w:color w:val="000000"/>
          <w:sz w:val="28"/>
          <w:szCs w:val="28"/>
        </w:rPr>
        <w:t>答案：</w:t>
      </w:r>
      <w:bookmarkStart w:id="59" w:name="W_A88DB3BF67BA4163A973F0DD5E438B5E"/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End w:id="59"/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7" w:hanging="5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bookmarkStart w:id="60" w:name="Q_AE18D8244DC047EF98B924998A0CC86D"/>
      <w:r>
        <w:rPr>
          <w:rFonts w:ascii="標楷體" w:hAnsi="標楷體" w:cs="標楷體" w:eastAsia="標楷體"/>
          <w:color w:val="000000"/>
          <w:sz w:val="28"/>
          <w:szCs w:val="28"/>
        </w:rPr>
        <w:t>非洲某一岩石教堂，它的外觀造型驚人，內部裝修獨特。每個群體都是一個由某種圍牆圍繞著的有機整體，遊客在裡面可沿著在石灰華上開鑿的小徑和隧道網四處漫遊。從此，成為衣索比亞人的聖地。是衣索比亞的岩石教堂中最有名的，有「非洲奇跡」之稱，是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世紀基督教文明在衣索比亞繁榮發展的非凡產物。此一岩石教堂應位於何處？　</w:t>
      </w:r>
      <w:bookmarkStart w:id="61" w:name="OP1_AE18D8244DC047EF98B924998A0CC86D"/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Start w:id="62" w:name="OPTG1_AE18D8244DC047EF98B924998A0CC86D"/>
      <w:r>
        <w:rPr>
          <w:rFonts w:ascii="標楷體" w:hAnsi="標楷體" w:cs="標楷體" w:eastAsia="標楷體"/>
          <w:color w:val="000000"/>
          <w:sz w:val="28"/>
          <w:szCs w:val="28"/>
        </w:rPr>
        <w:t>廷巴克圖　</w:t>
      </w:r>
      <w:bookmarkStart w:id="63" w:name="OP2_AE18D8244DC047EF98B924998A0CC86D"/>
      <w:bookmarkEnd w:id="61"/>
      <w:bookmarkEnd w:id="62"/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Start w:id="64" w:name="OPTG2_AE18D8244DC047EF98B924998A0CC86D"/>
      <w:r>
        <w:rPr>
          <w:rFonts w:ascii="標楷體" w:hAnsi="標楷體" w:cs="標楷體" w:eastAsia="標楷體"/>
          <w:color w:val="000000"/>
          <w:sz w:val="28"/>
          <w:szCs w:val="28"/>
        </w:rPr>
        <w:t>拉拉邦加　</w:t>
      </w:r>
      <w:bookmarkStart w:id="65" w:name="OP3_AE18D8244DC047EF98B924998A0CC86D"/>
      <w:bookmarkEnd w:id="63"/>
      <w:bookmarkEnd w:id="64"/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Start w:id="66" w:name="OPTG3_AE18D8244DC047EF98B924998A0CC86D"/>
      <w:r>
        <w:rPr>
          <w:rFonts w:ascii="標楷體" w:hAnsi="標楷體" w:cs="標楷體" w:eastAsia="標楷體"/>
          <w:color w:val="000000"/>
          <w:sz w:val="28"/>
          <w:szCs w:val="28"/>
        </w:rPr>
        <w:t>拉利貝拉　</w:t>
      </w:r>
      <w:bookmarkStart w:id="67" w:name="OP4_AE18D8244DC047EF98B924998A0CC86D"/>
      <w:bookmarkEnd w:id="65"/>
      <w:bookmarkEnd w:id="66"/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Start w:id="68" w:name="OPTG4_AE18D8244DC047EF98B924998A0CC86D"/>
      <w:r>
        <w:rPr>
          <w:rFonts w:ascii="標楷體" w:hAnsi="標楷體" w:cs="標楷體" w:eastAsia="標楷體"/>
          <w:color w:val="000000"/>
          <w:sz w:val="28"/>
          <w:szCs w:val="28"/>
        </w:rPr>
        <w:t>奈洛比</w:t>
      </w:r>
      <w:bookmarkEnd w:id="67"/>
      <w:bookmarkEnd w:id="68"/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bookmarkEnd w:id="60"/>
      <w:r>
        <w:rPr>
          <w:rFonts w:ascii="標楷體" w:hAnsi="標楷體" w:cs="標楷體" w:eastAsia="標楷體"/>
          <w:color w:val="000000"/>
          <w:sz w:val="28"/>
          <w:szCs w:val="28"/>
        </w:rPr>
        <w:t>答案：</w:t>
      </w:r>
      <w:bookmarkStart w:id="69" w:name="W_AE18D8244DC047EF98B924998A0CC86D"/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End w:id="69"/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7" w:hanging="5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bookmarkStart w:id="70" w:name="Q_04C8EC8E9F5344EA9AAD45C9CF41BE1F"/>
      <w:bookmarkStart w:id="71" w:name="Q_718D9562CB16401C85D83C0B5FC40890"/>
      <w:bookmarkStart w:id="72" w:name="404130028選項3"/>
      <w:bookmarkEnd w:id="72"/>
      <w:r>
        <w:rPr>
          <w:rFonts w:ascii="標楷體" w:hAnsi="標楷體" w:cs="標楷體" w:eastAsia="標楷體"/>
          <w:color w:val="000000"/>
          <w:sz w:val="28"/>
          <w:szCs w:val="28"/>
        </w:rPr>
        <w:t>蠟筆小新到中南美洲旅遊，旅途中經過委內瑞拉、哥倫比亞、厄瓜多、巴拿馬等國家，但是他查閱中南美洲歷史發現這些國家是　</w:t>
      </w:r>
      <w:r>
        <w:rPr>
          <w:rFonts w:eastAsia="標楷體" w:cs="標楷體" w:ascii="標楷體" w:hAnsi="標楷體"/>
          <w:color w:val="000000"/>
          <w:sz w:val="28"/>
          <w:szCs w:val="28"/>
        </w:rPr>
        <w:t>1820</w:t>
      </w:r>
      <w:r>
        <w:rPr>
          <w:rFonts w:ascii="標楷體" w:hAnsi="標楷體" w:cs="標楷體" w:eastAsia="標楷體"/>
          <w:color w:val="000000"/>
          <w:sz w:val="28"/>
          <w:szCs w:val="28"/>
        </w:rPr>
        <w:t>　年代才陸續出現，此之前合併為一共和國，是第一個南美國家聯盟。請問此聯盟的成立受何人影響？　</w:t>
      </w:r>
      <w:bookmarkStart w:id="73" w:name="OP1_04C8EC8E9F5344EA9AAD45C9CF41BE1F"/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Start w:id="74" w:name="OPTG1_04C8EC8E9F5344EA9AAD45C9CF41BE1F"/>
      <w:r>
        <w:rPr>
          <w:rFonts w:ascii="標楷體" w:hAnsi="標楷體" w:cs="標楷體" w:eastAsia="標楷體"/>
          <w:color w:val="000000"/>
          <w:sz w:val="28"/>
          <w:szCs w:val="28"/>
        </w:rPr>
        <w:t>貝爾格拉諾　</w:t>
      </w:r>
      <w:bookmarkStart w:id="75" w:name="OP2_04C8EC8E9F5344EA9AAD45C9CF41BE1F"/>
      <w:bookmarkEnd w:id="73"/>
      <w:bookmarkEnd w:id="74"/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Start w:id="76" w:name="OPTG2_04C8EC8E9F5344EA9AAD45C9CF41BE1F"/>
      <w:r>
        <w:rPr>
          <w:rFonts w:ascii="標楷體" w:hAnsi="標楷體" w:cs="標楷體" w:eastAsia="標楷體"/>
          <w:color w:val="000000"/>
          <w:sz w:val="28"/>
          <w:szCs w:val="28"/>
        </w:rPr>
        <w:t>玻利瓦　</w:t>
      </w:r>
      <w:bookmarkStart w:id="77" w:name="OP3_04C8EC8E9F5344EA9AAD45C9CF41BE1F"/>
      <w:bookmarkEnd w:id="75"/>
      <w:bookmarkEnd w:id="76"/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Start w:id="78" w:name="OPTG3_04C8EC8E9F5344EA9AAD45C9CF41BE1F"/>
      <w:r>
        <w:rPr>
          <w:rFonts w:ascii="標楷體" w:hAnsi="標楷體" w:cs="標楷體" w:eastAsia="標楷體"/>
          <w:color w:val="000000"/>
          <w:sz w:val="28"/>
          <w:szCs w:val="28"/>
        </w:rPr>
        <w:t>奧希金斯　</w:t>
      </w:r>
      <w:bookmarkStart w:id="79" w:name="OP4_04C8EC8E9F5344EA9AAD45C9CF41BE1F"/>
      <w:bookmarkEnd w:id="77"/>
      <w:bookmarkEnd w:id="78"/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Start w:id="80" w:name="OPTG4_04C8EC8E9F5344EA9AAD45C9CF41BE1F"/>
      <w:r>
        <w:rPr>
          <w:rFonts w:ascii="標楷體" w:hAnsi="標楷體" w:cs="標楷體" w:eastAsia="標楷體"/>
          <w:color w:val="000000"/>
          <w:sz w:val="28"/>
          <w:szCs w:val="28"/>
        </w:rPr>
        <w:t>伊達爾哥</w:t>
      </w:r>
      <w:bookmarkEnd w:id="79"/>
      <w:bookmarkEnd w:id="80"/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bookmarkEnd w:id="70"/>
      <w:r>
        <w:rPr>
          <w:rFonts w:ascii="標楷體" w:hAnsi="標楷體" w:cs="標楷體" w:eastAsia="標楷體"/>
          <w:color w:val="000000"/>
          <w:sz w:val="28"/>
          <w:szCs w:val="28"/>
        </w:rPr>
        <w:t>答案：</w:t>
      </w:r>
      <w:bookmarkStart w:id="81" w:name="W_04C8EC8E9F5344EA9AAD45C9CF41BE1F"/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End w:id="81"/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7" w:hanging="577"/>
        <w:rPr>
          <w:rFonts w:ascii="標楷體" w:hAnsi="標楷體" w:eastAsia="標楷體" w:cs="標楷體"/>
          <w:color w:val="000000"/>
          <w:sz w:val="28"/>
          <w:szCs w:val="28"/>
        </w:rPr>
      </w:pPr>
      <w:bookmarkEnd w:id="71"/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7" w:hanging="5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bookmarkStart w:id="82" w:name="Q_A848541B72B04D5E9802BA7469A71FC5"/>
      <w:r>
        <w:rPr>
          <w:rFonts w:ascii="標楷體" w:hAnsi="標楷體" w:cs="標楷體" w:eastAsia="標楷體"/>
          <w:color w:val="000000"/>
          <w:sz w:val="28"/>
          <w:szCs w:val="28"/>
        </w:rPr>
        <w:t>在傳統的黑非洲，其眾多的傳播媒介中，起作用最廣、使用最普遍的是何者？　</w:t>
      </w:r>
      <w:bookmarkStart w:id="83" w:name="OP1_A848541B72B04D5E9802BA7469A71FC5"/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Start w:id="84" w:name="OPTG1_A848541B72B04D5E9802BA7469A71FC5"/>
      <w:r>
        <w:rPr>
          <w:rFonts w:ascii="標楷體" w:hAnsi="標楷體" w:cs="標楷體" w:eastAsia="標楷體"/>
          <w:color w:val="000000"/>
          <w:sz w:val="28"/>
          <w:szCs w:val="28"/>
        </w:rPr>
        <w:t>口頭傳說　</w:t>
      </w:r>
      <w:bookmarkStart w:id="85" w:name="OP2_A848541B72B04D5E9802BA7469A71FC5"/>
      <w:bookmarkEnd w:id="83"/>
      <w:bookmarkEnd w:id="84"/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Start w:id="86" w:name="OPTG2_A848541B72B04D5E9802BA7469A71FC5"/>
      <w:r>
        <w:rPr>
          <w:rFonts w:ascii="標楷體" w:hAnsi="標楷體" w:cs="標楷體" w:eastAsia="標楷體"/>
          <w:color w:val="000000"/>
          <w:sz w:val="28"/>
          <w:szCs w:val="28"/>
        </w:rPr>
        <w:t>視訊傳播　</w:t>
      </w:r>
      <w:bookmarkStart w:id="87" w:name="OP3_A848541B72B04D5E9802BA7469A71FC5"/>
      <w:bookmarkEnd w:id="85"/>
      <w:bookmarkEnd w:id="86"/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Start w:id="88" w:name="OPTG3_A848541B72B04D5E9802BA7469A71FC5"/>
      <w:r>
        <w:rPr>
          <w:rFonts w:ascii="標楷體" w:hAnsi="標楷體" w:cs="標楷體" w:eastAsia="標楷體"/>
          <w:color w:val="000000"/>
          <w:sz w:val="28"/>
          <w:szCs w:val="28"/>
        </w:rPr>
        <w:t>文字記載　</w:t>
      </w:r>
      <w:bookmarkStart w:id="89" w:name="OP4_A848541B72B04D5E9802BA7469A71FC5"/>
      <w:bookmarkEnd w:id="87"/>
      <w:bookmarkEnd w:id="88"/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Start w:id="90" w:name="OPTG4_A848541B72B04D5E9802BA7469A71FC5"/>
      <w:r>
        <w:rPr>
          <w:rFonts w:ascii="標楷體" w:hAnsi="標楷體" w:cs="標楷體" w:eastAsia="標楷體"/>
          <w:color w:val="000000"/>
          <w:sz w:val="28"/>
          <w:szCs w:val="28"/>
        </w:rPr>
        <w:t>圖畫流傳</w:t>
      </w:r>
      <w:bookmarkEnd w:id="89"/>
      <w:bookmarkEnd w:id="90"/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bookmarkEnd w:id="82"/>
      <w:r>
        <w:rPr>
          <w:rFonts w:ascii="標楷體" w:hAnsi="標楷體" w:cs="標楷體" w:eastAsia="標楷體"/>
          <w:color w:val="000000"/>
          <w:sz w:val="28"/>
          <w:szCs w:val="28"/>
        </w:rPr>
        <w:t>答案：</w:t>
      </w:r>
      <w:bookmarkStart w:id="91" w:name="W_A848541B72B04D5E9802BA7469A71FC5"/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End w:id="91"/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7" w:hanging="5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bookmarkStart w:id="92" w:name="Q_5B2E0DBCBD454595BA637FB455863581"/>
      <w:r>
        <w:rPr>
          <w:rFonts w:eastAsia="標楷體" w:cs="標楷體" w:ascii="標楷體" w:hAnsi="標楷體"/>
          <w:color w:val="000000"/>
          <w:sz w:val="28"/>
          <w:szCs w:val="28"/>
        </w:rPr>
        <w:t>1990</w:t>
      </w:r>
      <w:r>
        <w:rPr>
          <w:rFonts w:ascii="標楷體" w:hAnsi="標楷體" w:cs="標楷體" w:eastAsia="標楷體"/>
          <w:color w:val="000000"/>
          <w:sz w:val="28"/>
          <w:szCs w:val="28"/>
        </w:rPr>
        <w:t>　年代開始，幾乎所有的中南美洲國家都以同一手段，試圖解決國家的財政赤字，以及遏止國內的通膨現象。請問此方法為？　</w:t>
      </w:r>
      <w:bookmarkStart w:id="93" w:name="OP1_5B2E0DBCBD454595BA637FB455863581"/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Start w:id="94" w:name="OPTG1_5B2E0DBCBD454595BA637FB455863581"/>
      <w:r>
        <w:rPr>
          <w:rFonts w:ascii="標楷體" w:hAnsi="標楷體" w:cs="標楷體" w:eastAsia="標楷體"/>
          <w:color w:val="000000"/>
          <w:sz w:val="28"/>
          <w:szCs w:val="28"/>
        </w:rPr>
        <w:t>重新分配資源　</w:t>
      </w:r>
      <w:bookmarkStart w:id="95" w:name="OP2_5B2E0DBCBD454595BA637FB455863581"/>
      <w:bookmarkEnd w:id="93"/>
      <w:bookmarkEnd w:id="94"/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Start w:id="96" w:name="OPTG2_5B2E0DBCBD454595BA637FB455863581"/>
      <w:r>
        <w:rPr>
          <w:rFonts w:ascii="標楷體" w:hAnsi="標楷體" w:cs="標楷體" w:eastAsia="標楷體"/>
          <w:color w:val="000000"/>
          <w:sz w:val="28"/>
          <w:szCs w:val="28"/>
        </w:rPr>
        <w:t>實施關稅壁壘　</w:t>
      </w:r>
      <w:bookmarkStart w:id="97" w:name="OP3_5B2E0DBCBD454595BA637FB455863581"/>
      <w:bookmarkEnd w:id="95"/>
      <w:bookmarkEnd w:id="96"/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Start w:id="98" w:name="OPTG3_5B2E0DBCBD454595BA637FB455863581"/>
      <w:r>
        <w:rPr>
          <w:rFonts w:ascii="標楷體" w:hAnsi="標楷體" w:cs="標楷體" w:eastAsia="標楷體"/>
          <w:color w:val="000000"/>
          <w:sz w:val="28"/>
          <w:szCs w:val="28"/>
        </w:rPr>
        <w:t>開放貿易　</w:t>
      </w:r>
      <w:bookmarkStart w:id="99" w:name="OP4_5B2E0DBCBD454595BA637FB455863581"/>
      <w:bookmarkEnd w:id="97"/>
      <w:bookmarkEnd w:id="98"/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Start w:id="100" w:name="OPTG4_5B2E0DBCBD454595BA637FB455863581"/>
      <w:r>
        <w:rPr>
          <w:rFonts w:ascii="標楷體" w:hAnsi="標楷體" w:cs="標楷體" w:eastAsia="標楷體"/>
          <w:color w:val="000000"/>
          <w:sz w:val="28"/>
          <w:szCs w:val="28"/>
        </w:rPr>
        <w:t>發行國債</w:t>
      </w:r>
      <w:bookmarkEnd w:id="99"/>
      <w:bookmarkEnd w:id="100"/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bookmarkEnd w:id="92"/>
      <w:r>
        <w:rPr>
          <w:rFonts w:ascii="標楷體" w:hAnsi="標楷體" w:cs="標楷體" w:eastAsia="標楷體"/>
          <w:color w:val="000000"/>
          <w:sz w:val="28"/>
          <w:szCs w:val="28"/>
        </w:rPr>
        <w:t>答案：</w:t>
      </w:r>
      <w:bookmarkStart w:id="101" w:name="W_5B2E0DBCBD454595BA637FB455863581"/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End w:id="101"/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7" w:hanging="5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西印度群島和中南美洲是最早淪為西班牙殖民地的地方，當地的印第安人也成為最早被奴役殘殺的對象，但是到了</w:t>
      </w:r>
      <w:r>
        <w:rPr>
          <w:rFonts w:eastAsia="標楷體" w:cs="標楷體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color w:val="000000"/>
          <w:sz w:val="28"/>
          <w:szCs w:val="28"/>
        </w:rPr>
        <w:t>世紀上半葉，有些拉丁美洲國家已能擺脫西班牙統治，獲得獨立，其主要原因為何？　</w:t>
      </w:r>
      <w:bookmarkStart w:id="102" w:name="OP1_718D9562CB16401C85D83C0B5FC40890"/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Start w:id="103" w:name="OPTG1_718D9562CB16401C85D83C0B5FC40890"/>
      <w:r>
        <w:rPr>
          <w:rFonts w:ascii="標楷體" w:hAnsi="標楷體" w:cs="標楷體" w:eastAsia="標楷體"/>
          <w:color w:val="000000"/>
          <w:sz w:val="28"/>
          <w:szCs w:val="28"/>
        </w:rPr>
        <w:t>中南美洲的國家推行工業化之後國力隨之大增　</w:t>
      </w:r>
      <w:bookmarkStart w:id="104" w:name="OP2_718D9562CB16401C85D83C0B5FC40890"/>
      <w:bookmarkEnd w:id="102"/>
      <w:bookmarkEnd w:id="103"/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Start w:id="105" w:name="OPTG2_718D9562CB16401C85D83C0B5FC40890"/>
      <w:r>
        <w:rPr>
          <w:rFonts w:ascii="標楷體" w:hAnsi="標楷體" w:cs="標楷體" w:eastAsia="標楷體"/>
          <w:color w:val="000000"/>
          <w:sz w:val="28"/>
          <w:szCs w:val="28"/>
        </w:rPr>
        <w:t>西班牙與英國因海戰失利無暇顧及海外殖民地　</w:t>
      </w:r>
      <w:bookmarkStart w:id="106" w:name="OP3_718D9562CB16401C85D83C0B5FC40890"/>
      <w:bookmarkEnd w:id="104"/>
      <w:bookmarkEnd w:id="105"/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Start w:id="107" w:name="OPTG3_718D9562CB16401C85D83C0B5FC40890"/>
      <w:r>
        <w:rPr>
          <w:rFonts w:ascii="標楷體" w:hAnsi="標楷體" w:cs="標楷體" w:eastAsia="標楷體"/>
          <w:color w:val="000000"/>
          <w:sz w:val="28"/>
          <w:szCs w:val="28"/>
        </w:rPr>
        <w:t>美西戰爭瓦解了西班牙在中南美洲的殖民勢力　</w:t>
      </w:r>
      <w:bookmarkStart w:id="108" w:name="OP4_718D9562CB16401C85D83C0B5FC40890"/>
      <w:bookmarkEnd w:id="106"/>
      <w:bookmarkEnd w:id="107"/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Start w:id="109" w:name="OPTG4_718D9562CB16401C85D83C0B5FC40890"/>
      <w:r>
        <w:rPr>
          <w:rFonts w:ascii="標楷體" w:hAnsi="標楷體" w:cs="標楷體" w:eastAsia="標楷體"/>
          <w:color w:val="000000"/>
          <w:sz w:val="28"/>
          <w:szCs w:val="28"/>
        </w:rPr>
        <w:t>美國發表〈門羅宣言〉後，歐洲國家不再聲援西班牙</w:t>
      </w:r>
      <w:bookmarkEnd w:id="108"/>
      <w:bookmarkEnd w:id="109"/>
      <w:r>
        <w:rPr>
          <w:rFonts w:ascii="標楷體" w:hAnsi="標楷體" w:cs="標楷體" w:eastAsia="標楷體"/>
          <w:color w:val="000000"/>
          <w:sz w:val="28"/>
          <w:szCs w:val="28"/>
        </w:rPr>
        <w:t>。答案：</w:t>
      </w:r>
      <w:bookmarkStart w:id="110" w:name="W_718D9562CB16401C85D83C0B5FC40890"/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End w:id="110"/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7" w:hanging="5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bookmarkStart w:id="111" w:name="Q_8715681DB1CB4DF49335D52E82BE8313"/>
      <w:r>
        <w:rPr>
          <w:rFonts w:ascii="標楷體" w:hAnsi="標楷體" w:cs="標楷體" w:eastAsia="標楷體"/>
          <w:color w:val="000000"/>
          <w:sz w:val="28"/>
          <w:szCs w:val="28"/>
        </w:rPr>
        <w:t>馬丘比丘，是祕魯一個著名的古文明遺跡，整個遺址高聳在海拔</w:t>
      </w:r>
      <w:r>
        <w:rPr>
          <w:rFonts w:eastAsia="標楷體" w:cs="標楷體" w:ascii="標楷體" w:hAnsi="標楷體"/>
          <w:color w:val="000000"/>
          <w:sz w:val="28"/>
          <w:szCs w:val="28"/>
        </w:rPr>
        <w:t>2,350</w:t>
      </w:r>
      <w:r>
        <w:rPr>
          <w:rFonts w:ascii="標楷體" w:hAnsi="標楷體" w:cs="標楷體" w:eastAsia="標楷體"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color w:val="000000"/>
          <w:sz w:val="28"/>
          <w:szCs w:val="28"/>
        </w:rPr>
        <w:t>2,43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的山脊上，俯瞰著烏魯班巴河谷，也是世界新七大奇蹟之一。由於獨特的位置、地址特點和發現時間較晚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911</w:t>
      </w:r>
      <w:r>
        <w:rPr>
          <w:rFonts w:ascii="標楷體" w:hAnsi="標楷體" w:cs="標楷體" w:eastAsia="標楷體"/>
          <w:color w:val="000000"/>
          <w:sz w:val="28"/>
          <w:szCs w:val="28"/>
        </w:rPr>
        <w:t>　年），馬丘比丘成了這個文明最為人所熟悉的標誌。在　</w:t>
      </w:r>
      <w:r>
        <w:rPr>
          <w:rFonts w:eastAsia="標楷體" w:cs="標楷體" w:ascii="標楷體" w:hAnsi="標楷體"/>
          <w:color w:val="000000"/>
          <w:sz w:val="28"/>
          <w:szCs w:val="28"/>
        </w:rPr>
        <w:t>198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，馬丘比丘古神廟被聯合國教科文組織訂定為世界遺產，成為文化與自然雙重遺產。請問馬丘比丘是哪一文明的遺跡？　</w:t>
      </w:r>
      <w:bookmarkStart w:id="112" w:name="OP1_8715681DB1CB4DF49335D52E82BE8313"/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Start w:id="113" w:name="OPTG1_8715681DB1CB4DF49335D52E82BE8313"/>
      <w:r>
        <w:rPr>
          <w:rFonts w:ascii="標楷體" w:hAnsi="標楷體" w:cs="標楷體" w:eastAsia="標楷體"/>
          <w:color w:val="000000"/>
          <w:sz w:val="28"/>
          <w:szCs w:val="28"/>
        </w:rPr>
        <w:t>馬雅文明　</w:t>
      </w:r>
      <w:bookmarkStart w:id="114" w:name="OP2_8715681DB1CB4DF49335D52E82BE8313"/>
      <w:bookmarkEnd w:id="112"/>
      <w:bookmarkEnd w:id="113"/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Start w:id="115" w:name="OPTG2_8715681DB1CB4DF49335D52E82BE8313"/>
      <w:r>
        <w:rPr>
          <w:rFonts w:ascii="標楷體" w:hAnsi="標楷體" w:cs="標楷體" w:eastAsia="標楷體"/>
          <w:color w:val="000000"/>
          <w:sz w:val="28"/>
          <w:szCs w:val="28"/>
        </w:rPr>
        <w:t>阿茲特克文明　</w:t>
      </w:r>
      <w:bookmarkStart w:id="116" w:name="OP3_8715681DB1CB4DF49335D52E82BE8313"/>
      <w:bookmarkEnd w:id="114"/>
      <w:bookmarkEnd w:id="115"/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Start w:id="117" w:name="OPTG3_8715681DB1CB4DF49335D52E82BE8313"/>
      <w:r>
        <w:rPr>
          <w:rFonts w:ascii="標楷體" w:hAnsi="標楷體" w:cs="標楷體" w:eastAsia="標楷體"/>
          <w:color w:val="000000"/>
          <w:sz w:val="28"/>
          <w:szCs w:val="28"/>
        </w:rPr>
        <w:t>印加文明　</w:t>
      </w:r>
      <w:bookmarkStart w:id="118" w:name="OP4_8715681DB1CB4DF49335D52E82BE8313"/>
      <w:bookmarkEnd w:id="116"/>
      <w:bookmarkEnd w:id="117"/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Start w:id="119" w:name="OPTG4_8715681DB1CB4DF49335D52E82BE8313"/>
      <w:r>
        <w:rPr>
          <w:rFonts w:ascii="標楷體" w:hAnsi="標楷體" w:cs="標楷體" w:eastAsia="標楷體"/>
          <w:color w:val="000000"/>
          <w:sz w:val="28"/>
          <w:szCs w:val="28"/>
        </w:rPr>
        <w:t>奧爾梅克文明</w:t>
      </w:r>
      <w:bookmarkEnd w:id="118"/>
      <w:bookmarkEnd w:id="119"/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bookmarkEnd w:id="111"/>
      <w:r>
        <w:rPr>
          <w:rFonts w:ascii="標楷體" w:hAnsi="標楷體" w:cs="標楷體" w:eastAsia="標楷體"/>
          <w:color w:val="000000"/>
          <w:sz w:val="28"/>
          <w:szCs w:val="28"/>
        </w:rPr>
        <w:t>答案：</w:t>
      </w:r>
      <w:bookmarkStart w:id="120" w:name="W_8715681DB1CB4DF49335D52E82BE8313"/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End w:id="120"/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7" w:hanging="5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bookmarkStart w:id="121" w:name="Q_DB52D5648B984FB4B78A1088F0DF5296"/>
      <w:r>
        <w:rPr>
          <w:rFonts w:ascii="標楷體" w:hAnsi="標楷體" w:cs="標楷體" w:eastAsia="標楷體"/>
          <w:color w:val="000000"/>
          <w:sz w:val="28"/>
          <w:szCs w:val="28"/>
        </w:rPr>
        <w:t>請閱讀以下資料：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060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資料一：他是奈及利亞著名小說家、詩人和評論家。在</w:t>
      </w:r>
      <w:r>
        <w:rPr>
          <w:rFonts w:eastAsia="標楷體" w:cs="標楷體" w:ascii="標楷體" w:hAnsi="標楷體"/>
          <w:color w:val="000000"/>
          <w:sz w:val="28"/>
          <w:szCs w:val="28"/>
        </w:rPr>
        <w:t>195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代後期發表的《瓦解》引起了世人的矚目，是非洲文學中被最廣泛閱讀的作品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060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資料二：他曾獲布克獎、英聯邦詩歌獎等大獎，被英國、美國等國多所大學授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多個榮譽博士學位，入選「全球百名公共知識分子」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資料一、二中的「他」是誰？　</w:t>
      </w:r>
      <w:bookmarkStart w:id="122" w:name="OP1_DB52D5648B984FB4B78A1088F0DF5296"/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Start w:id="123" w:name="OPTG1_DB52D5648B984FB4B78A1088F0DF5296"/>
      <w:r>
        <w:rPr>
          <w:rFonts w:ascii="標楷體" w:hAnsi="標楷體" w:cs="標楷體" w:eastAsia="標楷體"/>
          <w:color w:val="000000"/>
          <w:sz w:val="28"/>
          <w:szCs w:val="28"/>
        </w:rPr>
        <w:t>杜波依斯　</w:t>
      </w:r>
      <w:bookmarkStart w:id="124" w:name="OP2_DB52D5648B984FB4B78A1088F0DF5296"/>
      <w:bookmarkEnd w:id="122"/>
      <w:bookmarkEnd w:id="123"/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Start w:id="125" w:name="OPTG2_DB52D5648B984FB4B78A1088F0DF5296"/>
      <w:r>
        <w:rPr>
          <w:rFonts w:ascii="標楷體" w:hAnsi="標楷體" w:cs="標楷體" w:eastAsia="標楷體"/>
          <w:color w:val="000000"/>
          <w:sz w:val="28"/>
          <w:szCs w:val="28"/>
        </w:rPr>
        <w:t>索因卡　</w:t>
      </w:r>
      <w:bookmarkStart w:id="126" w:name="OP3_DB52D5648B984FB4B78A1088F0DF5296"/>
      <w:bookmarkEnd w:id="124"/>
      <w:bookmarkEnd w:id="125"/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Start w:id="127" w:name="OPTG3_DB52D5648B984FB4B78A1088F0DF5296"/>
      <w:r>
        <w:rPr>
          <w:rFonts w:ascii="標楷體" w:hAnsi="標楷體" w:cs="標楷體" w:eastAsia="標楷體"/>
          <w:color w:val="000000"/>
          <w:sz w:val="28"/>
          <w:szCs w:val="28"/>
        </w:rPr>
        <w:t>歐拉朱萬　</w:t>
      </w:r>
      <w:bookmarkStart w:id="128" w:name="OP4_DB52D5648B984FB4B78A1088F0DF5296"/>
      <w:bookmarkEnd w:id="126"/>
      <w:bookmarkEnd w:id="127"/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Start w:id="129" w:name="OPTG4_DB52D5648B984FB4B78A1088F0DF5296"/>
      <w:r>
        <w:rPr>
          <w:rFonts w:ascii="標楷體" w:hAnsi="標楷體" w:cs="標楷體" w:eastAsia="標楷體"/>
          <w:color w:val="000000"/>
          <w:sz w:val="28"/>
          <w:szCs w:val="28"/>
        </w:rPr>
        <w:t>阿契貝</w:t>
      </w:r>
      <w:bookmarkEnd w:id="128"/>
      <w:bookmarkEnd w:id="129"/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bookmarkStart w:id="130" w:name="W_DB52D5648B984FB4B78A1088F0DF5296"/>
      <w:bookmarkEnd w:id="121"/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End w:id="130"/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7" w:hanging="5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bookmarkStart w:id="131" w:name="Q_7AFF3044144C419AB3CA7E4C0E43F840"/>
      <w:r>
        <w:rPr>
          <w:rFonts w:ascii="標楷體" w:hAnsi="標楷體" w:cs="標楷體" w:eastAsia="標楷體"/>
          <w:color w:val="000000"/>
          <w:sz w:val="28"/>
          <w:szCs w:val="28"/>
        </w:rPr>
        <w:t>殖民時期促使部落主義抬頭，許多國家長期陷入頻繁內戰。例如：蘇丹的長期內戰，即源於北蘇丹的某一宗教政權意圖推廣統一的宗教方針，而與南蘇丹部落主義人士之間爆發大規模流血衝突。請問此宗教為何？　</w:t>
      </w:r>
      <w:bookmarkStart w:id="132" w:name="OP1_7AFF3044144C419AB3CA7E4C0E43F840"/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Start w:id="133" w:name="OPTG1_7AFF3044144C419AB3CA7E4C0E43F840"/>
      <w:r>
        <w:rPr>
          <w:rFonts w:ascii="標楷體" w:hAnsi="標楷體" w:cs="標楷體" w:eastAsia="標楷體"/>
          <w:color w:val="000000"/>
          <w:sz w:val="28"/>
          <w:szCs w:val="28"/>
        </w:rPr>
        <w:t>伊斯蘭教　</w:t>
      </w:r>
      <w:bookmarkStart w:id="134" w:name="OP2_7AFF3044144C419AB3CA7E4C0E43F840"/>
      <w:bookmarkEnd w:id="132"/>
      <w:bookmarkEnd w:id="133"/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Start w:id="135" w:name="OPTG2_7AFF3044144C419AB3CA7E4C0E43F840"/>
      <w:r>
        <w:rPr>
          <w:rFonts w:ascii="標楷體" w:hAnsi="標楷體" w:cs="標楷體" w:eastAsia="標楷體"/>
          <w:color w:val="000000"/>
          <w:sz w:val="28"/>
          <w:szCs w:val="28"/>
        </w:rPr>
        <w:t>基督教　</w:t>
      </w:r>
      <w:bookmarkStart w:id="136" w:name="OP3_7AFF3044144C419AB3CA7E4C0E43F840"/>
      <w:bookmarkEnd w:id="134"/>
      <w:bookmarkEnd w:id="135"/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Start w:id="137" w:name="OPTG3_7AFF3044144C419AB3CA7E4C0E43F840"/>
      <w:r>
        <w:rPr>
          <w:rFonts w:ascii="標楷體" w:hAnsi="標楷體" w:cs="標楷體" w:eastAsia="標楷體"/>
          <w:color w:val="000000"/>
          <w:sz w:val="28"/>
          <w:szCs w:val="28"/>
        </w:rPr>
        <w:t>猶太教　</w:t>
      </w:r>
      <w:bookmarkStart w:id="138" w:name="OP4_7AFF3044144C419AB3CA7E4C0E43F840"/>
      <w:bookmarkEnd w:id="136"/>
      <w:bookmarkEnd w:id="137"/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Start w:id="139" w:name="OPTG4_7AFF3044144C419AB3CA7E4C0E43F840"/>
      <w:r>
        <w:rPr>
          <w:rFonts w:ascii="標楷體" w:hAnsi="標楷體" w:cs="標楷體" w:eastAsia="標楷體"/>
          <w:color w:val="000000"/>
          <w:sz w:val="28"/>
          <w:szCs w:val="28"/>
        </w:rPr>
        <w:t>印度教</w:t>
      </w:r>
      <w:bookmarkEnd w:id="138"/>
      <w:bookmarkEnd w:id="139"/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bookmarkStart w:id="140" w:name="W_7AFF3044144C419AB3CA7E4C0E43F840"/>
      <w:bookmarkEnd w:id="131"/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End w:id="140"/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7" w:hanging="5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bookmarkStart w:id="141" w:name="Q_03B6B7AB8CB64FC7A881D2F5870C147C"/>
      <w:r>
        <w:rPr>
          <w:rFonts w:ascii="標楷體" w:hAnsi="標楷體" w:cs="標楷體" w:eastAsia="標楷體"/>
          <w:color w:val="000000"/>
          <w:sz w:val="28"/>
          <w:szCs w:val="28"/>
        </w:rPr>
        <w:t>小馬要製作一部傳統非洲文化電影，請問下列哪一情節或內容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不適合</w:t>
      </w:r>
      <w:r>
        <w:rPr>
          <w:rFonts w:ascii="標楷體" w:hAnsi="標楷體" w:cs="標楷體" w:eastAsia="標楷體"/>
          <w:color w:val="000000"/>
          <w:sz w:val="28"/>
          <w:szCs w:val="28"/>
        </w:rPr>
        <w:t>」出現在電影中？　</w:t>
      </w:r>
      <w:bookmarkStart w:id="142" w:name="OP1_03B6B7AB8CB64FC7A881D2F5870C147C"/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120"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Start w:id="143" w:name="OPTG1_03B6B7AB8CB64FC7A881D2F5870C147C"/>
      <w:r>
        <w:rPr>
          <w:rFonts w:ascii="標楷體" w:hAnsi="標楷體" w:cs="標楷體" w:eastAsia="標楷體"/>
          <w:color w:val="000000"/>
          <w:sz w:val="28"/>
          <w:szCs w:val="28"/>
        </w:rPr>
        <w:t>社會組織以部落為主，部落的形成是依血緣關係　</w:t>
      </w:r>
      <w:bookmarkStart w:id="144" w:name="OP2_03B6B7AB8CB64FC7A881D2F5870C147C"/>
      <w:bookmarkEnd w:id="142"/>
      <w:bookmarkEnd w:id="143"/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120"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Start w:id="145" w:name="OPTG2_03B6B7AB8CB64FC7A881D2F5870C147C"/>
      <w:r>
        <w:rPr>
          <w:rFonts w:ascii="標楷體" w:hAnsi="標楷體" w:cs="標楷體" w:eastAsia="標楷體"/>
          <w:color w:val="000000"/>
          <w:sz w:val="28"/>
          <w:szCs w:val="28"/>
        </w:rPr>
        <w:t>部落與部落之間，不受地理環境影響，聯繫緊密，相互合作　</w:t>
      </w:r>
      <w:bookmarkStart w:id="146" w:name="OP3_03B6B7AB8CB64FC7A881D2F5870C147C"/>
      <w:bookmarkEnd w:id="144"/>
      <w:bookmarkEnd w:id="145"/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120"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Start w:id="147" w:name="OPTG3_03B6B7AB8CB64FC7A881D2F5870C147C"/>
      <w:r>
        <w:rPr>
          <w:rFonts w:ascii="標楷體" w:hAnsi="標楷體" w:cs="標楷體" w:eastAsia="標楷體"/>
          <w:color w:val="000000"/>
          <w:sz w:val="28"/>
          <w:szCs w:val="28"/>
        </w:rPr>
        <w:t>部落長者會召集兒童，口授傳承其歷史文化　</w:t>
      </w:r>
      <w:bookmarkStart w:id="148" w:name="OP4_03B6B7AB8CB64FC7A881D2F5870C147C"/>
      <w:bookmarkEnd w:id="146"/>
      <w:bookmarkEnd w:id="147"/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120"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Start w:id="149" w:name="OPTG4_03B6B7AB8CB64FC7A881D2F5870C147C"/>
      <w:r>
        <w:rPr>
          <w:rFonts w:ascii="標楷體" w:hAnsi="標楷體" w:cs="標楷體" w:eastAsia="標楷體"/>
          <w:color w:val="000000"/>
          <w:sz w:val="28"/>
          <w:szCs w:val="28"/>
        </w:rPr>
        <w:t>常常出現諺語來規範道德與行為</w:t>
      </w:r>
      <w:bookmarkEnd w:id="148"/>
      <w:bookmarkEnd w:id="149"/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bookmarkEnd w:id="141"/>
      <w:r>
        <w:rPr>
          <w:rFonts w:ascii="標楷體" w:hAnsi="標楷體" w:cs="標楷體" w:eastAsia="標楷體"/>
          <w:color w:val="000000"/>
          <w:sz w:val="28"/>
          <w:szCs w:val="28"/>
        </w:rPr>
        <w:t>答案：</w:t>
      </w:r>
      <w:bookmarkStart w:id="150" w:name="W_03B6B7AB8CB64FC7A881D2F5870C147C"/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End w:id="150"/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7" w:hanging="5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bookmarkStart w:id="151" w:name="Q_E21642287C37428FBD05A5AB122C6AF8"/>
      <w:r>
        <w:rPr>
          <w:rFonts w:ascii="標楷體" w:hAnsi="標楷體" w:cs="標楷體" w:eastAsia="標楷體"/>
          <w:color w:val="000000"/>
          <w:sz w:val="28"/>
          <w:szCs w:val="28"/>
        </w:rPr>
        <w:t>下列有關「泛非運動」的敘述，何者正確？　</w:t>
      </w:r>
      <w:bookmarkStart w:id="152" w:name="OP1_E21642287C37428FBD05A5AB122C6AF8"/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120"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Start w:id="153" w:name="OPTG1_E21642287C37428FBD05A5AB122C6AF8"/>
      <w:r>
        <w:rPr>
          <w:rFonts w:ascii="標楷體" w:hAnsi="標楷體" w:cs="標楷體" w:eastAsia="標楷體"/>
          <w:color w:val="000000"/>
          <w:sz w:val="28"/>
          <w:szCs w:val="28"/>
        </w:rPr>
        <w:t>因非洲遭受歐洲帝國瓜分與剝削，致使</w:t>
      </w:r>
      <w:r>
        <w:rPr>
          <w:rFonts w:eastAsia="標楷體" w:cs="標楷體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color w:val="000000"/>
          <w:sz w:val="28"/>
          <w:szCs w:val="28"/>
        </w:rPr>
        <w:t>世紀末逐漸興起一股反殖民統治、爭取獨立並建立民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120"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族國家的非洲民族主義思想　</w:t>
      </w:r>
      <w:bookmarkStart w:id="154" w:name="OP2_E21642287C37428FBD05A5AB122C6AF8"/>
      <w:bookmarkEnd w:id="152"/>
      <w:bookmarkEnd w:id="153"/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Start w:id="155" w:name="OPTG2_E21642287C37428FBD05A5AB122C6AF8"/>
      <w:r>
        <w:rPr>
          <w:rFonts w:ascii="標楷體" w:hAnsi="標楷體" w:cs="標楷體" w:eastAsia="標楷體"/>
          <w:color w:val="000000"/>
          <w:sz w:val="28"/>
          <w:szCs w:val="28"/>
        </w:rPr>
        <w:t>最初是由一群居住在北非的人民領導反對種族主義者而形成的社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120"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會運動　</w:t>
      </w:r>
      <w:bookmarkStart w:id="156" w:name="OP3_E21642287C37428FBD05A5AB122C6AF8"/>
      <w:bookmarkEnd w:id="154"/>
      <w:bookmarkEnd w:id="155"/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Start w:id="157" w:name="OPTG3_E21642287C37428FBD05A5AB122C6AF8"/>
      <w:r>
        <w:rPr>
          <w:rFonts w:ascii="標楷體" w:hAnsi="標楷體" w:cs="標楷體" w:eastAsia="標楷體"/>
          <w:color w:val="000000"/>
          <w:sz w:val="28"/>
          <w:szCs w:val="28"/>
        </w:rPr>
        <w:t>主要提倡者是索因卡（</w:t>
      </w:r>
      <w:r>
        <w:rPr>
          <w:rFonts w:eastAsia="標楷體" w:cs="標楷體" w:ascii="標楷體" w:hAnsi="標楷體"/>
          <w:color w:val="000000"/>
          <w:sz w:val="28"/>
          <w:szCs w:val="28"/>
        </w:rPr>
        <w:t>A. O. Soyinka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　</w:t>
      </w:r>
      <w:bookmarkStart w:id="158" w:name="OP4_E21642287C37428FBD05A5AB122C6AF8"/>
      <w:bookmarkEnd w:id="156"/>
      <w:bookmarkEnd w:id="157"/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Start w:id="159" w:name="OPTG4_E21642287C37428FBD05A5AB122C6AF8"/>
      <w:r>
        <w:rPr>
          <w:rFonts w:ascii="標楷體" w:hAnsi="標楷體" w:cs="標楷體" w:eastAsia="標楷體"/>
          <w:color w:val="000000"/>
          <w:sz w:val="28"/>
          <w:szCs w:val="28"/>
        </w:rPr>
        <w:t>主要提倡發揚非洲的傳統文化；開展殖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120"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民地式的經濟；實現非洲統一</w:t>
      </w:r>
      <w:bookmarkEnd w:id="158"/>
      <w:bookmarkEnd w:id="159"/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bookmarkEnd w:id="151"/>
      <w:r>
        <w:rPr>
          <w:rFonts w:ascii="標楷體" w:hAnsi="標楷體" w:cs="標楷體" w:eastAsia="標楷體"/>
          <w:color w:val="000000"/>
          <w:sz w:val="28"/>
          <w:szCs w:val="28"/>
        </w:rPr>
        <w:t>答案：</w:t>
      </w:r>
      <w:bookmarkStart w:id="160" w:name="W_E21642287C37428FBD05A5AB122C6AF8"/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End w:id="160"/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7" w:hanging="5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bookmarkStart w:id="161" w:name="Q_57F58FD3D5B046728CB66279D3D0A08C"/>
      <w:r>
        <w:rPr>
          <w:rFonts w:ascii="標楷體" w:hAnsi="標楷體" w:cs="標楷體" w:eastAsia="標楷體"/>
          <w:color w:val="000000"/>
          <w:sz w:val="28"/>
          <w:szCs w:val="28"/>
        </w:rPr>
        <w:t>它是眾多非洲國家中最多次晉身世界盃足球決賽的國家，一共為六次，也是成績最好的非洲國家。</w:t>
      </w:r>
      <w:r>
        <w:rPr>
          <w:rFonts w:eastAsia="標楷體" w:cs="標楷體" w:ascii="標楷體" w:hAnsi="標楷體"/>
          <w:color w:val="000000"/>
          <w:sz w:val="28"/>
          <w:szCs w:val="28"/>
        </w:rPr>
        <w:t>2000</w:t>
      </w:r>
      <w:r>
        <w:rPr>
          <w:rFonts w:ascii="標楷體" w:hAnsi="標楷體" w:cs="標楷體" w:eastAsia="標楷體"/>
          <w:color w:val="000000"/>
          <w:sz w:val="28"/>
          <w:szCs w:val="28"/>
        </w:rPr>
        <w:t>　年在非洲國家盃的決賽以　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　戰平奈及利亞，憑著互射十二碼以　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　得到了第三個冠軍。同年以贏得非洲國家盃的青年國家隊成員為骨幹參加雪梨奧運會，結果晉身決賽面對西班牙，在先落後　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　球的情況下追成　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又憑著互射十二碼以　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　擊敗了對手奪得了金牌。它應是下列哪一國家？　</w:t>
      </w:r>
      <w:bookmarkStart w:id="162" w:name="OP1_57F58FD3D5B046728CB66279D3D0A08C"/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Start w:id="163" w:name="OPTG1_57F58FD3D5B046728CB66279D3D0A08C"/>
      <w:r>
        <w:rPr>
          <w:rFonts w:ascii="標楷體" w:hAnsi="標楷體" w:cs="標楷體" w:eastAsia="標楷體"/>
          <w:color w:val="000000"/>
          <w:sz w:val="28"/>
          <w:szCs w:val="28"/>
        </w:rPr>
        <w:t>利比亞　</w:t>
      </w:r>
      <w:bookmarkStart w:id="164" w:name="OP2_57F58FD3D5B046728CB66279D3D0A08C"/>
      <w:bookmarkEnd w:id="162"/>
      <w:bookmarkEnd w:id="163"/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Start w:id="165" w:name="OPTG2_57F58FD3D5B046728CB66279D3D0A08C"/>
      <w:r>
        <w:rPr>
          <w:rFonts w:ascii="標楷體" w:hAnsi="標楷體" w:cs="標楷體" w:eastAsia="標楷體"/>
          <w:color w:val="000000"/>
          <w:sz w:val="28"/>
          <w:szCs w:val="28"/>
        </w:rPr>
        <w:t>剛果　</w:t>
      </w:r>
      <w:bookmarkStart w:id="166" w:name="OP3_57F58FD3D5B046728CB66279D3D0A08C"/>
      <w:bookmarkEnd w:id="164"/>
      <w:bookmarkEnd w:id="165"/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Start w:id="167" w:name="OPTG3_57F58FD3D5B046728CB66279D3D0A08C"/>
      <w:r>
        <w:rPr>
          <w:rFonts w:ascii="標楷體" w:hAnsi="標楷體" w:cs="標楷體" w:eastAsia="標楷體"/>
          <w:color w:val="000000"/>
          <w:sz w:val="28"/>
          <w:szCs w:val="28"/>
        </w:rPr>
        <w:t>喀麥隆　</w:t>
      </w:r>
      <w:bookmarkStart w:id="168" w:name="OP4_57F58FD3D5B046728CB66279D3D0A08C"/>
      <w:bookmarkEnd w:id="166"/>
      <w:bookmarkEnd w:id="167"/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Start w:id="169" w:name="OPTG4_57F58FD3D5B046728CB66279D3D0A08C"/>
      <w:r>
        <w:rPr>
          <w:rFonts w:ascii="標楷體" w:hAnsi="標楷體" w:cs="標楷體" w:eastAsia="標楷體"/>
          <w:color w:val="000000"/>
          <w:sz w:val="28"/>
          <w:szCs w:val="28"/>
        </w:rPr>
        <w:t>多哥</w:t>
      </w:r>
      <w:bookmarkEnd w:id="168"/>
      <w:bookmarkEnd w:id="169"/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bookmarkEnd w:id="161"/>
      <w:r>
        <w:rPr>
          <w:rFonts w:ascii="標楷體" w:hAnsi="標楷體" w:cs="標楷體" w:eastAsia="標楷體"/>
          <w:color w:val="000000"/>
          <w:sz w:val="28"/>
          <w:szCs w:val="28"/>
        </w:rPr>
        <w:t>答案：</w:t>
      </w:r>
      <w:bookmarkStart w:id="170" w:name="W_57F58FD3D5B046728CB66279D3D0A08C"/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End w:id="170"/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7" w:hanging="5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bookmarkStart w:id="171" w:name="Q_EACFB83A3077481DA29D04C113AB2E13"/>
      <w:r>
        <w:rPr>
          <w:rFonts w:ascii="標楷體" w:hAnsi="標楷體" w:cs="標楷體" w:eastAsia="標楷體"/>
          <w:color w:val="000000"/>
          <w:sz w:val="28"/>
          <w:szCs w:val="28"/>
        </w:rPr>
        <w:t>中、南美洲的國家早期屬殖民地，宗主國在此發展哪種經濟活動，使得許多國家只依賴一、兩種物產出口，來維持其經濟，因而造成經濟結構的不健全？　</w:t>
      </w:r>
      <w:bookmarkStart w:id="172" w:name="OP1_EACFB83A3077481DA29D04C113AB2E13"/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Start w:id="173" w:name="OPTG1_EACFB83A3077481DA29D04C113AB2E13"/>
      <w:r>
        <w:rPr>
          <w:rFonts w:ascii="標楷體" w:hAnsi="標楷體" w:cs="標楷體" w:eastAsia="標楷體"/>
          <w:color w:val="000000"/>
          <w:sz w:val="28"/>
          <w:szCs w:val="28"/>
        </w:rPr>
        <w:t>精緻農業　</w:t>
      </w:r>
      <w:bookmarkStart w:id="174" w:name="OP2_EACFB83A3077481DA29D04C113AB2E13"/>
      <w:bookmarkEnd w:id="172"/>
      <w:bookmarkEnd w:id="173"/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Start w:id="175" w:name="OPTG2_EACFB83A3077481DA29D04C113AB2E13"/>
      <w:r>
        <w:rPr>
          <w:rFonts w:ascii="標楷體" w:hAnsi="標楷體" w:cs="標楷體" w:eastAsia="標楷體"/>
          <w:color w:val="000000"/>
          <w:sz w:val="28"/>
          <w:szCs w:val="28"/>
        </w:rPr>
        <w:t>熱帶栽培業　</w:t>
      </w:r>
      <w:bookmarkStart w:id="176" w:name="OP3_EACFB83A3077481DA29D04C113AB2E13"/>
      <w:bookmarkEnd w:id="174"/>
      <w:bookmarkEnd w:id="175"/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Start w:id="177" w:name="OPTG3_EACFB83A3077481DA29D04C113AB2E13"/>
      <w:r>
        <w:rPr>
          <w:rFonts w:ascii="標楷體" w:hAnsi="標楷體" w:cs="標楷體" w:eastAsia="標楷體"/>
          <w:color w:val="000000"/>
          <w:sz w:val="28"/>
          <w:szCs w:val="28"/>
        </w:rPr>
        <w:t>畜牧業　</w:t>
      </w:r>
      <w:bookmarkStart w:id="178" w:name="OP4_EACFB83A3077481DA29D04C113AB2E13"/>
      <w:bookmarkEnd w:id="176"/>
      <w:bookmarkEnd w:id="177"/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Start w:id="179" w:name="OPTG4_EACFB83A3077481DA29D04C113AB2E13"/>
      <w:r>
        <w:rPr>
          <w:rFonts w:ascii="標楷體" w:hAnsi="標楷體" w:cs="標楷體" w:eastAsia="標楷體"/>
          <w:color w:val="000000"/>
          <w:sz w:val="28"/>
          <w:szCs w:val="28"/>
        </w:rPr>
        <w:t>酪農業</w:t>
      </w:r>
      <w:bookmarkEnd w:id="178"/>
      <w:bookmarkEnd w:id="179"/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bookmarkEnd w:id="171"/>
      <w:r>
        <w:rPr>
          <w:rFonts w:ascii="標楷體" w:hAnsi="標楷體" w:cs="標楷體" w:eastAsia="標楷體"/>
          <w:color w:val="000000"/>
          <w:sz w:val="28"/>
          <w:szCs w:val="28"/>
        </w:rPr>
        <w:t>答案：</w:t>
      </w:r>
      <w:bookmarkStart w:id="180" w:name="W_EACFB83A3077481DA29D04C113AB2E13"/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End w:id="180"/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7" w:hanging="5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bookmarkStart w:id="181" w:name="Q_251BDCD1B1AA48749A6B80F8861CB82D"/>
      <w:r>
        <w:rPr>
          <w:rFonts w:ascii="標楷體" w:hAnsi="標楷體" w:cs="標楷體" w:eastAsia="標楷體"/>
          <w:color w:val="000000"/>
          <w:sz w:val="28"/>
          <w:szCs w:val="28"/>
        </w:rPr>
        <w:t>「西非的廷巴克圖（</w:t>
      </w:r>
      <w:r>
        <w:rPr>
          <w:rFonts w:eastAsia="標楷體" w:cs="標楷體" w:ascii="標楷體" w:hAnsi="標楷體"/>
          <w:color w:val="000000"/>
          <w:sz w:val="28"/>
          <w:szCs w:val="28"/>
        </w:rPr>
        <w:t>Timbuktu</w:t>
      </w:r>
      <w:r>
        <w:rPr>
          <w:rFonts w:ascii="標楷體" w:hAnsi="標楷體" w:cs="標楷體" w:eastAsia="標楷體"/>
          <w:color w:val="000000"/>
          <w:sz w:val="28"/>
          <w:szCs w:val="28"/>
        </w:rPr>
        <w:t>）被視為○○教在非洲的傳教及學術中心。城中的某建築，是當地著名的大學，建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世紀，有藏書及手稿</w:t>
      </w:r>
      <w:r>
        <w:rPr>
          <w:rFonts w:eastAsia="標楷體" w:cs="標楷體" w:ascii="標楷體" w:hAnsi="標楷體"/>
          <w:color w:val="000000"/>
          <w:sz w:val="28"/>
          <w:szCs w:val="28"/>
        </w:rPr>
        <w:t>70</w:t>
      </w:r>
      <w:r>
        <w:rPr>
          <w:rFonts w:ascii="標楷體" w:hAnsi="標楷體" w:cs="標楷體" w:eastAsia="標楷體"/>
          <w:color w:val="000000"/>
          <w:sz w:val="28"/>
          <w:szCs w:val="28"/>
        </w:rPr>
        <w:t>萬本，是當時世界上最大的圖書館之一。」請問上文中「○○教」應是指哪一宗教？　</w:t>
      </w:r>
      <w:bookmarkStart w:id="182" w:name="OP1_251BDCD1B1AA48749A6B80F8861CB82D"/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Start w:id="183" w:name="OPTG1_251BDCD1B1AA48749A6B80F8861CB82D"/>
      <w:r>
        <w:rPr>
          <w:rFonts w:ascii="標楷體" w:hAnsi="標楷體" w:cs="標楷體" w:eastAsia="標楷體"/>
          <w:color w:val="000000"/>
          <w:sz w:val="28"/>
          <w:szCs w:val="28"/>
        </w:rPr>
        <w:t>基督教　</w:t>
      </w:r>
      <w:bookmarkStart w:id="184" w:name="OP2_251BDCD1B1AA48749A6B80F8861CB82D"/>
      <w:bookmarkEnd w:id="182"/>
      <w:bookmarkEnd w:id="183"/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Start w:id="185" w:name="OPTG2_251BDCD1B1AA48749A6B80F8861CB82D"/>
      <w:r>
        <w:rPr>
          <w:rFonts w:ascii="標楷體" w:hAnsi="標楷體" w:cs="標楷體" w:eastAsia="標楷體"/>
          <w:color w:val="000000"/>
          <w:sz w:val="28"/>
          <w:szCs w:val="28"/>
        </w:rPr>
        <w:t>傳統薩滿教　</w:t>
      </w:r>
      <w:bookmarkStart w:id="186" w:name="OP3_251BDCD1B1AA48749A6B80F8861CB82D"/>
      <w:bookmarkEnd w:id="184"/>
      <w:bookmarkEnd w:id="185"/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Start w:id="187" w:name="OPTG3_251BDCD1B1AA48749A6B80F8861CB82D"/>
      <w:r>
        <w:rPr>
          <w:rFonts w:ascii="標楷體" w:hAnsi="標楷體" w:cs="標楷體" w:eastAsia="標楷體"/>
          <w:color w:val="000000"/>
          <w:sz w:val="28"/>
          <w:szCs w:val="28"/>
        </w:rPr>
        <w:t>伊斯蘭教　</w:t>
      </w:r>
      <w:bookmarkStart w:id="188" w:name="OP4_251BDCD1B1AA48749A6B80F8861CB82D"/>
      <w:bookmarkEnd w:id="186"/>
      <w:bookmarkEnd w:id="187"/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Start w:id="189" w:name="OPTG4_251BDCD1B1AA48749A6B80F8861CB82D"/>
      <w:r>
        <w:rPr>
          <w:rFonts w:ascii="標楷體" w:hAnsi="標楷體" w:cs="標楷體" w:eastAsia="標楷體"/>
          <w:color w:val="000000"/>
          <w:sz w:val="28"/>
          <w:szCs w:val="28"/>
        </w:rPr>
        <w:t>猶太教</w:t>
      </w:r>
      <w:bookmarkEnd w:id="188"/>
      <w:bookmarkEnd w:id="189"/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bookmarkEnd w:id="181"/>
      <w:r>
        <w:rPr>
          <w:rFonts w:ascii="標楷體" w:hAnsi="標楷體" w:cs="標楷體" w:eastAsia="標楷體"/>
          <w:color w:val="000000"/>
          <w:sz w:val="28"/>
          <w:szCs w:val="28"/>
        </w:rPr>
        <w:t>答案：</w:t>
      </w:r>
      <w:bookmarkStart w:id="190" w:name="W_251BDCD1B1AA48749A6B80F8861CB82D"/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End w:id="190"/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7" w:hanging="5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bookmarkStart w:id="191" w:name="Q_348C9F2C4A794995A02AB3EF85A01A4E"/>
      <w:r>
        <w:rPr>
          <w:rFonts w:ascii="標楷體" w:hAnsi="標楷體" w:cs="標楷體" w:eastAsia="標楷體"/>
          <w:color w:val="000000"/>
          <w:sz w:val="28"/>
          <w:szCs w:val="28"/>
        </w:rPr>
        <w:t>請先閱讀以下資料：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060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資料一：相傳在很久以前，太陽神為了拯救○○人，託夢給他們，只要見到鷹叼著蛇站在仙人掌上，就在那地方定居下來。經過二百年後，這支民族的後代子孫在太陽神的啟示下，找到圖案中所描繪的地方定居下來，並在此地建了城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060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資料二：○○人進入谷地後，建立特諾奇蒂特蘭城後，便發展成強大的部落聯盟國家，在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世紀中葉，進入全盛時期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請問這個文明是指　</w:t>
      </w:r>
      <w:bookmarkStart w:id="192" w:name="OP1_348C9F2C4A794995A02AB3EF85A01A4E"/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Start w:id="193" w:name="OPTG1_348C9F2C4A794995A02AB3EF85A01A4E"/>
      <w:r>
        <w:rPr>
          <w:rFonts w:ascii="標楷體" w:hAnsi="標楷體" w:cs="標楷體" w:eastAsia="標楷體"/>
          <w:color w:val="000000"/>
          <w:sz w:val="28"/>
          <w:szCs w:val="28"/>
        </w:rPr>
        <w:t>馬雅　</w:t>
      </w:r>
      <w:bookmarkStart w:id="194" w:name="OP2_348C9F2C4A794995A02AB3EF85A01A4E"/>
      <w:bookmarkEnd w:id="192"/>
      <w:bookmarkEnd w:id="193"/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Start w:id="195" w:name="OPTG2_348C9F2C4A794995A02AB3EF85A01A4E"/>
      <w:r>
        <w:rPr>
          <w:rFonts w:ascii="標楷體" w:hAnsi="標楷體" w:cs="標楷體" w:eastAsia="標楷體"/>
          <w:color w:val="000000"/>
          <w:sz w:val="28"/>
          <w:szCs w:val="28"/>
        </w:rPr>
        <w:t>印加　</w:t>
      </w:r>
      <w:bookmarkStart w:id="196" w:name="OP3_348C9F2C4A794995A02AB3EF85A01A4E"/>
      <w:bookmarkEnd w:id="194"/>
      <w:bookmarkEnd w:id="195"/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Start w:id="197" w:name="OPTG3_348C9F2C4A794995A02AB3EF85A01A4E"/>
      <w:r>
        <w:rPr>
          <w:rFonts w:ascii="標楷體" w:hAnsi="標楷體" w:cs="標楷體" w:eastAsia="標楷體"/>
          <w:color w:val="000000"/>
          <w:sz w:val="28"/>
          <w:szCs w:val="28"/>
        </w:rPr>
        <w:t>阿茲特克　</w:t>
      </w:r>
      <w:bookmarkStart w:id="198" w:name="OP4_348C9F2C4A794995A02AB3EF85A01A4E"/>
      <w:bookmarkEnd w:id="196"/>
      <w:bookmarkEnd w:id="197"/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Start w:id="199" w:name="OPTG4_348C9F2C4A794995A02AB3EF85A01A4E"/>
      <w:r>
        <w:rPr>
          <w:rFonts w:ascii="標楷體" w:hAnsi="標楷體" w:cs="標楷體" w:eastAsia="標楷體"/>
          <w:color w:val="000000"/>
          <w:sz w:val="28"/>
          <w:szCs w:val="28"/>
        </w:rPr>
        <w:t>奧爾梅克</w:t>
      </w:r>
      <w:bookmarkEnd w:id="198"/>
      <w:bookmarkEnd w:id="199"/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bookmarkEnd w:id="191"/>
      <w:r>
        <w:rPr>
          <w:rFonts w:ascii="標楷體" w:hAnsi="標楷體" w:cs="標楷體" w:eastAsia="標楷體"/>
          <w:color w:val="000000"/>
          <w:sz w:val="28"/>
          <w:szCs w:val="28"/>
        </w:rPr>
        <w:t>答案：</w:t>
      </w:r>
      <w:bookmarkStart w:id="200" w:name="W_348C9F2C4A794995A02AB3EF85A01A4E"/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End w:id="200"/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7" w:hanging="5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bookmarkStart w:id="201" w:name="Q_82DE54EC6A044F269C4C37E0D319F2D7"/>
      <w:r>
        <w:rPr>
          <w:rFonts w:ascii="標楷體" w:hAnsi="標楷體" w:cs="標楷體" w:eastAsia="標楷體"/>
          <w:color w:val="000000"/>
          <w:sz w:val="28"/>
          <w:szCs w:val="28"/>
        </w:rPr>
        <w:t>外來文化不可避免與當地文化互相碰撞，最終導致融合的現象，拉丁美洲充分展現融合獨特的文化。請問下列何者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並非</w:t>
      </w:r>
      <w:r>
        <w:rPr>
          <w:rFonts w:ascii="標楷體" w:hAnsi="標楷體" w:cs="標楷體" w:eastAsia="標楷體"/>
          <w:color w:val="000000"/>
          <w:sz w:val="28"/>
          <w:szCs w:val="28"/>
        </w:rPr>
        <w:t>」拉丁文化的元素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印第安文化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歐洲文化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黑人文化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伊斯蘭文化。</w:t>
      </w:r>
      <w:bookmarkEnd w:id="201"/>
      <w:r>
        <w:rPr>
          <w:rFonts w:ascii="標楷體" w:hAnsi="標楷體" w:cs="標楷體" w:eastAsia="標楷體"/>
          <w:color w:val="000000"/>
          <w:sz w:val="28"/>
          <w:szCs w:val="28"/>
        </w:rPr>
        <w:t>答案：</w:t>
      </w:r>
      <w:bookmarkStart w:id="202" w:name="W_82DE54EC6A044F269C4C37E0D319F2D7"/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End w:id="202"/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7" w:hanging="5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bookmarkStart w:id="203" w:name="Q_1701690FA5DB439A81B575BCA3788A4C"/>
      <w:r>
        <w:rPr>
          <w:rFonts w:ascii="標楷體" w:hAnsi="標楷體" w:cs="標楷體" w:eastAsia="標楷體"/>
          <w:color w:val="000000"/>
          <w:sz w:val="28"/>
          <w:szCs w:val="28"/>
        </w:rPr>
        <w:t>在反殖民統治的抗爭中，大多數的非洲國家是經由爭取更多的政治權力、脫離殖民母國聯邦或武裝抗爭等方式獲得獨立，先後在二次大戰後非洲殖民地陸續獨立，其中哪一年因有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個國家獨立，象徵非洲脫離殖民時代，而被稱為「非洲獨立年」？　</w:t>
      </w:r>
      <w:bookmarkStart w:id="204" w:name="OP1_1701690FA5DB439A81B575BCA3788A4C"/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Start w:id="205" w:name="OPTG1_1701690FA5DB439A81B575BCA3788A4C"/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1950</w:t>
      </w:r>
      <w:r>
        <w:rPr>
          <w:rFonts w:ascii="標楷體" w:hAnsi="標楷體" w:cs="標楷體" w:eastAsia="標楷體"/>
          <w:color w:val="000000"/>
          <w:sz w:val="28"/>
          <w:szCs w:val="28"/>
        </w:rPr>
        <w:t>　年　</w:t>
      </w:r>
      <w:bookmarkStart w:id="206" w:name="OP2_1701690FA5DB439A81B575BCA3788A4C"/>
      <w:bookmarkEnd w:id="204"/>
      <w:bookmarkEnd w:id="205"/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Start w:id="207" w:name="OPTG2_1701690FA5DB439A81B575BCA3788A4C"/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1955</w:t>
      </w:r>
      <w:r>
        <w:rPr>
          <w:rFonts w:ascii="標楷體" w:hAnsi="標楷體" w:cs="標楷體" w:eastAsia="標楷體"/>
          <w:color w:val="000000"/>
          <w:sz w:val="28"/>
          <w:szCs w:val="28"/>
        </w:rPr>
        <w:t>　年　</w:t>
      </w:r>
      <w:bookmarkStart w:id="208" w:name="OP3_1701690FA5DB439A81B575BCA3788A4C"/>
      <w:bookmarkEnd w:id="206"/>
      <w:bookmarkEnd w:id="207"/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Start w:id="209" w:name="OPTG3_1701690FA5DB439A81B575BCA3788A4C"/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1960</w:t>
      </w:r>
      <w:r>
        <w:rPr>
          <w:rFonts w:ascii="標楷體" w:hAnsi="標楷體" w:cs="標楷體" w:eastAsia="標楷體"/>
          <w:color w:val="000000"/>
          <w:sz w:val="28"/>
          <w:szCs w:val="28"/>
        </w:rPr>
        <w:t>　年　</w:t>
      </w:r>
      <w:bookmarkStart w:id="210" w:name="OP4_1701690FA5DB439A81B575BCA3788A4C"/>
      <w:bookmarkEnd w:id="208"/>
      <w:bookmarkEnd w:id="209"/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Start w:id="211" w:name="OPTG4_1701690FA5DB439A81B575BCA3788A4C"/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1965</w:t>
      </w:r>
      <w:r>
        <w:rPr>
          <w:rFonts w:ascii="標楷體" w:hAnsi="標楷體" w:cs="標楷體" w:eastAsia="標楷體"/>
          <w:color w:val="000000"/>
          <w:sz w:val="28"/>
          <w:szCs w:val="28"/>
        </w:rPr>
        <w:t>　年</w:t>
      </w:r>
      <w:bookmarkEnd w:id="210"/>
      <w:bookmarkEnd w:id="211"/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bookmarkEnd w:id="203"/>
      <w:r>
        <w:rPr>
          <w:rFonts w:ascii="標楷體" w:hAnsi="標楷體" w:cs="標楷體" w:eastAsia="標楷體"/>
          <w:color w:val="000000"/>
          <w:sz w:val="28"/>
          <w:szCs w:val="28"/>
        </w:rPr>
        <w:t>答案：</w:t>
      </w:r>
      <w:bookmarkStart w:id="212" w:name="W_1701690FA5DB439A81B575BCA3788A4C"/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End w:id="212"/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7" w:hanging="5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bookmarkStart w:id="213" w:name="Q_DA85648DF6324EB1857F3D233FFEAD66"/>
      <w:r>
        <w:rPr>
          <w:rFonts w:ascii="標楷體" w:hAnsi="標楷體" w:cs="標楷體" w:eastAsia="標楷體"/>
          <w:color w:val="000000"/>
          <w:sz w:val="28"/>
          <w:szCs w:val="28"/>
        </w:rPr>
        <w:t>某一時期西方殖民非洲的特徵為：一、不僅是占領沿海貿易據點，更進行大範圍的土地占有，並剝奪傳統部落的權益。二、除原有的葡萄牙、英國與法國外，另加入德、義、比等新興強權。請問此時期為何？　</w:t>
      </w:r>
      <w:bookmarkStart w:id="214" w:name="OP1_DA85648DF6324EB1857F3D233FFEAD66"/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Start w:id="215" w:name="OPTG1_DA85648DF6324EB1857F3D233FFEAD66"/>
      <w:r>
        <w:rPr>
          <w:rFonts w:ascii="標楷體" w:hAnsi="標楷體" w:cs="標楷體" w:eastAsia="標楷體"/>
          <w:color w:val="000000"/>
          <w:sz w:val="28"/>
          <w:szCs w:val="28"/>
        </w:rPr>
        <w:t>十字軍東征時期　</w:t>
      </w:r>
      <w:bookmarkStart w:id="216" w:name="OP2_DA85648DF6324EB1857F3D233FFEAD66"/>
      <w:bookmarkEnd w:id="214"/>
      <w:bookmarkEnd w:id="215"/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Start w:id="217" w:name="OPTG2_DA85648DF6324EB1857F3D233FFEAD66"/>
      <w:r>
        <w:rPr>
          <w:rFonts w:ascii="標楷體" w:hAnsi="標楷體" w:cs="標楷體" w:eastAsia="標楷體"/>
          <w:color w:val="000000"/>
          <w:sz w:val="28"/>
          <w:szCs w:val="28"/>
        </w:rPr>
        <w:t>地理大發現時期　</w:t>
      </w:r>
      <w:bookmarkStart w:id="218" w:name="OP3_DA85648DF6324EB1857F3D233FFEAD66"/>
      <w:bookmarkEnd w:id="216"/>
      <w:bookmarkEnd w:id="217"/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Start w:id="219" w:name="OPTG3_DA85648DF6324EB1857F3D233FFEAD66"/>
      <w:r>
        <w:rPr>
          <w:rFonts w:ascii="標楷體" w:hAnsi="標楷體" w:cs="標楷體" w:eastAsia="標楷體"/>
          <w:color w:val="000000"/>
          <w:sz w:val="28"/>
          <w:szCs w:val="28"/>
        </w:rPr>
        <w:t>舊帝國主義時期　</w:t>
      </w:r>
      <w:bookmarkStart w:id="220" w:name="OP4_DA85648DF6324EB1857F3D233FFEAD66"/>
      <w:bookmarkEnd w:id="218"/>
      <w:bookmarkEnd w:id="219"/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Start w:id="221" w:name="OPTG4_DA85648DF6324EB1857F3D233FFEAD66"/>
      <w:r>
        <w:rPr>
          <w:rFonts w:ascii="標楷體" w:hAnsi="標楷體" w:cs="標楷體" w:eastAsia="標楷體"/>
          <w:color w:val="000000"/>
          <w:sz w:val="28"/>
          <w:szCs w:val="28"/>
        </w:rPr>
        <w:t>新帝國主義時期</w:t>
      </w:r>
      <w:bookmarkEnd w:id="220"/>
      <w:bookmarkEnd w:id="221"/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bookmarkEnd w:id="213"/>
      <w:r>
        <w:rPr>
          <w:rFonts w:ascii="標楷體" w:hAnsi="標楷體" w:cs="標楷體" w:eastAsia="標楷體"/>
          <w:color w:val="000000"/>
          <w:sz w:val="28"/>
          <w:szCs w:val="28"/>
        </w:rPr>
        <w:t>答案：</w:t>
      </w:r>
      <w:bookmarkStart w:id="222" w:name="W_DA85648DF6324EB1857F3D233FFEAD66"/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End w:id="222"/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7" w:hanging="5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bookmarkStart w:id="223" w:name="Q_48C8C378209F4A28BE8BE2A0D17ED64E"/>
      <w:r>
        <w:rPr>
          <w:rFonts w:ascii="標楷體" w:hAnsi="標楷體" w:cs="標楷體" w:eastAsia="標楷體"/>
          <w:color w:val="000000"/>
          <w:sz w:val="28"/>
          <w:szCs w:val="28"/>
        </w:rPr>
        <w:t>他是古典民粹主義的代表政治家，曾分別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946</w:t>
      </w:r>
      <w:r>
        <w:rPr>
          <w:rFonts w:ascii="標楷體" w:hAnsi="標楷體" w:cs="標楷體" w:eastAsia="標楷體"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color w:val="000000"/>
          <w:sz w:val="28"/>
          <w:szCs w:val="28"/>
        </w:rPr>
        <w:t>195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973</w:t>
      </w:r>
      <w:r>
        <w:rPr>
          <w:rFonts w:ascii="標楷體" w:hAnsi="標楷體" w:cs="標楷體" w:eastAsia="標楷體"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color w:val="000000"/>
          <w:sz w:val="28"/>
          <w:szCs w:val="28"/>
        </w:rPr>
        <w:t>197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期間兩次出任阿根廷總統。他強調民族情感，營造關懷弱勢的改革形象；支持工人權益，推動工業國有化與興建大型公共建設工程。請問他是下列哪一位國家改革發起人？　</w:t>
      </w:r>
      <w:bookmarkStart w:id="224" w:name="OP1_48C8C378209F4A28BE8BE2A0D17ED64E"/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Start w:id="225" w:name="OPTG1_48C8C378209F4A28BE8BE2A0D17ED64E"/>
      <w:r>
        <w:rPr>
          <w:rFonts w:ascii="標楷體" w:hAnsi="標楷體" w:cs="標楷體" w:eastAsia="標楷體"/>
          <w:color w:val="000000"/>
          <w:sz w:val="28"/>
          <w:szCs w:val="28"/>
        </w:rPr>
        <w:t>馬德羅　</w:t>
      </w:r>
      <w:bookmarkStart w:id="226" w:name="OP2_48C8C378209F4A28BE8BE2A0D17ED64E"/>
      <w:bookmarkEnd w:id="224"/>
      <w:bookmarkEnd w:id="225"/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Start w:id="227" w:name="OPTG2_48C8C378209F4A28BE8BE2A0D17ED64E"/>
      <w:r>
        <w:rPr>
          <w:rFonts w:ascii="標楷體" w:hAnsi="標楷體" w:cs="標楷體" w:eastAsia="標楷體"/>
          <w:color w:val="000000"/>
          <w:sz w:val="28"/>
          <w:szCs w:val="28"/>
        </w:rPr>
        <w:t>卡斯楚　</w:t>
      </w:r>
      <w:bookmarkStart w:id="228" w:name="OP3_48C8C378209F4A28BE8BE2A0D17ED64E"/>
      <w:bookmarkEnd w:id="226"/>
      <w:bookmarkEnd w:id="227"/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Start w:id="229" w:name="OPTG3_48C8C378209F4A28BE8BE2A0D17ED64E"/>
      <w:r>
        <w:rPr>
          <w:rFonts w:ascii="標楷體" w:hAnsi="標楷體" w:cs="標楷體" w:eastAsia="標楷體"/>
          <w:color w:val="000000"/>
          <w:sz w:val="28"/>
          <w:szCs w:val="28"/>
        </w:rPr>
        <w:t>裴隆　</w:t>
      </w:r>
      <w:bookmarkStart w:id="230" w:name="OP4_48C8C378209F4A28BE8BE2A0D17ED64E"/>
      <w:bookmarkEnd w:id="228"/>
      <w:bookmarkEnd w:id="229"/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Start w:id="231" w:name="OPTG4_48C8C378209F4A28BE8BE2A0D17ED64E"/>
      <w:r>
        <w:rPr>
          <w:rFonts w:ascii="標楷體" w:hAnsi="標楷體" w:cs="標楷體" w:eastAsia="標楷體"/>
          <w:color w:val="000000"/>
          <w:sz w:val="28"/>
          <w:szCs w:val="28"/>
        </w:rPr>
        <w:t>伊達爾哥</w:t>
      </w:r>
      <w:bookmarkEnd w:id="230"/>
      <w:bookmarkEnd w:id="231"/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bookmarkEnd w:id="223"/>
      <w:r>
        <w:rPr>
          <w:rFonts w:ascii="標楷體" w:hAnsi="標楷體" w:cs="標楷體" w:eastAsia="標楷體"/>
          <w:color w:val="000000"/>
          <w:sz w:val="28"/>
          <w:szCs w:val="28"/>
        </w:rPr>
        <w:t>答案：</w:t>
      </w:r>
      <w:bookmarkStart w:id="232" w:name="W_48C8C378209F4A28BE8BE2A0D17ED64E"/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End w:id="232"/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7" w:hanging="5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bookmarkStart w:id="233" w:name="Q_27EFDC0B86FB4275AABEB51A5F674473"/>
      <w:r>
        <w:rPr>
          <w:rFonts w:ascii="標楷體" w:hAnsi="標楷體" w:cs="標楷體" w:eastAsia="標楷體"/>
          <w:color w:val="000000"/>
          <w:sz w:val="28"/>
          <w:szCs w:val="28"/>
        </w:rPr>
        <w:t>衣索比亞是一個古老的基督教國家，其信仰的特色在於有自己解讀信仰的想法，而歐洲在歷經宗教改革後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世紀中葉曾有傳教士前往傳教，希望將衣索比亞改造為拉丁化的基督教國家，雖然最後仍以失敗收場。請問前來的傳教士隸屬哪一修會？　</w:t>
      </w:r>
      <w:bookmarkStart w:id="234" w:name="OP1_27EFDC0B86FB4275AABEB51A5F674473"/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Start w:id="235" w:name="OPTG1_27EFDC0B86FB4275AABEB51A5F674473"/>
      <w:r>
        <w:rPr>
          <w:rFonts w:ascii="標楷體" w:hAnsi="標楷體" w:cs="標楷體" w:eastAsia="標楷體"/>
          <w:color w:val="000000"/>
          <w:sz w:val="28"/>
          <w:szCs w:val="28"/>
        </w:rPr>
        <w:t>公理會　</w:t>
      </w:r>
      <w:bookmarkStart w:id="236" w:name="OP2_27EFDC0B86FB4275AABEB51A5F674473"/>
      <w:bookmarkEnd w:id="234"/>
      <w:bookmarkEnd w:id="235"/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Start w:id="237" w:name="OPTG2_27EFDC0B86FB4275AABEB51A5F674473"/>
      <w:r>
        <w:rPr>
          <w:rFonts w:ascii="標楷體" w:hAnsi="標楷體" w:cs="標楷體" w:eastAsia="標楷體"/>
          <w:color w:val="000000"/>
          <w:sz w:val="28"/>
          <w:szCs w:val="28"/>
        </w:rPr>
        <w:t>耶穌會　</w:t>
      </w:r>
      <w:bookmarkStart w:id="238" w:name="OP3_27EFDC0B86FB4275AABEB51A5F674473"/>
      <w:bookmarkEnd w:id="236"/>
      <w:bookmarkEnd w:id="237"/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Start w:id="239" w:name="OPTG3_27EFDC0B86FB4275AABEB51A5F674473"/>
      <w:r>
        <w:rPr>
          <w:rFonts w:ascii="標楷體" w:hAnsi="標楷體" w:cs="標楷體" w:eastAsia="標楷體"/>
          <w:color w:val="000000"/>
          <w:sz w:val="28"/>
          <w:szCs w:val="28"/>
        </w:rPr>
        <w:t>兄弟會　</w:t>
      </w:r>
      <w:bookmarkStart w:id="240" w:name="OP4_27EFDC0B86FB4275AABEB51A5F674473"/>
      <w:bookmarkEnd w:id="238"/>
      <w:bookmarkEnd w:id="239"/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Start w:id="241" w:name="OPTG4_27EFDC0B86FB4275AABEB51A5F674473"/>
      <w:r>
        <w:rPr>
          <w:rFonts w:ascii="標楷體" w:hAnsi="標楷體" w:cs="標楷體" w:eastAsia="標楷體"/>
          <w:color w:val="000000"/>
          <w:sz w:val="28"/>
          <w:szCs w:val="28"/>
        </w:rPr>
        <w:t>道明會</w:t>
      </w:r>
      <w:bookmarkEnd w:id="240"/>
      <w:bookmarkEnd w:id="241"/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bookmarkEnd w:id="233"/>
      <w:r>
        <w:rPr>
          <w:rFonts w:ascii="標楷體" w:hAnsi="標楷體" w:cs="標楷體" w:eastAsia="標楷體"/>
          <w:color w:val="000000"/>
          <w:sz w:val="28"/>
          <w:szCs w:val="28"/>
        </w:rPr>
        <w:t>答案：</w:t>
      </w:r>
      <w:bookmarkStart w:id="242" w:name="W_27EFDC0B86FB4275AABEB51A5F674473"/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End w:id="242"/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7" w:hanging="5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bookmarkStart w:id="243" w:name="Q_E5A1A6450005499FAE82D2353307CE02"/>
      <w:r>
        <w:rPr>
          <w:rFonts w:ascii="標楷體" w:hAnsi="標楷體" w:cs="標楷體" w:eastAsia="標楷體"/>
          <w:color w:val="000000"/>
          <w:sz w:val="28"/>
          <w:szCs w:val="28"/>
        </w:rPr>
        <w:t>魔幻寫實主義是拉丁美洲文學的一種敘述技巧，特徵是以真實的歷史為藍本，加入一些幻想、神話或神祕元素，呈現出如幻似真的情境。下列何人的著作為此風格的代表人物？　</w:t>
      </w:r>
      <w:bookmarkStart w:id="244" w:name="OP1_E5A1A6450005499FAE82D2353307CE02"/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Start w:id="245" w:name="OPTG1_E5A1A6450005499FAE82D2353307CE02"/>
      <w:r>
        <w:rPr>
          <w:rFonts w:ascii="標楷體" w:hAnsi="標楷體" w:cs="標楷體" w:eastAsia="標楷體"/>
          <w:color w:val="000000"/>
          <w:sz w:val="28"/>
          <w:szCs w:val="28"/>
        </w:rPr>
        <w:t>切．格拉瓦　</w:t>
      </w:r>
      <w:bookmarkStart w:id="246" w:name="OP2_E5A1A6450005499FAE82D2353307CE02"/>
      <w:bookmarkEnd w:id="244"/>
      <w:bookmarkEnd w:id="245"/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Start w:id="247" w:name="OPTG2_E5A1A6450005499FAE82D2353307CE02"/>
      <w:r>
        <w:rPr>
          <w:rFonts w:ascii="標楷體" w:hAnsi="標楷體" w:cs="標楷體" w:eastAsia="標楷體"/>
          <w:color w:val="000000"/>
          <w:sz w:val="28"/>
          <w:szCs w:val="28"/>
        </w:rPr>
        <w:t>阿葉德　</w:t>
      </w:r>
      <w:bookmarkStart w:id="248" w:name="OP3_E5A1A6450005499FAE82D2353307CE02"/>
      <w:bookmarkEnd w:id="246"/>
      <w:bookmarkEnd w:id="247"/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Start w:id="249" w:name="OPTG3_E5A1A6450005499FAE82D2353307CE02"/>
      <w:r>
        <w:rPr>
          <w:rFonts w:ascii="標楷體" w:hAnsi="標楷體" w:cs="標楷體" w:eastAsia="標楷體"/>
          <w:color w:val="000000"/>
          <w:sz w:val="28"/>
          <w:szCs w:val="28"/>
        </w:rPr>
        <w:t>奧希金斯　</w:t>
      </w:r>
      <w:bookmarkStart w:id="250" w:name="OP4_E5A1A6450005499FAE82D2353307CE02"/>
      <w:bookmarkEnd w:id="248"/>
      <w:bookmarkEnd w:id="249"/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Start w:id="251" w:name="OPTG4_E5A1A6450005499FAE82D2353307CE02"/>
      <w:r>
        <w:rPr>
          <w:rFonts w:ascii="標楷體" w:hAnsi="標楷體" w:cs="標楷體" w:eastAsia="標楷體"/>
          <w:color w:val="000000"/>
          <w:sz w:val="28"/>
          <w:szCs w:val="28"/>
        </w:rPr>
        <w:t>馬奎斯</w:t>
      </w:r>
      <w:bookmarkEnd w:id="250"/>
      <w:bookmarkEnd w:id="251"/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bookmarkEnd w:id="243"/>
      <w:r>
        <w:rPr>
          <w:rFonts w:ascii="標楷體" w:hAnsi="標楷體" w:cs="標楷體" w:eastAsia="標楷體"/>
          <w:color w:val="000000"/>
          <w:sz w:val="28"/>
          <w:szCs w:val="28"/>
        </w:rPr>
        <w:t>答案：</w:t>
      </w:r>
      <w:bookmarkStart w:id="252" w:name="W_E5A1A6450005499FAE82D2353307CE02"/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End w:id="252"/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7" w:hanging="5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bookmarkStart w:id="253" w:name="Q_45211C6AF5BA440FB31432D8367FF053"/>
      <w:r>
        <w:rPr>
          <w:rFonts w:ascii="標楷體" w:hAnsi="標楷體" w:cs="標楷體" w:eastAsia="標楷體"/>
          <w:sz w:val="28"/>
          <w:szCs w:val="28"/>
        </w:rPr>
        <w:t>在某一場會議後，列強加快瓜分非洲的速度，至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世紀初，非洲將近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％的土地淪為殖民地。這就是歐洲帝國主義「爭奪非洲」的時期。請問此會議為何？　</w:t>
      </w:r>
      <w:bookmarkStart w:id="254" w:name="OP1_45211C6AF5BA440FB31432D8367FF053"/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bookmarkStart w:id="255" w:name="OPTG1_45211C6AF5BA440FB31432D8367FF053"/>
      <w:r>
        <w:rPr>
          <w:rFonts w:ascii="標楷體" w:hAnsi="標楷體" w:cs="標楷體" w:eastAsia="標楷體"/>
          <w:sz w:val="28"/>
          <w:szCs w:val="28"/>
        </w:rPr>
        <w:t>維也納會議　</w:t>
      </w:r>
      <w:bookmarkStart w:id="256" w:name="OP2_45211C6AF5BA440FB31432D8367FF053"/>
      <w:bookmarkEnd w:id="254"/>
      <w:bookmarkEnd w:id="255"/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bookmarkStart w:id="257" w:name="OPTG2_45211C6AF5BA440FB31432D8367FF053"/>
      <w:r>
        <w:rPr>
          <w:rFonts w:ascii="標楷體" w:hAnsi="標楷體" w:cs="標楷體" w:eastAsia="標楷體"/>
          <w:sz w:val="28"/>
          <w:szCs w:val="28"/>
        </w:rPr>
        <w:t>巴黎和會</w:t>
      </w:r>
      <w:bookmarkStart w:id="258" w:name="OP3_45211C6AF5BA440FB31432D8367FF053"/>
      <w:bookmarkEnd w:id="256"/>
      <w:bookmarkEnd w:id="257"/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bookmarkStart w:id="259" w:name="OPTG3_45211C6AF5BA440FB31432D8367FF053"/>
      <w:r>
        <w:rPr>
          <w:rFonts w:ascii="標楷體" w:hAnsi="標楷體" w:cs="標楷體" w:eastAsia="標楷體"/>
          <w:sz w:val="28"/>
          <w:szCs w:val="28"/>
        </w:rPr>
        <w:t>柏林會議　</w:t>
      </w:r>
      <w:bookmarkStart w:id="260" w:name="OP4_45211C6AF5BA440FB31432D8367FF053"/>
      <w:bookmarkEnd w:id="258"/>
      <w:bookmarkEnd w:id="259"/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bookmarkStart w:id="261" w:name="OPTG4_45211C6AF5BA440FB31432D8367FF053"/>
      <w:r>
        <w:rPr>
          <w:rFonts w:ascii="標楷體" w:hAnsi="標楷體" w:cs="標楷體" w:eastAsia="標楷體"/>
          <w:sz w:val="28"/>
          <w:szCs w:val="28"/>
        </w:rPr>
        <w:t>雅爾達會議</w:t>
      </w:r>
      <w:bookmarkEnd w:id="260"/>
      <w:bookmarkEnd w:id="261"/>
      <w:r>
        <w:rPr>
          <w:rFonts w:ascii="標楷體" w:hAnsi="標楷體" w:cs="標楷體" w:eastAsia="標楷體"/>
          <w:sz w:val="28"/>
          <w:szCs w:val="28"/>
        </w:rPr>
        <w:t>。</w:t>
      </w:r>
      <w:bookmarkEnd w:id="253"/>
      <w:r>
        <w:rPr>
          <w:rFonts w:ascii="標楷體" w:hAnsi="標楷體" w:cs="標楷體" w:eastAsia="標楷體"/>
          <w:sz w:val="28"/>
          <w:szCs w:val="28"/>
        </w:rPr>
        <w:t>答案：</w:t>
      </w:r>
      <w:bookmarkStart w:id="262" w:name="W_45211C6AF5BA440FB31432D8367FF053"/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bookmarkEnd w:id="262"/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7" w:hanging="5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bookmarkStart w:id="263" w:name="Q_23C3B203BD51472E854D7499524BA34B"/>
      <w:r>
        <w:rPr>
          <w:rFonts w:eastAsia="標楷體" w:cs="標楷體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color w:val="000000"/>
          <w:sz w:val="28"/>
          <w:szCs w:val="28"/>
        </w:rPr>
        <w:t>世紀初，某人發動墨西哥獨立戰爭，卻在戰爭隔年即被俘虜殺害，但他對殖民政權的勇敢抗爭，除點燃中南美洲其他地區的獨立火種，使他日後被奉為墨西哥國父。請問此人是誰？　</w:t>
      </w:r>
      <w:bookmarkStart w:id="264" w:name="OP1_23C3B203BD51472E854D7499524BA34B"/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Start w:id="265" w:name="OPTG1_23C3B203BD51472E854D7499524BA34B"/>
      <w:r>
        <w:rPr>
          <w:rFonts w:ascii="標楷體" w:hAnsi="標楷體" w:cs="標楷體" w:eastAsia="標楷體"/>
          <w:color w:val="000000"/>
          <w:sz w:val="28"/>
          <w:szCs w:val="28"/>
        </w:rPr>
        <w:t>莫雷洛斯　</w:t>
      </w:r>
      <w:bookmarkStart w:id="266" w:name="OP2_23C3B203BD51472E854D7499524BA34B"/>
      <w:bookmarkEnd w:id="264"/>
      <w:bookmarkEnd w:id="265"/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Start w:id="267" w:name="OPTG2_23C3B203BD51472E854D7499524BA34B"/>
      <w:r>
        <w:rPr>
          <w:rFonts w:ascii="標楷體" w:hAnsi="標楷體" w:cs="標楷體" w:eastAsia="標楷體"/>
          <w:color w:val="000000"/>
          <w:sz w:val="28"/>
          <w:szCs w:val="28"/>
        </w:rPr>
        <w:t>瓜達露沛．維多利亞　</w:t>
      </w:r>
      <w:bookmarkStart w:id="268" w:name="OP3_23C3B203BD51472E854D7499524BA34B"/>
      <w:bookmarkEnd w:id="266"/>
      <w:bookmarkEnd w:id="267"/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Start w:id="269" w:name="OPTG3_23C3B203BD51472E854D7499524BA34B"/>
      <w:r>
        <w:rPr>
          <w:rFonts w:ascii="標楷體" w:hAnsi="標楷體" w:cs="標楷體" w:eastAsia="標楷體"/>
          <w:color w:val="000000"/>
          <w:sz w:val="28"/>
          <w:szCs w:val="28"/>
        </w:rPr>
        <w:t>馬德羅　</w:t>
      </w:r>
      <w:bookmarkStart w:id="270" w:name="OP4_23C3B203BD51472E854D7499524BA34B"/>
      <w:bookmarkEnd w:id="268"/>
      <w:bookmarkEnd w:id="269"/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Start w:id="271" w:name="OPTG4_23C3B203BD51472E854D7499524BA34B"/>
      <w:r>
        <w:rPr>
          <w:rFonts w:ascii="標楷體" w:hAnsi="標楷體" w:cs="標楷體" w:eastAsia="標楷體"/>
          <w:color w:val="000000"/>
          <w:sz w:val="28"/>
          <w:szCs w:val="28"/>
        </w:rPr>
        <w:t>伊達爾哥</w:t>
      </w:r>
      <w:bookmarkEnd w:id="270"/>
      <w:bookmarkEnd w:id="271"/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bookmarkEnd w:id="263"/>
      <w:r>
        <w:rPr>
          <w:rFonts w:ascii="標楷體" w:hAnsi="標楷體" w:cs="標楷體" w:eastAsia="標楷體"/>
          <w:color w:val="000000"/>
          <w:sz w:val="28"/>
          <w:szCs w:val="28"/>
        </w:rPr>
        <w:t>答案：</w:t>
      </w:r>
      <w:bookmarkStart w:id="272" w:name="W_23C3B203BD51472E854D7499524BA34B"/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End w:id="272"/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7" w:hanging="5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bookmarkStart w:id="273" w:name="Q_B5AE2EA35F3C429DAB5A9A512B71E590"/>
      <w:bookmarkStart w:id="274" w:name="Q_83BA70CFB033495BA1714044DFFEB7DB"/>
      <w:r>
        <w:rPr>
          <w:rFonts w:ascii="標楷體" w:hAnsi="標楷體" w:cs="標楷體" w:eastAsia="標楷體"/>
          <w:color w:val="000000"/>
          <w:sz w:val="28"/>
          <w:szCs w:val="28"/>
        </w:rPr>
        <w:t>在二次大戰後，北非這個國家對法國爭取的獨立戰爭中，婦女同男性一樣也被徵召上戰場。這場慘烈的殖民戰爭，是法國付出代價最高的一場戰爭，持續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8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，這個國家終於獨立成功。請問這個國家是何者？　</w:t>
      </w:r>
      <w:bookmarkStart w:id="275" w:name="OP1_B5AE2EA35F3C429DAB5A9A512B71E590"/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Start w:id="276" w:name="OPTG1_B5AE2EA35F3C429DAB5A9A512B71E590"/>
      <w:r>
        <w:rPr>
          <w:rFonts w:ascii="標楷體" w:hAnsi="標楷體" w:cs="標楷體" w:eastAsia="標楷體"/>
          <w:color w:val="000000"/>
          <w:sz w:val="28"/>
          <w:szCs w:val="28"/>
        </w:rPr>
        <w:t>阿爾及利亞　</w:t>
      </w:r>
      <w:bookmarkStart w:id="277" w:name="OP2_B5AE2EA35F3C429DAB5A9A512B71E590"/>
      <w:bookmarkEnd w:id="275"/>
      <w:bookmarkEnd w:id="276"/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Start w:id="278" w:name="OPTG2_B5AE2EA35F3C429DAB5A9A512B71E590"/>
      <w:r>
        <w:rPr>
          <w:rFonts w:ascii="標楷體" w:hAnsi="標楷體" w:cs="標楷體" w:eastAsia="標楷體"/>
          <w:color w:val="000000"/>
          <w:sz w:val="28"/>
          <w:szCs w:val="28"/>
        </w:rPr>
        <w:t>利比亞　</w:t>
      </w:r>
      <w:bookmarkStart w:id="279" w:name="OP3_B5AE2EA35F3C429DAB5A9A512B71E590"/>
      <w:bookmarkEnd w:id="277"/>
      <w:bookmarkEnd w:id="278"/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Start w:id="280" w:name="OPTG3_B5AE2EA35F3C429DAB5A9A512B71E590"/>
      <w:r>
        <w:rPr>
          <w:rFonts w:ascii="標楷體" w:hAnsi="標楷體" w:cs="標楷體" w:eastAsia="標楷體"/>
          <w:color w:val="000000"/>
          <w:sz w:val="28"/>
          <w:szCs w:val="28"/>
        </w:rPr>
        <w:t>埃及　</w:t>
      </w:r>
      <w:bookmarkStart w:id="281" w:name="OP4_B5AE2EA35F3C429DAB5A9A512B71E590"/>
      <w:bookmarkEnd w:id="279"/>
      <w:bookmarkEnd w:id="280"/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Start w:id="282" w:name="OPTG4_B5AE2EA35F3C429DAB5A9A512B71E590"/>
      <w:r>
        <w:rPr>
          <w:rFonts w:ascii="標楷體" w:hAnsi="標楷體" w:cs="標楷體" w:eastAsia="標楷體"/>
          <w:color w:val="000000"/>
          <w:sz w:val="28"/>
          <w:szCs w:val="28"/>
        </w:rPr>
        <w:t>突尼西亞</w:t>
      </w:r>
      <w:bookmarkEnd w:id="281"/>
      <w:bookmarkEnd w:id="282"/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bookmarkEnd w:id="273"/>
      <w:r>
        <w:rPr>
          <w:rFonts w:ascii="標楷體" w:hAnsi="標楷體" w:cs="標楷體" w:eastAsia="標楷體"/>
          <w:color w:val="000000"/>
          <w:sz w:val="28"/>
          <w:szCs w:val="28"/>
        </w:rPr>
        <w:t>答案：</w:t>
      </w:r>
      <w:bookmarkStart w:id="283" w:name="W_B5AE2EA35F3C429DAB5A9A512B71E590"/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End w:id="283"/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7" w:hanging="577"/>
        <w:rPr>
          <w:rFonts w:ascii="標楷體" w:hAnsi="標楷體" w:eastAsia="標楷體" w:cs="標楷體"/>
          <w:color w:val="000000"/>
          <w:sz w:val="28"/>
          <w:szCs w:val="28"/>
        </w:rPr>
      </w:pPr>
      <w:bookmarkEnd w:id="274"/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bookmarkStart w:id="284" w:name="Q_4075C094C97840849EA8E5CDF16C843E"/>
      <w:bookmarkStart w:id="285" w:name="Q_78904AD1AD70477398875D4A7AD98DA0"/>
      <w:r>
        <w:rPr>
          <w:rFonts w:ascii="標楷體" w:hAnsi="標楷體" w:cs="標楷體" w:eastAsia="標楷體"/>
          <w:color w:val="000000"/>
          <w:sz w:val="28"/>
          <w:szCs w:val="28"/>
        </w:rPr>
        <w:t>中南美洲各區的傳統主食，也因應殖民淵源而各地出現不同變化，最為人所知的製品是墨西哥式捲餅，請問指的是何種糧食作物？　</w:t>
      </w:r>
      <w:bookmarkStart w:id="286" w:name="OP1_4075C094C97840849EA8E5CDF16C843E"/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Start w:id="287" w:name="OPTG1_4075C094C97840849EA8E5CDF16C843E"/>
      <w:r>
        <w:rPr>
          <w:rFonts w:ascii="標楷體" w:hAnsi="標楷體" w:cs="標楷體" w:eastAsia="標楷體"/>
          <w:color w:val="000000"/>
          <w:sz w:val="28"/>
          <w:szCs w:val="28"/>
        </w:rPr>
        <w:t>馬鈴薯　</w:t>
      </w:r>
      <w:bookmarkStart w:id="288" w:name="OP2_4075C094C97840849EA8E5CDF16C843E"/>
      <w:bookmarkEnd w:id="286"/>
      <w:bookmarkEnd w:id="287"/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Start w:id="289" w:name="OPTG2_4075C094C97840849EA8E5CDF16C843E"/>
      <w:r>
        <w:rPr>
          <w:rFonts w:ascii="標楷體" w:hAnsi="標楷體" w:cs="標楷體" w:eastAsia="標楷體"/>
          <w:color w:val="000000"/>
          <w:sz w:val="28"/>
          <w:szCs w:val="28"/>
        </w:rPr>
        <w:t>玉米　</w:t>
      </w:r>
      <w:bookmarkStart w:id="290" w:name="OP3_4075C094C97840849EA8E5CDF16C843E"/>
      <w:bookmarkEnd w:id="288"/>
      <w:bookmarkEnd w:id="289"/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Start w:id="291" w:name="OPTG3_4075C094C97840849EA8E5CDF16C843E"/>
      <w:r>
        <w:rPr>
          <w:rFonts w:ascii="標楷體" w:hAnsi="標楷體" w:cs="標楷體" w:eastAsia="標楷體"/>
          <w:color w:val="000000"/>
          <w:sz w:val="28"/>
          <w:szCs w:val="28"/>
        </w:rPr>
        <w:t>小麥　</w:t>
      </w:r>
      <w:bookmarkStart w:id="292" w:name="OP4_4075C094C97840849EA8E5CDF16C843E"/>
      <w:bookmarkEnd w:id="290"/>
      <w:bookmarkEnd w:id="291"/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Start w:id="293" w:name="OPTG4_4075C094C97840849EA8E5CDF16C843E"/>
      <w:r>
        <w:rPr>
          <w:rFonts w:ascii="標楷體" w:hAnsi="標楷體" w:cs="標楷體" w:eastAsia="標楷體"/>
          <w:color w:val="000000"/>
          <w:sz w:val="28"/>
          <w:szCs w:val="28"/>
        </w:rPr>
        <w:t>小米</w:t>
      </w:r>
      <w:bookmarkEnd w:id="292"/>
      <w:bookmarkEnd w:id="293"/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bookmarkEnd w:id="284"/>
      <w:r>
        <w:rPr>
          <w:rFonts w:ascii="標楷體" w:hAnsi="標楷體" w:cs="標楷體" w:eastAsia="標楷體"/>
          <w:color w:val="000000"/>
          <w:sz w:val="28"/>
          <w:szCs w:val="28"/>
        </w:rPr>
        <w:t>答案：</w:t>
      </w:r>
      <w:bookmarkStart w:id="294" w:name="W_4075C094C97840849EA8E5CDF16C843E"/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End w:id="294"/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7" w:hanging="577"/>
        <w:rPr>
          <w:rFonts w:ascii="標楷體" w:hAnsi="標楷體" w:eastAsia="標楷體" w:cs="標楷體"/>
          <w:color w:val="000000"/>
          <w:sz w:val="28"/>
          <w:szCs w:val="28"/>
        </w:rPr>
      </w:pPr>
      <w:bookmarkEnd w:id="285"/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源於征服之初就開始的種族融合，即是白人與印第安人混血所產生的族群。由於異族通婚並不合法，因此他們無法進入以白人為主的學校受教育，也不能擔任行政公職，多淪為契約勞工，或成為社會的流浪者。請問此族群的名稱為何？　</w:t>
      </w:r>
      <w:bookmarkStart w:id="295" w:name="OP1_83BA70CFB033495BA1714044DFFEB7DB"/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Start w:id="296" w:name="OPTG1_83BA70CFB033495BA1714044DFFEB7DB"/>
      <w:r>
        <w:rPr>
          <w:rFonts w:ascii="標楷體" w:hAnsi="標楷體" w:cs="標楷體" w:eastAsia="標楷體"/>
          <w:color w:val="000000"/>
          <w:sz w:val="28"/>
          <w:szCs w:val="28"/>
        </w:rPr>
        <w:t>半島人　</w:t>
      </w:r>
      <w:bookmarkStart w:id="297" w:name="OP2_83BA70CFB033495BA1714044DFFEB7DB"/>
      <w:bookmarkEnd w:id="295"/>
      <w:bookmarkEnd w:id="296"/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Start w:id="298" w:name="OPTG2_83BA70CFB033495BA1714044DFFEB7DB"/>
      <w:r>
        <w:rPr>
          <w:rFonts w:ascii="標楷體" w:hAnsi="標楷體" w:cs="標楷體" w:eastAsia="標楷體"/>
          <w:color w:val="000000"/>
          <w:sz w:val="28"/>
          <w:szCs w:val="28"/>
        </w:rPr>
        <w:t>克里奧爾人　</w:t>
      </w:r>
      <w:bookmarkStart w:id="299" w:name="OP3_83BA70CFB033495BA1714044DFFEB7DB"/>
      <w:bookmarkEnd w:id="297"/>
      <w:bookmarkEnd w:id="298"/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Start w:id="300" w:name="OPTG3_83BA70CFB033495BA1714044DFFEB7DB"/>
      <w:r>
        <w:rPr>
          <w:rFonts w:ascii="標楷體" w:hAnsi="標楷體" w:cs="標楷體" w:eastAsia="標楷體"/>
          <w:color w:val="000000"/>
          <w:sz w:val="28"/>
          <w:szCs w:val="28"/>
        </w:rPr>
        <w:t>印第安人　</w:t>
      </w:r>
      <w:bookmarkStart w:id="301" w:name="OP4_83BA70CFB033495BA1714044DFFEB7DB"/>
      <w:bookmarkEnd w:id="299"/>
      <w:bookmarkEnd w:id="300"/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Start w:id="302" w:name="OPTG4_83BA70CFB033495BA1714044DFFEB7DB"/>
      <w:r>
        <w:rPr>
          <w:rFonts w:ascii="標楷體" w:hAnsi="標楷體" w:cs="標楷體" w:eastAsia="標楷體"/>
          <w:color w:val="000000"/>
          <w:sz w:val="28"/>
          <w:szCs w:val="28"/>
        </w:rPr>
        <w:t>麥士蒂索人</w:t>
      </w:r>
      <w:bookmarkEnd w:id="301"/>
      <w:bookmarkEnd w:id="302"/>
      <w:r>
        <w:rPr>
          <w:rFonts w:ascii="標楷體" w:hAnsi="標楷體" w:cs="標楷體" w:eastAsia="標楷體"/>
          <w:color w:val="000000"/>
          <w:sz w:val="28"/>
          <w:szCs w:val="28"/>
        </w:rPr>
        <w:t>。答案：</w:t>
      </w:r>
      <w:bookmarkStart w:id="303" w:name="W_83BA70CFB033495BA1714044DFFEB7DB"/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End w:id="303"/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7" w:hanging="5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請先閱讀以下資料：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060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資料一：他是當代智利詩人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971</w:t>
      </w:r>
      <w:r>
        <w:rPr>
          <w:rFonts w:ascii="標楷體" w:hAnsi="標楷體" w:cs="標楷體" w:eastAsia="標楷體"/>
          <w:color w:val="000000"/>
          <w:sz w:val="28"/>
          <w:szCs w:val="28"/>
        </w:rPr>
        <w:t>　年諾貝爾文學獎得主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060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資料二：他的詩作抒情而美麗，使用各種愛情與自然的隱喻，將南美洲描述為有如處女地般的田園天堂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120"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資料一～二中的「他」是誰？　</w:t>
      </w:r>
      <w:bookmarkStart w:id="304" w:name="OP1_78904AD1AD70477398875D4A7AD98DA0"/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Start w:id="305" w:name="OPTG1_78904AD1AD70477398875D4A7AD98DA0"/>
      <w:r>
        <w:rPr>
          <w:rFonts w:ascii="標楷體" w:hAnsi="標楷體" w:cs="標楷體" w:eastAsia="標楷體"/>
          <w:color w:val="000000"/>
          <w:sz w:val="28"/>
          <w:szCs w:val="28"/>
        </w:rPr>
        <w:t>聶魯達　</w:t>
      </w:r>
      <w:bookmarkStart w:id="306" w:name="OP2_78904AD1AD70477398875D4A7AD98DA0"/>
      <w:bookmarkEnd w:id="304"/>
      <w:bookmarkEnd w:id="305"/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Start w:id="307" w:name="OPTG2_78904AD1AD70477398875D4A7AD98DA0"/>
      <w:r>
        <w:rPr>
          <w:rFonts w:ascii="標楷體" w:hAnsi="標楷體" w:cs="標楷體" w:eastAsia="標楷體"/>
          <w:color w:val="000000"/>
          <w:sz w:val="28"/>
          <w:szCs w:val="28"/>
        </w:rPr>
        <w:t>查維茲　</w:t>
      </w:r>
      <w:bookmarkStart w:id="308" w:name="OP3_78904AD1AD70477398875D4A7AD98DA0"/>
      <w:bookmarkEnd w:id="306"/>
      <w:bookmarkEnd w:id="307"/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Start w:id="309" w:name="OPTG3_78904AD1AD70477398875D4A7AD98DA0"/>
      <w:r>
        <w:rPr>
          <w:rFonts w:ascii="標楷體" w:hAnsi="標楷體" w:cs="標楷體" w:eastAsia="標楷體"/>
          <w:color w:val="000000"/>
          <w:sz w:val="28"/>
          <w:szCs w:val="28"/>
        </w:rPr>
        <w:t>馬奎斯　</w:t>
      </w:r>
      <w:bookmarkStart w:id="310" w:name="OP4_78904AD1AD70477398875D4A7AD98DA0"/>
      <w:bookmarkEnd w:id="308"/>
      <w:bookmarkEnd w:id="309"/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Start w:id="311" w:name="OPTG4_78904AD1AD70477398875D4A7AD98DA0"/>
      <w:r>
        <w:rPr>
          <w:rFonts w:ascii="標楷體" w:hAnsi="標楷體" w:cs="標楷體" w:eastAsia="標楷體"/>
          <w:color w:val="000000"/>
          <w:sz w:val="28"/>
          <w:szCs w:val="28"/>
        </w:rPr>
        <w:t>阿葉德</w:t>
      </w:r>
      <w:bookmarkEnd w:id="310"/>
      <w:bookmarkEnd w:id="311"/>
      <w:r>
        <w:rPr>
          <w:rFonts w:ascii="標楷體" w:hAnsi="標楷體" w:cs="標楷體" w:eastAsia="標楷體"/>
          <w:color w:val="000000"/>
          <w:sz w:val="28"/>
          <w:szCs w:val="28"/>
        </w:rPr>
        <w:t>。答案：</w:t>
      </w:r>
      <w:bookmarkStart w:id="312" w:name="W_78904AD1AD70477398875D4A7AD98DA0"/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End w:id="312"/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7" w:hanging="5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bookmarkStart w:id="313" w:name="Q_076728C8AB9B4B7595E1B1FCE5C77837"/>
      <w:r>
        <w:rPr>
          <w:rFonts w:ascii="標楷體" w:hAnsi="標楷體" w:cs="標楷體" w:eastAsia="標楷體"/>
          <w:color w:val="000000"/>
          <w:sz w:val="28"/>
          <w:szCs w:val="28"/>
        </w:rPr>
        <w:t>請閱讀以下資料：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060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資料一：他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999</w:t>
      </w:r>
      <w:r>
        <w:rPr>
          <w:rFonts w:ascii="標楷體" w:hAnsi="標楷體" w:cs="標楷體" w:eastAsia="標楷體"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color w:val="000000"/>
          <w:sz w:val="28"/>
          <w:szCs w:val="28"/>
        </w:rPr>
        <w:t>201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間為民選的總統，逝於任內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資料二：在任期間，大力推行經濟改革，普及義務教育，受到許多人民歡迎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060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資料三：他減縮美國資本家在其國內的石油開採權，而與美國不睦，也被稱為「反美大帝」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資料一～三中的「他」是哪一國家的總統？　</w:t>
      </w:r>
      <w:bookmarkStart w:id="314" w:name="OP1_076728C8AB9B4B7595E1B1FCE5C77837"/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Start w:id="315" w:name="OPTG1_076728C8AB9B4B7595E1B1FCE5C77837"/>
      <w:r>
        <w:rPr>
          <w:rFonts w:ascii="標楷體" w:hAnsi="標楷體" w:cs="標楷體" w:eastAsia="標楷體"/>
          <w:color w:val="000000"/>
          <w:sz w:val="28"/>
          <w:szCs w:val="28"/>
        </w:rPr>
        <w:t>查維茲、委內瑞拉　</w:t>
      </w:r>
      <w:bookmarkStart w:id="316" w:name="OP2_076728C8AB9B4B7595E1B1FCE5C77837"/>
      <w:bookmarkEnd w:id="314"/>
      <w:bookmarkEnd w:id="315"/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Start w:id="317" w:name="OPTG2_076728C8AB9B4B7595E1B1FCE5C77837"/>
      <w:r>
        <w:rPr>
          <w:rFonts w:ascii="標楷體" w:hAnsi="標楷體" w:cs="標楷體" w:eastAsia="標楷體"/>
          <w:color w:val="000000"/>
          <w:sz w:val="28"/>
          <w:szCs w:val="28"/>
        </w:rPr>
        <w:t>裴隆、阿根廷　</w:t>
      </w:r>
      <w:bookmarkStart w:id="318" w:name="OP3_076728C8AB9B4B7595E1B1FCE5C77837"/>
      <w:bookmarkEnd w:id="316"/>
      <w:bookmarkEnd w:id="317"/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Start w:id="319" w:name="OPTG3_076728C8AB9B4B7595E1B1FCE5C77837"/>
      <w:r>
        <w:rPr>
          <w:rFonts w:ascii="標楷體" w:hAnsi="標楷體" w:cs="標楷體" w:eastAsia="標楷體"/>
          <w:color w:val="000000"/>
          <w:sz w:val="28"/>
          <w:szCs w:val="28"/>
        </w:rPr>
        <w:t>阿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120"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葉德、智利　</w:t>
      </w:r>
      <w:bookmarkStart w:id="320" w:name="OP4_076728C8AB9B4B7595E1B1FCE5C77837"/>
      <w:bookmarkEnd w:id="318"/>
      <w:bookmarkEnd w:id="319"/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Start w:id="321" w:name="OPTG4_076728C8AB9B4B7595E1B1FCE5C77837"/>
      <w:r>
        <w:rPr>
          <w:rFonts w:ascii="標楷體" w:hAnsi="標楷體" w:cs="標楷體" w:eastAsia="標楷體"/>
          <w:color w:val="000000"/>
          <w:sz w:val="28"/>
          <w:szCs w:val="28"/>
        </w:rPr>
        <w:t>奧希金斯、智利</w:t>
      </w:r>
      <w:bookmarkEnd w:id="320"/>
      <w:bookmarkEnd w:id="321"/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bookmarkEnd w:id="313"/>
      <w:r>
        <w:rPr>
          <w:rFonts w:ascii="標楷體" w:hAnsi="標楷體" w:cs="標楷體" w:eastAsia="標楷體"/>
          <w:color w:val="000000"/>
          <w:sz w:val="28"/>
          <w:szCs w:val="28"/>
        </w:rPr>
        <w:t>答案：</w:t>
      </w:r>
      <w:bookmarkStart w:id="322" w:name="W_076728C8AB9B4B7595E1B1FCE5C77837"/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End w:id="322"/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7" w:hanging="5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bookmarkStart w:id="323" w:name="Q_19DB84F549354E17B805CA7AD8222B22"/>
      <w:r>
        <w:rPr>
          <w:rFonts w:ascii="標楷體" w:hAnsi="標楷體" w:cs="標楷體" w:eastAsia="標楷體"/>
          <w:color w:val="000000"/>
          <w:sz w:val="28"/>
          <w:szCs w:val="28"/>
        </w:rPr>
        <w:t>一段資料敘述：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,500</w:t>
      </w:r>
      <w:r>
        <w:rPr>
          <w:rFonts w:ascii="標楷體" w:hAnsi="標楷體" w:cs="標楷體" w:eastAsia="標楷體"/>
          <w:color w:val="000000"/>
          <w:sz w:val="28"/>
          <w:szCs w:val="28"/>
        </w:rPr>
        <w:t>　萬黑人被迫離開家鄉，橫越大西洋，移居美洲。黑人的生命力似乎比美洲原住民還強。不，應該說生命力弱的非洲黑人在橫越大西洋途中已遭淘汰，抵達美洲生命力強的黑人多數得以在新環境中活下來。……時至今日，我們攤開中美洲各國的人口統計資料時，可以發現很多地方根本找不到原住民的蹤影，而是由黑人當家。例如，巴哈馬的黑人占全國人口　</w:t>
      </w:r>
      <w:r>
        <w:rPr>
          <w:rFonts w:eastAsia="標楷體" w:cs="標楷體" w:ascii="標楷體" w:hAnsi="標楷體"/>
          <w:color w:val="000000"/>
          <w:sz w:val="28"/>
          <w:szCs w:val="28"/>
        </w:rPr>
        <w:t>85</w:t>
      </w:r>
      <w:r>
        <w:rPr>
          <w:rFonts w:ascii="標楷體" w:hAnsi="標楷體" w:cs="標楷體" w:eastAsia="標楷體"/>
          <w:color w:val="000000"/>
          <w:sz w:val="28"/>
          <w:szCs w:val="28"/>
        </w:rPr>
        <w:t>　％。牙買加的黑人占全國人口</w:t>
      </w:r>
      <w:r>
        <w:rPr>
          <w:rFonts w:eastAsia="標楷體" w:cs="標楷體" w:ascii="標楷體" w:hAnsi="標楷體"/>
          <w:color w:val="000000"/>
          <w:sz w:val="28"/>
          <w:szCs w:val="28"/>
        </w:rPr>
        <w:t>77</w:t>
      </w:r>
      <w:r>
        <w:rPr>
          <w:rFonts w:ascii="標楷體" w:hAnsi="標楷體" w:cs="標楷體" w:eastAsia="標楷體"/>
          <w:color w:val="000000"/>
          <w:sz w:val="28"/>
          <w:szCs w:val="28"/>
        </w:rPr>
        <w:t>％。海地的黑人占全國人口</w:t>
      </w:r>
      <w:r>
        <w:rPr>
          <w:rFonts w:eastAsia="標楷體" w:cs="標楷體" w:ascii="標楷體" w:hAnsi="標楷體"/>
          <w:color w:val="000000"/>
          <w:sz w:val="28"/>
          <w:szCs w:val="28"/>
        </w:rPr>
        <w:t>95</w:t>
      </w:r>
      <w:r>
        <w:rPr>
          <w:rFonts w:ascii="標楷體" w:hAnsi="標楷體" w:cs="標楷體" w:eastAsia="標楷體"/>
          <w:color w:val="000000"/>
          <w:sz w:val="28"/>
          <w:szCs w:val="28"/>
        </w:rPr>
        <w:t>　％……。」請問這種情形的產生始於何時？　</w:t>
      </w:r>
      <w:bookmarkStart w:id="324" w:name="OP1_19DB84F549354E17B805CA7AD8222B22"/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Start w:id="325" w:name="OPTG1_19DB84F549354E17B805CA7AD8222B22"/>
      <w:r>
        <w:rPr>
          <w:rFonts w:ascii="標楷體" w:hAnsi="標楷體" w:cs="標楷體" w:eastAsia="標楷體"/>
          <w:color w:val="000000"/>
          <w:sz w:val="28"/>
          <w:szCs w:val="28"/>
        </w:rPr>
        <w:t>資本主義興起　</w:t>
      </w:r>
      <w:bookmarkStart w:id="326" w:name="OP2_19DB84F549354E17B805CA7AD8222B22"/>
      <w:bookmarkEnd w:id="324"/>
      <w:bookmarkEnd w:id="325"/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Start w:id="327" w:name="OPTG2_19DB84F549354E17B805CA7AD8222B22"/>
      <w:r>
        <w:rPr>
          <w:rFonts w:ascii="標楷體" w:hAnsi="標楷體" w:cs="標楷體" w:eastAsia="標楷體"/>
          <w:color w:val="000000"/>
          <w:sz w:val="28"/>
          <w:szCs w:val="28"/>
        </w:rPr>
        <w:t>地理大發現　</w:t>
      </w:r>
      <w:bookmarkStart w:id="328" w:name="OP3_19DB84F549354E17B805CA7AD8222B22"/>
      <w:bookmarkEnd w:id="326"/>
      <w:bookmarkEnd w:id="327"/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Start w:id="329" w:name="OPTG3_19DB84F549354E17B805CA7AD8222B22"/>
      <w:r>
        <w:rPr>
          <w:rFonts w:ascii="標楷體" w:hAnsi="標楷體" w:cs="標楷體" w:eastAsia="標楷體"/>
          <w:color w:val="000000"/>
          <w:sz w:val="28"/>
          <w:szCs w:val="28"/>
        </w:rPr>
        <w:t>工業革命　</w:t>
      </w:r>
      <w:bookmarkStart w:id="330" w:name="OP4_19DB84F549354E17B805CA7AD8222B22"/>
      <w:bookmarkEnd w:id="328"/>
      <w:bookmarkEnd w:id="329"/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Start w:id="331" w:name="OPTG4_19DB84F549354E17B805CA7AD8222B22"/>
      <w:r>
        <w:rPr>
          <w:rFonts w:ascii="標楷體" w:hAnsi="標楷體" w:cs="標楷體" w:eastAsia="標楷體"/>
          <w:color w:val="000000"/>
          <w:sz w:val="28"/>
          <w:szCs w:val="28"/>
        </w:rPr>
        <w:t>第二次世界大戰後</w:t>
      </w:r>
      <w:bookmarkEnd w:id="330"/>
      <w:bookmarkEnd w:id="331"/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bookmarkStart w:id="332" w:name="W_19DB84F549354E17B805CA7AD8222B22"/>
      <w:bookmarkEnd w:id="323"/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End w:id="332"/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7" w:hanging="5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6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bookmarkStart w:id="333" w:name="Q_887C9F3F4D3446DA8D53E94379A60988"/>
      <w:r>
        <w:rPr>
          <w:rFonts w:ascii="標楷體" w:hAnsi="標楷體" w:cs="標楷體" w:eastAsia="標楷體"/>
          <w:color w:val="000000"/>
          <w:sz w:val="28"/>
          <w:szCs w:val="28"/>
        </w:rPr>
        <w:t>某國之首都是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世紀的歐洲銀行業中心，其商船占當時世界商船總數的二分之一，信仰新教，同時其國家政策是以保護私人與各地商業利益為重點，是一個典型的資本主義國家；並且蠶食鯨吞西班牙在中南美洲的利益。這是何國？　</w:t>
      </w:r>
      <w:bookmarkStart w:id="334" w:name="OP1_887C9F3F4D3446DA8D53E94379A60988"/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Start w:id="335" w:name="OPTG1_887C9F3F4D3446DA8D53E94379A60988"/>
      <w:r>
        <w:rPr>
          <w:rFonts w:ascii="標楷體" w:hAnsi="標楷體" w:cs="標楷體" w:eastAsia="標楷體"/>
          <w:color w:val="000000"/>
          <w:sz w:val="28"/>
          <w:szCs w:val="28"/>
        </w:rPr>
        <w:t>荷蘭　</w:t>
      </w:r>
      <w:bookmarkStart w:id="336" w:name="OP2_887C9F3F4D3446DA8D53E94379A60988"/>
      <w:bookmarkEnd w:id="334"/>
      <w:bookmarkEnd w:id="335"/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Start w:id="337" w:name="OPTG2_887C9F3F4D3446DA8D53E94379A60988"/>
      <w:r>
        <w:rPr>
          <w:rFonts w:ascii="標楷體" w:hAnsi="標楷體" w:cs="標楷體" w:eastAsia="標楷體"/>
          <w:color w:val="000000"/>
          <w:sz w:val="28"/>
          <w:szCs w:val="28"/>
        </w:rPr>
        <w:t>英國　</w:t>
      </w:r>
      <w:bookmarkStart w:id="338" w:name="OP3_887C9F3F4D3446DA8D53E94379A60988"/>
      <w:bookmarkEnd w:id="336"/>
      <w:bookmarkEnd w:id="337"/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Start w:id="339" w:name="OPTG3_887C9F3F4D3446DA8D53E94379A60988"/>
      <w:r>
        <w:rPr>
          <w:rFonts w:ascii="標楷體" w:hAnsi="標楷體" w:cs="標楷體" w:eastAsia="標楷體"/>
          <w:color w:val="000000"/>
          <w:sz w:val="28"/>
          <w:szCs w:val="28"/>
        </w:rPr>
        <w:t>法國　</w:t>
      </w:r>
      <w:bookmarkStart w:id="340" w:name="OP4_887C9F3F4D3446DA8D53E94379A60988"/>
      <w:bookmarkEnd w:id="338"/>
      <w:bookmarkEnd w:id="339"/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Start w:id="341" w:name="OPTG4_887C9F3F4D3446DA8D53E94379A60988"/>
      <w:r>
        <w:rPr>
          <w:rFonts w:ascii="標楷體" w:hAnsi="標楷體" w:cs="標楷體" w:eastAsia="標楷體"/>
          <w:color w:val="000000"/>
          <w:sz w:val="28"/>
          <w:szCs w:val="28"/>
        </w:rPr>
        <w:t>德國</w:t>
      </w:r>
      <w:bookmarkEnd w:id="340"/>
      <w:bookmarkEnd w:id="341"/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bookmarkEnd w:id="333"/>
      <w:r>
        <w:rPr>
          <w:rFonts w:ascii="標楷體" w:hAnsi="標楷體" w:cs="標楷體" w:eastAsia="標楷體"/>
          <w:color w:val="000000"/>
          <w:sz w:val="28"/>
          <w:szCs w:val="28"/>
        </w:rPr>
        <w:t>答案：</w:t>
      </w:r>
      <w:bookmarkStart w:id="342" w:name="W_887C9F3F4D3446DA8D53E94379A60988"/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End w:id="342"/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7" w:hanging="5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7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bookmarkStart w:id="343" w:name="Q_D2FF9782CDED4B7F8C879FD06C87CFDD"/>
      <w:r>
        <w:rPr>
          <w:rFonts w:ascii="標楷體" w:hAnsi="標楷體" w:cs="標楷體" w:eastAsia="標楷體"/>
          <w:sz w:val="28"/>
          <w:szCs w:val="28"/>
        </w:rPr>
        <w:t>列強於各殖民地投資公路和港口等交通建設，其目的除戰略考量外，更企圖將礦產地、種植園區及城市加以連結。例如英國政府為了將港口與殖民事業連結，耗時幾十年，興建全長超過　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　公里，高低差超過　</w:t>
      </w:r>
      <w:r>
        <w:rPr>
          <w:rFonts w:eastAsia="標楷體" w:cs="標楷體" w:ascii="標楷體" w:hAnsi="標楷體"/>
          <w:sz w:val="28"/>
          <w:szCs w:val="28"/>
        </w:rPr>
        <w:t>1,500</w:t>
      </w:r>
      <w:r>
        <w:rPr>
          <w:rFonts w:ascii="標楷體" w:hAnsi="標楷體" w:cs="標楷體" w:eastAsia="標楷體"/>
          <w:sz w:val="28"/>
          <w:szCs w:val="28"/>
        </w:rPr>
        <w:t>　公尺的鐵路，完工後被稱為「瘋狂鐵路」。請問這條鐵路現今位於哪一個國家？　</w:t>
      </w:r>
      <w:bookmarkStart w:id="344" w:name="OP1_D2FF9782CDED4B7F8C879FD06C87CFDD"/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bookmarkStart w:id="345" w:name="OPTG1_D2FF9782CDED4B7F8C879FD06C87CFDD"/>
      <w:r>
        <w:rPr>
          <w:rFonts w:ascii="標楷體" w:hAnsi="標楷體" w:cs="標楷體" w:eastAsia="標楷體"/>
          <w:sz w:val="28"/>
          <w:szCs w:val="28"/>
        </w:rPr>
        <w:t>烏干達　</w:t>
      </w:r>
      <w:bookmarkStart w:id="346" w:name="OP2_D2FF9782CDED4B7F8C879FD06C87CFDD"/>
      <w:bookmarkEnd w:id="344"/>
      <w:bookmarkEnd w:id="345"/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bookmarkStart w:id="347" w:name="OPTG2_D2FF9782CDED4B7F8C879FD06C87CFDD"/>
      <w:r>
        <w:rPr>
          <w:rFonts w:ascii="標楷體" w:hAnsi="標楷體" w:cs="標楷體" w:eastAsia="標楷體"/>
          <w:sz w:val="28"/>
          <w:szCs w:val="28"/>
        </w:rPr>
        <w:t>剛果　</w:t>
      </w:r>
      <w:bookmarkStart w:id="348" w:name="OP3_D2FF9782CDED4B7F8C879FD06C87CFDD"/>
      <w:bookmarkEnd w:id="346"/>
      <w:bookmarkEnd w:id="347"/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bookmarkStart w:id="349" w:name="OPTG3_D2FF9782CDED4B7F8C879FD06C87CFDD"/>
      <w:r>
        <w:rPr>
          <w:rFonts w:ascii="標楷體" w:hAnsi="標楷體" w:cs="標楷體" w:eastAsia="標楷體"/>
          <w:sz w:val="28"/>
          <w:szCs w:val="28"/>
        </w:rPr>
        <w:t>喀麥隆　</w:t>
      </w:r>
      <w:bookmarkStart w:id="350" w:name="OP4_D2FF9782CDED4B7F8C879FD06C87CFDD"/>
      <w:bookmarkEnd w:id="348"/>
      <w:bookmarkEnd w:id="349"/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bookmarkStart w:id="351" w:name="OPTG4_D2FF9782CDED4B7F8C879FD06C87CFDD"/>
      <w:r>
        <w:rPr>
          <w:rFonts w:ascii="標楷體" w:hAnsi="標楷體" w:cs="標楷體" w:eastAsia="標楷體"/>
          <w:sz w:val="28"/>
          <w:szCs w:val="28"/>
        </w:rPr>
        <w:t>迦納</w:t>
      </w:r>
      <w:bookmarkEnd w:id="350"/>
      <w:bookmarkEnd w:id="351"/>
      <w:r>
        <w:rPr>
          <w:rFonts w:ascii="標楷體" w:hAnsi="標楷體" w:cs="標楷體" w:eastAsia="標楷體"/>
          <w:sz w:val="28"/>
          <w:szCs w:val="28"/>
        </w:rPr>
        <w:t>。</w:t>
      </w:r>
      <w:bookmarkEnd w:id="343"/>
      <w:r>
        <w:rPr>
          <w:rFonts w:ascii="標楷體" w:hAnsi="標楷體" w:cs="標楷體" w:eastAsia="標楷體"/>
          <w:sz w:val="28"/>
          <w:szCs w:val="28"/>
        </w:rPr>
        <w:t>答案：</w:t>
      </w:r>
      <w:bookmarkStart w:id="352" w:name="W_D2FF9782CDED4B7F8C879FD06C87CFDD"/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bookmarkEnd w:id="352"/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7" w:hanging="5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8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bookmarkStart w:id="353" w:name="Q_BA6F6C0C6EDE4DCEA0CFA24D2B3BBA4E"/>
      <w:r>
        <w:rPr>
          <w:rFonts w:ascii="標楷體" w:hAnsi="標楷體" w:cs="標楷體" w:eastAsia="標楷體"/>
          <w:color w:val="000000"/>
          <w:sz w:val="28"/>
          <w:szCs w:val="28"/>
        </w:rPr>
        <w:t>非洲黑人因缺少文字，故藝術成為社會的溝通工具。也因非洲黑人族群的多元性，所發展的藝術種類也是眾多繁雜。現今最能表現非洲傳統藝術的形式是雕刻，其雕刻作品類型繁多。下列何者是非洲黑人藝術中重要的雕刻技藝？　</w:t>
      </w:r>
      <w:bookmarkStart w:id="354" w:name="OP1_BA6F6C0C6EDE4DCEA0CFA24D2B3BBA4E"/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Start w:id="355" w:name="OPTG1_BA6F6C0C6EDE4DCEA0CFA24D2B3BBA4E"/>
      <w:r>
        <w:rPr>
          <w:rFonts w:ascii="標楷體" w:hAnsi="標楷體" w:cs="標楷體" w:eastAsia="標楷體"/>
          <w:color w:val="000000"/>
          <w:sz w:val="28"/>
          <w:szCs w:val="28"/>
        </w:rPr>
        <w:t>人物雕像　</w:t>
      </w:r>
      <w:bookmarkStart w:id="356" w:name="OP2_BA6F6C0C6EDE4DCEA0CFA24D2B3BBA4E"/>
      <w:bookmarkEnd w:id="354"/>
      <w:bookmarkEnd w:id="355"/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Start w:id="357" w:name="OPTG2_BA6F6C0C6EDE4DCEA0CFA24D2B3BBA4E"/>
      <w:r>
        <w:rPr>
          <w:rFonts w:ascii="標楷體" w:hAnsi="標楷體" w:cs="標楷體" w:eastAsia="標楷體"/>
          <w:color w:val="000000"/>
          <w:sz w:val="28"/>
          <w:szCs w:val="28"/>
        </w:rPr>
        <w:t>生活器物　</w:t>
      </w:r>
      <w:bookmarkStart w:id="358" w:name="OP3_BA6F6C0C6EDE4DCEA0CFA24D2B3BBA4E"/>
      <w:bookmarkEnd w:id="356"/>
      <w:bookmarkEnd w:id="357"/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Start w:id="359" w:name="OPTG3_BA6F6C0C6EDE4DCEA0CFA24D2B3BBA4E"/>
      <w:r>
        <w:rPr>
          <w:rFonts w:ascii="標楷體" w:hAnsi="標楷體" w:cs="標楷體" w:eastAsia="標楷體"/>
          <w:color w:val="000000"/>
          <w:sz w:val="28"/>
          <w:szCs w:val="28"/>
        </w:rPr>
        <w:t>面具　</w:t>
      </w:r>
      <w:bookmarkStart w:id="360" w:name="OP4_BA6F6C0C6EDE4DCEA0CFA24D2B3BBA4E"/>
      <w:bookmarkEnd w:id="358"/>
      <w:bookmarkEnd w:id="359"/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Start w:id="361" w:name="OPTG4_BA6F6C0C6EDE4DCEA0CFA24D2B3BBA4E"/>
      <w:r>
        <w:rPr>
          <w:rFonts w:ascii="標楷體" w:hAnsi="標楷體" w:cs="標楷體" w:eastAsia="標楷體"/>
          <w:color w:val="000000"/>
          <w:sz w:val="28"/>
          <w:szCs w:val="28"/>
        </w:rPr>
        <w:t>建築雕飾</w:t>
      </w:r>
      <w:bookmarkEnd w:id="360"/>
      <w:bookmarkEnd w:id="361"/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bookmarkStart w:id="362" w:name="W_BA6F6C0C6EDE4DCEA0CFA24D2B3BBA4E"/>
      <w:bookmarkEnd w:id="353"/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End w:id="362"/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7" w:hanging="5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9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bookmarkStart w:id="363" w:name="Q_1F26EFCF06DA4D89A14229DA6578FD9A"/>
      <w:r>
        <w:rPr>
          <w:rFonts w:eastAsia="標楷體" w:cs="標楷體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color w:val="000000"/>
          <w:sz w:val="28"/>
          <w:szCs w:val="28"/>
        </w:rPr>
        <w:t>世紀初，中南美洲如火如荼地展開獨立運動，何國是第一個宣布獨立的國家，同時也是世界上第一個由黑人所成立的共和國？　</w:t>
      </w:r>
      <w:bookmarkStart w:id="364" w:name="OP1_1F26EFCF06DA4D89A14229DA6578FD9A"/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Start w:id="365" w:name="OPTG1_1F26EFCF06DA4D89A14229DA6578FD9A"/>
      <w:r>
        <w:rPr>
          <w:rFonts w:ascii="標楷體" w:hAnsi="標楷體" w:cs="標楷體" w:eastAsia="標楷體"/>
          <w:color w:val="000000"/>
          <w:sz w:val="28"/>
          <w:szCs w:val="28"/>
        </w:rPr>
        <w:t>哥倫比亞　</w:t>
      </w:r>
      <w:bookmarkStart w:id="366" w:name="OP2_1F26EFCF06DA4D89A14229DA6578FD9A"/>
      <w:bookmarkEnd w:id="364"/>
      <w:bookmarkEnd w:id="365"/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Start w:id="367" w:name="OPTG2_1F26EFCF06DA4D89A14229DA6578FD9A"/>
      <w:r>
        <w:rPr>
          <w:rFonts w:ascii="標楷體" w:hAnsi="標楷體" w:cs="標楷體" w:eastAsia="標楷體"/>
          <w:color w:val="000000"/>
          <w:sz w:val="28"/>
          <w:szCs w:val="28"/>
        </w:rPr>
        <w:t>海地　</w:t>
      </w:r>
      <w:bookmarkStart w:id="368" w:name="OP3_1F26EFCF06DA4D89A14229DA6578FD9A"/>
      <w:bookmarkEnd w:id="366"/>
      <w:bookmarkEnd w:id="367"/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Start w:id="369" w:name="OPTG3_1F26EFCF06DA4D89A14229DA6578FD9A"/>
      <w:r>
        <w:rPr>
          <w:rFonts w:ascii="標楷體" w:hAnsi="標楷體" w:cs="標楷體" w:eastAsia="標楷體"/>
          <w:color w:val="000000"/>
          <w:sz w:val="28"/>
          <w:szCs w:val="28"/>
        </w:rPr>
        <w:t>古巴　</w:t>
      </w:r>
      <w:bookmarkStart w:id="370" w:name="OP4_1F26EFCF06DA4D89A14229DA6578FD9A"/>
      <w:bookmarkEnd w:id="368"/>
      <w:bookmarkEnd w:id="369"/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Start w:id="371" w:name="OPTG4_1F26EFCF06DA4D89A14229DA6578FD9A"/>
      <w:r>
        <w:rPr>
          <w:rFonts w:ascii="標楷體" w:hAnsi="標楷體" w:cs="標楷體" w:eastAsia="標楷體"/>
          <w:color w:val="000000"/>
          <w:sz w:val="28"/>
          <w:szCs w:val="28"/>
        </w:rPr>
        <w:t>委內瑞拉</w:t>
      </w:r>
      <w:bookmarkEnd w:id="370"/>
      <w:bookmarkEnd w:id="371"/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bookmarkEnd w:id="363"/>
      <w:r>
        <w:rPr>
          <w:rFonts w:ascii="標楷體" w:hAnsi="標楷體" w:cs="標楷體" w:eastAsia="標楷體"/>
          <w:color w:val="000000"/>
          <w:sz w:val="28"/>
          <w:szCs w:val="28"/>
        </w:rPr>
        <w:t>答案：</w:t>
      </w:r>
      <w:bookmarkStart w:id="372" w:name="W_1F26EFCF06DA4D89A14229DA6578FD9A"/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End w:id="372"/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7" w:hanging="5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bookmarkStart w:id="373" w:name="Q_656B30CB63A94D2EA31C2E81C76FDF2A"/>
      <w:r>
        <w:rPr>
          <w:rFonts w:ascii="標楷體" w:hAnsi="標楷體" w:cs="標楷體" w:eastAsia="標楷體"/>
          <w:sz w:val="28"/>
          <w:szCs w:val="28"/>
        </w:rPr>
        <w:t>公元前</w:t>
      </w:r>
      <w:r>
        <w:rPr>
          <w:rFonts w:eastAsia="標楷體" w:cs="標楷體" w:ascii="標楷體" w:hAnsi="標楷體"/>
          <w:sz w:val="28"/>
          <w:szCs w:val="28"/>
        </w:rPr>
        <w:t>11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800</w:t>
      </w:r>
      <w:r>
        <w:rPr>
          <w:rFonts w:ascii="標楷體" w:hAnsi="標楷體" w:cs="標楷體" w:eastAsia="標楷體"/>
          <w:sz w:val="28"/>
          <w:szCs w:val="28"/>
        </w:rPr>
        <w:t>年之間，奧爾梅克文化進入繁盛期，表現在文字、曆法、巨石雕刻、金字塔神廟等成就，甚至出現活人祭祀習俗。請問奧爾梅克文化位於現今何處？　</w:t>
      </w:r>
      <w:bookmarkStart w:id="374" w:name="OP1_656B30CB63A94D2EA31C2E81C76FDF2A"/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bookmarkStart w:id="375" w:name="OPTG1_656B30CB63A94D2EA31C2E81C76FDF2A"/>
      <w:r>
        <w:rPr>
          <w:rFonts w:ascii="標楷體" w:hAnsi="標楷體" w:cs="標楷體" w:eastAsia="標楷體"/>
          <w:sz w:val="28"/>
          <w:szCs w:val="28"/>
        </w:rPr>
        <w:t>墨西哥　</w:t>
      </w:r>
      <w:bookmarkStart w:id="376" w:name="OP2_656B30CB63A94D2EA31C2E81C76FDF2A"/>
      <w:bookmarkEnd w:id="374"/>
      <w:bookmarkEnd w:id="375"/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bookmarkStart w:id="377" w:name="OPTG2_656B30CB63A94D2EA31C2E81C76FDF2A"/>
      <w:r>
        <w:rPr>
          <w:rFonts w:ascii="標楷體" w:hAnsi="標楷體" w:cs="標楷體" w:eastAsia="標楷體"/>
          <w:sz w:val="28"/>
          <w:szCs w:val="28"/>
        </w:rPr>
        <w:t>中美地峽　</w:t>
      </w:r>
      <w:bookmarkStart w:id="378" w:name="OP3_656B30CB63A94D2EA31C2E81C76FDF2A"/>
      <w:bookmarkEnd w:id="376"/>
      <w:bookmarkEnd w:id="377"/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bookmarkStart w:id="379" w:name="OPTG3_656B30CB63A94D2EA31C2E81C76FDF2A"/>
      <w:r>
        <w:rPr>
          <w:rFonts w:ascii="標楷體" w:hAnsi="標楷體" w:cs="標楷體" w:eastAsia="標楷體"/>
          <w:sz w:val="28"/>
          <w:szCs w:val="28"/>
        </w:rPr>
        <w:t>西印度群島　</w:t>
      </w:r>
      <w:bookmarkStart w:id="380" w:name="OP4_656B30CB63A94D2EA31C2E81C76FDF2A"/>
      <w:bookmarkEnd w:id="378"/>
      <w:bookmarkEnd w:id="379"/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bookmarkStart w:id="381" w:name="OPTG4_656B30CB63A94D2EA31C2E81C76FDF2A"/>
      <w:r>
        <w:rPr>
          <w:rFonts w:ascii="標楷體" w:hAnsi="標楷體" w:cs="標楷體" w:eastAsia="標楷體"/>
          <w:sz w:val="28"/>
          <w:szCs w:val="28"/>
        </w:rPr>
        <w:t>南美洲</w:t>
      </w:r>
      <w:bookmarkEnd w:id="380"/>
      <w:bookmarkEnd w:id="381"/>
      <w:r>
        <w:rPr>
          <w:rFonts w:ascii="標楷體" w:hAnsi="標楷體" w:cs="標楷體" w:eastAsia="標楷體"/>
          <w:sz w:val="28"/>
          <w:szCs w:val="28"/>
        </w:rPr>
        <w:t>。</w:t>
      </w:r>
      <w:bookmarkEnd w:id="373"/>
      <w:r>
        <w:rPr>
          <w:rFonts w:ascii="標楷體" w:hAnsi="標楷體" w:cs="標楷體" w:eastAsia="標楷體"/>
          <w:sz w:val="28"/>
          <w:szCs w:val="28"/>
        </w:rPr>
        <w:t>答案：</w:t>
      </w:r>
      <w:bookmarkStart w:id="382" w:name="W_656B30CB63A94D2EA31C2E81C76FDF2A"/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bookmarkEnd w:id="382"/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7" w:hanging="5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考古學的發現：馬丘比丘並非普通城市，他是貴族的鄉間休養場所。圍繞著庭院建有一個龐大的宮殿和供奉神祇的廟宇，以及其他供維護人員居住的房子。請問這座失落的古城位於何處？　</w:t>
      </w:r>
      <w:bookmarkStart w:id="383" w:name="OP1_D639945FFCD946F0B771877A6ED8628A"/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Start w:id="384" w:name="OPTG1_D639945FFCD946F0B771877A6ED8628A"/>
      <w:r>
        <w:rPr>
          <w:rFonts w:ascii="標楷體" w:hAnsi="標楷體" w:cs="標楷體" w:eastAsia="標楷體"/>
          <w:color w:val="000000"/>
          <w:sz w:val="28"/>
          <w:szCs w:val="28"/>
        </w:rPr>
        <w:t>猶加敦半島　</w:t>
      </w:r>
      <w:bookmarkStart w:id="385" w:name="OP2_D639945FFCD946F0B771877A6ED8628A"/>
      <w:bookmarkEnd w:id="383"/>
      <w:bookmarkEnd w:id="384"/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Start w:id="386" w:name="OPTG2_D639945FFCD946F0B771877A6ED8628A"/>
      <w:r>
        <w:rPr>
          <w:rFonts w:ascii="標楷體" w:hAnsi="標楷體" w:cs="標楷體" w:eastAsia="標楷體"/>
          <w:color w:val="000000"/>
          <w:sz w:val="28"/>
          <w:szCs w:val="28"/>
        </w:rPr>
        <w:t>墨西哥盆地　</w:t>
      </w:r>
      <w:bookmarkStart w:id="387" w:name="OP3_D639945FFCD946F0B771877A6ED8628A"/>
      <w:bookmarkEnd w:id="385"/>
      <w:bookmarkEnd w:id="386"/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Start w:id="388" w:name="OPTG3_D639945FFCD946F0B771877A6ED8628A"/>
      <w:r>
        <w:rPr>
          <w:rFonts w:ascii="標楷體" w:hAnsi="標楷體" w:cs="標楷體" w:eastAsia="標楷體"/>
          <w:color w:val="000000"/>
          <w:sz w:val="28"/>
          <w:szCs w:val="28"/>
        </w:rPr>
        <w:t>西印度群島　</w:t>
      </w:r>
      <w:bookmarkStart w:id="389" w:name="OP4_D639945FFCD946F0B771877A6ED8628A"/>
      <w:bookmarkEnd w:id="387"/>
      <w:bookmarkEnd w:id="388"/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Start w:id="390" w:name="OPTG4_D639945FFCD946F0B771877A6ED8628A"/>
      <w:r>
        <w:rPr>
          <w:rFonts w:ascii="標楷體" w:hAnsi="標楷體" w:cs="標楷體" w:eastAsia="標楷體"/>
          <w:color w:val="000000"/>
          <w:sz w:val="28"/>
          <w:szCs w:val="28"/>
        </w:rPr>
        <w:t>安地斯山脈</w:t>
      </w:r>
      <w:bookmarkEnd w:id="389"/>
      <w:bookmarkEnd w:id="390"/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D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7" w:hanging="5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2</w:t>
      </w:r>
      <w:r>
        <w:rPr>
          <w:rFonts w:ascii="標楷體" w:hAnsi="標楷體" w:cs="標楷體" w:eastAsia="標楷體"/>
          <w:sz w:val="28"/>
          <w:szCs w:val="28"/>
        </w:rPr>
        <w:t>、</w:t>
      </w:r>
      <w:bookmarkStart w:id="391" w:name="Q_3EA237C278464582B14A174E3F94ED9E"/>
      <w:r>
        <w:rPr>
          <w:rFonts w:ascii="標楷體" w:hAnsi="標楷體" w:cs="標楷體" w:eastAsia="標楷體"/>
          <w:sz w:val="28"/>
          <w:szCs w:val="28"/>
        </w:rPr>
        <w:t>「爭奪非洲」（即「非洲大獵」）是發生在何時？　</w:t>
      </w:r>
      <w:bookmarkStart w:id="392" w:name="OP1_3EA237C278464582B14A174E3F94ED9E"/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bookmarkStart w:id="393" w:name="OPTG1_3EA237C278464582B14A174E3F94ED9E"/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　世紀末　</w:t>
      </w:r>
      <w:bookmarkStart w:id="394" w:name="OP2_3EA237C278464582B14A174E3F94ED9E"/>
      <w:bookmarkEnd w:id="392"/>
      <w:bookmarkEnd w:id="393"/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bookmarkStart w:id="395" w:name="OPTG2_3EA237C278464582B14A174E3F94ED9E"/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　世紀末　</w:t>
      </w:r>
      <w:bookmarkStart w:id="396" w:name="OP3_3EA237C278464582B14A174E3F94ED9E"/>
      <w:bookmarkEnd w:id="394"/>
      <w:bookmarkEnd w:id="395"/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bookmarkStart w:id="397" w:name="OPTG3_3EA237C278464582B14A174E3F94ED9E"/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　世紀末　</w:t>
      </w:r>
      <w:bookmarkStart w:id="398" w:name="OP4_3EA237C278464582B14A174E3F94ED9E"/>
      <w:bookmarkEnd w:id="396"/>
      <w:bookmarkEnd w:id="397"/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bookmarkStart w:id="399" w:name="OPTG4_3EA237C278464582B14A174E3F94ED9E"/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　世紀末</w:t>
      </w:r>
      <w:bookmarkEnd w:id="398"/>
      <w:bookmarkEnd w:id="399"/>
      <w:r>
        <w:rPr>
          <w:rFonts w:ascii="標楷體" w:hAnsi="標楷體" w:cs="標楷體" w:eastAsia="標楷體"/>
          <w:sz w:val="28"/>
          <w:szCs w:val="28"/>
        </w:rPr>
        <w:t>。</w:t>
      </w:r>
      <w:bookmarkEnd w:id="391"/>
      <w:r>
        <w:rPr>
          <w:rFonts w:ascii="標楷體" w:hAnsi="標楷體" w:cs="標楷體" w:eastAsia="標楷體"/>
          <w:sz w:val="28"/>
          <w:szCs w:val="28"/>
        </w:rPr>
        <w:t>答案：</w:t>
      </w:r>
      <w:bookmarkStart w:id="400" w:name="W_3EA237C278464582B14A174E3F94ED9E"/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bookmarkEnd w:id="400"/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7" w:hanging="5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3</w:t>
      </w:r>
      <w:r>
        <w:rPr>
          <w:rFonts w:ascii="標楷體" w:hAnsi="標楷體" w:cs="標楷體" w:eastAsia="標楷體"/>
          <w:sz w:val="28"/>
          <w:szCs w:val="28"/>
        </w:rPr>
        <w:t>、</w:t>
      </w:r>
      <w:bookmarkStart w:id="401" w:name="Q_8318DB08D6E748F59F58651044258ED7"/>
      <w:r>
        <w:rPr>
          <w:rFonts w:ascii="標楷體" w:hAnsi="標楷體" w:cs="標楷體" w:eastAsia="標楷體"/>
          <w:sz w:val="28"/>
          <w:szCs w:val="28"/>
        </w:rPr>
        <w:t>非洲某一國家發生的內戰，是二次世界大戰以後平民死傷規模最大的戰爭。據統計，約有</w:t>
      </w:r>
      <w:r>
        <w:rPr>
          <w:rFonts w:eastAsia="標楷體" w:cs="標楷體" w:ascii="標楷體" w:hAnsi="標楷體"/>
          <w:sz w:val="28"/>
          <w:szCs w:val="28"/>
        </w:rPr>
        <w:t>190</w:t>
      </w:r>
      <w:r>
        <w:rPr>
          <w:rFonts w:ascii="標楷體" w:hAnsi="標楷體" w:cs="標楷體" w:eastAsia="標楷體"/>
          <w:sz w:val="28"/>
          <w:szCs w:val="28"/>
        </w:rPr>
        <w:t>萬的平民死亡，超過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萬人被迫遠離家園。內戰終於</w:t>
      </w:r>
      <w:r>
        <w:rPr>
          <w:rFonts w:eastAsia="標楷體" w:cs="標楷體" w:ascii="標楷體" w:hAnsi="標楷體"/>
          <w:sz w:val="28"/>
          <w:szCs w:val="28"/>
        </w:rPr>
        <w:t>2005</w:t>
      </w:r>
      <w:r>
        <w:rPr>
          <w:rFonts w:ascii="標楷體" w:hAnsi="標楷體" w:cs="標楷體" w:eastAsia="標楷體"/>
          <w:sz w:val="28"/>
          <w:szCs w:val="28"/>
        </w:rPr>
        <w:t>年結束，並於</w:t>
      </w:r>
      <w:r>
        <w:rPr>
          <w:rFonts w:eastAsia="標楷體" w:cs="標楷體" w:ascii="標楷體" w:hAnsi="標楷體"/>
          <w:sz w:val="28"/>
          <w:szCs w:val="28"/>
        </w:rPr>
        <w:t>2011</w:t>
      </w:r>
      <w:r>
        <w:rPr>
          <w:rFonts w:ascii="標楷體" w:hAnsi="標楷體" w:cs="標楷體" w:eastAsia="標楷體"/>
          <w:sz w:val="28"/>
          <w:szCs w:val="28"/>
        </w:rPr>
        <w:t>年獨立並獲聯合國承認，是目前世界上最新成立的國家。請問此國家為何？　</w:t>
      </w:r>
      <w:bookmarkStart w:id="402" w:name="OP1_8318DB08D6E748F59F58651044258ED7"/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bookmarkStart w:id="403" w:name="OPTG1_8318DB08D6E748F59F58651044258ED7"/>
      <w:r>
        <w:rPr>
          <w:rFonts w:ascii="標楷體" w:hAnsi="標楷體" w:cs="標楷體" w:eastAsia="標楷體"/>
          <w:sz w:val="28"/>
          <w:szCs w:val="28"/>
        </w:rPr>
        <w:t>埃及　</w:t>
      </w:r>
      <w:bookmarkStart w:id="404" w:name="OP2_8318DB08D6E748F59F58651044258ED7"/>
      <w:bookmarkEnd w:id="402"/>
      <w:bookmarkEnd w:id="403"/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bookmarkStart w:id="405" w:name="OPTG2_8318DB08D6E748F59F58651044258ED7"/>
      <w:r>
        <w:rPr>
          <w:rFonts w:ascii="標楷體" w:hAnsi="標楷體" w:cs="標楷體" w:eastAsia="標楷體"/>
          <w:sz w:val="28"/>
          <w:szCs w:val="28"/>
        </w:rPr>
        <w:t>衣索比亞　</w:t>
      </w:r>
      <w:bookmarkStart w:id="406" w:name="OP3_8318DB08D6E748F59F58651044258ED7"/>
      <w:bookmarkEnd w:id="404"/>
      <w:bookmarkEnd w:id="405"/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bookmarkStart w:id="407" w:name="OPTG3_8318DB08D6E748F59F58651044258ED7"/>
      <w:r>
        <w:rPr>
          <w:rFonts w:ascii="標楷體" w:hAnsi="標楷體" w:cs="標楷體" w:eastAsia="標楷體"/>
          <w:sz w:val="28"/>
          <w:szCs w:val="28"/>
        </w:rPr>
        <w:t>蘇丹　</w:t>
      </w:r>
      <w:bookmarkStart w:id="408" w:name="OP4_8318DB08D6E748F59F58651044258ED7"/>
      <w:bookmarkEnd w:id="406"/>
      <w:bookmarkEnd w:id="407"/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bookmarkStart w:id="409" w:name="OPTG4_8318DB08D6E748F59F58651044258ED7"/>
      <w:r>
        <w:rPr>
          <w:rFonts w:ascii="標楷體" w:hAnsi="標楷體" w:cs="標楷體" w:eastAsia="標楷體"/>
          <w:sz w:val="28"/>
          <w:szCs w:val="28"/>
        </w:rPr>
        <w:t>奈及利亞</w:t>
      </w:r>
      <w:bookmarkEnd w:id="408"/>
      <w:bookmarkEnd w:id="409"/>
      <w:r>
        <w:rPr>
          <w:rFonts w:ascii="標楷體" w:hAnsi="標楷體" w:cs="標楷體" w:eastAsia="標楷體"/>
          <w:sz w:val="28"/>
          <w:szCs w:val="28"/>
        </w:rPr>
        <w:t>。</w:t>
      </w:r>
      <w:bookmarkEnd w:id="401"/>
      <w:r>
        <w:rPr>
          <w:rFonts w:ascii="標楷體" w:hAnsi="標楷體" w:cs="標楷體" w:eastAsia="標楷體"/>
          <w:sz w:val="28"/>
          <w:szCs w:val="28"/>
        </w:rPr>
        <w:t>答案：</w:t>
      </w:r>
      <w:bookmarkStart w:id="410" w:name="W_8318DB08D6E748F59F58651044258ED7"/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bookmarkEnd w:id="410"/>
    </w:p>
    <w:p>
      <w:pPr>
        <w:pStyle w:val="Normal"/>
        <w:spacing w:lineRule="exact" w:line="420"/>
        <w:ind w:left="38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先閱讀以下資料：</w:t>
      </w:r>
    </w:p>
    <w:p>
      <w:pPr>
        <w:pStyle w:val="Normal"/>
        <w:spacing w:lineRule="exact" w:line="420"/>
        <w:ind w:left="30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資料一：它的曆法有太陽曆和太陰曆兩種，在庫斯科城中建有高臺，以觀測天象。帝國為貴族子弟設立學校，學習期為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，主要學習國家語言、宗教教義、曆法、結繩記事等。</w:t>
      </w:r>
    </w:p>
    <w:p>
      <w:pPr>
        <w:pStyle w:val="Normal"/>
        <w:spacing w:lineRule="exact" w:line="420"/>
        <w:ind w:left="30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資料二：此文明為了擴大種植面積，政府整修梯田，連</w:t>
      </w:r>
      <w:r>
        <w:rPr>
          <w:rFonts w:eastAsia="標楷體" w:cs="標楷體" w:ascii="標楷體" w:hAnsi="標楷體"/>
          <w:color w:val="000000"/>
          <w:sz w:val="28"/>
          <w:szCs w:val="28"/>
        </w:rPr>
        <w:t>45</w:t>
      </w:r>
      <w:r>
        <w:rPr>
          <w:rFonts w:ascii="標楷體" w:hAnsi="標楷體" w:cs="標楷體" w:eastAsia="標楷體"/>
          <w:color w:val="000000"/>
          <w:sz w:val="28"/>
          <w:szCs w:val="28"/>
        </w:rPr>
        <w:t>度的山坡上也是梯田，種植區延展到海拔　</w:t>
      </w:r>
      <w:r>
        <w:rPr>
          <w:rFonts w:eastAsia="標楷體" w:cs="標楷體" w:ascii="標楷體" w:hAnsi="標楷體"/>
          <w:color w:val="000000"/>
          <w:sz w:val="28"/>
          <w:szCs w:val="28"/>
        </w:rPr>
        <w:t>4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左右。此外沿岸河谷地帶開挖溝渠，在山區修築水壩及導水槽長達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餘公里，引水灌溉農地和梯田。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12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請問上述二則資料是指何文明？　</w:t>
      </w:r>
      <w:bookmarkStart w:id="411" w:name="OP1_78E195E76855452A9F7F92F1A6DB0B04"/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Start w:id="412" w:name="OPTG1_78E195E76855452A9F7F92F1A6DB0B04"/>
      <w:r>
        <w:rPr>
          <w:rFonts w:ascii="標楷體" w:hAnsi="標楷體" w:cs="標楷體" w:eastAsia="標楷體"/>
          <w:color w:val="000000"/>
          <w:sz w:val="28"/>
          <w:szCs w:val="28"/>
        </w:rPr>
        <w:t>印加　</w:t>
      </w:r>
      <w:bookmarkStart w:id="413" w:name="OP2_78E195E76855452A9F7F92F1A6DB0B04"/>
      <w:bookmarkEnd w:id="411"/>
      <w:bookmarkEnd w:id="412"/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Start w:id="414" w:name="OPTG2_78E195E76855452A9F7F92F1A6DB0B04"/>
      <w:r>
        <w:rPr>
          <w:rFonts w:ascii="標楷體" w:hAnsi="標楷體" w:cs="標楷體" w:eastAsia="標楷體"/>
          <w:color w:val="000000"/>
          <w:sz w:val="28"/>
          <w:szCs w:val="28"/>
        </w:rPr>
        <w:t>馬雅　</w:t>
      </w:r>
      <w:bookmarkStart w:id="415" w:name="OP3_78E195E76855452A9F7F92F1A6DB0B04"/>
      <w:bookmarkEnd w:id="413"/>
      <w:bookmarkEnd w:id="414"/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Start w:id="416" w:name="OPTG3_78E195E76855452A9F7F92F1A6DB0B04"/>
      <w:r>
        <w:rPr>
          <w:rFonts w:ascii="標楷體" w:hAnsi="標楷體" w:cs="標楷體" w:eastAsia="標楷體"/>
          <w:color w:val="000000"/>
          <w:sz w:val="28"/>
          <w:szCs w:val="28"/>
        </w:rPr>
        <w:t>奧爾梅克　</w:t>
      </w:r>
      <w:bookmarkStart w:id="417" w:name="OP4_78E195E76855452A9F7F92F1A6DB0B04"/>
      <w:bookmarkEnd w:id="415"/>
      <w:bookmarkEnd w:id="416"/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Start w:id="418" w:name="OPTG4_78E195E76855452A9F7F92F1A6DB0B04"/>
      <w:r>
        <w:rPr>
          <w:rFonts w:ascii="標楷體" w:hAnsi="標楷體" w:cs="標楷體" w:eastAsia="標楷體"/>
          <w:color w:val="000000"/>
          <w:sz w:val="28"/>
          <w:szCs w:val="28"/>
        </w:rPr>
        <w:t>阿茲特克</w:t>
      </w:r>
      <w:bookmarkEnd w:id="417"/>
      <w:bookmarkEnd w:id="418"/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7" w:hanging="5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、</w:t>
      </w:r>
      <w:bookmarkStart w:id="419" w:name="Q_3106C878B044431DBD6486DE790EB96A"/>
      <w:r>
        <w:rPr>
          <w:rFonts w:ascii="標楷體" w:hAnsi="標楷體" w:cs="標楷體" w:eastAsia="標楷體"/>
          <w:sz w:val="28"/>
          <w:szCs w:val="28"/>
        </w:rPr>
        <w:t>請閱讀以下資料：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060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資料一：他出生於麻塞諸塞州的大巴靈頓，在一個相對包容、多元的環境中長大。他是哈佛大學第一個取得博士學位的非裔美國人，是　</w:t>
      </w:r>
      <w:r>
        <w:rPr>
          <w:rFonts w:eastAsia="標楷體" w:cs="標楷體" w:ascii="標楷體" w:hAnsi="標楷體"/>
          <w:color w:val="000000"/>
          <w:sz w:val="28"/>
          <w:szCs w:val="28"/>
        </w:rPr>
        <w:t>1909</w:t>
      </w:r>
      <w:r>
        <w:rPr>
          <w:rFonts w:ascii="標楷體" w:hAnsi="標楷體" w:cs="標楷體" w:eastAsia="標楷體"/>
          <w:color w:val="000000"/>
          <w:sz w:val="28"/>
          <w:szCs w:val="28"/>
        </w:rPr>
        <w:t>　年美國全國有色人種協進會的最初創建者之一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060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資料二：他因為領導尼亞加拉運動—非裔美國人為黑人尋求平等權利的運動—開始在國內聲名鵲起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8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資料三：種族主義是他鬥爭的主要對象：他強烈反對私刑以及在教育與就業中的種族歧視。是泛非主義的強烈支持者，並且幫助組織了幾次泛非主義大會，以推動非洲殖民地脫離歐洲強權統治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firstLine="4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資料一～三中的「他」是誰？　</w:t>
      </w:r>
      <w:bookmarkStart w:id="420" w:name="OP1_3106C878B044431DBD6486DE790EB96A"/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Start w:id="421" w:name="OPTG1_3106C878B044431DBD6486DE790EB96A"/>
      <w:r>
        <w:rPr>
          <w:rFonts w:ascii="標楷體" w:hAnsi="標楷體" w:cs="標楷體" w:eastAsia="標楷體"/>
          <w:color w:val="000000"/>
          <w:sz w:val="28"/>
          <w:szCs w:val="28"/>
        </w:rPr>
        <w:t>杜波依斯　</w:t>
      </w:r>
      <w:bookmarkStart w:id="422" w:name="OP2_3106C878B044431DBD6486DE790EB96A"/>
      <w:bookmarkEnd w:id="420"/>
      <w:bookmarkEnd w:id="421"/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Start w:id="423" w:name="OPTG2_3106C878B044431DBD6486DE790EB96A"/>
      <w:r>
        <w:rPr>
          <w:rFonts w:ascii="標楷體" w:hAnsi="標楷體" w:cs="標楷體" w:eastAsia="標楷體"/>
          <w:color w:val="000000"/>
          <w:sz w:val="28"/>
          <w:szCs w:val="28"/>
        </w:rPr>
        <w:t>索因卡　</w:t>
      </w:r>
      <w:bookmarkStart w:id="424" w:name="OP3_3106C878B044431DBD6486DE790EB96A"/>
      <w:bookmarkEnd w:id="422"/>
      <w:bookmarkEnd w:id="423"/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Start w:id="425" w:name="OPTG3_3106C878B044431DBD6486DE790EB96A"/>
      <w:r>
        <w:rPr>
          <w:rFonts w:ascii="標楷體" w:hAnsi="標楷體" w:cs="標楷體" w:eastAsia="標楷體"/>
          <w:color w:val="000000"/>
          <w:sz w:val="28"/>
          <w:szCs w:val="28"/>
        </w:rPr>
        <w:t>曼德拉　</w:t>
      </w:r>
      <w:bookmarkStart w:id="426" w:name="OP4_3106C878B044431DBD6486DE790EB96A"/>
      <w:bookmarkEnd w:id="424"/>
      <w:bookmarkEnd w:id="425"/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Start w:id="427" w:name="OPTG4_3106C878B044431DBD6486DE790EB96A"/>
      <w:r>
        <w:rPr>
          <w:rFonts w:ascii="標楷體" w:hAnsi="標楷體" w:cs="標楷體" w:eastAsia="標楷體"/>
          <w:color w:val="000000"/>
          <w:sz w:val="28"/>
          <w:szCs w:val="28"/>
        </w:rPr>
        <w:t>阿契貝</w:t>
      </w:r>
      <w:bookmarkEnd w:id="426"/>
      <w:bookmarkEnd w:id="427"/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bookmarkStart w:id="428" w:name="W_3106C878B044431DBD6486DE790EB96A"/>
      <w:bookmarkEnd w:id="419"/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End w:id="428"/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20"/>
        <w:ind w:left="38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84140</wp:posOffset>
            </wp:positionH>
            <wp:positionV relativeFrom="paragraph">
              <wp:posOffset>612775</wp:posOffset>
            </wp:positionV>
            <wp:extent cx="2859405" cy="914400"/>
            <wp:effectExtent l="0" t="0" r="0" b="0"/>
            <wp:wrapSquare wrapText="bothSides"/>
            <wp:docPr id="1" name="103-3-1-9(東非傳統建築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3-3-1-9(東非傳統建築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  <w:sz w:val="28"/>
          <w:szCs w:val="28"/>
        </w:rPr>
        <w:t>46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bookmarkStart w:id="429" w:name="Q_9790C007B4C0474D917C29FCB70C2899"/>
      <w:r>
        <w:rPr>
          <w:rFonts w:ascii="標楷體" w:hAnsi="標楷體" w:cs="標楷體" w:eastAsia="標楷體"/>
          <w:color w:val="000000"/>
          <w:sz w:val="28"/>
          <w:szCs w:val="28"/>
        </w:rPr>
        <w:t>大部分的地區無大河可言，都只是小溪小河和湖泊的內陸凹地，在世界各古代文明中唯有它是在熱帶叢林中創造出來的。試判斷此一古文明應是下列何者？　</w:t>
      </w:r>
      <w:bookmarkStart w:id="430" w:name="OP1_9790C007B4C0474D917C29FCB70C2899"/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Start w:id="431" w:name="OPTG1_9790C007B4C0474D917C29FCB70C2899"/>
      <w:r>
        <w:rPr>
          <w:rFonts w:ascii="標楷體" w:hAnsi="標楷體" w:cs="標楷體" w:eastAsia="標楷體"/>
          <w:color w:val="000000"/>
          <w:sz w:val="28"/>
          <w:szCs w:val="28"/>
        </w:rPr>
        <w:t>印度　</w:t>
      </w:r>
      <w:bookmarkStart w:id="432" w:name="OP2_9790C007B4C0474D917C29FCB70C2899"/>
      <w:bookmarkEnd w:id="430"/>
      <w:bookmarkEnd w:id="431"/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Start w:id="433" w:name="OPTG2_9790C007B4C0474D917C29FCB70C2899"/>
      <w:r>
        <w:rPr>
          <w:rFonts w:ascii="標楷體" w:hAnsi="標楷體" w:cs="標楷體" w:eastAsia="標楷體"/>
          <w:color w:val="000000"/>
          <w:sz w:val="28"/>
          <w:szCs w:val="28"/>
        </w:rPr>
        <w:t>中國　</w:t>
      </w:r>
      <w:bookmarkStart w:id="434" w:name="OP3_9790C007B4C0474D917C29FCB70C2899"/>
      <w:bookmarkEnd w:id="432"/>
      <w:bookmarkEnd w:id="433"/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Start w:id="435" w:name="OPTG3_9790C007B4C0474D917C29FCB70C2899"/>
      <w:r>
        <w:rPr>
          <w:rFonts w:ascii="標楷體" w:hAnsi="標楷體" w:cs="標楷體" w:eastAsia="標楷體"/>
          <w:color w:val="000000"/>
          <w:sz w:val="28"/>
          <w:szCs w:val="28"/>
        </w:rPr>
        <w:t>埃及　</w:t>
      </w:r>
      <w:bookmarkStart w:id="436" w:name="OP4_9790C007B4C0474D917C29FCB70C2899"/>
      <w:bookmarkEnd w:id="434"/>
      <w:bookmarkEnd w:id="435"/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Start w:id="437" w:name="OPTG4_9790C007B4C0474D917C29FCB70C2899"/>
      <w:r>
        <w:rPr>
          <w:rFonts w:ascii="標楷體" w:hAnsi="標楷體" w:cs="標楷體" w:eastAsia="標楷體"/>
          <w:color w:val="000000"/>
          <w:sz w:val="28"/>
          <w:szCs w:val="28"/>
        </w:rPr>
        <w:t>馬雅</w:t>
      </w:r>
      <w:bookmarkEnd w:id="436"/>
      <w:bookmarkEnd w:id="437"/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bookmarkEnd w:id="429"/>
      <w:r>
        <w:rPr>
          <w:rFonts w:ascii="標楷體" w:hAnsi="標楷體" w:cs="標楷體" w:eastAsia="標楷體"/>
          <w:color w:val="000000"/>
          <w:sz w:val="28"/>
          <w:szCs w:val="28"/>
        </w:rPr>
        <w:t>答案：</w:t>
      </w:r>
      <w:bookmarkStart w:id="438" w:name="W_9790C007B4C0474D917C29FCB70C2899"/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End w:id="438"/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7" w:hanging="5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7</w:t>
      </w:r>
      <w:r>
        <w:rPr>
          <w:rFonts w:ascii="標楷體" w:hAnsi="標楷體" w:cs="標楷體" w:eastAsia="標楷體"/>
          <w:sz w:val="28"/>
          <w:szCs w:val="28"/>
        </w:rPr>
        <w:t>、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是東非洲地區以泥土、樹枝、茅草等所建造的傳統建築，而出現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石材等所建的建築物是受到何者的影響？　</w:t>
      </w:r>
      <w:bookmarkStart w:id="439" w:name="OP1_2B4C9731BB244D40A732915277506721"/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bookmarkStart w:id="440" w:name="OPTG1_2B4C9731BB244D40A732915277506721"/>
      <w:r>
        <w:rPr>
          <w:rFonts w:ascii="標楷體" w:hAnsi="標楷體" w:cs="標楷體" w:eastAsia="標楷體"/>
          <w:sz w:val="28"/>
          <w:szCs w:val="28"/>
        </w:rPr>
        <w:t>伊斯蘭文化　</w:t>
      </w:r>
      <w:bookmarkStart w:id="441" w:name="OP2_2B4C9731BB244D40A732915277506721"/>
      <w:bookmarkEnd w:id="439"/>
      <w:bookmarkEnd w:id="440"/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bookmarkStart w:id="442" w:name="OPTG2_2B4C9731BB244D40A732915277506721"/>
      <w:r>
        <w:rPr>
          <w:rFonts w:ascii="標楷體" w:hAnsi="標楷體" w:cs="標楷體" w:eastAsia="標楷體"/>
          <w:sz w:val="28"/>
          <w:szCs w:val="28"/>
        </w:rPr>
        <w:t>工業革命　</w:t>
      </w:r>
      <w:bookmarkStart w:id="443" w:name="OP3_2B4C9731BB244D40A732915277506721"/>
      <w:bookmarkEnd w:id="441"/>
      <w:bookmarkEnd w:id="442"/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bookmarkStart w:id="444" w:name="OPTG3_2B4C9731BB244D40A732915277506721"/>
      <w:r>
        <w:rPr>
          <w:rFonts w:ascii="標楷體" w:hAnsi="標楷體" w:cs="標楷體" w:eastAsia="標楷體"/>
          <w:sz w:val="28"/>
          <w:szCs w:val="28"/>
        </w:rPr>
        <w:t>基督教的流行　</w:t>
      </w:r>
      <w:bookmarkStart w:id="445" w:name="OP4_2B4C9731BB244D40A732915277506721"/>
      <w:bookmarkEnd w:id="443"/>
      <w:bookmarkEnd w:id="444"/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bookmarkStart w:id="446" w:name="OPTG4_2B4C9731BB244D40A732915277506721"/>
      <w:r>
        <w:rPr>
          <w:rFonts w:ascii="標楷體" w:hAnsi="標楷體" w:cs="標楷體" w:eastAsia="標楷體"/>
          <w:sz w:val="28"/>
          <w:szCs w:val="28"/>
        </w:rPr>
        <w:t>氣候天災多</w:t>
      </w:r>
      <w:bookmarkEnd w:id="445"/>
      <w:bookmarkEnd w:id="446"/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color w:val="0000FF"/>
        </w:rPr>
        <w:t>答案：</w:t>
      </w:r>
      <w:bookmarkStart w:id="447" w:name="W_2B4C9731BB244D40A732915277506721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447"/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7" w:hanging="577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04205</wp:posOffset>
            </wp:positionH>
            <wp:positionV relativeFrom="paragraph">
              <wp:posOffset>344170</wp:posOffset>
            </wp:positionV>
            <wp:extent cx="2249170" cy="1115695"/>
            <wp:effectExtent l="0" t="0" r="0" b="0"/>
            <wp:wrapSquare wrapText="bothSides"/>
            <wp:docPr id="2" name="Gers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se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104" r="-51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>4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一位考古學家在非洲某處挖掘出幾枚金幣，上面除了有國王肖像外還會加上十字架圖案（如下圖）請問這幾枚金幣最可能發掘於何處？　</w:t>
      </w:r>
      <w:bookmarkStart w:id="448" w:name="OP1_5CCBEEC2F66C4A678C50591D0DFFFFA9"/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Start w:id="449" w:name="OPTG1_5CCBEEC2F66C4A678C50591D0DFFFFA9"/>
      <w:r>
        <w:rPr>
          <w:rFonts w:ascii="標楷體" w:hAnsi="標楷體" w:cs="標楷體" w:eastAsia="標楷體"/>
          <w:color w:val="000000"/>
          <w:sz w:val="28"/>
          <w:szCs w:val="28"/>
        </w:rPr>
        <w:t>南非　</w:t>
      </w:r>
      <w:bookmarkStart w:id="450" w:name="OP2_5CCBEEC2F66C4A678C50591D0DFFFFA9"/>
      <w:bookmarkEnd w:id="448"/>
      <w:bookmarkEnd w:id="449"/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Start w:id="451" w:name="OPTG2_5CCBEEC2F66C4A678C50591D0DFFFFA9"/>
      <w:r>
        <w:rPr>
          <w:rFonts w:ascii="標楷體" w:hAnsi="標楷體" w:cs="標楷體" w:eastAsia="標楷體"/>
          <w:color w:val="000000"/>
          <w:sz w:val="28"/>
          <w:szCs w:val="28"/>
        </w:rPr>
        <w:t>西非　</w:t>
      </w:r>
      <w:bookmarkStart w:id="452" w:name="OP3_5CCBEEC2F66C4A678C50591D0DFFFFA9"/>
      <w:bookmarkEnd w:id="450"/>
      <w:bookmarkEnd w:id="451"/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Start w:id="453" w:name="OPTG3_5CCBEEC2F66C4A678C50591D0DFFFFA9"/>
      <w:r>
        <w:rPr>
          <w:rFonts w:ascii="標楷體" w:hAnsi="標楷體" w:cs="標楷體" w:eastAsia="標楷體"/>
          <w:color w:val="000000"/>
          <w:sz w:val="28"/>
          <w:szCs w:val="28"/>
        </w:rPr>
        <w:t>東北非　</w:t>
      </w:r>
      <w:bookmarkStart w:id="454" w:name="OP4_5CCBEEC2F66C4A678C50591D0DFFFFA9"/>
      <w:bookmarkEnd w:id="452"/>
      <w:bookmarkEnd w:id="453"/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Start w:id="455" w:name="OPTG4_5CCBEEC2F66C4A678C50591D0DFFFFA9"/>
      <w:r>
        <w:rPr>
          <w:rFonts w:ascii="標楷體" w:hAnsi="標楷體" w:cs="標楷體" w:eastAsia="標楷體"/>
          <w:color w:val="000000"/>
          <w:sz w:val="28"/>
          <w:szCs w:val="28"/>
        </w:rPr>
        <w:t>中非</w:t>
      </w:r>
      <w:bookmarkEnd w:id="454"/>
      <w:bookmarkEnd w:id="455"/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C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58205</wp:posOffset>
                </wp:positionH>
                <wp:positionV relativeFrom="paragraph">
                  <wp:posOffset>-12065</wp:posOffset>
                </wp:positionV>
                <wp:extent cx="2876550" cy="2286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65"/>
                              <w:gridCol w:w="2265"/>
                            </w:tblGrid>
                            <w:tr>
                              <w:trPr/>
                              <w:tc>
                                <w:tcPr>
                                  <w:tcW w:w="22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▲</w:t>
                                  </w:r>
                                  <w:r>
                                    <w:rPr/>
                                    <w:t>圖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6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▲</w:t>
                                  </w:r>
                                  <w:r>
                                    <w:rPr/>
                                    <w:t>圖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 xml:space="preserve">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18pt;mso-wrap-distance-left:9pt;mso-wrap-distance-right:9pt;mso-wrap-distance-top:0pt;mso-wrap-distance-bottom:0pt;margin-top:-0.95pt;mso-position-vertical-relative:text;margin-left:469.15pt;mso-position-horizontal-relative:page">
                <v:fill opacity="0f"/>
                <v:textbox inset="0in,0in,0in,0in">
                  <w:txbxContent>
                    <w:tbl>
                      <w:tblPr>
                        <w:tblW w:w="453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65"/>
                        <w:gridCol w:w="2265"/>
                      </w:tblGrid>
                      <w:tr>
                        <w:trPr/>
                        <w:tc>
                          <w:tcPr>
                            <w:tcW w:w="2265" w:type="dxa"/>
                            <w:tcBorders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▲</w:t>
                            </w:r>
                            <w:r>
                              <w:rPr/>
                              <w:t>圖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一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2265" w:type="dxa"/>
                            <w:tcBorders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6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▲</w:t>
                            </w:r>
                            <w:r>
                              <w:rPr/>
                              <w:t>圖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二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 xml:space="preserve">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7" w:hanging="577"/>
        <w:rPr/>
      </w:pPr>
      <w:r>
        <w:rPr>
          <w:rFonts w:eastAsia="標楷體" w:cs="標楷體" w:ascii="標楷體" w:hAnsi="標楷體"/>
          <w:sz w:val="28"/>
          <w:szCs w:val="28"/>
        </w:rPr>
        <w:t>49</w:t>
      </w:r>
      <w:r>
        <w:rPr>
          <w:rFonts w:ascii="標楷體" w:hAnsi="標楷體" w:cs="標楷體" w:eastAsia="標楷體"/>
          <w:sz w:val="28"/>
          <w:szCs w:val="28"/>
        </w:rPr>
        <w:t>、</w:t>
      </w:r>
      <w:bookmarkStart w:id="456" w:name="Q_0003B81D331446E78850CDA83E0E260E"/>
      <w:r>
        <w:rPr>
          <w:rFonts w:ascii="標楷體" w:hAnsi="標楷體" w:cs="標楷體" w:eastAsia="標楷體"/>
          <w:color w:val="000000"/>
          <w:sz w:val="28"/>
          <w:szCs w:val="28"/>
        </w:rPr>
        <w:t>下表是中古世紀歐洲莊園制度與中南美洲大農莊的比較，何者正確？</w:t>
      </w:r>
    </w:p>
    <w:tbl>
      <w:tblPr>
        <w:tblW w:w="7938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3118"/>
        <w:gridCol w:w="311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  <w:t>歐洲封建莊園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  <w:t>美洲大農莊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/>
            </w:pPr>
            <w:bookmarkStart w:id="457" w:name="OPTG1_0003B81D331446E78850CDA83E0E260E"/>
            <w:bookmarkStart w:id="458" w:name="OP1_0003B81D331446E78850CDA83E0E260E"/>
            <w:bookmarkEnd w:id="457"/>
            <w:bookmarkEnd w:id="458"/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Ａ</w:t>
            </w:r>
            <w:r>
              <w:rPr>
                <w:rFonts w:cs="標楷體" w:ascii="標楷體" w:hAnsi="標楷體"/>
              </w:rPr>
              <w:t>)</w:t>
            </w:r>
            <w:r>
              <w:rPr/>
              <w:t>時間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  <w:t>17</w:t>
            </w:r>
            <w:r>
              <w:rPr>
                <w:w w:val="25"/>
              </w:rPr>
              <w:t>　</w:t>
            </w:r>
            <w:r>
              <w:rPr/>
              <w:t>～</w:t>
            </w:r>
            <w:r>
              <w:rPr>
                <w:w w:val="25"/>
              </w:rPr>
              <w:t>　</w:t>
            </w:r>
            <w:r>
              <w:rPr/>
              <w:t>18</w:t>
            </w:r>
            <w:r>
              <w:rPr>
                <w:w w:val="25"/>
              </w:rPr>
              <w:t>　</w:t>
            </w:r>
            <w:r>
              <w:rPr/>
              <w:t>世紀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  <w:t>8</w:t>
            </w:r>
            <w:r>
              <w:rPr>
                <w:w w:val="25"/>
              </w:rPr>
              <w:t>　</w:t>
            </w:r>
            <w:r>
              <w:rPr/>
              <w:t>～</w:t>
            </w:r>
            <w:r>
              <w:rPr>
                <w:w w:val="25"/>
              </w:rPr>
              <w:t>　</w:t>
            </w:r>
            <w:r>
              <w:rPr/>
              <w:t>13</w:t>
            </w:r>
            <w:r>
              <w:rPr>
                <w:w w:val="25"/>
              </w:rPr>
              <w:t>　</w:t>
            </w:r>
            <w:r>
              <w:rPr/>
              <w:t>世紀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/>
            </w:pPr>
            <w:bookmarkStart w:id="459" w:name="OPTG2_0003B81D331446E78850CDA83E0E260E"/>
            <w:bookmarkStart w:id="460" w:name="OP2_0003B81D331446E78850CDA83E0E260E"/>
            <w:bookmarkEnd w:id="459"/>
            <w:bookmarkEnd w:id="460"/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Ｂ</w:t>
            </w:r>
            <w:r>
              <w:rPr>
                <w:rFonts w:cs="標楷體" w:ascii="標楷體" w:hAnsi="標楷體"/>
              </w:rPr>
              <w:t>)</w:t>
            </w:r>
            <w:r>
              <w:rPr/>
              <w:t>經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  <w:t>對外貿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  <w:t>自給自足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/>
            </w:pPr>
            <w:bookmarkStart w:id="461" w:name="OPTG3_0003B81D331446E78850CDA83E0E260E"/>
            <w:bookmarkStart w:id="462" w:name="OP3_0003B81D331446E78850CDA83E0E260E"/>
            <w:bookmarkEnd w:id="461"/>
            <w:bookmarkEnd w:id="462"/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Ｃ</w:t>
            </w:r>
            <w:r>
              <w:rPr>
                <w:rFonts w:cs="標楷體" w:ascii="標楷體" w:hAnsi="標楷體"/>
              </w:rPr>
              <w:t>)</w:t>
            </w:r>
            <w:r>
              <w:rPr/>
              <w:t>勞動力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/>
            </w:pPr>
            <w:r>
              <w:rPr/>
              <w:t>以世代相襲的農奴為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/>
            </w:pPr>
            <w:r>
              <w:rPr/>
              <w:t>以長期契約工人為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/>
            </w:pPr>
            <w:bookmarkStart w:id="463" w:name="OP4_0003B81D331446E78850CDA83E0E260E"/>
            <w:bookmarkStart w:id="464" w:name="OPTG4_0003B81D331446E78850CDA83E0E260E"/>
            <w:bookmarkEnd w:id="463"/>
            <w:bookmarkEnd w:id="464"/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Ｄ</w:t>
            </w:r>
            <w:r>
              <w:rPr>
                <w:rFonts w:cs="標楷體" w:ascii="標楷體" w:hAnsi="標楷體"/>
              </w:rPr>
              <w:t>)</w:t>
            </w:r>
            <w:r>
              <w:rPr/>
              <w:t>耕作型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/>
            </w:pPr>
            <w:r>
              <w:rPr/>
              <w:t>種植經濟作物，盡最大地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/>
            </w:pPr>
            <w:r>
              <w:rPr/>
              <w:t>採三田輪耕制，定時休耕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ascii="標楷體" w:hAnsi="標楷體" w:cs="標楷體"/>
          <w:color w:val="0000FF"/>
        </w:rPr>
      </w:pPr>
      <w:bookmarkStart w:id="465" w:name="A_0003B81D331446E78850CDA83E0E260E"/>
      <w:bookmarkEnd w:id="456"/>
      <w:r>
        <w:rPr>
          <w:color w:val="0000FF"/>
        </w:rPr>
        <w:t>答案：</w:t>
      </w:r>
      <w:bookmarkStart w:id="466" w:name="W_0003B81D331446E78850CDA83E0E260E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465"/>
      <w:bookmarkEnd w:id="466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40" w:hanging="8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bookmarkStart w:id="467" w:name="Q_2A5F9EA26B4B41A4905DCDF2E040C695"/>
      <w:r>
        <w:rPr>
          <w:rFonts w:ascii="標楷體" w:hAnsi="標楷體" w:cs="標楷體" w:eastAsia="標楷體"/>
          <w:color w:val="000000"/>
          <w:sz w:val="28"/>
          <w:szCs w:val="28"/>
        </w:rPr>
        <w:t>班圖人是非洲的最大族群，下列何圖是其向外遷徙的路線？</w:t>
      </w:r>
      <w:r>
        <w:rPr/>
        <w:t>　</w:t>
      </w:r>
      <w:bookmarkStart w:id="468" w:name="OP1_2A5F9EA26B4B41A4905DCDF2E040C695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29590</wp:posOffset>
            </wp:positionH>
            <wp:positionV relativeFrom="paragraph">
              <wp:posOffset>196850</wp:posOffset>
            </wp:positionV>
            <wp:extent cx="1083310" cy="1188085"/>
            <wp:effectExtent l="0" t="0" r="0" b="0"/>
            <wp:wrapTight wrapText="bothSides">
              <wp:wrapPolygon edited="0">
                <wp:start x="-181" y="0"/>
                <wp:lineTo x="-181" y="21374"/>
                <wp:lineTo x="21600" y="21374"/>
                <wp:lineTo x="21600" y="0"/>
                <wp:lineTo x="-181" y="0"/>
              </wp:wrapPolygon>
            </wp:wrapTight>
            <wp:docPr id="4" name="103-3-1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03-3-1-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469" w:name="OPTG1_2A5F9EA26B4B41A4905DCDF2E040C695"/>
      <w:r>
        <w:rPr>
          <w:rFonts w:ascii="標楷體" w:hAnsi="標楷體" w:cs="標楷體"/>
          <w:w w:val="25"/>
        </w:rPr>
        <w:t>　</w:t>
      </w:r>
      <w:r>
        <w:rPr/>
        <w:t>　</w:t>
      </w:r>
      <w:bookmarkStart w:id="470" w:name="OP2_2A5F9EA26B4B41A4905DCDF2E040C695"/>
      <w:bookmarkEnd w:id="468"/>
      <w:bookmarkEnd w:id="46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471" w:name="OPTG2_2A5F9EA26B4B41A4905DCDF2E040C695"/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1085850" cy="1190625"/>
            <wp:effectExtent l="0" t="0" r="0" b="0"/>
            <wp:docPr id="5" name="103-3-1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03-3-1-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bookmarkStart w:id="472" w:name="OP3_2A5F9EA26B4B41A4905DCDF2E040C695"/>
      <w:bookmarkEnd w:id="470"/>
      <w:bookmarkEnd w:id="47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473" w:name="OPTG3_2A5F9EA26B4B41A4905DCDF2E040C695"/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1085850" cy="1190625"/>
            <wp:effectExtent l="0" t="0" r="0" b="0"/>
            <wp:docPr id="6" name="103-3-1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03-3-1-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bookmarkStart w:id="474" w:name="OP4_2A5F9EA26B4B41A4905DCDF2E040C695"/>
      <w:bookmarkEnd w:id="472"/>
      <w:bookmarkEnd w:id="47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475" w:name="OPTG4_2A5F9EA26B4B41A4905DCDF2E040C695"/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1085850" cy="1190625"/>
            <wp:effectExtent l="0" t="0" r="0" b="0"/>
            <wp:docPr id="7" name="103-3-1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03-3-1-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74"/>
      <w:bookmarkEnd w:id="475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476" w:name="A_2A5F9EA26B4B41A4905DCDF2E040C695"/>
      <w:bookmarkEnd w:id="467"/>
      <w:r>
        <w:rPr>
          <w:color w:val="0000FF"/>
        </w:rPr>
        <w:t>答案：</w:t>
      </w:r>
      <w:bookmarkStart w:id="477" w:name="W_2A5F9EA26B4B41A4905DCDF2E040C695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476"/>
      <w:bookmarkEnd w:id="477"/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7" w:hanging="5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bookmarkStart w:id="478" w:name="Q_2532EFEB4B884DE593FD856871EC6031"/>
      <w:r>
        <w:rPr>
          <w:rFonts w:ascii="標楷體" w:hAnsi="標楷體" w:cs="標楷體" w:eastAsia="標楷體"/>
          <w:color w:val="000000"/>
          <w:sz w:val="28"/>
          <w:szCs w:val="28"/>
        </w:rPr>
        <w:t>歐洲列強透過殖民，發現非洲黑人社會，看似鬆散，但卻依靠強韌的血緣紐帶維繫，發展出排他性的意識。故不管是採取直接統治，還是間接統治，都力圖保持最基層的村社結構及其酋長等傳統勢力，使之成為殖民母國的政治附庸。請問上述意識為何？　</w:t>
      </w:r>
      <w:bookmarkStart w:id="479" w:name="OP1_2532EFEB4B884DE593FD856871EC6031"/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Start w:id="480" w:name="OPTG1_2532EFEB4B884DE593FD856871EC6031"/>
      <w:r>
        <w:rPr>
          <w:rFonts w:ascii="標楷體" w:hAnsi="標楷體" w:cs="標楷體" w:eastAsia="標楷體"/>
          <w:color w:val="000000"/>
          <w:sz w:val="28"/>
          <w:szCs w:val="28"/>
        </w:rPr>
        <w:t>世界主義　</w:t>
      </w:r>
      <w:bookmarkStart w:id="481" w:name="OP2_2532EFEB4B884DE593FD856871EC6031"/>
      <w:bookmarkEnd w:id="479"/>
      <w:bookmarkEnd w:id="480"/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Start w:id="482" w:name="OPTG2_2532EFEB4B884DE593FD856871EC6031"/>
      <w:r>
        <w:rPr>
          <w:rFonts w:ascii="標楷體" w:hAnsi="標楷體" w:cs="標楷體" w:eastAsia="標楷體"/>
          <w:color w:val="000000"/>
          <w:sz w:val="28"/>
          <w:szCs w:val="28"/>
        </w:rPr>
        <w:t>基督主義　</w:t>
      </w:r>
      <w:bookmarkStart w:id="483" w:name="OP3_2532EFEB4B884DE593FD856871EC6031"/>
      <w:bookmarkEnd w:id="481"/>
      <w:bookmarkEnd w:id="482"/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Start w:id="484" w:name="OPTG3_2532EFEB4B884DE593FD856871EC6031"/>
      <w:r>
        <w:rPr>
          <w:rFonts w:ascii="標楷體" w:hAnsi="標楷體" w:cs="標楷體" w:eastAsia="標楷體"/>
          <w:color w:val="000000"/>
          <w:sz w:val="28"/>
          <w:szCs w:val="28"/>
        </w:rPr>
        <w:t>恐怖主義　</w:t>
      </w:r>
      <w:bookmarkStart w:id="485" w:name="OP4_2532EFEB4B884DE593FD856871EC6031"/>
      <w:bookmarkEnd w:id="483"/>
      <w:bookmarkEnd w:id="484"/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Start w:id="486" w:name="OPTG4_2532EFEB4B884DE593FD856871EC6031"/>
      <w:r>
        <w:rPr>
          <w:rFonts w:ascii="標楷體" w:hAnsi="標楷體" w:cs="標楷體" w:eastAsia="標楷體"/>
          <w:color w:val="000000"/>
          <w:sz w:val="28"/>
          <w:szCs w:val="28"/>
        </w:rPr>
        <w:t>部落主義</w:t>
      </w:r>
      <w:bookmarkEnd w:id="485"/>
      <w:bookmarkEnd w:id="486"/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bookmarkEnd w:id="478"/>
      <w:r>
        <w:rPr>
          <w:rFonts w:ascii="標楷體" w:hAnsi="標楷體" w:cs="標楷體" w:eastAsia="標楷體"/>
          <w:color w:val="000000"/>
          <w:sz w:val="28"/>
          <w:szCs w:val="28"/>
        </w:rPr>
        <w:t>答案：</w:t>
      </w:r>
      <w:bookmarkStart w:id="487" w:name="W_2532EFEB4B884DE593FD856871EC6031"/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End w:id="487"/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7" w:hanging="5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2</w:t>
      </w:r>
      <w:r>
        <w:rPr>
          <w:rFonts w:ascii="標楷體" w:hAnsi="標楷體" w:cs="標楷體" w:eastAsia="標楷體"/>
          <w:sz w:val="28"/>
          <w:szCs w:val="28"/>
        </w:rPr>
        <w:t>、</w:t>
      </w:r>
      <w:bookmarkStart w:id="488" w:name="Q_0159B061EE2E487BB27A775DF1DF9590"/>
      <w:r>
        <w:rPr>
          <w:rFonts w:ascii="標楷體" w:hAnsi="標楷體" w:cs="標楷體" w:eastAsia="標楷體"/>
          <w:sz w:val="28"/>
          <w:szCs w:val="28"/>
        </w:rPr>
        <w:t>中南美洲各國，通行的語言以「西班牙語」為主。下列哪個國家，因通行「葡萄牙語」，而有「葡萄牙美洲」之稱？　</w:t>
      </w:r>
      <w:bookmarkStart w:id="489" w:name="OP1_0159B061EE2E487BB27A775DF1DF9590"/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bookmarkStart w:id="490" w:name="OPTG1_0159B061EE2E487BB27A775DF1DF9590"/>
      <w:r>
        <w:rPr>
          <w:rFonts w:ascii="標楷體" w:hAnsi="標楷體" w:cs="標楷體" w:eastAsia="標楷體"/>
          <w:sz w:val="28"/>
          <w:szCs w:val="28"/>
        </w:rPr>
        <w:t>委內瑞拉　</w:t>
      </w:r>
      <w:bookmarkStart w:id="491" w:name="OP2_0159B061EE2E487BB27A775DF1DF9590"/>
      <w:bookmarkEnd w:id="489"/>
      <w:bookmarkEnd w:id="490"/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bookmarkStart w:id="492" w:name="OPTG2_0159B061EE2E487BB27A775DF1DF9590"/>
      <w:r>
        <w:rPr>
          <w:rFonts w:ascii="標楷體" w:hAnsi="標楷體" w:cs="標楷體" w:eastAsia="標楷體"/>
          <w:sz w:val="28"/>
          <w:szCs w:val="28"/>
        </w:rPr>
        <w:t>阿根廷　</w:t>
      </w:r>
      <w:bookmarkStart w:id="493" w:name="OP3_0159B061EE2E487BB27A775DF1DF9590"/>
      <w:bookmarkEnd w:id="491"/>
      <w:bookmarkEnd w:id="492"/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bookmarkStart w:id="494" w:name="OPTG3_0159B061EE2E487BB27A775DF1DF9590"/>
      <w:r>
        <w:rPr>
          <w:rFonts w:ascii="標楷體" w:hAnsi="標楷體" w:cs="標楷體" w:eastAsia="標楷體"/>
          <w:sz w:val="28"/>
          <w:szCs w:val="28"/>
        </w:rPr>
        <w:t>墨西哥　</w:t>
      </w:r>
      <w:bookmarkStart w:id="495" w:name="OP4_0159B061EE2E487BB27A775DF1DF9590"/>
      <w:bookmarkEnd w:id="493"/>
      <w:bookmarkEnd w:id="494"/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bookmarkStart w:id="496" w:name="OPTG4_0159B061EE2E487BB27A775DF1DF9590"/>
      <w:r>
        <w:rPr>
          <w:rFonts w:ascii="標楷體" w:hAnsi="標楷體" w:cs="標楷體" w:eastAsia="標楷體"/>
          <w:sz w:val="28"/>
          <w:szCs w:val="28"/>
        </w:rPr>
        <w:t>巴西</w:t>
      </w:r>
      <w:bookmarkEnd w:id="495"/>
      <w:bookmarkEnd w:id="496"/>
      <w:r>
        <w:rPr>
          <w:rFonts w:ascii="標楷體" w:hAnsi="標楷體" w:cs="標楷體" w:eastAsia="標楷體"/>
          <w:sz w:val="28"/>
          <w:szCs w:val="28"/>
        </w:rPr>
        <w:t>。</w:t>
      </w:r>
      <w:bookmarkEnd w:id="488"/>
      <w:r>
        <w:rPr>
          <w:rFonts w:ascii="標楷體" w:hAnsi="標楷體" w:cs="標楷體" w:eastAsia="標楷體"/>
          <w:sz w:val="28"/>
          <w:szCs w:val="28"/>
        </w:rPr>
        <w:t>：</w:t>
      </w:r>
      <w:bookmarkStart w:id="497" w:name="W_0159B061EE2E487BB27A775DF1DF9590"/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bookmarkEnd w:id="497"/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7" w:hanging="5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7" w:hanging="5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3</w:t>
      </w:r>
      <w:r>
        <w:rPr>
          <w:rFonts w:ascii="標楷體" w:hAnsi="標楷體" w:cs="標楷體" w:eastAsia="標楷體"/>
          <w:sz w:val="28"/>
          <w:szCs w:val="28"/>
        </w:rPr>
        <w:t>、</w:t>
      </w:r>
      <w:bookmarkStart w:id="498" w:name="A_348C9F2C4A794995A02AB3EF85A01A4E"/>
      <w:r>
        <w:rPr>
          <w:rFonts w:ascii="標楷體" w:hAnsi="標楷體" w:cs="標楷體" w:eastAsia="標楷體"/>
          <w:sz w:val="28"/>
          <w:szCs w:val="28"/>
        </w:rPr>
        <w:t>哥倫布在</w:t>
      </w:r>
      <w:r>
        <w:rPr>
          <w:rFonts w:eastAsia="標楷體" w:cs="標楷體" w:ascii="標楷體" w:hAnsi="標楷體"/>
          <w:sz w:val="28"/>
          <w:szCs w:val="28"/>
        </w:rPr>
        <w:t>1492</w:t>
      </w:r>
      <w:r>
        <w:rPr>
          <w:rFonts w:ascii="標楷體" w:hAnsi="標楷體" w:cs="標楷體" w:eastAsia="標楷體"/>
          <w:sz w:val="28"/>
          <w:szCs w:val="28"/>
        </w:rPr>
        <w:t>年登上新大陸後，曾寫了一封信給某國國王及王后：「吾主庇佑的航行，得到了偉大的勝利……經過</w:t>
      </w: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ascii="標楷體" w:hAnsi="標楷體" w:cs="標楷體" w:eastAsia="標楷體"/>
          <w:sz w:val="28"/>
          <w:szCs w:val="28"/>
        </w:rPr>
        <w:t>天，到達了印度，我在該處發現極多島嶼、人民無數，遂為國王及王后一概占有，宣諭欽命，展示皇徽，眾皆悅服。……我給每一個島起了新名字。」請問文中的某國是指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英國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葡萄牙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西班牙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法國  </w:t>
      </w:r>
      <w:r>
        <w:rPr>
          <w:rFonts w:eastAsia="標楷體" w:cs="標楷體" w:ascii="標楷體" w:hAnsi="標楷體"/>
          <w:sz w:val="28"/>
          <w:szCs w:val="28"/>
        </w:rPr>
        <w:t>C</w:t>
      </w:r>
    </w:p>
    <w:p>
      <w:pPr>
        <w:pStyle w:val="Normal"/>
        <w:spacing w:lineRule="exact" w:line="420"/>
        <w:ind w:left="380" w:hanging="560"/>
        <w:rPr>
          <w:rFonts w:ascii="標楷體" w:hAnsi="標楷體" w:eastAsia="標楷體" w:cs="標楷體"/>
          <w:color w:val="000000"/>
          <w:sz w:val="28"/>
          <w:szCs w:val="28"/>
        </w:rPr>
      </w:pPr>
      <w:bookmarkEnd w:id="498"/>
      <w:r>
        <w:rPr>
          <w:rFonts w:eastAsia="標楷體" w:cs="標楷體" w:ascii="標楷體" w:hAnsi="標楷體"/>
          <w:sz w:val="28"/>
          <w:szCs w:val="28"/>
        </w:rPr>
        <w:t>54</w:t>
      </w:r>
      <w:r>
        <w:rPr>
          <w:rFonts w:ascii="標楷體" w:hAnsi="標楷體" w:cs="標楷體" w:eastAsia="標楷體"/>
          <w:sz w:val="28"/>
          <w:szCs w:val="28"/>
        </w:rPr>
        <w:t>、</w:t>
      </w:r>
      <w:bookmarkStart w:id="499" w:name="Q_BFA6B8F5EB5345489E6FEA7C8E2499F8"/>
      <w:r>
        <w:rPr>
          <w:rFonts w:ascii="標楷體" w:hAnsi="標楷體" w:cs="標楷體" w:eastAsia="標楷體"/>
          <w:color w:val="000000"/>
          <w:sz w:val="28"/>
          <w:szCs w:val="28"/>
        </w:rPr>
        <w:t>請閱讀下列資料：</w:t>
      </w:r>
    </w:p>
    <w:p>
      <w:pPr>
        <w:pStyle w:val="Normal"/>
        <w:spacing w:lineRule="exact" w:line="420"/>
        <w:ind w:left="30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資料一：□□是西非馬利共和國的一個城市，位於撒哈拉沙漠南緣，尼日河北岸，歷史上曾是伊斯蘭文化中心之一。</w:t>
      </w:r>
    </w:p>
    <w:p>
      <w:pPr>
        <w:pStyle w:val="Normal"/>
        <w:spacing w:lineRule="exact" w:line="420"/>
        <w:ind w:left="30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資料二：在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世紀時，□□是非洲的一個文化中心，有多所伊斯蘭學校，學者們著書立說。這裡的圖書館蒐集了大量的著作，包括西非文明的最高成就。所以當時西非諺語說：「鹽來自北方，黃金來自南方，阿拉的教導和智慧的寶藏來自□□。」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12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資料一、二中的「□□」應填入何者？　</w:t>
      </w:r>
      <w:bookmarkStart w:id="500" w:name="OP1_BFA6B8F5EB5345489E6FEA7C8E2499F8"/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Start w:id="501" w:name="OPTG1_BFA6B8F5EB5345489E6FEA7C8E2499F8"/>
      <w:r>
        <w:rPr>
          <w:rFonts w:ascii="標楷體" w:hAnsi="標楷體" w:cs="標楷體" w:eastAsia="標楷體"/>
          <w:color w:val="000000"/>
          <w:sz w:val="28"/>
          <w:szCs w:val="28"/>
        </w:rPr>
        <w:t>拉拉邦加　</w:t>
      </w:r>
      <w:bookmarkStart w:id="502" w:name="OP2_BFA6B8F5EB5345489E6FEA7C8E2499F8"/>
      <w:bookmarkEnd w:id="500"/>
      <w:bookmarkEnd w:id="501"/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Start w:id="503" w:name="OPTG2_BFA6B8F5EB5345489E6FEA7C8E2499F8"/>
      <w:r>
        <w:rPr>
          <w:rFonts w:ascii="標楷體" w:hAnsi="標楷體" w:cs="標楷體" w:eastAsia="標楷體"/>
          <w:color w:val="000000"/>
          <w:sz w:val="28"/>
          <w:szCs w:val="28"/>
        </w:rPr>
        <w:t>廷巴克圖　</w:t>
      </w:r>
      <w:bookmarkStart w:id="504" w:name="OP3_BFA6B8F5EB5345489E6FEA7C8E2499F8"/>
      <w:bookmarkEnd w:id="502"/>
      <w:bookmarkEnd w:id="503"/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Start w:id="505" w:name="OPTG3_BFA6B8F5EB5345489E6FEA7C8E2499F8"/>
      <w:r>
        <w:rPr>
          <w:rFonts w:ascii="標楷體" w:hAnsi="標楷體" w:cs="標楷體" w:eastAsia="標楷體"/>
          <w:color w:val="000000"/>
          <w:sz w:val="28"/>
          <w:szCs w:val="28"/>
        </w:rPr>
        <w:t>奈洛比　</w:t>
      </w:r>
      <w:bookmarkStart w:id="506" w:name="OP4_BFA6B8F5EB5345489E6FEA7C8E2499F8"/>
      <w:bookmarkEnd w:id="504"/>
      <w:bookmarkEnd w:id="505"/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Start w:id="507" w:name="OPTG4_BFA6B8F5EB5345489E6FEA7C8E2499F8"/>
      <w:r>
        <w:rPr>
          <w:rFonts w:ascii="標楷體" w:hAnsi="標楷體" w:cs="標楷體" w:eastAsia="標楷體"/>
          <w:color w:val="000000"/>
          <w:sz w:val="28"/>
          <w:szCs w:val="28"/>
        </w:rPr>
        <w:t>基爾瓦城</w:t>
      </w:r>
      <w:bookmarkEnd w:id="499"/>
      <w:bookmarkEnd w:id="506"/>
      <w:bookmarkEnd w:id="507"/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7" w:hanging="577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548120</wp:posOffset>
            </wp:positionH>
            <wp:positionV relativeFrom="paragraph">
              <wp:posOffset>502920</wp:posOffset>
            </wp:positionV>
            <wp:extent cx="1741170" cy="1916430"/>
            <wp:effectExtent l="0" t="0" r="0" b="0"/>
            <wp:wrapSquare wrapText="bothSides"/>
            <wp:docPr id="8" name="103-3-1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03-3-1-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>55</w:t>
      </w:r>
      <w:r>
        <w:rPr>
          <w:rFonts w:ascii="標楷體" w:hAnsi="標楷體" w:cs="標楷體" w:eastAsia="標楷體"/>
          <w:sz w:val="28"/>
          <w:szCs w:val="28"/>
        </w:rPr>
        <w:t>、</w:t>
      </w:r>
      <w:bookmarkStart w:id="508" w:name="Q_C61342D89FC3489EB9E0F92A08DF9331"/>
      <w:r>
        <w:rPr>
          <w:rFonts w:ascii="標楷體" w:hAnsi="標楷體" w:cs="標楷體" w:eastAsia="標楷體"/>
          <w:sz w:val="28"/>
          <w:szCs w:val="28"/>
        </w:rPr>
        <w:t>小英參加非洲自助旅行，語言溝通上是一大問題，雖然勉強可用簡單英語溝通；但還是常常雞同鴨講。請問小英到圖中何地會聽到一種結合班圖語、阿拉伯語和波斯語的特殊語言？　</w:t>
      </w:r>
      <w:bookmarkStart w:id="509" w:name="OP1_C61342D89FC3489EB9E0F92A08DF9331"/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bookmarkStart w:id="510" w:name="OPTG1_C61342D89FC3489EB9E0F92A08DF9331"/>
      <w:r>
        <w:rPr>
          <w:rFonts w:ascii="標楷體" w:hAnsi="標楷體" w:cs="標楷體" w:eastAsia="標楷體"/>
          <w:sz w:val="28"/>
          <w:szCs w:val="28"/>
        </w:rPr>
        <w:t>甲　</w:t>
      </w:r>
      <w:bookmarkStart w:id="511" w:name="OP2_C61342D89FC3489EB9E0F92A08DF9331"/>
      <w:bookmarkEnd w:id="509"/>
      <w:bookmarkEnd w:id="510"/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bookmarkStart w:id="512" w:name="OPTG2_C61342D89FC3489EB9E0F92A08DF9331"/>
      <w:r>
        <w:rPr>
          <w:rFonts w:ascii="標楷體" w:hAnsi="標楷體" w:cs="標楷體" w:eastAsia="標楷體"/>
          <w:sz w:val="28"/>
          <w:szCs w:val="28"/>
        </w:rPr>
        <w:t>乙　</w:t>
      </w:r>
      <w:bookmarkStart w:id="513" w:name="OP3_C61342D89FC3489EB9E0F92A08DF9331"/>
      <w:bookmarkEnd w:id="511"/>
      <w:bookmarkEnd w:id="512"/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bookmarkStart w:id="514" w:name="OPTG3_C61342D89FC3489EB9E0F92A08DF9331"/>
      <w:r>
        <w:rPr>
          <w:rFonts w:ascii="標楷體" w:hAnsi="標楷體" w:cs="標楷體" w:eastAsia="標楷體"/>
          <w:sz w:val="28"/>
          <w:szCs w:val="28"/>
        </w:rPr>
        <w:t>丙　</w:t>
      </w:r>
      <w:bookmarkStart w:id="515" w:name="OP4_C61342D89FC3489EB9E0F92A08DF9331"/>
      <w:bookmarkEnd w:id="513"/>
      <w:bookmarkEnd w:id="514"/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bookmarkStart w:id="516" w:name="OPTG4_C61342D89FC3489EB9E0F92A08DF9331"/>
      <w:r>
        <w:rPr>
          <w:rFonts w:ascii="標楷體" w:hAnsi="標楷體" w:cs="標楷體" w:eastAsia="標楷體"/>
          <w:sz w:val="28"/>
          <w:szCs w:val="28"/>
        </w:rPr>
        <w:t>丁</w:t>
      </w:r>
      <w:bookmarkEnd w:id="515"/>
      <w:bookmarkEnd w:id="516"/>
      <w:r>
        <w:rPr>
          <w:rFonts w:ascii="標楷體" w:hAnsi="標楷體" w:cs="標楷體" w:eastAsia="標楷體"/>
          <w:sz w:val="28"/>
          <w:szCs w:val="28"/>
        </w:rPr>
        <w:t>。</w:t>
      </w:r>
      <w:bookmarkStart w:id="517" w:name="A_C61342D89FC3489EB9E0F92A08DF9331"/>
      <w:bookmarkEnd w:id="508"/>
      <w:r>
        <w:rPr>
          <w:color w:val="0000FF"/>
        </w:rPr>
        <w:t>答案：</w:t>
      </w:r>
      <w:bookmarkStart w:id="518" w:name="W_C61342D89FC3489EB9E0F92A08DF9331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517"/>
      <w:bookmarkEnd w:id="518"/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7" w:hanging="5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6</w:t>
      </w:r>
      <w:r>
        <w:rPr>
          <w:rFonts w:ascii="標楷體" w:hAnsi="標楷體" w:cs="標楷體" w:eastAsia="標楷體"/>
          <w:sz w:val="28"/>
          <w:szCs w:val="28"/>
        </w:rPr>
        <w:t>、承上題，小英到</w:t>
      </w:r>
      <w:r>
        <w:rPr>
          <w:rFonts w:ascii="標楷體" w:hAnsi="標楷體" w:cs="標楷體" w:eastAsia="標楷體"/>
          <w:color w:val="000000"/>
          <w:sz w:val="28"/>
          <w:szCs w:val="28"/>
        </w:rPr>
        <w:t>圖中何地可以參觀到拉利貝拉的基督教岩石教堂？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7" w:hanging="5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甲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乙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丙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丁 </w:t>
      </w:r>
      <w:r>
        <w:rPr>
          <w:rFonts w:eastAsia="標楷體" w:cs="標楷體" w:ascii="標楷體" w:hAnsi="標楷體"/>
          <w:sz w:val="28"/>
          <w:szCs w:val="28"/>
        </w:rPr>
        <w:t>A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7" w:hanging="5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7" w:hanging="57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多重選擇題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題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sz w:val="28"/>
          <w:szCs w:val="28"/>
        </w:rPr>
        <w:t>分，答錯倒扣</w:t>
      </w:r>
      <w:r>
        <w:rPr>
          <w:rFonts w:eastAsia="標楷體" w:cs="標楷體" w:ascii="標楷體" w:hAnsi="標楷體"/>
          <w:sz w:val="28"/>
          <w:szCs w:val="28"/>
        </w:rPr>
        <w:t xml:space="preserve">1/5)  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%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7" w:hanging="5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Times New Roman"/>
          <w:color w:val="000000"/>
        </w:rPr>
        <w:tab/>
      </w:r>
      <w:bookmarkStart w:id="519" w:name="Q_7088E7C173BC4492B20E4CCD3D579000"/>
      <w:r>
        <w:rPr>
          <w:rFonts w:ascii="標楷體" w:hAnsi="標楷體" w:cs="標楷體" w:eastAsia="標楷體"/>
          <w:sz w:val="28"/>
          <w:szCs w:val="28"/>
        </w:rPr>
        <w:t>請問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世紀初拉丁美洲各國的獨立運動，受到下列哪些事件影響？　</w:t>
      </w:r>
      <w:bookmarkStart w:id="520" w:name="OP1_7088E7C173BC4492B20E4CCD3D579000"/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bookmarkStart w:id="521" w:name="OPTG1_7088E7C173BC4492B20E4CCD3D579000"/>
      <w:r>
        <w:rPr>
          <w:rFonts w:ascii="標楷體" w:hAnsi="標楷體" w:cs="標楷體" w:eastAsia="標楷體"/>
          <w:sz w:val="28"/>
          <w:szCs w:val="28"/>
        </w:rPr>
        <w:t>美國獨立　</w:t>
      </w:r>
      <w:bookmarkStart w:id="522" w:name="OP2_7088E7C173BC4492B20E4CCD3D579000"/>
      <w:bookmarkEnd w:id="520"/>
      <w:bookmarkEnd w:id="521"/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bookmarkStart w:id="523" w:name="OPTG2_7088E7C173BC4492B20E4CCD3D579000"/>
      <w:r>
        <w:rPr>
          <w:rFonts w:ascii="標楷體" w:hAnsi="標楷體" w:cs="標楷體" w:eastAsia="標楷體"/>
          <w:sz w:val="28"/>
          <w:szCs w:val="28"/>
        </w:rPr>
        <w:t>法國大革命　</w:t>
      </w:r>
      <w:bookmarkStart w:id="524" w:name="OP3_7088E7C173BC4492B20E4CCD3D579000"/>
      <w:bookmarkEnd w:id="522"/>
      <w:bookmarkEnd w:id="523"/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bookmarkStart w:id="525" w:name="OPTG3_7088E7C173BC4492B20E4CCD3D579000"/>
      <w:r>
        <w:rPr>
          <w:rFonts w:ascii="標楷體" w:hAnsi="標楷體" w:cs="標楷體" w:eastAsia="標楷體"/>
          <w:sz w:val="28"/>
          <w:szCs w:val="28"/>
        </w:rPr>
        <w:t>拿破崙占領西班牙、葡萄牙　</w:t>
      </w:r>
      <w:bookmarkStart w:id="526" w:name="OP4_7088E7C173BC4492B20E4CCD3D579000"/>
      <w:bookmarkEnd w:id="524"/>
      <w:bookmarkEnd w:id="525"/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bookmarkStart w:id="527" w:name="OPTG4_7088E7C173BC4492B20E4CCD3D579000"/>
      <w:r>
        <w:rPr>
          <w:rFonts w:ascii="標楷體" w:hAnsi="標楷體" w:cs="標楷體" w:eastAsia="標楷體"/>
          <w:sz w:val="28"/>
          <w:szCs w:val="28"/>
        </w:rPr>
        <w:t>啟蒙運動自由民主學說　</w:t>
      </w:r>
      <w:bookmarkStart w:id="528" w:name="OP5_7088E7C173BC4492B20E4CCD3D579000"/>
      <w:bookmarkEnd w:id="526"/>
      <w:bookmarkEnd w:id="527"/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Ｅ</w:t>
      </w:r>
      <w:r>
        <w:rPr>
          <w:rFonts w:eastAsia="標楷體" w:cs="標楷體" w:ascii="標楷體" w:hAnsi="標楷體"/>
          <w:sz w:val="28"/>
          <w:szCs w:val="28"/>
        </w:rPr>
        <w:t>)</w:t>
      </w:r>
      <w:bookmarkStart w:id="529" w:name="OPTG5_7088E7C173BC4492B20E4CCD3D579000"/>
      <w:r>
        <w:rPr>
          <w:rFonts w:ascii="標楷體" w:hAnsi="標楷體" w:cs="標楷體" w:eastAsia="標楷體"/>
          <w:sz w:val="28"/>
          <w:szCs w:val="28"/>
        </w:rPr>
        <w:t>威爾遜提出的民族自決</w:t>
      </w:r>
      <w:bookmarkEnd w:id="528"/>
      <w:bookmarkEnd w:id="529"/>
      <w:r>
        <w:rPr>
          <w:rFonts w:ascii="標楷體" w:hAnsi="標楷體" w:cs="標楷體" w:eastAsia="標楷體"/>
          <w:sz w:val="28"/>
          <w:szCs w:val="28"/>
        </w:rPr>
        <w:t>。</w:t>
      </w:r>
      <w:bookmarkEnd w:id="519"/>
      <w:r>
        <w:rPr>
          <w:rFonts w:ascii="標楷體" w:hAnsi="標楷體" w:cs="標楷體" w:eastAsia="標楷體"/>
          <w:sz w:val="28"/>
          <w:szCs w:val="28"/>
        </w:rPr>
        <w:t>答案：</w:t>
      </w:r>
      <w:bookmarkStart w:id="530" w:name="W_7088E7C173BC4492B20E4CCD3D579000"/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bookmarkEnd w:id="530"/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7" w:hanging="5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、</w:t>
      </w:r>
      <w:bookmarkStart w:id="531" w:name="Q_6A082B74FC9949E98AF91EA64E14D092"/>
      <w:r>
        <w:rPr>
          <w:rFonts w:ascii="標楷體" w:hAnsi="標楷體" w:cs="標楷體" w:eastAsia="標楷體"/>
          <w:sz w:val="28"/>
          <w:szCs w:val="28"/>
        </w:rPr>
        <w:t>第二次世界大戰的經驗，使非洲人興起民族運動，走向反殖民與獨立的建國道路。請問下列哪些條約具有反殖民主義的精神？　</w:t>
      </w:r>
      <w:bookmarkStart w:id="532" w:name="OP1_6A082B74FC9949E98AF91EA64E14D092"/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12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bookmarkStart w:id="533" w:name="OPTG1_6A082B74FC9949E98AF91EA64E14D092"/>
      <w:r>
        <w:rPr>
          <w:rFonts w:ascii="標楷體" w:hAnsi="標楷體" w:cs="標楷體" w:eastAsia="標楷體"/>
          <w:sz w:val="28"/>
          <w:szCs w:val="28"/>
        </w:rPr>
        <w:t>《大西洋憲章》　</w:t>
      </w:r>
      <w:bookmarkStart w:id="534" w:name="OP2_6A082B74FC9949E98AF91EA64E14D092"/>
      <w:bookmarkEnd w:id="532"/>
      <w:bookmarkEnd w:id="533"/>
      <w:bookmarkEnd w:id="534"/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12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bookmarkStart w:id="535" w:name="OPTG2_6A082B74FC9949E98AF91EA64E14D092"/>
      <w:r>
        <w:rPr>
          <w:rFonts w:ascii="標楷體" w:hAnsi="標楷體" w:cs="標楷體" w:eastAsia="標楷體"/>
          <w:sz w:val="28"/>
          <w:szCs w:val="28"/>
        </w:rPr>
        <w:t>《雅爾達密約》　</w:t>
      </w:r>
      <w:bookmarkStart w:id="536" w:name="OP2_6A082B74FC9949E98AF91EA64E14D092"/>
      <w:bookmarkStart w:id="537" w:name="OP3_6A082B74FC9949E98AF91EA64E14D092"/>
      <w:bookmarkEnd w:id="536"/>
      <w:bookmarkEnd w:id="535"/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12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bookmarkStart w:id="538" w:name="OPTG3_6A082B74FC9949E98AF91EA64E14D092"/>
      <w:r>
        <w:rPr>
          <w:rFonts w:ascii="標楷體" w:hAnsi="標楷體" w:cs="標楷體" w:eastAsia="標楷體"/>
          <w:sz w:val="28"/>
          <w:szCs w:val="28"/>
        </w:rPr>
        <w:t>《馬關條約》　</w:t>
      </w:r>
      <w:bookmarkStart w:id="539" w:name="OP4_6A082B74FC9949E98AF91EA64E14D092"/>
      <w:bookmarkEnd w:id="537"/>
      <w:bookmarkEnd w:id="538"/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12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bookmarkStart w:id="540" w:name="OPTG4_6A082B74FC9949E98AF91EA64E14D092"/>
      <w:r>
        <w:rPr>
          <w:rFonts w:ascii="標楷體" w:hAnsi="標楷體" w:cs="標楷體" w:eastAsia="標楷體"/>
          <w:sz w:val="28"/>
          <w:szCs w:val="28"/>
        </w:rPr>
        <w:t>《聯合國憲章》　</w:t>
      </w:r>
      <w:bookmarkStart w:id="541" w:name="OP5_6A082B74FC9949E98AF91EA64E14D092"/>
      <w:bookmarkEnd w:id="539"/>
      <w:bookmarkEnd w:id="540"/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12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Ｅ</w:t>
      </w:r>
      <w:r>
        <w:rPr>
          <w:rFonts w:eastAsia="標楷體" w:cs="標楷體" w:ascii="標楷體" w:hAnsi="標楷體"/>
          <w:sz w:val="28"/>
          <w:szCs w:val="28"/>
        </w:rPr>
        <w:t>)</w:t>
      </w:r>
      <w:bookmarkStart w:id="542" w:name="OPTG5_6A082B74FC9949E98AF91EA64E14D092"/>
      <w:r>
        <w:rPr>
          <w:rFonts w:ascii="標楷體" w:hAnsi="標楷體" w:cs="標楷體" w:eastAsia="標楷體"/>
          <w:sz w:val="28"/>
          <w:szCs w:val="28"/>
        </w:rPr>
        <w:t>《巴黎和約》</w:t>
      </w:r>
      <w:bookmarkEnd w:id="541"/>
      <w:bookmarkEnd w:id="542"/>
      <w:r>
        <w:rPr>
          <w:rFonts w:ascii="標楷體" w:hAnsi="標楷體" w:cs="標楷體" w:eastAsia="標楷體"/>
          <w:sz w:val="28"/>
          <w:szCs w:val="28"/>
        </w:rPr>
        <w:t>。</w:t>
      </w:r>
      <w:bookmarkEnd w:id="531"/>
      <w:r>
        <w:rPr>
          <w:rFonts w:ascii="標楷體" w:hAnsi="標楷體" w:cs="標楷體" w:eastAsia="標楷體"/>
          <w:sz w:val="28"/>
          <w:szCs w:val="28"/>
        </w:rPr>
        <w:t>答案：</w:t>
      </w:r>
      <w:bookmarkStart w:id="543" w:name="W_6A082B74FC9949E98AF91EA64E14D092"/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bookmarkEnd w:id="543"/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7" w:hanging="5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ab/>
      </w:r>
      <w:bookmarkStart w:id="544" w:name="Q_83AF0934F7FB49668AFC41CC07C3768E"/>
      <w:r>
        <w:rPr>
          <w:rFonts w:ascii="標楷體" w:hAnsi="標楷體" w:cs="標楷體" w:eastAsia="標楷體"/>
          <w:sz w:val="28"/>
          <w:szCs w:val="28"/>
        </w:rPr>
        <w:t>某本史書上寫道：「歐洲國家統治非洲殖民地的方式不一樣，例如：甲國採用間接統治，培養一批當地幹部來推動行政工作；而乙國則直接派官員管理，名義上是為積極推行同化政策，以教化培養非洲人變成海外的本國人。事實上，除了極少數非洲人有參政權外，大多數人對於自己居住的地方都沒有發言的權利，殖民地人民被視為次等人民，沒有尊嚴可言。另一方面，歐洲國家將當地的資源和所產的原料盡量運回歐洲，當地最肥沃的土地也都讓歐洲人占據了。」請問下列選項，何者符合上述史書的內容？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120" w:firstLine="140"/>
        <w:rPr>
          <w:rFonts w:ascii="標楷體" w:hAnsi="標楷體" w:eastAsia="標楷體" w:cs="標楷體"/>
          <w:sz w:val="28"/>
          <w:szCs w:val="28"/>
        </w:rPr>
      </w:pPr>
      <w:bookmarkStart w:id="545" w:name="OP1_83AF0934F7FB49668AFC41CC07C3768E"/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bookmarkStart w:id="546" w:name="OPTG1_83AF0934F7FB49668AFC41CC07C3768E"/>
      <w:r>
        <w:rPr>
          <w:rFonts w:ascii="標楷體" w:hAnsi="標楷體" w:cs="標楷體" w:eastAsia="標楷體"/>
          <w:sz w:val="28"/>
          <w:szCs w:val="28"/>
        </w:rPr>
        <w:t>上述甲國應為英國　</w:t>
      </w:r>
      <w:bookmarkStart w:id="547" w:name="OP2_83AF0934F7FB49668AFC41CC07C3768E"/>
      <w:bookmarkEnd w:id="545"/>
      <w:bookmarkEnd w:id="546"/>
      <w:bookmarkEnd w:id="547"/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12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bookmarkStart w:id="548" w:name="OPTG2_83AF0934F7FB49668AFC41CC07C3768E"/>
      <w:r>
        <w:rPr>
          <w:rFonts w:ascii="標楷體" w:hAnsi="標楷體" w:cs="標楷體" w:eastAsia="標楷體"/>
          <w:sz w:val="28"/>
          <w:szCs w:val="28"/>
        </w:rPr>
        <w:t>上述乙國應指德國　</w:t>
      </w:r>
      <w:bookmarkStart w:id="549" w:name="OP2_83AF0934F7FB49668AFC41CC07C3768E"/>
      <w:bookmarkStart w:id="550" w:name="OP3_83AF0934F7FB49668AFC41CC07C3768E"/>
      <w:bookmarkEnd w:id="549"/>
      <w:bookmarkEnd w:id="548"/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12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bookmarkStart w:id="551" w:name="OPTG3_83AF0934F7FB49668AFC41CC07C3768E"/>
      <w:r>
        <w:rPr>
          <w:rFonts w:ascii="標楷體" w:hAnsi="標楷體" w:cs="標楷體" w:eastAsia="標楷體"/>
          <w:sz w:val="28"/>
          <w:szCs w:val="28"/>
        </w:rPr>
        <w:t>資料中顯示列強積極推行民主，實施教育　</w:t>
      </w:r>
      <w:bookmarkStart w:id="552" w:name="OP4_83AF0934F7FB49668AFC41CC07C3768E"/>
      <w:bookmarkEnd w:id="550"/>
      <w:bookmarkEnd w:id="551"/>
      <w:bookmarkEnd w:id="552"/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12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bookmarkStart w:id="553" w:name="OPTG4_83AF0934F7FB49668AFC41CC07C3768E"/>
      <w:r>
        <w:rPr>
          <w:rFonts w:ascii="標楷體" w:hAnsi="標楷體" w:cs="標楷體" w:eastAsia="標楷體"/>
          <w:sz w:val="28"/>
          <w:szCs w:val="28"/>
        </w:rPr>
        <w:t>列強應會強化交通建設，好掠取經濟利益　</w:t>
      </w:r>
      <w:bookmarkStart w:id="554" w:name="OP4_83AF0934F7FB49668AFC41CC07C3768E"/>
      <w:bookmarkStart w:id="555" w:name="OP5_83AF0934F7FB49668AFC41CC07C3768E"/>
      <w:bookmarkEnd w:id="554"/>
      <w:bookmarkEnd w:id="553"/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12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Ｅ</w:t>
      </w:r>
      <w:r>
        <w:rPr>
          <w:rFonts w:eastAsia="標楷體" w:cs="標楷體" w:ascii="標楷體" w:hAnsi="標楷體"/>
          <w:sz w:val="28"/>
          <w:szCs w:val="28"/>
        </w:rPr>
        <w:t>)</w:t>
      </w:r>
      <w:bookmarkStart w:id="556" w:name="OPTG5_83AF0934F7FB49668AFC41CC07C3768E"/>
      <w:r>
        <w:rPr>
          <w:rFonts w:ascii="標楷體" w:hAnsi="標楷體" w:cs="標楷體" w:eastAsia="標楷體"/>
          <w:sz w:val="28"/>
          <w:szCs w:val="28"/>
        </w:rPr>
        <w:t>列強為獲得利益，主要發展工業放棄農業</w:t>
      </w:r>
      <w:bookmarkEnd w:id="555"/>
      <w:bookmarkEnd w:id="556"/>
      <w:r>
        <w:rPr>
          <w:rFonts w:ascii="標楷體" w:hAnsi="標楷體" w:cs="標楷體" w:eastAsia="標楷體"/>
          <w:sz w:val="28"/>
          <w:szCs w:val="28"/>
        </w:rPr>
        <w:t>。</w:t>
      </w:r>
      <w:bookmarkEnd w:id="544"/>
      <w:r>
        <w:rPr>
          <w:rFonts w:ascii="標楷體" w:hAnsi="標楷體" w:cs="標楷體" w:eastAsia="標楷體"/>
          <w:sz w:val="28"/>
          <w:szCs w:val="28"/>
        </w:rPr>
        <w:t>答案：</w:t>
      </w:r>
      <w:bookmarkStart w:id="557" w:name="W_83AF0934F7FB49668AFC41CC07C3768E"/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bookmarkEnd w:id="557"/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7" w:hanging="5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、</w:t>
      </w:r>
      <w:bookmarkStart w:id="558" w:name="Q_7A6F296A9D25476281C1208F89B68BAF"/>
      <w:r>
        <w:rPr>
          <w:rFonts w:ascii="標楷體" w:hAnsi="標楷體" w:cs="標楷體" w:eastAsia="標楷體"/>
          <w:sz w:val="28"/>
          <w:szCs w:val="28"/>
        </w:rPr>
        <w:t>拉丁美洲是個多元文化地區，下列哪些項目源自歐洲？　</w:t>
      </w:r>
      <w:bookmarkStart w:id="559" w:name="OP1_7A6F296A9D25476281C1208F89B68BAF"/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7" w:hanging="5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bookmarkStart w:id="560" w:name="OPTG1_7A6F296A9D25476281C1208F89B68BAF"/>
      <w:r>
        <w:rPr>
          <w:rFonts w:ascii="標楷體" w:hAnsi="標楷體" w:cs="標楷體" w:eastAsia="標楷體"/>
          <w:sz w:val="28"/>
          <w:szCs w:val="28"/>
        </w:rPr>
        <w:t>熱衷足球運動　</w:t>
      </w:r>
      <w:bookmarkStart w:id="561" w:name="OP2_7A6F296A9D25476281C1208F89B68BAF"/>
      <w:bookmarkEnd w:id="559"/>
      <w:bookmarkEnd w:id="560"/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bookmarkStart w:id="562" w:name="OPTG2_7A6F296A9D25476281C1208F89B68BAF"/>
      <w:r>
        <w:rPr>
          <w:rFonts w:ascii="標楷體" w:hAnsi="標楷體" w:cs="標楷體" w:eastAsia="標楷體"/>
          <w:sz w:val="28"/>
          <w:szCs w:val="28"/>
        </w:rPr>
        <w:t>基督教信仰　</w:t>
      </w:r>
      <w:bookmarkStart w:id="563" w:name="OP3_7A6F296A9D25476281C1208F89B68BAF"/>
      <w:bookmarkEnd w:id="561"/>
      <w:bookmarkEnd w:id="562"/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bookmarkStart w:id="564" w:name="OPTG3_7A6F296A9D25476281C1208F89B68BAF"/>
      <w:r>
        <w:rPr>
          <w:rFonts w:ascii="標楷體" w:hAnsi="標楷體" w:cs="標楷體" w:eastAsia="標楷體"/>
          <w:sz w:val="28"/>
          <w:szCs w:val="28"/>
        </w:rPr>
        <w:t>探戈音樂　</w:t>
      </w:r>
      <w:bookmarkStart w:id="565" w:name="OP4_7A6F296A9D25476281C1208F89B68BAF"/>
      <w:bookmarkEnd w:id="563"/>
      <w:bookmarkEnd w:id="564"/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bookmarkStart w:id="566" w:name="OPTG4_7A6F296A9D25476281C1208F89B68BAF"/>
      <w:r>
        <w:rPr>
          <w:rFonts w:ascii="標楷體" w:hAnsi="標楷體" w:cs="標楷體" w:eastAsia="標楷體"/>
          <w:sz w:val="28"/>
          <w:szCs w:val="28"/>
        </w:rPr>
        <w:t>玉米製品墨西哥捲餅　</w:t>
      </w:r>
      <w:bookmarkStart w:id="567" w:name="OP5_7A6F296A9D25476281C1208F89B68BAF"/>
      <w:bookmarkEnd w:id="565"/>
      <w:bookmarkEnd w:id="566"/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Ｅ</w:t>
      </w:r>
      <w:r>
        <w:rPr>
          <w:rFonts w:eastAsia="標楷體" w:cs="標楷體" w:ascii="標楷體" w:hAnsi="標楷體"/>
          <w:sz w:val="28"/>
          <w:szCs w:val="28"/>
        </w:rPr>
        <w:t>)</w:t>
      </w:r>
      <w:bookmarkStart w:id="568" w:name="OPTG5_7A6F296A9D25476281C1208F89B68BAF"/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菸草的廣為種植</w:t>
      </w:r>
      <w:bookmarkEnd w:id="567"/>
      <w:bookmarkEnd w:id="568"/>
      <w:r>
        <w:rPr>
          <w:rFonts w:ascii="標楷體" w:hAnsi="標楷體" w:cs="標楷體" w:eastAsia="標楷體"/>
          <w:sz w:val="28"/>
          <w:szCs w:val="28"/>
        </w:rPr>
        <w:t>。</w:t>
      </w:r>
      <w:bookmarkEnd w:id="558"/>
      <w:r>
        <w:rPr>
          <w:rFonts w:ascii="標楷體" w:hAnsi="標楷體" w:cs="標楷體" w:eastAsia="標楷體"/>
          <w:sz w:val="28"/>
          <w:szCs w:val="28"/>
        </w:rPr>
        <w:t>答案：</w:t>
      </w:r>
      <w:bookmarkStart w:id="569" w:name="W_7A6F296A9D25476281C1208F89B68BAF"/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bookmarkEnd w:id="569"/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397" w:hanging="5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9"/>
      <w:footerReference w:type="first" r:id="rId10"/>
      <w:type w:val="nextPage"/>
      <w:pgSz w:w="14570" w:h="20636"/>
      <w:pgMar w:left="1020" w:right="1020" w:gutter="0" w:header="0" w:top="1417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</w:t>
    </w:r>
    <w:r>
      <w:rPr/>
      <w:t>三社歷史共</w:t>
    </w:r>
    <w:r>
      <w:rPr/>
      <w:t>6</w:t>
    </w:r>
    <w:r>
      <w:rPr/>
      <w:t>頁，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>頁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</w:t>
    </w:r>
    <w:r>
      <w:rPr/>
      <w:t>三社歷史共</w:t>
    </w:r>
    <w:r>
      <w:rPr/>
      <w:t>6</w:t>
    </w:r>
    <w:r>
      <w:rPr/>
      <w:t>頁，第</w:t>
    </w:r>
    <w:r>
      <w:rPr/>
      <w:t>1</w:t>
    </w:r>
    <w:r>
      <w:rPr/>
      <w:t>頁</w:t>
    </w:r>
  </w:p>
</w:ftr>
</file>

<file path=word/settings.xml><?xml version="1.0" encoding="utf-8"?>
<w:settings xmlns:w="http://schemas.openxmlformats.org/wordprocessingml/2006/main">
  <w:zoom w:percent="1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1z0">
    <w:name w:val="WW8Num31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4z0">
    <w:name w:val="WW8Num34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5z0">
    <w:name w:val="WW8Num35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6z0">
    <w:name w:val="WW8Num3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7z0">
    <w:name w:val="WW8Num37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8z0">
    <w:name w:val="WW8Num38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9z0">
    <w:name w:val="WW8Num39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0z0">
    <w:name w:val="WW8Num40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1z0">
    <w:name w:val="WW8Num41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2z0">
    <w:name w:val="WW8Num42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kern w:val="2"/>
      <w:sz w:val="24"/>
    </w:rPr>
  </w:style>
  <w:style w:type="character" w:styleId="Style16">
    <w:name w:val="頁尾 字元"/>
    <w:qFormat/>
    <w:rPr>
      <w:rFonts w:cs="Times New Roman"/>
      <w:kern w:val="2"/>
      <w:sz w:val="24"/>
    </w:rPr>
  </w:style>
  <w:style w:type="character" w:styleId="PageNumber">
    <w:name w:val="Page Number"/>
    <w:rPr>
      <w:rFonts w:cs="Times New Roman"/>
    </w:rPr>
  </w:style>
  <w:style w:type="character" w:styleId="2">
    <w:name w:val="本文縮排 2 字元"/>
    <w:qFormat/>
    <w:rPr>
      <w:rFonts w:cs="Times New Roman"/>
      <w:kern w:val="2"/>
      <w:sz w:val="24"/>
    </w:rPr>
  </w:style>
  <w:style w:type="character" w:styleId="Grame">
    <w:name w:val="grame"/>
    <w:qFormat/>
    <w:rPr>
      <w:rFonts w:cs="Times New Roman"/>
    </w:rPr>
  </w:style>
  <w:style w:type="character" w:styleId="Style17">
    <w:name w:val="註解參照"/>
    <w:qFormat/>
    <w:rPr>
      <w:rFonts w:cs="Times New Roman"/>
      <w:sz w:val="18"/>
      <w:szCs w:val="18"/>
    </w:rPr>
  </w:style>
  <w:style w:type="character" w:styleId="Style18">
    <w:name w:val="註解文字 字元"/>
    <w:qFormat/>
    <w:rPr>
      <w:rFonts w:cs="Times New Roman"/>
      <w:kern w:val="2"/>
    </w:rPr>
  </w:style>
  <w:style w:type="character" w:styleId="Style19">
    <w:name w:val="註解方塊文字 字元"/>
    <w:qFormat/>
    <w:rPr>
      <w:rFonts w:cs="Times New Roman"/>
      <w:kern w:val="2"/>
      <w:sz w:val="2"/>
    </w:rPr>
  </w:style>
  <w:style w:type="character" w:styleId="HeaderChar">
    <w:name w:val="Header Char"/>
    <w:qFormat/>
    <w:rPr>
      <w:rFonts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縮排 2"/>
    <w:basedOn w:val="Normal"/>
    <w:qFormat/>
    <w:pPr>
      <w:snapToGrid w:val="false"/>
      <w:ind w:left="482" w:hanging="482"/>
    </w:pPr>
    <w:rPr>
      <w:szCs w:val="24"/>
    </w:rPr>
  </w:style>
  <w:style w:type="paragraph" w:styleId="Style20">
    <w:name w:val="註解文字"/>
    <w:basedOn w:val="Normal"/>
    <w:qFormat/>
    <w:pPr/>
    <w:rPr>
      <w:szCs w:val="24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選擇題"/>
    <w:next w:val="Normal"/>
    <w:qFormat/>
    <w:pPr>
      <w:widowControl/>
      <w:tabs>
        <w:tab w:val="clear" w:pos="480"/>
        <w:tab w:val="left" w:pos="437" w:leader="none"/>
      </w:tabs>
      <w:bidi w:val="0"/>
      <w:snapToGrid w:val="false"/>
      <w:spacing w:lineRule="atLeast" w:line="360"/>
      <w:ind w:left="437" w:hanging="437"/>
      <w:jc w:val="both"/>
    </w:pPr>
    <w:rPr>
      <w:rFonts w:ascii="Times New Roman" w:hAnsi="Times New Roman" w:eastAsia="新細明體;PMingLiU" w:cs="Times New Roman"/>
      <w:color w:val="auto"/>
      <w:sz w:val="24"/>
      <w:szCs w:val="20"/>
      <w:lang w:val="en-US" w:eastAsia="en-US" w:bidi="ar-SA"/>
    </w:rPr>
  </w:style>
  <w:style w:type="paragraph" w:styleId="AA">
    <w:name w:val="AA"/>
    <w:basedOn w:val="Normal"/>
    <w:qFormat/>
    <w:pPr>
      <w:widowControl/>
      <w:autoSpaceDE w:val="false"/>
      <w:spacing w:lineRule="atLeast" w:line="340"/>
      <w:ind w:left="738" w:hanging="369"/>
      <w:jc w:val="both"/>
      <w:textAlignment w:val="bottom"/>
    </w:pPr>
    <w:rPr>
      <w:rFonts w:eastAsia="細明體;MingLiU"/>
      <w:spacing w:val="25"/>
      <w:kern w:val="0"/>
      <w:sz w:val="22"/>
    </w:rPr>
  </w:style>
  <w:style w:type="paragraph" w:styleId="TIT13pt">
    <w:name w:val="樣式 TIT1 + 套用前:  3 pt"/>
    <w:basedOn w:val="Normal"/>
    <w:qFormat/>
    <w:pPr>
      <w:widowControl/>
      <w:autoSpaceDE w:val="false"/>
      <w:spacing w:lineRule="atLeast" w:line="360"/>
      <w:ind w:left="352" w:hanging="352"/>
      <w:jc w:val="both"/>
      <w:textAlignment w:val="bottom"/>
    </w:pPr>
    <w:rPr>
      <w:rFonts w:cs="新細明體;PMingLiU"/>
      <w:spacing w:val="24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it141544">
    <w:name w:val="樣式 tit1 + 凸出:  4 字元 左 1.54 字元 第一行:  -4 字元"/>
    <w:basedOn w:val="Normal"/>
    <w:qFormat/>
    <w:pPr>
      <w:widowControl/>
      <w:autoSpaceDE w:val="false"/>
      <w:spacing w:lineRule="atLeast" w:line="360"/>
      <w:ind w:left="360" w:hanging="360"/>
      <w:jc w:val="both"/>
      <w:textAlignment w:val="bottom"/>
    </w:pPr>
    <w:rPr>
      <w:rFonts w:cs="新細明體;PMingLiU"/>
      <w:spacing w:val="25"/>
      <w:sz w:val="22"/>
      <w:lang w:val="zh-TW"/>
    </w:rPr>
  </w:style>
  <w:style w:type="paragraph" w:styleId="1">
    <w:name w:val="內文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80">
    <w:name w:val="內文_138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1:10:00Z</dcterms:created>
  <dc:creator>user</dc:creator>
  <dc:description/>
  <cp:keywords/>
  <dc:language>en-US</dc:language>
  <cp:lastModifiedBy>Teacher</cp:lastModifiedBy>
  <cp:lastPrinted>2008-11-14T10:48:00Z</cp:lastPrinted>
  <dcterms:modified xsi:type="dcterms:W3CDTF">2017-04-18T07:58:00Z</dcterms:modified>
  <cp:revision>159</cp:revision>
  <dc:subject/>
  <dc:title>一、單選題 (1~２5,每題1 分；26~55題，每題1</dc:title>
</cp:coreProperties>
</file>