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bookmarkStart w:id="1" w:name="sb309-0285全題"/>
      <w:bookmarkStart w:id="2" w:name="sb309-0285題目"/>
      <w:bookmarkEnd w:id="0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第二學期體二歷史科期末考試卷</w:t>
      </w:r>
    </w:p>
    <w:p>
      <w:pPr>
        <w:pStyle w:val="36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 xml:space="preserve">6  </w:t>
      </w:r>
      <w:r>
        <w:rPr>
          <w:rFonts w:ascii="標楷體" w:hAnsi="標楷體" w:cs="標楷體" w:eastAsia="標楷體"/>
          <w:b/>
          <w:color w:val="000000"/>
        </w:rPr>
        <w:t>畫卡                       姓名</w:t>
      </w:r>
      <w:r>
        <w:rPr>
          <w:rFonts w:eastAsia="標楷體" w:cs="標楷體" w:ascii="標楷體" w:hAnsi="標楷體"/>
          <w:b/>
          <w:color w:val="000000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_______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0"/>
        <w:rPr/>
      </w:pPr>
      <w:bookmarkStart w:id="3" w:name="一大題"/>
      <w:bookmarkEnd w:id="3"/>
      <w:r>
        <w:rPr>
          <w:rFonts w:ascii="標楷體" w:hAnsi="標楷體" w:cs="標楷體" w:eastAsia="標楷體"/>
        </w:rPr>
        <w:t>單一選擇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;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bookmarkEnd w:id="1"/>
      <w:bookmarkEnd w:id="2"/>
    </w:p>
    <w:p>
      <w:pPr>
        <w:pStyle w:val="Normal0"/>
        <w:ind w:firstLine="90"/>
        <w:rPr>
          <w:rFonts w:ascii="標楷體" w:hAnsi="標楷體" w:eastAsia="標楷體" w:cs="標楷體"/>
          <w:sz w:val="18"/>
          <w:szCs w:val="18"/>
          <w:lang w:val="en-US" w:eastAsia="zh-TW"/>
        </w:rPr>
      </w:pPr>
      <w:r>
        <w:rPr>
          <w:rFonts w:eastAsia="標楷體" w:cs="標楷體" w:ascii="標楷體" w:hAnsi="標楷體"/>
          <w:sz w:val="18"/>
          <w:szCs w:val="18"/>
        </w:rPr>
        <w:t>1.</w:t>
        <w:tab/>
        <w:t>(</w:t>
        <w:tab/>
        <w:t>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鎖國時代的日本，只開放那裡作為與中國、荷蘭通商的口岸？</w:t>
      </w:r>
      <w:r>
        <w:rPr>
          <w:rFonts w:ascii="標楷體" w:hAnsi="標楷體" w:cs="標楷體" w:eastAsia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江戶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長崎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下田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(D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函館</w:t>
      </w:r>
    </w:p>
    <w:p>
      <w:pPr>
        <w:pStyle w:val="Normal0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4" w:name="sb406-0026全題"/>
      <w:bookmarkStart w:id="5" w:name="sb406-0026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  <w:tab/>
        <w:t>(</w:t>
        <w:tab/>
        <w:t>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打開日本門戶，結束日本鎖國時代的國家是</w:t>
      </w:r>
      <w:bookmarkEnd w:id="5"/>
      <w:r>
        <w:rPr>
          <w:rFonts w:ascii="標楷體" w:hAnsi="標楷體" w:cs="標楷體" w:eastAsia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英國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法國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葡萄牙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(D)</w:t>
      </w:r>
      <w:bookmarkEnd w:id="4"/>
      <w:r>
        <w:rPr>
          <w:rFonts w:ascii="標楷體" w:hAnsi="標楷體" w:cs="標楷體" w:eastAsia="標楷體"/>
          <w:sz w:val="18"/>
          <w:szCs w:val="18"/>
          <w:lang w:val="en-US" w:eastAsia="zh-TW"/>
        </w:rPr>
        <w:t>美國</w:t>
      </w:r>
    </w:p>
    <w:p>
      <w:pPr>
        <w:pStyle w:val="Normal0"/>
        <w:ind w:left="940" w:hanging="940"/>
        <w:rPr/>
      </w:pPr>
      <w:bookmarkStart w:id="6" w:name="sb406-0073全題"/>
      <w:bookmarkStart w:id="7" w:name="sb406-0073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3.  (</w:t>
        <w:tab/>
        <w:t xml:space="preserve">) 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我們若以非洲為本位來思考十九、二十世紀西方殖民帝國對非洲造成的影響，何種思考才是正確的？</w:t>
      </w:r>
      <w:bookmarkEnd w:id="7"/>
      <w:r>
        <w:rPr>
          <w:rFonts w:ascii="標楷體" w:hAnsi="標楷體" w:cs="標楷體" w:eastAsia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經濟的發展使非洲人在當時受到更多不平等的對待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歐洲是非洲走向現代化的大功臣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因為歐洲的努力，使非洲各族群間相處融洽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(D)</w:t>
      </w:r>
      <w:bookmarkEnd w:id="6"/>
      <w:r>
        <w:rPr>
          <w:rFonts w:ascii="標楷體" w:hAnsi="標楷體" w:cs="標楷體" w:eastAsia="標楷體"/>
          <w:sz w:val="18"/>
          <w:szCs w:val="18"/>
          <w:lang w:val="en-US" w:eastAsia="zh-TW"/>
        </w:rPr>
        <w:t>在獨立之後，大部分的非洲國家都如同殖民母國發展出民主政治</w:t>
      </w:r>
    </w:p>
    <w:p>
      <w:pPr>
        <w:pStyle w:val="Normal0"/>
        <w:ind w:left="900" w:hanging="900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8" w:name="sb406-0108全題"/>
      <w:bookmarkStart w:id="9" w:name="sb406-0108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4.(</w:t>
        <w:tab/>
        <w:t>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歐洲列強大規模在非洲進行殖民地爭奪戰，是在何時？</w:t>
      </w:r>
      <w:bookmarkEnd w:id="9"/>
      <w:r>
        <w:rPr>
          <w:rFonts w:ascii="標楷體" w:hAnsi="標楷體" w:cs="標楷體" w:eastAsia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十八世紀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後期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十九世紀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前期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十九世紀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後期</w:t>
      </w:r>
      <w:r>
        <w:rPr>
          <w:rFonts w:ascii="標楷體" w:hAnsi="標楷體" w:cs="標楷體" w:eastAsia="標楷體"/>
          <w:sz w:val="18"/>
          <w:szCs w:val="18"/>
        </w:rPr>
        <w:t>　</w:t>
      </w:r>
      <w:r>
        <w:rPr>
          <w:rFonts w:eastAsia="標楷體" w:cs="標楷體" w:ascii="標楷體" w:hAnsi="標楷體"/>
          <w:sz w:val="18"/>
          <w:szCs w:val="18"/>
        </w:rPr>
        <w:t>(D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二十世紀</w:t>
      </w:r>
      <w:bookmarkEnd w:id="8"/>
      <w:r>
        <w:rPr>
          <w:rFonts w:ascii="標楷體" w:hAnsi="標楷體" w:cs="標楷體" w:eastAsia="標楷體"/>
          <w:sz w:val="18"/>
          <w:szCs w:val="18"/>
          <w:lang w:val="en-US" w:eastAsia="zh-TW"/>
        </w:rPr>
        <w:t>初期</w:t>
      </w:r>
    </w:p>
    <w:p>
      <w:pPr>
        <w:pStyle w:val="Normal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10" w:name="sb406-0135全題"/>
      <w:bookmarkStart w:id="11" w:name="sb406-0135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5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歐洲古代帝國的形成通常以武力征服所建構，但從何時開始，帝國的擴張活動是基於民族主義和工業經濟，並倚恃近代科學技術？</w:t>
      </w:r>
      <w:bookmarkEnd w:id="1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十八世紀末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十九世紀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十九世紀末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0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二十世紀初</w:t>
      </w:r>
    </w:p>
    <w:p>
      <w:pPr>
        <w:pStyle w:val="Normal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12" w:name="sb406-0136全題"/>
      <w:bookmarkStart w:id="13" w:name="sb406-0136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首先進入非洲地區，並將其遊記集結出書，引起西方人「非洲熱」的人是誰？</w:t>
      </w:r>
      <w:bookmarkEnd w:id="1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伽利略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梅特涅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史坦利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2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李文斯頓</w:t>
      </w:r>
    </w:p>
    <w:p>
      <w:pPr>
        <w:pStyle w:val="Normal0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14" w:name="sb406-0138全題"/>
      <w:bookmarkStart w:id="15" w:name="sb406-0138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7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歐洲為了解決那個地區的問題，在</w:t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884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召開柏林西非會議？</w:t>
      </w:r>
      <w:bookmarkEnd w:id="1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巴爾幹半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義大利半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印度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4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非洲</w:t>
      </w:r>
    </w:p>
    <w:p>
      <w:pPr>
        <w:pStyle w:val="Normal0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16" w:name="sb406-0139全題"/>
      <w:bookmarkStart w:id="17" w:name="sb406-0139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8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曉民看了電影「血鑽石」後，試圖多了解非洲的鑽石業，請問他應該閱讀何人的傳記才能對此行業有多一點的了解？</w:t>
      </w:r>
      <w:bookmarkEnd w:id="1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李文斯頓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史坦利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羅德斯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6"/>
      <w:r>
        <w:rPr>
          <w:rFonts w:ascii="標楷體" w:hAnsi="標楷體" w:cs="標楷體" w:eastAsia="標楷體"/>
          <w:sz w:val="18"/>
          <w:szCs w:val="18"/>
          <w:lang w:val="en-US" w:eastAsia="zh-TW"/>
        </w:rPr>
        <w:t>俾斯麥</w:t>
      </w:r>
    </w:p>
    <w:p>
      <w:pPr>
        <w:pStyle w:val="Normal0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18" w:name="sb406-0142全題"/>
      <w:bookmarkStart w:id="19" w:name="sb406-0142題目"/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9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下列關於歐洲列強在十九世紀在亞洲的侵略基地整理，何者有誤？</w:t>
      </w:r>
      <w:bookmarkEnd w:id="1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英國：印度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法國：越南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俄國：浩罕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8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葡萄牙：澳門</w:t>
      </w:r>
    </w:p>
    <w:p>
      <w:pPr>
        <w:pStyle w:val="Normal0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20" w:name="sb406-0143全題"/>
      <w:bookmarkStart w:id="21" w:name="sb406-0143題目"/>
      <w:r>
        <w:rPr>
          <w:rFonts w:eastAsia="標楷體" w:cs="標楷體" w:ascii="標楷體" w:hAnsi="標楷體"/>
          <w:sz w:val="18"/>
          <w:szCs w:val="18"/>
        </w:rPr>
        <w:t>1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下列關於歐洲列強在非洲侵略的整理，何者有誤？</w:t>
      </w:r>
      <w:bookmarkEnd w:id="2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英國：埃及、蘇丹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法國：阿爾巴尼亞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義大利：利比亞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20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葡萄牙：莫三比克</w:t>
      </w:r>
    </w:p>
    <w:p>
      <w:pPr>
        <w:pStyle w:val="Normal08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22" w:name="sb406-0144全題"/>
      <w:bookmarkStart w:id="23" w:name="sb406-0144題目"/>
      <w:r>
        <w:rPr>
          <w:rFonts w:eastAsia="標楷體" w:cs="標楷體" w:ascii="標楷體" w:hAnsi="標楷體"/>
          <w:sz w:val="18"/>
          <w:szCs w:val="18"/>
        </w:rPr>
        <w:t>11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853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日本收到了一封來自他國的書信：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「本人遣總司令率強大的艦隊拜訪陛下有名的江戶市，唯一的目的如下，即友好、通商、供給煤炭和糧食，以及保護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我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國因船隻遇難而漂流至貴國的人民。」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在這位總司令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抵日的次年，兩國簽下十二條</w:t>
      </w:r>
      <w:r>
        <w:rPr>
          <w:rFonts w:ascii="標楷體" w:hAnsi="標楷體" w:cs="標楷體" w:eastAsia="標楷體"/>
          <w:kern w:val="2"/>
          <w:sz w:val="18"/>
          <w:szCs w:val="18"/>
          <w:u w:val="wave"/>
          <w:lang w:val="en-US" w:eastAsia="zh-TW"/>
        </w:rPr>
        <w:t>日美親善</w:t>
      </w:r>
      <w:r>
        <w:rPr>
          <w:rFonts w:ascii="標楷體" w:hAnsi="標楷體" w:cs="標楷體" w:eastAsia="標楷體"/>
          <w:kern w:val="2"/>
          <w:sz w:val="18"/>
          <w:szCs w:val="18"/>
          <w:u w:val="wave"/>
          <w:lang w:val="en-US" w:eastAsia="zh-TW"/>
        </w:rPr>
        <w:t>條約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。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請問這封書信來自何國？</w:t>
      </w:r>
      <w:bookmarkEnd w:id="2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荷蘭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西班牙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英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22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美國</w:t>
      </w:r>
    </w:p>
    <w:p>
      <w:pPr>
        <w:pStyle w:val="Normal01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24" w:name="sb406-0146全題"/>
      <w:bookmarkStart w:id="25" w:name="sb406-0146題目"/>
      <w:r>
        <w:rPr>
          <w:rFonts w:eastAsia="標楷體" w:cs="標楷體" w:ascii="標楷體" w:hAnsi="標楷體"/>
          <w:sz w:val="18"/>
          <w:szCs w:val="18"/>
        </w:rPr>
        <w:t>12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清末西方列強對中國的瓜分應該是從何時開始？</w:t>
      </w:r>
      <w:bookmarkEnd w:id="2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英法聯軍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中法戰爭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甲午戰爭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24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八國聯軍</w:t>
      </w:r>
    </w:p>
    <w:p>
      <w:pPr>
        <w:pStyle w:val="Normal0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26" w:name="sb406-0147全題"/>
      <w:bookmarkStart w:id="27" w:name="sb406-0147題目"/>
      <w:r>
        <w:rPr>
          <w:rFonts w:eastAsia="標楷體" w:cs="標楷體" w:ascii="標楷體" w:hAnsi="標楷體"/>
          <w:sz w:val="18"/>
          <w:szCs w:val="18"/>
        </w:rPr>
        <w:t>13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下列何處並非美國在美西戰爭後取得的新殖民地？</w:t>
      </w:r>
      <w:bookmarkEnd w:id="2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波多黎各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菲律賓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關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26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古巴</w:t>
      </w:r>
    </w:p>
    <w:p>
      <w:pPr>
        <w:pStyle w:val="Normal01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28" w:name="sb406-0152全題"/>
      <w:bookmarkStart w:id="29" w:name="sb406-0152題目"/>
      <w:r>
        <w:rPr>
          <w:rFonts w:eastAsia="標楷體" w:cs="標楷體" w:ascii="標楷體" w:hAnsi="標楷體"/>
          <w:sz w:val="18"/>
          <w:szCs w:val="18"/>
        </w:rPr>
        <w:t>14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甲午戰爭後，中日在</w:t>
      </w:r>
      <w:r>
        <w:rPr>
          <w:rFonts w:ascii="標楷體" w:hAnsi="標楷體" w:cs="標楷體" w:eastAsia="標楷體"/>
          <w:kern w:val="2"/>
          <w:sz w:val="18"/>
          <w:szCs w:val="18"/>
          <w:u w:val="wave"/>
          <w:lang w:val="en-US" w:eastAsia="zh-TW"/>
        </w:rPr>
        <w:t>馬關條約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中協定清朝承認朝鮮自主，朝鮮宣布結束清朝的冊封並建立大韓帝國，但不久後旋即被日本併吞。請問，朝鮮在那一年正式被日本殖民？</w:t>
      </w:r>
      <w:bookmarkEnd w:id="2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896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905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910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28"/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915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</w:t>
      </w:r>
    </w:p>
    <w:p>
      <w:pPr>
        <w:pStyle w:val="Normal01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30" w:name="sb406-0153全題"/>
      <w:bookmarkStart w:id="31" w:name="sb406-0153題目"/>
      <w:r>
        <w:rPr>
          <w:rFonts w:eastAsia="標楷體" w:cs="標楷體" w:ascii="標楷體" w:hAnsi="標楷體"/>
          <w:sz w:val="18"/>
          <w:szCs w:val="18"/>
        </w:rPr>
        <w:t>15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小丁到中國某城遊玩，在這座城市可以看到日式跟俄式的建築。請問此城市可能是</w:t>
      </w:r>
      <w:bookmarkEnd w:id="3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大連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北京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南京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30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上海</w:t>
      </w:r>
    </w:p>
    <w:p>
      <w:pPr>
        <w:pStyle w:val="Normal02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32" w:name="sb406-0156全題"/>
      <w:bookmarkStart w:id="33" w:name="sb406-0156題目"/>
      <w:r>
        <w:rPr>
          <w:rFonts w:eastAsia="標楷體" w:cs="標楷體" w:ascii="標楷體" w:hAnsi="標楷體"/>
          <w:sz w:val="18"/>
          <w:szCs w:val="18"/>
        </w:rPr>
        <w:t>1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小文是名十九世紀末生活在剛果河中游的原住民，以你對歷史的認知，她可能經歷那些事件？</w:t>
      </w:r>
      <w:bookmarkEnd w:id="3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家鄉被法國人殖民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家鄉並未被殖民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歐洲人在劃分勢力範圍前不曾詢問過當地人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國家先後跟英法發生戰爭，戰敗後割讓</w:t>
      </w:r>
      <w:bookmarkEnd w:id="32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土地</w:t>
      </w:r>
    </w:p>
    <w:p>
      <w:pPr>
        <w:pStyle w:val="110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4" w:name="sb407-0185全題"/>
      <w:bookmarkStart w:id="35" w:name="sb407-0185題目"/>
      <w:r>
        <w:rPr>
          <w:rFonts w:eastAsia="標楷體" w:cs="標楷體" w:ascii="標楷體" w:hAnsi="標楷體"/>
          <w:sz w:val="18"/>
          <w:szCs w:val="18"/>
        </w:rPr>
        <w:t>17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俄國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「十月革命」被視為近代史上的偉大里程碑，主要是因為革命導致了</w:t>
      </w:r>
      <w:bookmarkEnd w:id="3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沙皇政權的崩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一次大戰出現轉折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社會主義的實踐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34"/>
      <w:r>
        <w:rPr>
          <w:rFonts w:ascii="標楷體" w:hAnsi="標楷體" w:cs="標楷體" w:eastAsia="標楷體"/>
          <w:sz w:val="18"/>
          <w:szCs w:val="18"/>
          <w:lang w:val="en-US" w:eastAsia="zh-TW"/>
        </w:rPr>
        <w:t>世界革命的成功</w:t>
      </w:r>
    </w:p>
    <w:p>
      <w:pPr>
        <w:pStyle w:val="17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6" w:name="sb407-0189全題"/>
      <w:bookmarkStart w:id="37" w:name="sb407-0189題目"/>
      <w:r>
        <w:rPr>
          <w:rFonts w:eastAsia="標楷體" w:cs="標楷體" w:ascii="標楷體" w:hAnsi="標楷體"/>
          <w:sz w:val="18"/>
          <w:szCs w:val="18"/>
        </w:rPr>
        <w:t>18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為了推動「世界革命」的理想，列寧有何實際作為？</w:t>
      </w:r>
      <w:bookmarkEnd w:id="3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推行新經濟政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將社會黨改組為共產黨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成立最高蘇維埃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36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創設第三國際</w:t>
      </w:r>
    </w:p>
    <w:p>
      <w:pPr>
        <w:pStyle w:val="Normal07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38" w:name="sb407-0009全題"/>
      <w:bookmarkStart w:id="39" w:name="sb407-0009題目"/>
      <w:r>
        <w:rPr>
          <w:rFonts w:eastAsia="標楷體" w:cs="標楷體" w:ascii="標楷體" w:hAnsi="標楷體"/>
          <w:sz w:val="18"/>
          <w:szCs w:val="18"/>
        </w:rPr>
        <w:t>19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877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，某國以「解救基督徒和斯拉夫小兄弟」為由，向鄂圖曼土耳其帝國發動戰爭，隔年鄂圖曼土耳其帝國戰敗，該國勢力則大為擴張。請問此國是</w:t>
      </w:r>
      <w:bookmarkEnd w:id="3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俄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英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奧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38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德國</w:t>
      </w:r>
    </w:p>
    <w:p>
      <w:pPr>
        <w:pStyle w:val="Normal07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</w:r>
    </w:p>
    <w:p>
      <w:pPr>
        <w:pStyle w:val="Normal01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40" w:name="sb407-0015全題"/>
      <w:bookmarkStart w:id="41" w:name="sb407-0015題目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-582295</wp:posOffset>
            </wp:positionV>
            <wp:extent cx="3665220" cy="2667000"/>
            <wp:effectExtent l="0" t="0" r="0" b="0"/>
            <wp:wrapTight wrapText="bothSides">
              <wp:wrapPolygon edited="0">
                <wp:start x="-48" y="0"/>
                <wp:lineTo x="-48" y="21521"/>
                <wp:lineTo x="21600" y="21521"/>
                <wp:lineTo x="21600" y="0"/>
                <wp:lineTo x="-48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8"/>
          <w:szCs w:val="18"/>
        </w:rPr>
        <w:t>2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914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</w:t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6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月底，何國的王儲在波士尼亞首府塞拉耶佛訪問時遇刺身亡，並演變成國際衝突？</w:t>
      </w:r>
      <w:bookmarkEnd w:id="4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奧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英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俄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40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德國</w:t>
      </w:r>
    </w:p>
    <w:p>
      <w:pPr>
        <w:pStyle w:val="Normal04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</w:rPr>
      </w:pPr>
      <w:bookmarkStart w:id="42" w:name="sb407-0045全題"/>
      <w:bookmarkStart w:id="43" w:name="sb407-0045題目"/>
      <w:r>
        <w:rPr>
          <w:rFonts w:eastAsia="標楷體" w:cs="標楷體" w:ascii="標楷體" w:hAnsi="標楷體"/>
          <w:sz w:val="18"/>
          <w:szCs w:val="18"/>
        </w:rPr>
        <w:t>21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</w:rPr>
        <w:t>此圖是某時期的盟國分布圖，試問顏色分布最廣的是那一陣營？</w:t>
      </w:r>
      <w:bookmarkEnd w:id="4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</w:rPr>
        <w:t>同盟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</w:rPr>
        <w:t>協約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</w:rPr>
        <w:t>軸心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r>
        <w:rPr>
          <w:rFonts w:ascii="標楷體" w:hAnsi="標楷體" w:cs="標楷體" w:eastAsia="標楷體"/>
          <w:kern w:val="2"/>
          <w:sz w:val="18"/>
          <w:szCs w:val="18"/>
        </w:rPr>
        <w:t>中立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bookmarkEnd w:id="42"/>
      <w:r>
        <w:rPr>
          <w:rFonts w:eastAsia="標楷體" w:cs="標楷體" w:ascii="標楷體" w:hAnsi="標楷體"/>
          <w:kern w:val="2"/>
          <w:sz w:val="18"/>
          <w:szCs w:val="18"/>
          <w:lang w:val="en-US" w:eastAsia="en-US"/>
        </w:rPr>
        <w:br/>
      </w:r>
    </w:p>
    <w:p>
      <w:pPr>
        <w:pStyle w:val="4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18"/>
          <w:szCs w:val="18"/>
        </w:rPr>
      </w:pPr>
      <w:bookmarkStart w:id="44" w:name="sb407-0071全題"/>
      <w:bookmarkStart w:id="45" w:name="sb407-0071題目"/>
      <w:r>
        <w:rPr>
          <w:rFonts w:eastAsia="標楷體" w:cs="標楷體" w:ascii="標楷體" w:hAnsi="標楷體"/>
          <w:sz w:val="18"/>
          <w:szCs w:val="18"/>
        </w:rPr>
        <w:t>22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西方列強的帝國主義與殖民侵略行動在何時以後激烈展開？</w:t>
      </w:r>
      <w:bookmarkEnd w:id="4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eastAsia="標楷體" w:cs="標楷體" w:ascii="標楷體" w:hAnsi="標楷體"/>
          <w:sz w:val="18"/>
          <w:szCs w:val="18"/>
        </w:rPr>
        <w:t>1770</w:t>
      </w:r>
      <w:r>
        <w:rPr>
          <w:rFonts w:ascii="標楷體" w:hAnsi="標楷體" w:cs="標楷體" w:eastAsia="標楷體"/>
          <w:sz w:val="18"/>
          <w:szCs w:val="18"/>
        </w:rPr>
        <w:t>年代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eastAsia="標楷體" w:cs="標楷體" w:ascii="標楷體" w:hAnsi="標楷體"/>
          <w:sz w:val="18"/>
          <w:szCs w:val="18"/>
        </w:rPr>
        <w:t>1800</w:t>
      </w:r>
      <w:r>
        <w:rPr>
          <w:rFonts w:ascii="標楷體" w:hAnsi="標楷體" w:cs="標楷體" w:eastAsia="標楷體"/>
          <w:sz w:val="18"/>
          <w:szCs w:val="18"/>
        </w:rPr>
        <w:t>年代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eastAsia="標楷體" w:cs="標楷體" w:ascii="標楷體" w:hAnsi="標楷體"/>
          <w:sz w:val="18"/>
          <w:szCs w:val="18"/>
        </w:rPr>
        <w:t>1850</w:t>
      </w:r>
      <w:r>
        <w:rPr>
          <w:rFonts w:ascii="標楷體" w:hAnsi="標楷體" w:cs="標楷體" w:eastAsia="標楷體"/>
          <w:sz w:val="18"/>
          <w:szCs w:val="18"/>
        </w:rPr>
        <w:t>年代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r>
        <w:rPr>
          <w:rFonts w:eastAsia="標楷體" w:cs="標楷體" w:ascii="標楷體" w:hAnsi="標楷體"/>
          <w:sz w:val="18"/>
          <w:szCs w:val="18"/>
        </w:rPr>
        <w:t>1870</w:t>
      </w:r>
      <w:bookmarkEnd w:id="44"/>
      <w:r>
        <w:rPr>
          <w:rFonts w:ascii="標楷體" w:hAnsi="標楷體" w:cs="標楷體" w:eastAsia="標楷體"/>
          <w:sz w:val="18"/>
          <w:szCs w:val="18"/>
        </w:rPr>
        <w:t>年代</w:t>
      </w:r>
    </w:p>
    <w:p>
      <w:pPr>
        <w:pStyle w:val="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6" w:name="sb407-0074全題"/>
      <w:bookmarkStart w:id="47" w:name="sb407-0074題目"/>
      <w:r>
        <w:rPr>
          <w:rFonts w:eastAsia="標楷體" w:cs="標楷體" w:ascii="標楷體" w:hAnsi="標楷體"/>
          <w:sz w:val="18"/>
          <w:szCs w:val="18"/>
        </w:rPr>
        <w:t>23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以下那一歷史事件，摧毀了十九世紀以來歐洲人的自信心？</w:t>
      </w:r>
      <w:bookmarkEnd w:id="4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普法戰爭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一次大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俄國十月革命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46"/>
      <w:r>
        <w:rPr>
          <w:rFonts w:ascii="標楷體" w:hAnsi="標楷體" w:cs="標楷體" w:eastAsia="標楷體"/>
          <w:sz w:val="18"/>
          <w:szCs w:val="18"/>
        </w:rPr>
        <w:t>巴黎和會</w:t>
      </w:r>
    </w:p>
    <w:p>
      <w:pPr>
        <w:pStyle w:val="110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8" w:name="sb407-0075全題"/>
      <w:bookmarkStart w:id="49" w:name="sb407-0075題目"/>
      <w:r>
        <w:rPr>
          <w:rFonts w:eastAsia="標楷體" w:cs="標楷體" w:ascii="標楷體" w:hAnsi="標楷體"/>
          <w:sz w:val="18"/>
          <w:szCs w:val="18"/>
        </w:rPr>
        <w:t>24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1917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年，美國宣布加入一次大戰的戰局，其參戰的導火線為何？</w:t>
      </w:r>
      <w:bookmarkEnd w:id="4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該國政要為人刺殺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德國宣布世界政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德國採行無限制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使用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潛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水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艇政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48"/>
      <w:r>
        <w:rPr>
          <w:rFonts w:ascii="標楷體" w:hAnsi="標楷體" w:cs="標楷體" w:eastAsia="標楷體"/>
          <w:sz w:val="18"/>
          <w:szCs w:val="18"/>
          <w:lang w:val="en-US" w:eastAsia="zh-TW"/>
        </w:rPr>
        <w:t>俄國發生革命</w:t>
      </w:r>
    </w:p>
    <w:p>
      <w:pPr>
        <w:pStyle w:val="18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0" w:name="sb407-0080全題"/>
      <w:bookmarkStart w:id="51" w:name="sb407-0080題目"/>
      <w:r>
        <w:rPr>
          <w:rFonts w:eastAsia="標楷體" w:cs="標楷體" w:ascii="標楷體" w:hAnsi="標楷體"/>
          <w:sz w:val="18"/>
          <w:szCs w:val="18"/>
        </w:rPr>
        <w:t>25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以下選項中，何者是促使一次大戰前，德、英兩國關係交惡的原因？</w:t>
      </w:r>
      <w:bookmarkEnd w:id="5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德國企圖孤立法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德國積極擴建海軍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英國堅持光榮孤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50"/>
      <w:r>
        <w:rPr>
          <w:rFonts w:ascii="標楷體" w:hAnsi="標楷體" w:cs="標楷體" w:eastAsia="標楷體"/>
          <w:sz w:val="18"/>
          <w:szCs w:val="18"/>
          <w:lang w:val="en-US" w:eastAsia="zh-TW"/>
        </w:rPr>
        <w:t>英國企圖使摩洛哥成為其保護國</w:t>
      </w:r>
    </w:p>
    <w:p>
      <w:pPr>
        <w:pStyle w:val="6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52" w:name="sb407-0111全題"/>
      <w:bookmarkStart w:id="53" w:name="sb407-0111題目"/>
      <w:r>
        <w:rPr>
          <w:rFonts w:eastAsia="標楷體" w:cs="標楷體" w:ascii="標楷體" w:hAnsi="標楷體"/>
          <w:sz w:val="18"/>
          <w:szCs w:val="18"/>
        </w:rPr>
        <w:t>2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「三國協約」的締結與那一國的外交政策改弦更張有關？</w:t>
      </w:r>
      <w:bookmarkEnd w:id="5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德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法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英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52"/>
      <w:r>
        <w:rPr>
          <w:rFonts w:ascii="標楷體" w:hAnsi="標楷體" w:cs="標楷體" w:eastAsia="標楷體"/>
          <w:sz w:val="18"/>
          <w:szCs w:val="18"/>
          <w:lang w:val="en-US" w:eastAsia="zh-TW"/>
        </w:rPr>
        <w:t>俄國</w:t>
      </w:r>
    </w:p>
    <w:p>
      <w:pPr>
        <w:pStyle w:val="32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4" w:name="sb407-0203全題"/>
      <w:bookmarkStart w:id="55" w:name="sb407-0203題目"/>
      <w:r>
        <w:rPr>
          <w:rFonts w:eastAsia="標楷體" w:cs="標楷體" w:ascii="標楷體" w:hAnsi="標楷體"/>
          <w:sz w:val="18"/>
          <w:szCs w:val="18"/>
        </w:rPr>
        <w:t>27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1930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年代，蘇聯為了加快農業生產，其採取的手段為何？</w:t>
      </w:r>
      <w:bookmarkEnd w:id="5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技術革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市場誘導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平均地權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54"/>
      <w:r>
        <w:rPr>
          <w:rFonts w:ascii="標楷體" w:hAnsi="標楷體" w:cs="標楷體" w:eastAsia="標楷體"/>
          <w:sz w:val="18"/>
          <w:szCs w:val="18"/>
          <w:lang w:val="en-US" w:eastAsia="zh-TW"/>
        </w:rPr>
        <w:t>政令強制</w:t>
      </w:r>
    </w:p>
    <w:p>
      <w:pPr>
        <w:pStyle w:val="6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56" w:name="sb407-0223全題"/>
      <w:bookmarkStart w:id="57" w:name="sb407-0223題目"/>
      <w:r>
        <w:rPr>
          <w:rFonts w:eastAsia="標楷體" w:cs="標楷體" w:ascii="標楷體" w:hAnsi="標楷體"/>
          <w:sz w:val="18"/>
          <w:szCs w:val="18"/>
        </w:rPr>
        <w:t>28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蘇聯在某人領導下實行多次的五年經濟計畫，使蘇聯在</w:t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939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已超越英國與法國，成為僅次於美國與德國的世界第三大工業國。請問此人是誰？</w:t>
      </w:r>
      <w:bookmarkEnd w:id="5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亞歷山大二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彼得大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列寧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56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史達林</w:t>
      </w:r>
    </w:p>
    <w:p>
      <w:pPr>
        <w:pStyle w:val="4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18"/>
          <w:szCs w:val="18"/>
        </w:rPr>
      </w:pPr>
      <w:bookmarkStart w:id="58" w:name="sb407-0275全題"/>
      <w:bookmarkStart w:id="59" w:name="sb407-0275題目"/>
      <w:r>
        <w:rPr>
          <w:rFonts w:eastAsia="標楷體" w:cs="標楷體" w:ascii="標楷體" w:hAnsi="標楷體"/>
          <w:sz w:val="18"/>
          <w:szCs w:val="18"/>
        </w:rPr>
        <w:t>29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沙皇遜位，其弟拒絕接受王位，羅曼諾夫王朝正式滅亡。臨時政府接管俄羅斯，但由於蘇維埃漸漸壯大，臨時政府的統治能力非常有限。雖然蘇維埃最初支持臨時政府，但後來掌握軍隊、工廠和鐵路，又得到工人支持，故此便拒絕加入政府。所以，俄國現下正是「雙重政府」之局。請問此時為</w:t>
      </w:r>
      <w:bookmarkEnd w:id="5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eastAsia="標楷體" w:cs="標楷體" w:ascii="標楷體" w:hAnsi="標楷體"/>
          <w:sz w:val="18"/>
          <w:szCs w:val="18"/>
        </w:rPr>
        <w:t>191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eastAsia="標楷體" w:cs="標楷體" w:ascii="標楷體" w:hAnsi="標楷體"/>
          <w:sz w:val="18"/>
          <w:szCs w:val="18"/>
        </w:rPr>
        <w:t>191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eastAsia="標楷體" w:cs="標楷體" w:ascii="標楷體" w:hAnsi="標楷體"/>
          <w:sz w:val="18"/>
          <w:szCs w:val="18"/>
        </w:rPr>
        <w:t>1919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58"/>
      <w:r>
        <w:rPr>
          <w:rFonts w:eastAsia="標楷體" w:cs="標楷體" w:ascii="標楷體" w:hAnsi="標楷體"/>
          <w:sz w:val="18"/>
          <w:szCs w:val="18"/>
        </w:rPr>
        <w:t>1920</w:t>
      </w:r>
      <w:r>
        <w:rPr>
          <w:rFonts w:ascii="標楷體" w:hAnsi="標楷體" w:cs="標楷體" w:eastAsia="標楷體"/>
          <w:sz w:val="18"/>
          <w:szCs w:val="18"/>
        </w:rPr>
        <w:t>年</w:t>
      </w:r>
    </w:p>
    <w:p>
      <w:pPr>
        <w:pStyle w:val="18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0" w:name="sb407-0302全題"/>
      <w:bookmarkStart w:id="61" w:name="sb407-0302題目"/>
      <w:r>
        <w:rPr>
          <w:rFonts w:eastAsia="標楷體" w:cs="標楷體" w:ascii="標楷體" w:hAnsi="標楷體"/>
          <w:sz w:val="18"/>
          <w:szCs w:val="18"/>
        </w:rPr>
        <w:t>3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「我們的希望與目的是，當和會召開時，其過程可以絕對公開，而其決議中絕不附帶任何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祕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密協商。」這句話最能代表</w:t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1919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年時那一位人士的立場？</w:t>
      </w:r>
      <w:bookmarkEnd w:id="6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法國總理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英國首相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日本代表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60"/>
      <w:r>
        <w:rPr>
          <w:rFonts w:ascii="標楷體" w:hAnsi="標楷體" w:cs="標楷體" w:eastAsia="標楷體"/>
          <w:sz w:val="18"/>
          <w:szCs w:val="18"/>
          <w:lang w:val="en-US" w:eastAsia="zh-TW"/>
        </w:rPr>
        <w:t>美國總統</w:t>
      </w:r>
    </w:p>
    <w:p>
      <w:pPr>
        <w:pStyle w:val="Normal06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62" w:name="sb406-0208全題"/>
      <w:bookmarkStart w:id="63" w:name="sb406-0208題目"/>
      <w:r>
        <w:rPr>
          <w:rFonts w:eastAsia="標楷體" w:cs="標楷體" w:ascii="標楷體" w:hAnsi="標楷體"/>
          <w:sz w:val="18"/>
          <w:szCs w:val="18"/>
        </w:rPr>
        <w:t>31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1853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年美國將領培里率艦進入江戶灣，希望幕府能廢除鎖國，但日本幕府將軍採取拖延戰術，不敢與他發生正面衝突。幕府之所以態度如此，除了是對西方的船堅砲利有所警覺外，請問還有什麼原因？</w:t>
      </w:r>
      <w:bookmarkEnd w:id="6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日本事前就得知美國是超級強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日本不敢得罪西方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當時中國鴉片戰爭失敗的消息已傳到日本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62"/>
      <w:r>
        <w:rPr>
          <w:rFonts w:ascii="標楷體" w:hAnsi="標楷體" w:cs="標楷體" w:eastAsia="標楷體"/>
          <w:sz w:val="18"/>
          <w:szCs w:val="18"/>
          <w:lang w:val="en-US" w:eastAsia="zh-TW"/>
        </w:rPr>
        <w:t>天皇下令不得與美國正面衝突</w:t>
      </w:r>
    </w:p>
    <w:p>
      <w:pPr>
        <w:pStyle w:val="Normal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64" w:name="sb407-0334全題"/>
      <w:bookmarkStart w:id="65" w:name="sb407-0334題目"/>
      <w:r>
        <w:rPr>
          <w:rFonts w:eastAsia="標楷體" w:cs="標楷體" w:ascii="標楷體" w:hAnsi="標楷體"/>
          <w:sz w:val="18"/>
          <w:szCs w:val="18"/>
        </w:rPr>
        <w:t>32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第一次世界大戰的原因複雜，但戰爭爆發的導火線是為何事？</w:t>
      </w:r>
      <w:bookmarkEnd w:id="6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德國的大日耳曼主義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三國同盟的形成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俄國暗中策動塞爾維亞挑戰奧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64"/>
      <w:r>
        <w:rPr>
          <w:rFonts w:ascii="標楷體" w:hAnsi="標楷體" w:cs="標楷體" w:eastAsia="標楷體"/>
          <w:sz w:val="18"/>
          <w:szCs w:val="18"/>
          <w:lang w:val="en-US" w:eastAsia="zh-TW"/>
        </w:rPr>
        <w:t>奧匈帝國皇儲夫婦在塞拉耶佛被人暗殺</w:t>
      </w:r>
    </w:p>
    <w:p>
      <w:pPr>
        <w:pStyle w:val="Normal00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66" w:name="sb407-0335全題"/>
      <w:bookmarkStart w:id="67" w:name="sb407-0335題目"/>
      <w:r>
        <w:rPr>
          <w:rFonts w:eastAsia="標楷體" w:cs="標楷體" w:ascii="標楷體" w:hAnsi="標楷體"/>
          <w:sz w:val="18"/>
          <w:szCs w:val="18"/>
        </w:rPr>
        <w:t>33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1917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年初，德國決定先行制伏英國，結束戰爭。參謀總長魯登道夫提出建議，主張使用無限制潛水艇，打擊聯軍海上運輸，其結果為</w:t>
      </w:r>
      <w:bookmarkEnd w:id="6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俄國退出戰場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美國參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英國投降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66"/>
      <w:r>
        <w:rPr>
          <w:rFonts w:ascii="標楷體" w:hAnsi="標楷體" w:cs="標楷體" w:eastAsia="標楷體"/>
          <w:sz w:val="18"/>
          <w:szCs w:val="18"/>
          <w:lang w:val="en-US" w:eastAsia="zh-TW"/>
        </w:rPr>
        <w:t>義大利參戰</w:t>
      </w:r>
    </w:p>
    <w:p>
      <w:pPr>
        <w:pStyle w:val="Normal0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68" w:name="sb407-0336全題"/>
      <w:bookmarkStart w:id="69" w:name="sb407-0336題目"/>
      <w:r>
        <w:rPr>
          <w:rFonts w:eastAsia="標楷體" w:cs="標楷體" w:ascii="標楷體" w:hAnsi="標楷體"/>
          <w:sz w:val="18"/>
          <w:szCs w:val="18"/>
        </w:rPr>
        <w:t>34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第一次世界大戰期間，法軍奮力抵抗德軍攻勢，雙方最後在西線形成</w:t>
      </w:r>
      <w:bookmarkEnd w:id="6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殲滅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宣傳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壕溝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68"/>
      <w:r>
        <w:rPr>
          <w:rFonts w:ascii="標楷體" w:hAnsi="標楷體" w:cs="標楷體" w:eastAsia="標楷體"/>
          <w:sz w:val="18"/>
          <w:szCs w:val="18"/>
          <w:lang w:val="en-US" w:eastAsia="zh-TW"/>
        </w:rPr>
        <w:t>閃電戰</w:t>
      </w:r>
    </w:p>
    <w:p>
      <w:pPr>
        <w:pStyle w:val="Normal0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r>
        <w:rPr>
          <w:rFonts w:eastAsia="標楷體" w:cs="標楷體" w:ascii="標楷體" w:hAnsi="標楷體"/>
          <w:sz w:val="18"/>
          <w:szCs w:val="18"/>
          <w:lang w:val="en-US" w:eastAsia="zh-TW"/>
        </w:rPr>
      </w:r>
    </w:p>
    <w:p>
      <w:pPr>
        <w:pStyle w:val="Normal0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70" w:name="sb407-0340全題"/>
      <w:bookmarkStart w:id="71" w:name="sb407-0340題目"/>
      <w:r>
        <w:rPr>
          <w:rFonts w:eastAsia="標楷體" w:cs="標楷體" w:ascii="標楷體" w:hAnsi="標楷體"/>
          <w:sz w:val="18"/>
          <w:szCs w:val="18"/>
        </w:rPr>
        <w:t>35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1918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年德、俄正式簽訂</w:t>
      </w:r>
      <w:r>
        <w:rPr>
          <w:rFonts w:ascii="標楷體" w:hAnsi="標楷體" w:cs="標楷體" w:eastAsia="標楷體"/>
          <w:sz w:val="18"/>
          <w:szCs w:val="18"/>
          <w:u w:val="wave"/>
          <w:lang w:val="en-US" w:eastAsia="zh-TW"/>
        </w:rPr>
        <w:t>布列斯特條約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，俄國割讓土地給德國，並賠款六十億馬克。俄國藉著退出第一次世界大戰，為剛誕生的政權爭取喘息的機會。請問此和約由何人主導與德國簽訂？</w:t>
      </w:r>
      <w:bookmarkEnd w:id="7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托洛斯基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史達林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列寧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70"/>
      <w:r>
        <w:rPr>
          <w:rFonts w:ascii="標楷體" w:hAnsi="標楷體" w:cs="標楷體" w:eastAsia="標楷體"/>
          <w:sz w:val="18"/>
          <w:szCs w:val="18"/>
          <w:lang w:val="en-US" w:eastAsia="zh-TW"/>
        </w:rPr>
        <w:t>尼古拉二世</w:t>
      </w:r>
    </w:p>
    <w:p>
      <w:pPr>
        <w:pStyle w:val="Normal06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72" w:name="sb407-0341全題"/>
      <w:bookmarkStart w:id="73" w:name="sb407-0341題目"/>
      <w:r>
        <w:rPr>
          <w:rFonts w:eastAsia="標楷體" w:cs="標楷體" w:ascii="標楷體" w:hAnsi="標楷體"/>
          <w:sz w:val="18"/>
          <w:szCs w:val="18"/>
        </w:rPr>
        <w:t>3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列寧去世後，史達林成為蘇聯的最高領導者，他殘酷地清除政敵，建立起個人的獨裁政權，但對蘇聯來說，他也有許多實質的貢獻，其中下列何者為是？</w:t>
      </w:r>
      <w:bookmarkEnd w:id="7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使</w:t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1930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年代的蘇聯人民生活不虞匱乏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使蘇聯在二次大戰前夕成為世界第三大工業強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使世界革命的理想得以實現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72"/>
      <w:r>
        <w:rPr>
          <w:rFonts w:ascii="標楷體" w:hAnsi="標楷體" w:cs="標楷體" w:eastAsia="標楷體"/>
          <w:sz w:val="18"/>
          <w:szCs w:val="18"/>
          <w:lang w:val="en-US" w:eastAsia="zh-TW"/>
        </w:rPr>
        <w:t>使蘇聯與西方國家達成和解</w:t>
      </w:r>
    </w:p>
    <w:p>
      <w:pPr>
        <w:pStyle w:val="Normal02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74" w:name="sb406-0218全題"/>
      <w:bookmarkStart w:id="75" w:name="sb406-0218題目"/>
      <w:r>
        <w:rPr>
          <w:rFonts w:eastAsia="標楷體" w:cs="標楷體" w:ascii="標楷體" w:hAnsi="標楷體"/>
          <w:sz w:val="18"/>
          <w:szCs w:val="18"/>
        </w:rPr>
        <w:t>37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電影</w:t>
      </w:r>
      <w:r>
        <w:rPr>
          <w:rFonts w:ascii="標楷體" w:hAnsi="標楷體" w:cs="標楷體" w:eastAsia="標楷體"/>
          <w:sz w:val="18"/>
          <w:szCs w:val="18"/>
          <w:u w:val="wave"/>
          <w:lang w:val="en-US" w:eastAsia="zh-TW"/>
        </w:rPr>
        <w:t>勇者無懼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描述非洲黑人在“</w:t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La Amistad”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運奴船上反抗的事件。小明看完這部電影之後，對黑奴貿易想要有更多的了解，試問他應該尋找那一段時間的歷史會得到最多的資料？</w:t>
      </w:r>
      <w:bookmarkEnd w:id="7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十三～十五世紀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十五～十七世紀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十六～十九世紀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74"/>
      <w:r>
        <w:rPr>
          <w:rFonts w:ascii="標楷體" w:hAnsi="標楷體" w:cs="新細明體;PMingLiU" w:eastAsia="標楷體"/>
          <w:sz w:val="18"/>
          <w:szCs w:val="18"/>
          <w:lang w:val="en-US" w:eastAsia="zh-TW"/>
        </w:rPr>
        <w:t>十七～二十世紀</w:t>
      </w:r>
    </w:p>
    <w:p>
      <w:pPr>
        <w:pStyle w:val="Normal0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76" w:name="sb407-0347全題"/>
      <w:bookmarkStart w:id="77" w:name="sb407-0347題目"/>
      <w:r>
        <w:rPr>
          <w:rFonts w:eastAsia="標楷體" w:cs="標楷體" w:ascii="標楷體" w:hAnsi="標楷體"/>
          <w:sz w:val="18"/>
          <w:szCs w:val="18"/>
        </w:rPr>
        <w:t>38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一次大戰中，「甲國」認為「乙國」需要其他國家的物資援助，於是下令只要任何往「乙國」方向行駛的船隻一律擊沉。然而此政策卻造成「丙國」不滿，丙國後因商船、國民受波及以及「甲國」煽動墨西哥反對「丙國」而參戰。請問上述中的甲、乙、丙三國為何？</w:t>
      </w:r>
      <w:bookmarkEnd w:id="7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日、美、英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義、土、英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德、英、美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76"/>
      <w:r>
        <w:rPr>
          <w:rFonts w:ascii="標楷體" w:hAnsi="標楷體" w:cs="標楷體" w:eastAsia="標楷體"/>
          <w:sz w:val="18"/>
          <w:szCs w:val="18"/>
          <w:lang w:val="en-US" w:eastAsia="zh-TW"/>
        </w:rPr>
        <w:t>奧、美、法</w:t>
      </w:r>
    </w:p>
    <w:p>
      <w:pPr>
        <w:pStyle w:val="Normal06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78" w:name="sb407-0353全題"/>
      <w:bookmarkStart w:id="79" w:name="sb407-0353題目"/>
      <w:r>
        <w:rPr>
          <w:rFonts w:eastAsia="標楷體" w:cs="標楷體" w:ascii="標楷體" w:hAnsi="標楷體"/>
          <w:sz w:val="18"/>
          <w:szCs w:val="18"/>
        </w:rPr>
        <w:t>39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小廷在講義上看到某個戰敗國所簽訂的條約，其中規定了鉅額賠款、亞爾薩斯和洛林的割讓、裁減軍備等約束。此國是</w:t>
      </w:r>
      <w:bookmarkEnd w:id="7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德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奧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保加利亞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78"/>
      <w:r>
        <w:rPr>
          <w:rFonts w:ascii="標楷體" w:hAnsi="標楷體" w:cs="標楷體" w:eastAsia="標楷體"/>
          <w:sz w:val="18"/>
          <w:szCs w:val="18"/>
          <w:lang w:val="en-US" w:eastAsia="zh-TW"/>
        </w:rPr>
        <w:t>鄂圖曼土耳其帝國</w:t>
      </w:r>
    </w:p>
    <w:p>
      <w:pPr>
        <w:pStyle w:val="Normal09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80" w:name="sb407-0356全題"/>
      <w:bookmarkStart w:id="81" w:name="sb407-0356題目"/>
      <w:r>
        <w:rPr>
          <w:rFonts w:eastAsia="標楷體" w:cs="標楷體" w:ascii="標楷體" w:hAnsi="標楷體"/>
          <w:sz w:val="18"/>
          <w:szCs w:val="18"/>
        </w:rPr>
        <w:t>4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俄國某位沙皇在登基前便是西伯利亞鐵路建設委員會主席，初即位就干涉日本占領遼東半島，並要求日本歸還遼東半島給中國。而後，俄國掀起革命浪潮時，他就被迫退位了。請問他是誰？</w:t>
      </w:r>
      <w:bookmarkEnd w:id="8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亞歷山大三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尼古拉二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威廉三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80"/>
      <w:r>
        <w:rPr>
          <w:rFonts w:ascii="標楷體" w:hAnsi="標楷體" w:cs="標楷體" w:eastAsia="標楷體"/>
          <w:sz w:val="18"/>
          <w:szCs w:val="18"/>
          <w:lang w:val="en-US" w:eastAsia="zh-TW"/>
        </w:rPr>
        <w:t>約瑟夫二世</w:t>
      </w:r>
    </w:p>
    <w:p>
      <w:pPr>
        <w:pStyle w:val="190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2" w:name="sb406-0022全題"/>
      <w:bookmarkStart w:id="83" w:name="sb406-0022題目"/>
      <w:r>
        <w:rPr>
          <w:rFonts w:eastAsia="標楷體" w:cs="標楷體" w:ascii="標楷體" w:hAnsi="標楷體"/>
          <w:sz w:val="18"/>
          <w:szCs w:val="18"/>
        </w:rPr>
        <w:t>41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某公司是</w:t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1600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年，由一群有創業心和影響力的商人組成。這些商人獲得了□□皇家給予他們十五年的貿易專利特許。公司共有一百二十五個持股人，一開始公司對荷蘭的香料貿易威脅很小，未能在東印度建立一個持久的據點。後來由於貿易與擴張的需要，公司逐漸發展為一個擁有武力又帶有政治性質的機構，拓展了該國在遠東地區的勢力範圍。請問□□內應填入</w:t>
      </w:r>
      <w:bookmarkEnd w:id="8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西班牙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英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葡萄牙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82"/>
      <w:r>
        <w:rPr>
          <w:rFonts w:ascii="標楷體" w:hAnsi="標楷體" w:cs="標楷體" w:eastAsia="標楷體"/>
          <w:sz w:val="18"/>
          <w:szCs w:val="18"/>
          <w:lang w:val="en-US" w:eastAsia="zh-TW"/>
        </w:rPr>
        <w:t>美國</w:t>
      </w:r>
    </w:p>
    <w:p>
      <w:pPr>
        <w:pStyle w:val="144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4" w:name="sb406-0077全題"/>
      <w:bookmarkStart w:id="85" w:name="sb406-0077題目"/>
      <w:r>
        <w:rPr>
          <w:rFonts w:eastAsia="標楷體" w:cs="標楷體" w:ascii="標楷體" w:hAnsi="標楷體"/>
          <w:sz w:val="18"/>
          <w:szCs w:val="18"/>
        </w:rPr>
        <w:t>42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十九世紀後期，歐洲列強大規模地在非洲進行殖民地爭奪戰，為避免引發戰爭，曾在那一會議中達成「根據『有效原則』，與會國只有真正控制某殖民地時，才可以擁有它們」、「若任何國家在將來想擁有非洲海岸的任何部分，都必須通知其他簽署國」等共識？</w:t>
      </w:r>
      <w:bookmarkEnd w:id="8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雅爾達會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巴黎會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開羅會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西非</w:t>
      </w:r>
      <w:bookmarkEnd w:id="84"/>
      <w:r>
        <w:rPr>
          <w:rFonts w:ascii="標楷體" w:hAnsi="標楷體" w:cs="標楷體" w:eastAsia="標楷體"/>
          <w:sz w:val="18"/>
          <w:szCs w:val="18"/>
          <w:lang w:val="en-US" w:eastAsia="zh-TW"/>
        </w:rPr>
        <w:t>柏林會議</w:t>
      </w:r>
    </w:p>
    <w:p>
      <w:pPr>
        <w:pStyle w:val="32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86" w:name="sb406-0092全題"/>
      <w:bookmarkStart w:id="87" w:name="sb406-0092題目"/>
      <w:r>
        <w:rPr>
          <w:rFonts w:eastAsia="標楷體" w:cs="標楷體" w:ascii="標楷體" w:hAnsi="標楷體"/>
          <w:sz w:val="18"/>
          <w:szCs w:val="18"/>
        </w:rPr>
        <w:t>43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十九世紀後期，某位德國醫生對當時某國政府的改革評論說：「歐洲經過五百年才達到的文化發展，這個國家的國民只需要三十年就達到了。這是文化革命，而不是文化發展。」請問這是指何事？</w:t>
      </w:r>
      <w:bookmarkEnd w:id="8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日本的明治維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印度在英國殖民下的建設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清國的自強運動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86"/>
      <w:r>
        <w:rPr>
          <w:rFonts w:ascii="標楷體" w:hAnsi="標楷體" w:cs="標楷體" w:eastAsia="標楷體"/>
          <w:sz w:val="18"/>
          <w:szCs w:val="18"/>
          <w:lang w:val="en-US" w:eastAsia="zh-TW"/>
        </w:rPr>
        <w:t>帝俄亞歷山大二世改革</w:t>
      </w:r>
    </w:p>
    <w:p>
      <w:pPr>
        <w:pStyle w:val="21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88" w:name="sb406-0106全題"/>
      <w:bookmarkStart w:id="89" w:name="sb406-0106題目"/>
      <w:r>
        <w:rPr>
          <w:rFonts w:eastAsia="標楷體" w:cs="標楷體" w:ascii="標楷體" w:hAnsi="標楷體"/>
          <w:sz w:val="18"/>
          <w:szCs w:val="18"/>
        </w:rPr>
        <w:t>44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「它是強權政治世界化的表現，它以武力造就一個單一政局，從而成為現代國際政治，乃至世界政治發展的背景；它是歐洲現代化以後的實力展現、權力追求，與全球西化的推動。」文中的它是</w:t>
      </w:r>
      <w:bookmarkEnd w:id="8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新帝國主義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新民主主義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新資本主義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88"/>
      <w:r>
        <w:rPr>
          <w:rFonts w:ascii="標楷體" w:hAnsi="標楷體" w:cs="標楷體" w:eastAsia="標楷體"/>
          <w:sz w:val="18"/>
          <w:szCs w:val="18"/>
          <w:lang w:val="en-US" w:eastAsia="zh-TW"/>
        </w:rPr>
        <w:t>新馬克思主義</w:t>
      </w:r>
    </w:p>
    <w:p>
      <w:pPr>
        <w:pStyle w:val="Normal02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90" w:name="sb406-0161全題"/>
      <w:bookmarkStart w:id="91" w:name="sb406-0161題目"/>
      <w:r>
        <w:rPr>
          <w:rFonts w:eastAsia="標楷體" w:cs="標楷體" w:ascii="標楷體" w:hAnsi="標楷體"/>
          <w:sz w:val="18"/>
          <w:szCs w:val="18"/>
        </w:rPr>
        <w:t>45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歐洲列強在劃定非洲疆界的同時，並未考慮到原有的社會、經濟、民族、文化樣貌，因而造成許多擁有相同歷史文化和語言的族群被劃分到不同殖民地。請問，列強自何時開始劃分非洲疆界？</w:t>
      </w:r>
      <w:bookmarkEnd w:id="9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十九世紀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十九世紀末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二十世紀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90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二十世紀末</w:t>
      </w:r>
    </w:p>
    <w:p>
      <w:pPr>
        <w:pStyle w:val="Normal02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92" w:name="sb406-0163全題"/>
      <w:bookmarkStart w:id="93" w:name="sb406-0163題目"/>
      <w:r>
        <w:rPr>
          <w:rFonts w:eastAsia="標楷體" w:cs="標楷體" w:ascii="標楷體" w:hAnsi="標楷體"/>
          <w:sz w:val="18"/>
          <w:szCs w:val="18"/>
        </w:rPr>
        <w:t>4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某本史書記載：「衣索比亞軍事先偵查義大利兵營得知作戰情報。義大利軍分成三個分隊，在欠缺聯繫的過程中逐漸拉大彼此的距離，使得衣索比亞軍隊能逐一重創分散的義大利軍。衣索比亞也因這場勝利保住了獨立地位。」請問此事應該發生於何時？</w:t>
      </w:r>
      <w:bookmarkEnd w:id="9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十八世紀末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十九世紀初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十九世紀末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92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二十世紀初</w:t>
      </w:r>
    </w:p>
    <w:p>
      <w:pPr>
        <w:pStyle w:val="Normal034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94" w:name="sb406-0169全題"/>
      <w:bookmarkStart w:id="95" w:name="sb406-0169題目"/>
      <w:r>
        <w:rPr>
          <w:rFonts w:eastAsia="標楷體" w:cs="標楷體" w:ascii="標楷體" w:hAnsi="標楷體"/>
          <w:sz w:val="18"/>
          <w:szCs w:val="18"/>
        </w:rPr>
        <w:t>47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某地原本是西班牙的殖民地，後來在美西戰爭後被美國奪取。該地現在是美軍在西太平洋上的要地，被稱為「不沉的航空母艦」。此外，該地也是日本遊客相當喜愛的旅遊地，光是觀光業便創造了近一千六百萬美元的營收。請問該地是</w:t>
      </w:r>
      <w:bookmarkEnd w:id="9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波多黎各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關島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菲律賓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94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夏威夷</w:t>
      </w:r>
    </w:p>
    <w:p>
      <w:pPr>
        <w:pStyle w:val="Normal053"/>
        <w:ind w:left="810" w:hanging="810"/>
        <w:rPr>
          <w:rFonts w:ascii="標楷體" w:hAnsi="標楷體" w:eastAsia="標楷體" w:cs="標楷體"/>
          <w:sz w:val="18"/>
          <w:szCs w:val="18"/>
        </w:rPr>
      </w:pPr>
      <w:bookmarkStart w:id="96" w:name="sb406-0293全題"/>
      <w:bookmarkStart w:id="97" w:name="sb406-0293題目"/>
      <w:r>
        <w:rPr>
          <w:rFonts w:eastAsia="標楷體" w:cs="標楷體" w:ascii="標楷體" w:hAnsi="標楷體"/>
          <w:sz w:val="18"/>
          <w:szCs w:val="18"/>
        </w:rPr>
        <w:t>48.</w:t>
      </w:r>
      <w:bookmarkEnd w:id="96"/>
      <w:bookmarkEnd w:id="97"/>
      <w:r>
        <w:rPr>
          <w:rFonts w:eastAsia="標楷體" w:cs="標楷體" w:ascii="標楷體" w:hAnsi="標楷體"/>
          <w:sz w:val="18"/>
          <w:szCs w:val="18"/>
        </w:rPr>
        <w:t xml:space="preserve"> ( </w:t>
        <w:tab/>
        <w:t>)</w:t>
      </w:r>
      <w:r>
        <w:rPr>
          <w:rFonts w:ascii="標楷體" w:hAnsi="標楷體" w:cs="標楷體" w:eastAsia="標楷體"/>
          <w:sz w:val="18"/>
          <w:szCs w:val="18"/>
        </w:rPr>
        <w:t>附</w:t>
      </w:r>
      <w:r>
        <w:rPr>
          <w:rFonts w:ascii="標楷體" w:hAnsi="標楷體" w:cs="標楷體" w:eastAsia="標楷體"/>
          <w:sz w:val="18"/>
          <w:szCs w:val="18"/>
        </w:rPr>
        <w:t>圖為一政治漫畫，左邊的那人揮舞著德國國旗，而右邊那人為英國水手。這幅漫畫影射的時代背景應為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t>(A)</w:t>
      </w:r>
      <w:r>
        <w:rPr>
          <w:rFonts w:eastAsia="標楷體" w:cs="標楷體" w:ascii="標楷體" w:hAnsi="標楷體"/>
          <w:sz w:val="18"/>
          <w:szCs w:val="18"/>
        </w:rPr>
        <w:t>18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eastAsia="標楷體" w:cs="標楷體" w:ascii="標楷體" w:hAnsi="標楷體"/>
          <w:sz w:val="18"/>
          <w:szCs w:val="18"/>
        </w:rPr>
        <w:t>0</w:t>
      </w:r>
      <w:r>
        <w:rPr>
          <w:rFonts w:ascii="標楷體" w:hAnsi="標楷體" w:cs="標楷體" w:eastAsia="標楷體"/>
          <w:sz w:val="18"/>
          <w:szCs w:val="18"/>
        </w:rPr>
        <w:t>年前後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t>(B)</w:t>
      </w:r>
      <w:r>
        <w:rPr>
          <w:rFonts w:eastAsia="標楷體" w:cs="標楷體" w:ascii="標楷體" w:hAnsi="標楷體"/>
          <w:sz w:val="18"/>
          <w:szCs w:val="18"/>
        </w:rPr>
        <w:t>1904</w:t>
      </w:r>
      <w:r>
        <w:rPr>
          <w:rFonts w:ascii="標楷體" w:hAnsi="標楷體" w:cs="標楷體" w:eastAsia="標楷體"/>
          <w:sz w:val="18"/>
          <w:szCs w:val="18"/>
        </w:rPr>
        <w:t>年前後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t>(C)</w:t>
      </w:r>
      <w:r>
        <w:rPr>
          <w:rFonts w:eastAsia="標楷體" w:cs="標楷體" w:ascii="標楷體" w:hAnsi="標楷體"/>
          <w:sz w:val="18"/>
          <w:szCs w:val="18"/>
        </w:rPr>
        <w:t>1918</w:t>
      </w:r>
      <w:r>
        <w:rPr>
          <w:rFonts w:ascii="標楷體" w:hAnsi="標楷體" w:cs="標楷體" w:eastAsia="標楷體"/>
          <w:sz w:val="18"/>
          <w:szCs w:val="18"/>
        </w:rPr>
        <w:t>年前後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　</w:t>
      </w:r>
      <w:r>
        <w:rPr>
          <w:rFonts w:eastAsia="標楷體" w:cs="標楷體" w:ascii="標楷體" w:hAnsi="標楷體"/>
          <w:sz w:val="18"/>
          <w:szCs w:val="18"/>
          <w:lang w:val="en-US" w:eastAsia="en-US"/>
        </w:rPr>
        <w:t>(D)</w:t>
      </w:r>
      <w:r>
        <w:rPr>
          <w:rFonts w:eastAsia="標楷體" w:cs="標楷體" w:ascii="標楷體" w:hAnsi="標楷體"/>
          <w:sz w:val="18"/>
          <w:szCs w:val="18"/>
        </w:rPr>
        <w:t>1930</w:t>
      </w:r>
      <w:r>
        <w:rPr>
          <w:rFonts w:ascii="標楷體" w:hAnsi="標楷體" w:cs="標楷體" w:eastAsia="標楷體"/>
          <w:sz w:val="18"/>
          <w:szCs w:val="18"/>
        </w:rPr>
        <w:t>年前後</w:t>
      </w:r>
      <w:r>
        <w:rPr>
          <w:rFonts w:ascii="標楷體" w:hAnsi="標楷體" w:cs="標楷體" w:eastAsia="標楷體"/>
          <w:sz w:val="18"/>
          <w:szCs w:val="18"/>
          <w:lang w:val="en-US" w:eastAsia="en-US"/>
        </w:rPr>
        <w:t>　</w:t>
      </w:r>
    </w:p>
    <w:p>
      <w:pPr>
        <w:pStyle w:val="Normal05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1552575" cy="1885950"/>
            <wp:effectExtent l="0" t="0" r="0" b="0"/>
            <wp:docPr id="2" name="基礎評量3-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基礎評量3-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98" w:name="sb407-0159全題"/>
      <w:bookmarkStart w:id="99" w:name="sb407-0159題目"/>
      <w:r>
        <w:rPr>
          <w:rFonts w:eastAsia="標楷體" w:cs="標楷體" w:ascii="標楷體" w:hAnsi="標楷體"/>
          <w:sz w:val="18"/>
          <w:szCs w:val="18"/>
        </w:rPr>
        <w:t>49.</w:t>
        <w:tab/>
      </w:r>
      <w:r>
        <w:rPr>
          <w:rFonts w:eastAsia="標楷體" w:cs="標楷體" w:ascii="標楷體" w:hAnsi="標楷體"/>
          <w:sz w:val="18"/>
          <w:szCs w:val="18"/>
          <w:lang w:val="en-US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/>
        </w:rPr>
        <w:t>某位探險家堅持：「我們是世界上第一流的種族，在這個世界上，我們居住的地方越多，對人類就越有利。如果有上帝的話，我認為祂一定希望我在非洲土地上，多增加一些英國人的生存空間。」請問這位探險家的思想在那一時期特別盛行？</w:t>
      </w:r>
      <w:r>
        <w:rPr>
          <w:rFonts w:ascii="標楷體" w:hAnsi="標楷體" w:cs="標楷體" w:eastAsia="標楷體"/>
          <w:sz w:val="18"/>
          <w:szCs w:val="18"/>
          <w:lang w:val="en-US"/>
        </w:rPr>
        <w:t xml:space="preserve">   </w:t>
      </w:r>
      <w:r>
        <w:rPr>
          <w:rFonts w:eastAsia="標楷體" w:cs="標楷體" w:ascii="標楷體" w:hAnsi="標楷體"/>
          <w:sz w:val="18"/>
          <w:szCs w:val="18"/>
          <w:lang w:val="en-US"/>
        </w:rPr>
        <w:t>(A)</w:t>
      </w:r>
      <w:r>
        <w:rPr>
          <w:rFonts w:ascii="標楷體" w:hAnsi="標楷體" w:cs="標楷體" w:eastAsia="標楷體"/>
          <w:sz w:val="18"/>
          <w:szCs w:val="18"/>
          <w:lang w:val="en-US"/>
        </w:rPr>
        <w:t>十七世紀</w:t>
      </w:r>
      <w:r>
        <w:rPr>
          <w:rFonts w:ascii="標楷體" w:hAnsi="標楷體" w:cs="標楷體" w:eastAsia="標楷體"/>
          <w:sz w:val="18"/>
          <w:szCs w:val="18"/>
          <w:lang w:val="en-US"/>
        </w:rPr>
        <w:t>　</w:t>
      </w:r>
      <w:r>
        <w:rPr>
          <w:rFonts w:eastAsia="標楷體" w:cs="標楷體" w:ascii="標楷體" w:hAnsi="標楷體"/>
          <w:sz w:val="18"/>
          <w:szCs w:val="18"/>
          <w:lang w:val="en-US"/>
        </w:rPr>
        <w:t>(B)</w:t>
      </w:r>
      <w:r>
        <w:rPr>
          <w:rFonts w:ascii="標楷體" w:hAnsi="標楷體" w:cs="標楷體" w:eastAsia="標楷體"/>
          <w:sz w:val="18"/>
          <w:szCs w:val="18"/>
          <w:lang w:val="en-US"/>
        </w:rPr>
        <w:t>十八世紀</w:t>
      </w:r>
      <w:r>
        <w:rPr>
          <w:rFonts w:ascii="標楷體" w:hAnsi="標楷體" w:cs="標楷體" w:eastAsia="標楷體"/>
          <w:sz w:val="18"/>
          <w:szCs w:val="18"/>
          <w:lang w:val="en-US"/>
        </w:rPr>
        <w:t>　</w:t>
      </w:r>
      <w:r>
        <w:rPr>
          <w:rFonts w:eastAsia="標楷體" w:cs="標楷體" w:ascii="標楷體" w:hAnsi="標楷體"/>
          <w:sz w:val="18"/>
          <w:szCs w:val="18"/>
          <w:lang w:val="en-US"/>
        </w:rPr>
        <w:t>(C)</w:t>
      </w:r>
      <w:r>
        <w:rPr>
          <w:rFonts w:ascii="標楷體" w:hAnsi="標楷體" w:cs="標楷體" w:eastAsia="標楷體"/>
          <w:sz w:val="18"/>
          <w:szCs w:val="18"/>
          <w:lang w:val="en-US"/>
        </w:rPr>
        <w:t>十九世紀</w:t>
      </w:r>
      <w:r>
        <w:rPr>
          <w:rFonts w:ascii="標楷體" w:hAnsi="標楷體" w:cs="標楷體" w:eastAsia="標楷體"/>
          <w:sz w:val="18"/>
          <w:szCs w:val="18"/>
          <w:lang w:val="en-US"/>
        </w:rPr>
        <w:t>　</w:t>
      </w:r>
      <w:r>
        <w:rPr>
          <w:rFonts w:eastAsia="標楷體" w:cs="標楷體" w:ascii="標楷體" w:hAnsi="標楷體"/>
          <w:sz w:val="18"/>
          <w:szCs w:val="18"/>
          <w:lang w:val="en-US"/>
        </w:rPr>
        <w:t>(D)</w:t>
      </w:r>
      <w:r>
        <w:rPr>
          <w:rFonts w:ascii="標楷體" w:hAnsi="標楷體" w:cs="標楷體" w:eastAsia="標楷體"/>
          <w:sz w:val="18"/>
          <w:szCs w:val="18"/>
          <w:lang w:val="en-US"/>
        </w:rPr>
        <w:t>二十世紀</w:t>
      </w:r>
      <w:r>
        <w:rPr>
          <w:rFonts w:eastAsia="標楷體" w:cs="標楷體" w:ascii="標楷體" w:hAnsi="標楷體"/>
          <w:color w:val="000000"/>
          <w:sz w:val="18"/>
          <w:szCs w:val="18"/>
        </w:rPr>
        <w:tab/>
      </w:r>
      <w:bookmarkEnd w:id="98"/>
      <w:bookmarkEnd w:id="99"/>
    </w:p>
    <w:p>
      <w:pPr>
        <w:pStyle w:val="Normal017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100" w:name="sb407-0019全題"/>
      <w:bookmarkStart w:id="101" w:name="sb407-0019題目"/>
      <w:r>
        <w:rPr>
          <w:rFonts w:eastAsia="標楷體" w:cs="標楷體" w:ascii="標楷體" w:hAnsi="標楷體"/>
          <w:sz w:val="18"/>
          <w:szCs w:val="18"/>
        </w:rPr>
        <w:t>5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此圖是一群士兵在壕溝中躲避敵人攻擊，這樣的作戰方式使戰事陷入膠著，戰局難以突破。請問此作戰方式應出現於何時？</w:t>
      </w:r>
      <w:bookmarkEnd w:id="10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俄土戰爭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第一次世界大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第二次世界大戰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普法戰爭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bookmarkEnd w:id="100"/>
      <w:r>
        <w:rPr>
          <w:rFonts w:eastAsia="標楷體" w:cs="標楷體" w:ascii="標楷體" w:hAnsi="標楷體"/>
          <w:kern w:val="2"/>
          <w:sz w:val="18"/>
          <w:szCs w:val="18"/>
          <w:lang w:val="en-US" w:eastAsia="en-US"/>
        </w:rPr>
        <w:br/>
      </w:r>
      <w:r>
        <w:rPr>
          <w:rFonts w:eastAsia="標楷體" w:cs="標楷體" w:ascii="標楷體" w:hAnsi="標楷體"/>
          <w:kern w:val="2"/>
          <w:sz w:val="18"/>
          <w:szCs w:val="18"/>
          <w:lang w:val="en-US" w:eastAsia="en-US"/>
        </w:rPr>
        <w:drawing>
          <wp:inline distT="0" distB="0" distL="0" distR="0">
            <wp:extent cx="1910080" cy="18605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02" w:name="sb407-0085全題"/>
      <w:bookmarkStart w:id="103" w:name="sb407-0085題目"/>
      <w:r>
        <w:rPr>
          <w:rFonts w:eastAsia="標楷體" w:cs="標楷體" w:ascii="標楷體" w:hAnsi="標楷體"/>
          <w:sz w:val="18"/>
          <w:szCs w:val="18"/>
        </w:rPr>
        <w:t>51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在巴黎和會的</w:t>
      </w:r>
      <w:r>
        <w:rPr>
          <w:rFonts w:ascii="標楷體" w:hAnsi="標楷體" w:cs="標楷體" w:eastAsia="標楷體"/>
          <w:sz w:val="18"/>
          <w:szCs w:val="18"/>
          <w:u w:val="wave"/>
          <w:lang w:val="en-US" w:eastAsia="zh-TW"/>
        </w:rPr>
        <w:t>對德和約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中，那一項規定對後來的國際局勢影響最為劇烈？</w:t>
      </w:r>
      <w:bookmarkEnd w:id="10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賠款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限制軍備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審判戰犯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02"/>
      <w:r>
        <w:rPr>
          <w:rFonts w:ascii="標楷體" w:hAnsi="標楷體" w:cs="標楷體" w:eastAsia="標楷體"/>
          <w:sz w:val="18"/>
          <w:szCs w:val="18"/>
          <w:lang w:val="en-US" w:eastAsia="zh-TW"/>
        </w:rPr>
        <w:t>領土割讓</w:t>
      </w:r>
    </w:p>
    <w:p>
      <w:pPr>
        <w:pStyle w:val="13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104" w:name="sb407-0135全題"/>
      <w:bookmarkStart w:id="105" w:name="sb407-0135題目"/>
      <w:r>
        <w:rPr>
          <w:rFonts w:eastAsia="標楷體" w:cs="標楷體" w:ascii="標楷體" w:hAnsi="標楷體"/>
          <w:sz w:val="18"/>
          <w:szCs w:val="18"/>
        </w:rPr>
        <w:t>52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第一次世界大戰爆發後，英法兩國要求俄國對德國發動攻擊。俄國原本計畫主攻奧匈，只好改變戰略，成為對奧匈兩國同時作戰，使俄軍承受極大的壓力。請問：英法兩國要求俄國對德作戰的原因為何？</w:t>
      </w:r>
      <w:bookmarkEnd w:id="10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俄軍戰力較強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故意拖垮俄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減輕德軍對英法的攻勢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04"/>
      <w:r>
        <w:rPr>
          <w:rFonts w:ascii="標楷體" w:hAnsi="標楷體" w:cs="標楷體" w:eastAsia="標楷體"/>
          <w:sz w:val="18"/>
          <w:szCs w:val="18"/>
          <w:lang w:val="en-US" w:eastAsia="zh-TW"/>
        </w:rPr>
        <w:t>俄國距離德國較近</w:t>
      </w:r>
    </w:p>
    <w:p>
      <w:pPr>
        <w:pStyle w:val="134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18"/>
          <w:szCs w:val="18"/>
          <w:lang w:val="en-US" w:eastAsia="zh-TW"/>
        </w:rPr>
      </w:pPr>
      <w:bookmarkStart w:id="106" w:name="sb407-0136全題"/>
      <w:bookmarkStart w:id="107" w:name="sb407-0136題目"/>
      <w:r>
        <w:rPr>
          <w:rFonts w:eastAsia="標楷體" w:cs="標楷體" w:ascii="標楷體" w:hAnsi="標楷體"/>
          <w:sz w:val="18"/>
          <w:szCs w:val="18"/>
        </w:rPr>
        <w:t>53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在第一次世界大戰結束後，參戰的其他國家都受到嚴重的削弱，但是某國卻在戰爭中獲得巨大的經濟利潤和政治利益，她不僅獲得戰時的貿易實惠，成為戰後的債權國，更躋身進入世界強權的地位。請問：「某國」指的是那一國？</w:t>
      </w:r>
      <w:bookmarkEnd w:id="10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英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法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美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06"/>
      <w:r>
        <w:rPr>
          <w:rFonts w:ascii="標楷體" w:hAnsi="標楷體" w:cs="標楷體" w:eastAsia="標楷體"/>
          <w:sz w:val="18"/>
          <w:szCs w:val="18"/>
          <w:lang w:val="en-US" w:eastAsia="zh-TW"/>
        </w:rPr>
        <w:t>德國</w:t>
      </w:r>
    </w:p>
    <w:p>
      <w:pPr>
        <w:pStyle w:val="28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08" w:name="sb407-0199全題"/>
      <w:bookmarkStart w:id="109" w:name="sb407-0199題目"/>
      <w:r>
        <w:rPr>
          <w:rFonts w:eastAsia="標楷體" w:cs="標楷體" w:ascii="標楷體" w:hAnsi="標楷體"/>
          <w:sz w:val="18"/>
          <w:szCs w:val="18"/>
        </w:rPr>
        <w:t>54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915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，某位參加一次大戰的將領描寫前線士兵的慘況：「想想參加最近幾次戰鬥的步兵團吧！他們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其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中有三分之一的人沒有步槍，這些可憐的傢伙在暴風雨般的榴彈片中耐心等待，等待著拾起倒下同伴的步槍。他們在這樣的條件下居然毫不恐慌，這真是一個奇蹟。」請問這位將領描述的是那一國家的士兵？</w:t>
      </w:r>
      <w:bookmarkEnd w:id="10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英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德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俄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08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法國</w:t>
      </w:r>
    </w:p>
    <w:p>
      <w:pPr>
        <w:pStyle w:val="125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110" w:name="sb407-0243全題"/>
      <w:bookmarkStart w:id="111" w:name="sb407-0243題目"/>
      <w:r>
        <w:rPr>
          <w:rFonts w:eastAsia="標楷體" w:cs="標楷體" w:ascii="標楷體" w:hAnsi="標楷體"/>
          <w:sz w:val="18"/>
          <w:szCs w:val="18"/>
        </w:rPr>
        <w:t>55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至</w:t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930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代後期，蘇聯的重工業與交通運輸業有所改善，東部的開發也更積極有成，且對於提升蘇聯工業實力，成效極快。</w:t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939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時，蘇聯已成為世界第三大工業強國。請問是那一項經濟改革的成果？</w:t>
      </w:r>
      <w:bookmarkEnd w:id="11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廢除農奴制度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新經濟計畫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農業集體化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10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五年計畫</w:t>
      </w:r>
    </w:p>
    <w:p>
      <w:pPr>
        <w:pStyle w:val="15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12" w:name="sb407-0261全題"/>
      <w:bookmarkStart w:id="113" w:name="sb407-0261題目"/>
      <w:r>
        <w:rPr>
          <w:rFonts w:eastAsia="標楷體" w:cs="標楷體" w:ascii="標楷體" w:hAnsi="標楷體"/>
          <w:sz w:val="18"/>
          <w:szCs w:val="18"/>
        </w:rPr>
        <w:t>56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</w:rPr>
        <w:t>許多人視史達林為二十世紀最恐怖的獨裁者之一，但對</w:t>
      </w:r>
      <w:r>
        <w:rPr>
          <w:rFonts w:ascii="標楷體" w:hAnsi="標楷體" w:cs="標楷體" w:eastAsia="標楷體"/>
          <w:sz w:val="18"/>
          <w:szCs w:val="18"/>
        </w:rPr>
        <w:t>蘇聯</w:t>
      </w:r>
      <w:r>
        <w:rPr>
          <w:rFonts w:ascii="標楷體" w:hAnsi="標楷體" w:cs="標楷體" w:eastAsia="標楷體"/>
          <w:sz w:val="18"/>
          <w:szCs w:val="18"/>
        </w:rPr>
        <w:t>而言，他也有許多實質的貢獻，其中下列何者為是？</w:t>
      </w:r>
      <w:bookmarkEnd w:id="113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</w:rPr>
        <w:t>使</w:t>
      </w:r>
      <w:r>
        <w:rPr>
          <w:rFonts w:eastAsia="標楷體" w:cs="標楷體" w:ascii="標楷體" w:hAnsi="標楷體"/>
          <w:sz w:val="18"/>
          <w:szCs w:val="18"/>
        </w:rPr>
        <w:t>1930</w:t>
      </w:r>
      <w:r>
        <w:rPr>
          <w:rFonts w:ascii="標楷體" w:hAnsi="標楷體" w:cs="標楷體" w:eastAsia="標楷體"/>
          <w:sz w:val="18"/>
          <w:szCs w:val="18"/>
        </w:rPr>
        <w:t>年代的俄人生活不虞匱乏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</w:rPr>
        <w:t>使</w:t>
      </w:r>
      <w:r>
        <w:rPr>
          <w:rFonts w:ascii="標楷體" w:hAnsi="標楷體" w:cs="標楷體" w:eastAsia="標楷體"/>
          <w:sz w:val="18"/>
          <w:szCs w:val="18"/>
        </w:rPr>
        <w:t>蘇聯</w:t>
      </w:r>
      <w:r>
        <w:rPr>
          <w:rFonts w:ascii="標楷體" w:hAnsi="標楷體" w:cs="標楷體" w:eastAsia="標楷體"/>
          <w:sz w:val="18"/>
          <w:szCs w:val="18"/>
        </w:rPr>
        <w:t>成為僅次於美、德的工業強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</w:rPr>
        <w:t>使國際主義的理想得以落實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12"/>
      <w:r>
        <w:rPr>
          <w:rFonts w:ascii="標楷體" w:hAnsi="標楷體" w:cs="標楷體" w:eastAsia="標楷體"/>
          <w:sz w:val="18"/>
          <w:szCs w:val="18"/>
        </w:rPr>
        <w:t>使蘇聯與西方國家達成和解</w:t>
      </w:r>
    </w:p>
    <w:p>
      <w:pPr>
        <w:pStyle w:val="19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14" w:name="sb407-0303全題"/>
      <w:bookmarkStart w:id="115" w:name="sb407-0303題目"/>
      <w:r>
        <w:rPr>
          <w:rFonts w:eastAsia="標楷體" w:cs="標楷體" w:ascii="標楷體" w:hAnsi="標楷體"/>
          <w:sz w:val="18"/>
          <w:szCs w:val="18"/>
        </w:rPr>
        <w:t>57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對於英國的「光榮孤立」，該國的海軍大臣戈申解釋道：「這是一種故意選擇的孤立。」吾人應如何理解這句說明？</w:t>
      </w:r>
      <w:bookmarkEnd w:id="115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此政策代表英國已無力插手歐洲事務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此政策意味英國只重視世界霸權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此政策說明英國力圖維持與歐陸的均勢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14"/>
      <w:r>
        <w:rPr>
          <w:rFonts w:ascii="標楷體" w:hAnsi="標楷體" w:cs="標楷體" w:eastAsia="標楷體"/>
          <w:sz w:val="18"/>
          <w:szCs w:val="18"/>
          <w:lang w:val="en-US" w:eastAsia="zh-TW"/>
        </w:rPr>
        <w:t>此政策顯示英國人的民族自尊心極強</w:t>
      </w:r>
    </w:p>
    <w:p>
      <w:pPr>
        <w:pStyle w:val="Normal011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116" w:name="sb407-0329全題"/>
      <w:bookmarkStart w:id="117" w:name="sb407-0329題目"/>
      <w:r>
        <w:rPr>
          <w:rFonts w:eastAsia="標楷體" w:cs="標楷體" w:ascii="標楷體" w:hAnsi="標楷體"/>
          <w:sz w:val="18"/>
          <w:szCs w:val="18"/>
        </w:rPr>
        <w:t>58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一位學者擔心：國家因為民族多元，許多人受到當時流行的民族主義影響，希望獨立、建國，最終可能導致國家分崩離析。他呼籲大家珍惜共同擁有的歷史經驗，以「命運共同體」的觀念整合國家。這位學者最可能生活在</w:t>
      </w:r>
      <w:bookmarkEnd w:id="117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860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的義大利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910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的奧匈帝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930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的波蘭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r>
        <w:rPr>
          <w:rFonts w:eastAsia="標楷體" w:cs="標楷體" w:ascii="標楷體" w:hAnsi="標楷體"/>
          <w:kern w:val="2"/>
          <w:sz w:val="18"/>
          <w:szCs w:val="18"/>
          <w:lang w:val="en-US" w:eastAsia="zh-TW"/>
        </w:rPr>
        <w:t>1960</w:t>
      </w:r>
      <w:bookmarkEnd w:id="116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年的美國</w:t>
      </w:r>
    </w:p>
    <w:p>
      <w:pPr>
        <w:pStyle w:val="Normal048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18"/>
          <w:szCs w:val="18"/>
          <w:lang w:val="en-US" w:eastAsia="zh-TW"/>
        </w:rPr>
      </w:pPr>
      <w:bookmarkStart w:id="118" w:name="sb406-0182全題"/>
      <w:bookmarkStart w:id="119" w:name="sb406-0182題目"/>
      <w:r>
        <w:rPr>
          <w:rFonts w:eastAsia="標楷體" w:cs="標楷體" w:ascii="標楷體" w:hAnsi="標楷體"/>
          <w:sz w:val="18"/>
          <w:szCs w:val="18"/>
        </w:rPr>
        <w:t>59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加爾各答的鴉片商人曾有過一番言論：「輸出鴉片對於商務是有利益的，這就是把人口最多、資源最豐富的帝國財富吸取出來。而用鴉片換來的白銀，則使此地的大片土地喜氣洋洋、人丁興旺，也使得本國製品對印度斯坦的輸出大為擴張，更使得這方面的海上航運與商務大為興盛，並且帶給此地的國庫一筆收入，其數超過整個孟買全省的田賦總額」關於這番言論，下列敘述何者正確？</w:t>
      </w:r>
      <w:bookmarkEnd w:id="119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這位商人應該是法國人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文中所說「把人口最多、資源最豐富的帝國財富吸取出來」指的是中國白銀的外流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文中所說「把那口最多、資源最豐富的帝國財富吸取出來」指的是墨西哥白銀的外流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18"/>
      <w:r>
        <w:rPr>
          <w:rFonts w:ascii="標楷體" w:hAnsi="標楷體" w:cs="標楷體" w:eastAsia="標楷體"/>
          <w:kern w:val="2"/>
          <w:sz w:val="18"/>
          <w:szCs w:val="18"/>
          <w:lang w:val="en-US" w:eastAsia="zh-TW"/>
        </w:rPr>
        <w:t>此番言論在於抨擊殖民母國不顧他人健康，販售鴉片的行為</w:t>
      </w:r>
    </w:p>
    <w:p>
      <w:pPr>
        <w:pStyle w:val="1901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20" w:name="sb407-0081全題"/>
      <w:bookmarkStart w:id="121" w:name="sb407-0081題目"/>
      <w:r>
        <w:rPr>
          <w:rFonts w:eastAsia="標楷體" w:cs="標楷體" w:ascii="標楷體" w:hAnsi="標楷體"/>
          <w:sz w:val="18"/>
          <w:szCs w:val="18"/>
        </w:rPr>
        <w:t>60.</w:t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  <w:tab/>
        <w:t>)</w:t>
        <w:tab/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「德國必須承擔發動戰爭的全部責任，在領土、軍事及財政方面付出賠償代價。」此條文出現於</w:t>
      </w:r>
      <w:r>
        <w:rPr>
          <w:rFonts w:eastAsia="標楷體" w:cs="標楷體" w:ascii="標楷體" w:hAnsi="標楷體"/>
          <w:sz w:val="18"/>
          <w:szCs w:val="18"/>
          <w:lang w:val="en-US" w:eastAsia="zh-TW"/>
        </w:rPr>
        <w:t>1919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年的某條約中。請問此條文最能反映當時那一個國家的想法？</w:t>
      </w:r>
      <w:bookmarkEnd w:id="121"/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 w:val="18"/>
          <w:szCs w:val="18"/>
        </w:rPr>
        <w:t>(A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法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B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美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C)</w:t>
      </w:r>
      <w:r>
        <w:rPr>
          <w:rFonts w:ascii="標楷體" w:hAnsi="標楷體" w:cs="標楷體" w:eastAsia="標楷體"/>
          <w:sz w:val="18"/>
          <w:szCs w:val="18"/>
          <w:lang w:val="en-US" w:eastAsia="zh-TW"/>
        </w:rPr>
        <w:t>俄國</w:t>
      </w:r>
      <w:r>
        <w:rPr>
          <w:rFonts w:ascii="標楷體" w:hAnsi="標楷體" w:cs="標楷體" w:eastAsia="標楷體"/>
          <w:color w:val="000000"/>
          <w:sz w:val="18"/>
          <w:szCs w:val="18"/>
        </w:rPr>
        <w:t>　</w:t>
      </w:r>
      <w:r>
        <w:rPr>
          <w:rFonts w:eastAsia="標楷體" w:cs="標楷體" w:ascii="標楷體" w:hAnsi="標楷體"/>
          <w:color w:val="000000"/>
          <w:sz w:val="18"/>
          <w:szCs w:val="18"/>
        </w:rPr>
        <w:t>(D)</w:t>
      </w:r>
      <w:bookmarkEnd w:id="120"/>
      <w:r>
        <w:rPr>
          <w:rFonts w:ascii="標楷體" w:hAnsi="標楷體" w:cs="標楷體" w:eastAsia="標楷體"/>
          <w:sz w:val="18"/>
          <w:szCs w:val="18"/>
          <w:lang w:val="en-US" w:eastAsia="zh-TW"/>
        </w:rPr>
        <w:t>英國</w:t>
      </w:r>
    </w:p>
    <w:p>
      <w:pPr>
        <w:pStyle w:val="37"/>
        <w:rPr>
          <w:rFonts w:ascii="標楷體" w:hAnsi="標楷體" w:eastAsia="標楷體" w:cs="標楷體"/>
          <w:sz w:val="18"/>
          <w:szCs w:val="18"/>
          <w:lang w:val="en-US" w:eastAsia="zh-TW"/>
        </w:rPr>
      </w:pPr>
      <w:r>
        <w:rPr>
          <w:rFonts w:eastAsia="標楷體" w:cs="標楷體" w:ascii="標楷體" w:hAnsi="標楷體"/>
          <w:sz w:val="18"/>
          <w:szCs w:val="18"/>
          <w:lang w:val="en-US" w:eastAsia="zh-TW"/>
        </w:rPr>
      </w:r>
    </w:p>
    <w:p>
      <w:pPr>
        <w:pStyle w:val="Normal01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391" w:hanging="1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0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3">
    <w:name w:val="Normal_0_3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1">
    <w:name w:val="Normal_0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1">
    <w:name w:val="Normal_0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0">
    <w:name w:val="Normal_0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1">
    <w:name w:val="Normal_0_3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1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0">
    <w:name w:val="Normal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0">
    <w:name w:val="Normal_0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1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2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0">
    <w:name w:val="內文1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0">
    <w:name w:val="內文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8">
    <w:name w:val="內文1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1">
    <w:name w:val="內文1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">
    <w:name w:val="內文1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1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">
    <w:name w:val="Normal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">
    <w:name w:val="Normal_0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2">
    <w:name w:val="Normal_0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6">
    <w:name w:val="Normal_0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0">
    <w:name w:val="Normal_0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1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1">
    <w:name w:val="Normal_0_2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">
    <w:name w:val="Normal_0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">
    <w:name w:val="Normal_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">
    <w:name w:val="Normal_0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0">
    <w:name w:val="Normal_0_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">
    <w:name w:val="Normal_0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1">
    <w:name w:val="Normal_0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0">
    <w:name w:val="Normal_0_2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0">
    <w:name w:val="Normal_0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0">
    <w:name w:val="Normal_0_6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">
    <w:name w:val="Normal_0_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1">
    <w:name w:val="Normal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41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0">
    <w:name w:val="Normal_0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0">
    <w:name w:val="Normal_0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1">
    <w:name w:val="Normal_0_6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0">
    <w:name w:val="Normal_0_7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0">
    <w:name w:val="Normal_0_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0">
    <w:name w:val="Normal_0_8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0">
    <w:name w:val="Normal_0_9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0">
    <w:name w:val="Normal_0_3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6">
    <w:name w:val="Normal_0_1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0">
    <w:name w:val="Normal_0_1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60">
    <w:name w:val="Normal_0_1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6">
    <w:name w:val="Normal_0_1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4">
    <w:name w:val="Normal_0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4">
    <w:name w:val="Normal_0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6">
    <w:name w:val="Normal_0_1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1001">
    <w:name w:val="Normal_0_10_0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311">
    <w:name w:val="Normal_0_3_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471">
    <w:name w:val="Normal_0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41">
    <w:name w:val="Normal_0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">
    <w:name w:val="內文_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30">
    <w:name w:val="內文_7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101">
    <w:name w:val="內文_1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001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03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0">
    <w:name w:val="內文_5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80">
    <w:name w:val="內文_13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80">
    <w:name w:val="內文_5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41">
    <w:name w:val="Normal_0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401">
    <w:name w:val="Normal_0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41">
    <w:name w:val="Normal_0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140">
    <w:name w:val="Normal_0_4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15">
    <w:name w:val="Normal_0_4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401">
    <w:name w:val="Normal_0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801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1">
    <w:name w:val="內文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90">
    <w:name w:val="內文_9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60">
    <w:name w:val="內文_1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1001">
    <w:name w:val="內文_1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0">
    <w:name w:val="內文_6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30">
    <w:name w:val="內文_6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60">
    <w:name w:val="內文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0">
    <w:name w:val="內文_1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01">
    <w:name w:val="Normal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62">
    <w:name w:val="Normal_0_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1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400">
    <w:name w:val="內文_14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0">
    <w:name w:val="內文_3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3">
    <w:name w:val="Normal_0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0">
    <w:name w:val="內文_2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30">
    <w:name w:val="內文_1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40">
    <w:name w:val="內文_1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0">
    <w:name w:val="內文_2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250">
    <w:name w:val="內文_1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500">
    <w:name w:val="內文_15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0">
    <w:name w:val="內文_1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11">
    <w:name w:val="Normal_0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8">
    <w:name w:val="Normal_0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9011">
    <w:name w:val="內文_19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9:00Z</dcterms:created>
  <dc:creator>dcool</dc:creator>
  <dc:description/>
  <cp:keywords/>
  <dc:language>en-US</dc:language>
  <cp:lastModifiedBy>Teacher</cp:lastModifiedBy>
  <cp:lastPrinted>2016-10-03T17:56:00Z</cp:lastPrinted>
  <dcterms:modified xsi:type="dcterms:W3CDTF">2017-06-09T08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05-02T16:51:59Z</vt:filetime>
  </property>
</Properties>
</file>