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二學期高二自然組歷史科第一次期中考試卷</w:t>
      </w:r>
    </w:p>
    <w:p>
      <w:pPr>
        <w:pStyle w:val="36"/>
        <w:spacing w:lineRule="auto" w:line="288"/>
        <w:jc w:val="center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1-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章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畫卡</w:t>
      </w:r>
      <w:r>
        <w:rPr>
          <w:rFonts w:ascii="標楷體" w:hAnsi="標楷體" w:cs="標楷體" w:eastAsia="標楷體"/>
          <w:b/>
          <w:color w:val="000000"/>
        </w:rPr>
        <w:t>適用班級</w:t>
      </w:r>
      <w:r>
        <w:rPr>
          <w:rFonts w:eastAsia="標楷體" w:cs="標楷體" w:ascii="標楷體" w:hAnsi="標楷體"/>
          <w:b/>
          <w:color w:val="000000"/>
        </w:rPr>
        <w:t>2,4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班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_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________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姓名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座號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_______</w:t>
      </w:r>
    </w:p>
    <w:p>
      <w:pPr>
        <w:pStyle w:val="36"/>
        <w:spacing w:lineRule="auto" w:line="288"/>
        <w:ind w:left="-283" w:right="139" w:hanging="0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單一選擇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20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;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1-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6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" w:name="sb401-0005全題"/>
      <w:bookmarkStart w:id="2" w:name="sb401-0005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1.</w:t>
        <w:tab/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科學家可以透過書籍的流通，使各地的學者相互切磋研究心得，加速科學的進展。他們可以閱讀更好的教科書及著作，了解科學的演變與趨勢，進而汲取新知。根據上述內容判斷，下列那一歷史事件是科學革命的助力？</w:t>
      </w:r>
      <w:bookmarkEnd w:id="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地理大發現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發明活字印刷術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造紙術傳入歐洲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"/>
      <w:r>
        <w:rPr>
          <w:rFonts w:ascii="標楷體" w:hAnsi="標楷體" w:cs="標楷體" w:eastAsia="標楷體"/>
          <w:b/>
          <w:color w:val="000000"/>
          <w:sz w:val="20"/>
          <w:szCs w:val="20"/>
        </w:rPr>
        <w:t>封建制度的解體</w:t>
      </w:r>
    </w:p>
    <w:p>
      <w:pPr>
        <w:pStyle w:val="36"/>
        <w:spacing w:lineRule="auto" w:line="288"/>
        <w:ind w:left="-283" w:right="139" w:hanging="0"/>
        <w:rPr/>
      </w:pPr>
      <w:bookmarkStart w:id="3" w:name="sb401-0078全題"/>
      <w:bookmarkStart w:id="4" w:name="sb401-0078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七世紀的歐洲各國之政體大多是「君主專制」之型態，不過英國卻在某一場革命中，國會以不流血的方式取得勝利，國會於日後還掌握了英國國家最高的統治權。請問此革命為</w:t>
      </w:r>
      <w:bookmarkEnd w:id="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清教徒革命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光榮革命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大革命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3"/>
      <w:r>
        <w:rPr>
          <w:rFonts w:eastAsia="標楷體" w:cs="標楷體" w:ascii="標楷體" w:hAnsi="標楷體"/>
          <w:b/>
          <w:color w:val="000000"/>
          <w:sz w:val="20"/>
          <w:szCs w:val="20"/>
        </w:rPr>
        <w:t>183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的七月革命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5" w:name="sb401-0146全題"/>
      <w:bookmarkStart w:id="6" w:name="sb401-0146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相信科學的精神與方法可以應用於研究及發展社會，科學的進步可以帶來社會與道德的進步，請問這時候的知識分子他們的做法是</w:t>
      </w:r>
      <w:bookmarkEnd w:id="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支持傳統與權威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相信神學與教會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推崇中世紀的騎士精神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5"/>
      <w:r>
        <w:rPr>
          <w:rFonts w:ascii="標楷體" w:hAnsi="標楷體" w:cs="標楷體" w:eastAsia="標楷體"/>
          <w:b/>
          <w:color w:val="000000"/>
          <w:sz w:val="20"/>
          <w:szCs w:val="20"/>
        </w:rPr>
        <w:t>奉行理性的法則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7" w:name="sb402-0211全題"/>
      <w:bookmarkStart w:id="8" w:name="sb402-0211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4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96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代，美國民權運動著名的黑人領袖馬丁路德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‧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金恩說：「我夢想有一天，這個國家將會奮起，實現其立國信條的真諦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──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我們認為這些真理不言而喻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──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人人生而平等。」請問馬丁路德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‧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金恩的思想來自那一份歷史文獻？</w:t>
      </w:r>
      <w:bookmarkEnd w:id="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獨立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人權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邦聯條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美國</w:t>
      </w:r>
      <w:bookmarkEnd w:id="7"/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憲法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9" w:name="sb402-0001全題"/>
      <w:bookmarkStart w:id="10" w:name="sb402-0001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本書上寫道：「為了徹底擺脫殖民母國的枷鎖，美國第一代公民在十三州土地上用鮮血締造了祖國。波士頓、普林斯頓、紐約，這些昔日獨立戰爭的偉大戰場，如今都成為人口擁擠的大都市。」請問美國第一代公民大多來自那一國？</w:t>
      </w:r>
      <w:bookmarkEnd w:id="1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荷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英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9"/>
      <w:r>
        <w:rPr>
          <w:rFonts w:ascii="標楷體" w:hAnsi="標楷體" w:cs="標楷體" w:eastAsia="標楷體"/>
          <w:b/>
          <w:color w:val="000000"/>
          <w:sz w:val="20"/>
          <w:szCs w:val="20"/>
        </w:rPr>
        <w:t>德國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1" w:name="sb402-0009全題"/>
      <w:bookmarkStart w:id="12" w:name="sb402-0009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6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英國原本對十三殖民地的各種限制，移民皆非常不滿，但是英國並未有效執行政策，對殖民地的限制形同具文。後來英國改變方針，嚴厲執行限制政策，使殖民地的工商業大受打擊。請問英國改變政策的原因為何？</w:t>
      </w:r>
      <w:bookmarkEnd w:id="1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大革命爆發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七年戰爭獲勝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工業革命發展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1"/>
      <w:r>
        <w:rPr>
          <w:rFonts w:ascii="標楷體" w:hAnsi="標楷體" w:cs="標楷體" w:eastAsia="標楷體"/>
          <w:b/>
          <w:color w:val="000000"/>
          <w:sz w:val="20"/>
          <w:szCs w:val="20"/>
        </w:rPr>
        <w:t>英國發生清教徒革命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3" w:name="sb402-0010全題"/>
      <w:bookmarkStart w:id="14" w:name="sb402-0010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7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有一位作家寫道：「這座城市曾經誕生了美國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7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的大陸會議在這裡通過了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獨立宣言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；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8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，在這裡討論並通過了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美國憲法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；華盛頓擔任美國第一任總統後，第二年，就把首都遷到這裡。」請問這是那一座城市？</w:t>
      </w:r>
      <w:bookmarkEnd w:id="1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華盛頓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紐約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波士頓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3"/>
      <w:r>
        <w:rPr>
          <w:rFonts w:ascii="標楷體" w:hAnsi="標楷體" w:cs="標楷體" w:eastAsia="標楷體"/>
          <w:b/>
          <w:color w:val="000000"/>
          <w:sz w:val="20"/>
          <w:szCs w:val="20"/>
        </w:rPr>
        <w:t>費城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5" w:name="sb402-0033全題"/>
      <w:bookmarkStart w:id="16" w:name="sb402-0033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8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位美國總統曾經說道：「你說甲是白人，乙是黑人，那就是膚色問題了。請你當心，你若是遇到一個膚色比你淺的人，你就得做他的奴隸了。你若認為白人的智力比黑人高，你若遇到一個智力比你高的人，你就得做他的奴隸了。」請問：從他說這段話的內容判斷，這位美國總統反對的是下列那一種制度？</w:t>
      </w:r>
      <w:bookmarkEnd w:id="1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種族制度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農莊制度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聯邦制度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奴隸</w:t>
      </w:r>
      <w:bookmarkEnd w:id="15"/>
      <w:r>
        <w:rPr>
          <w:rFonts w:ascii="標楷體" w:hAnsi="標楷體" w:cs="標楷體" w:eastAsia="標楷體"/>
          <w:b/>
          <w:color w:val="000000"/>
          <w:sz w:val="20"/>
          <w:szCs w:val="20"/>
        </w:rPr>
        <w:t>制度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7" w:name="sb402-0039全題"/>
      <w:bookmarkStart w:id="18" w:name="sb402-0039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9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9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，法官只花了三十分鐘左右就宣判二十二位被告死刑。他們被綁在囚車的欄杆上遊街示眾，囚車緩緩駛向革命廣場。群眾在底下高喊「打倒暴君」、「打倒極權」，某人在圍觀群眾的歡呼聲中被送上斷頭臺。請問這位歷史人物是誰？</w:t>
      </w:r>
      <w:bookmarkEnd w:id="1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路易十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瑪麗王后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羅伯斯比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7"/>
      <w:r>
        <w:rPr>
          <w:rFonts w:ascii="標楷體" w:hAnsi="標楷體" w:cs="標楷體" w:eastAsia="標楷體"/>
          <w:b/>
          <w:color w:val="000000"/>
          <w:sz w:val="20"/>
          <w:szCs w:val="20"/>
        </w:rPr>
        <w:t>拿破崙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9" w:name="sb402-0040全題"/>
      <w:bookmarkStart w:id="20" w:name="sb402-0040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10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9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到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9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的恐怖統治，造成巴黎人人自危。不論是高官政客，或是平民百姓，動不動就有人被逮捕。一旦被逮捕，等待他的大部分是「監獄」或「斷頭臺」。請問下列何者是實施恐怖統治的原因？</w:t>
      </w:r>
      <w:bookmarkEnd w:id="2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搜刮國內貴族的財產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將教會名下資產充公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打擊異議分子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9"/>
      <w:r>
        <w:rPr>
          <w:rFonts w:ascii="標楷體" w:hAnsi="標楷體" w:cs="標楷體" w:eastAsia="標楷體"/>
          <w:b/>
          <w:color w:val="000000"/>
          <w:sz w:val="20"/>
          <w:szCs w:val="20"/>
        </w:rPr>
        <w:t>搜捕拒絕當兵的男子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21" w:name="sb402-0142全題"/>
      <w:bookmarkStart w:id="22" w:name="sb402-0142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1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歷史上，拿破崙對歐洲最大的貢獻是</w:t>
      </w:r>
      <w:bookmarkEnd w:id="2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取消神聖羅馬帝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武力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拿破崙法典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來推展法國大革命的主張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重創俄國勢力，促使俄國發生革命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21"/>
      <w:r>
        <w:rPr>
          <w:rFonts w:ascii="標楷體" w:hAnsi="標楷體" w:cs="標楷體" w:eastAsia="標楷體"/>
          <w:b/>
          <w:color w:val="000000"/>
          <w:sz w:val="20"/>
          <w:szCs w:val="20"/>
        </w:rPr>
        <w:t>刺激英國工業革命迅速傳入歐陸</w:t>
      </w:r>
    </w:p>
    <w:p>
      <w:pPr>
        <w:pStyle w:val="36"/>
        <w:spacing w:lineRule="auto" w:line="288"/>
        <w:ind w:left="-283" w:right="139" w:hanging="0"/>
        <w:rPr/>
      </w:pPr>
      <w:bookmarkStart w:id="23" w:name="sb402-0275全題"/>
      <w:bookmarkStart w:id="24" w:name="sb402-0275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1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下列何者「不是」造成拿破崙失敗的原因？</w:t>
      </w:r>
      <w:bookmarkEnd w:id="2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取消神聖羅馬帝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對英國實施貿易封鎖政策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發動「半島戰爭」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23"/>
      <w:r>
        <w:rPr>
          <w:rFonts w:ascii="標楷體" w:hAnsi="標楷體" w:cs="標楷體" w:eastAsia="標楷體"/>
          <w:b/>
          <w:color w:val="000000"/>
          <w:sz w:val="20"/>
          <w:szCs w:val="20"/>
        </w:rPr>
        <w:t>征討俄國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25" w:name="sb402-0151全題"/>
      <w:bookmarkStart w:id="26" w:name="sb402-0151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1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官方公布一法令：「一切商船，不管是那一種，不管是裝什麼貨，假如它來自英國港口，或者來自英國軍隊所占領的國家，或者開往這些地區，一概沒收。」這個官方應是</w:t>
      </w:r>
      <w:bookmarkEnd w:id="2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鴉片戰爭時的清廷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獨立革命時期的美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拿破崙時期的法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25"/>
      <w:r>
        <w:rPr>
          <w:rFonts w:ascii="標楷體" w:hAnsi="標楷體" w:cs="標楷體" w:eastAsia="標楷體"/>
          <w:b/>
          <w:color w:val="000000"/>
          <w:sz w:val="20"/>
          <w:szCs w:val="20"/>
        </w:rPr>
        <w:t>克里米亞戰爭時的俄國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27" w:name="sb402-0343全題"/>
      <w:bookmarkStart w:id="28" w:name="sb402-0343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14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下列那一場戰役開啟了美國獨立戰爭的序幕？</w:t>
      </w:r>
      <w:bookmarkEnd w:id="2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波士頓戰役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萊星頓之役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薩拉托加之役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27"/>
      <w:r>
        <w:rPr>
          <w:rFonts w:ascii="標楷體" w:hAnsi="標楷體" w:cs="標楷體" w:eastAsia="標楷體"/>
          <w:b/>
          <w:color w:val="000000"/>
          <w:sz w:val="20"/>
          <w:szCs w:val="20"/>
        </w:rPr>
        <w:t>蓋茨堡之役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29" w:name="sb402-0350全題"/>
      <w:bookmarkStart w:id="30" w:name="sb402-0350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15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8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制憲議會通過了一份重要文獻，莊嚴地宣布了人民最基本和不可侵犯的權利：「人權是自然的，不可剝奪和神聖的」、「在權利方面，人生來而且始終是自由和平等的」、「人民享有言論、信仰、著述和出版的自由……。」上述應是那一文獻？</w:t>
      </w:r>
      <w:bookmarkEnd w:id="3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獨立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人權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門羅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29"/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美國憲法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31" w:name="sb401-0244全題"/>
      <w:bookmarkStart w:id="32" w:name="sb401-0244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16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64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，在英國王宮白廳的宴會大廳前廣場，聚集了成千上萬的倫敦市民，他們臉上掛有悲傷、恐懼、興奮、茫然等表情。他們以焦灼難耐的情緒，等待一場國王上斷頭臺的刑罰。請問這位國王上斷頭臺的原因為何？</w:t>
      </w:r>
      <w:bookmarkEnd w:id="3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實施君主集權，得罪商人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實施政教合一，得罪僧侶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實施君權神授，得罪國會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31"/>
      <w:r>
        <w:rPr>
          <w:rFonts w:ascii="標楷體" w:hAnsi="標楷體" w:cs="標楷體" w:eastAsia="標楷體"/>
          <w:b/>
          <w:color w:val="000000"/>
          <w:sz w:val="20"/>
          <w:szCs w:val="20"/>
        </w:rPr>
        <w:t>實施政教分離，得罪貴族</w:t>
      </w:r>
    </w:p>
    <w:p>
      <w:pPr>
        <w:pStyle w:val="36"/>
        <w:spacing w:lineRule="auto" w:line="288"/>
        <w:ind w:left="-283" w:right="139" w:hanging="0"/>
        <w:rPr/>
      </w:pPr>
      <w:bookmarkStart w:id="33" w:name="sb402-0365全題"/>
      <w:bookmarkStart w:id="34" w:name="sb402-0365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17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為了解決財政問題，路易十六嘗試向特權階級徵稅，可是遭遇到來自巴黎最高法院的阻力，巴黎法院拒絕登記新稅法。國王希望貴族慷慨解囊，但卻處處碰壁。在此情況下，路易十六只好召開下列何種會議，以求解決財政問題？</w:t>
      </w:r>
      <w:bookmarkEnd w:id="3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民會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立法會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制憲會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33"/>
      <w:r>
        <w:rPr>
          <w:rFonts w:ascii="標楷體" w:hAnsi="標楷體" w:cs="標楷體" w:eastAsia="標楷體"/>
          <w:b/>
          <w:color w:val="000000"/>
          <w:sz w:val="20"/>
          <w:szCs w:val="20"/>
        </w:rPr>
        <w:t>三級會議</w:t>
      </w:r>
    </w:p>
    <w:p>
      <w:pPr>
        <w:pStyle w:val="36"/>
        <w:spacing w:lineRule="auto" w:line="288"/>
        <w:ind w:left="-283" w:right="139" w:hanging="0"/>
        <w:rPr/>
      </w:pPr>
      <w:bookmarkStart w:id="35" w:name="sb402-0372全題"/>
      <w:bookmarkStart w:id="36" w:name="sb402-0372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18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在法國大革命中，曾發表一宣言，內容提及：「政府的目的在維護人的自然及不可動搖的權利」、「人的權利就是自由、財產、安全和反抗壓迫」、「自由就是指人生來是自由平等的」。請問此宣言於那一時期發表？</w:t>
      </w:r>
      <w:bookmarkEnd w:id="3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三級會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民會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立法會議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D)</w:t>
      </w:r>
      <w:bookmarkEnd w:id="35"/>
      <w:r>
        <w:rPr>
          <w:rFonts w:ascii="標楷體" w:hAnsi="標楷體" w:cs="標楷體" w:eastAsia="標楷體"/>
          <w:b/>
          <w:color w:val="000000"/>
          <w:sz w:val="20"/>
          <w:szCs w:val="20"/>
        </w:rPr>
        <w:t>國民公會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37" w:name="sb401-0022全題"/>
      <w:bookmarkStart w:id="38" w:name="sb401-0022題目"/>
      <w:r>
        <w:rPr>
          <w:rFonts w:eastAsia="標楷體" w:cs="標楷體" w:ascii="標楷體" w:hAnsi="標楷體"/>
          <w:b/>
          <w:color w:val="000000"/>
          <w:sz w:val="20"/>
          <w:szCs w:val="20"/>
        </w:rPr>
        <w:t>19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牛頓曾說：「我不知道世人把我看成是什麼，在我自己看來，我只不過是個在海灘玩耍的小男孩，在嬉戲中偶然找到一顆比較美麗的貝殼。但是，在我面前展開的卻是一望無際的真理大海。」請問：下列何者是牛頓所謂「比較美麗的貝殼」？</w:t>
      </w:r>
      <w:bookmarkEnd w:id="38"/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太陽中心理論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血液循環理論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行星運動定律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D)</w:t>
      </w:r>
      <w:bookmarkEnd w:id="37"/>
      <w:r>
        <w:rPr>
          <w:rFonts w:ascii="標楷體" w:hAnsi="標楷體" w:cs="標楷體" w:eastAsia="標楷體"/>
          <w:b/>
          <w:color w:val="000000"/>
          <w:sz w:val="20"/>
          <w:szCs w:val="20"/>
        </w:rPr>
        <w:t>三大運動定律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39" w:name="sb402-0384全題"/>
      <w:bookmarkStart w:id="40" w:name="sb402-0384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0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的國慶日是七月十四日，這一天的歷史意義是</w:t>
      </w:r>
      <w:bookmarkEnd w:id="4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政府發表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人權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群眾攻取巴士底監獄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蘭西第一共和建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三階級發表</w:t>
      </w:r>
      <w:bookmarkEnd w:id="39"/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網球場宣誓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41" w:name="sb401-0026全題"/>
      <w:bookmarkStart w:id="42" w:name="sb401-0026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啟蒙運動是以某一地區為核心，逐漸遍及歐洲的思想運動，它批判宗教迷信和專制制度，其任務是消除一切非理性、反理性的事物。請問此核心地區位於何處？</w:t>
      </w:r>
      <w:bookmarkEnd w:id="4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倫敦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巴黎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內瓦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41"/>
      <w:r>
        <w:rPr>
          <w:rFonts w:ascii="標楷體" w:hAnsi="標楷體" w:cs="標楷體" w:eastAsia="標楷體"/>
          <w:b/>
          <w:color w:val="000000"/>
          <w:sz w:val="20"/>
          <w:szCs w:val="20"/>
        </w:rPr>
        <w:t>柏林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43" w:name="sb401-0035全題"/>
      <w:bookmarkStart w:id="44" w:name="sb401-0035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在啟蒙運動中，某位思想家徹底拋棄神學的史學觀，他認為基督教所宣揚的那一套史學觀，無論在時間或是在空間上都是說不通的；在宗教改革時期，教會史家用超自然的力量解釋歷史的做法是錯誤的。請問這位思想家是誰？</w:t>
      </w:r>
      <w:bookmarkEnd w:id="4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盧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孟德斯鳩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伏爾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43"/>
      <w:r>
        <w:rPr>
          <w:rFonts w:ascii="標楷體" w:hAnsi="標楷體" w:cs="標楷體" w:eastAsia="標楷體"/>
          <w:b/>
          <w:color w:val="000000"/>
          <w:sz w:val="20"/>
          <w:szCs w:val="20"/>
        </w:rPr>
        <w:t>狄德羅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45" w:name="sb401-0049全題"/>
      <w:bookmarkStart w:id="46" w:name="sb401-0049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23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，彼得大帝在波羅的海的沼澤地帶開始建立新都，他命令四萬農民拓荒、整地，花費好幾年的時間為皇城建造基礎。直到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2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彼得大帝去世時，這座俄國的新都城已是北歐最大的都市。請問彼得大帝建造這座都市的原因為何？</w:t>
      </w:r>
      <w:bookmarkEnd w:id="4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遠離歐洲影響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推動俄國文化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容納更多人口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45"/>
      <w:r>
        <w:rPr>
          <w:rFonts w:ascii="標楷體" w:hAnsi="標楷體" w:cs="標楷體" w:eastAsia="標楷體"/>
          <w:b/>
          <w:color w:val="000000"/>
          <w:sz w:val="20"/>
          <w:szCs w:val="20"/>
        </w:rPr>
        <w:t>推動西化政策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47" w:name="sb401-0054全題"/>
      <w:bookmarkStart w:id="48" w:name="sb401-0054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4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位哲學家說：「暴力不能產生合法的權利，暴力也不能產生義務。任何人都沒有被賦予任何自然權力以統治他的同類，那麼剩下的，就只能用契約作為一切合法權利的基礎。」請問下列那一事件深受這位哲學家思想的影響？</w:t>
      </w:r>
      <w:bookmarkEnd w:id="4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發現新航路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文藝復興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科學革命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47"/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大革命</w:t>
      </w:r>
    </w:p>
    <w:p>
      <w:pPr>
        <w:pStyle w:val="36"/>
        <w:spacing w:lineRule="auto" w:line="288"/>
        <w:ind w:left="-283" w:right="139" w:hanging="0"/>
        <w:rPr/>
      </w:pPr>
      <w:bookmarkStart w:id="49" w:name="sb401-0095全題"/>
      <w:bookmarkStart w:id="50" w:name="sb401-0095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5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各項中，最能呼應文藝復興與科學革命之共同點的是</w:t>
      </w:r>
      <w:bookmarkEnd w:id="5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都反抗教會的統治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都重視創造與批評的精神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都不認同知識的實用價值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49"/>
      <w:r>
        <w:rPr>
          <w:rFonts w:ascii="標楷體" w:hAnsi="標楷體" w:cs="標楷體" w:eastAsia="標楷體"/>
          <w:b/>
          <w:color w:val="000000"/>
          <w:sz w:val="20"/>
          <w:szCs w:val="20"/>
        </w:rPr>
        <w:t>都推崇古典時代的科學成就</w:t>
      </w:r>
    </w:p>
    <w:p>
      <w:pPr>
        <w:pStyle w:val="36"/>
        <w:spacing w:lineRule="auto" w:line="288"/>
        <w:ind w:left="-283" w:right="139" w:hanging="0"/>
        <w:rPr/>
      </w:pPr>
      <w:bookmarkStart w:id="51" w:name="sb401-0097全題"/>
      <w:bookmarkStart w:id="52" w:name="sb401-0097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6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比較培根與笛卡兒的成就，二者最大的差異點是什麼？</w:t>
      </w:r>
      <w:bookmarkEnd w:id="5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歷史發展解釋的不同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知識建立過程的分歧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在科學史的地位高低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51"/>
      <w:r>
        <w:rPr>
          <w:rFonts w:ascii="標楷體" w:hAnsi="標楷體" w:cs="標楷體" w:eastAsia="標楷體"/>
          <w:b/>
          <w:color w:val="000000"/>
          <w:sz w:val="20"/>
          <w:szCs w:val="20"/>
        </w:rPr>
        <w:t>重理論與重應用的差別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53" w:name="sb401-0123全題"/>
      <w:bookmarkStart w:id="54" w:name="sb401-0123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27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68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的光榮革命使英國實現了從專制君主政府到君主立憲的轉變，以下何人的著作主張政府基本精神就是保護公民的自然權利，論證了立憲民主政治的合理性？</w:t>
      </w:r>
      <w:bookmarkEnd w:id="5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笛卡兒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孟德斯鳩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培根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53"/>
      <w:r>
        <w:rPr>
          <w:rFonts w:ascii="標楷體" w:hAnsi="標楷體" w:cs="標楷體" w:eastAsia="標楷體"/>
          <w:b/>
          <w:color w:val="000000"/>
          <w:sz w:val="20"/>
          <w:szCs w:val="20"/>
        </w:rPr>
        <w:t>洛克</w:t>
      </w:r>
    </w:p>
    <w:p>
      <w:pPr>
        <w:pStyle w:val="36"/>
        <w:spacing w:lineRule="auto" w:line="288"/>
        <w:ind w:left="-283" w:right="139" w:hanging="0"/>
        <w:rPr/>
      </w:pPr>
      <w:bookmarkStart w:id="55" w:name="sb401-0196全題"/>
      <w:bookmarkStart w:id="56" w:name="sb401-0196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8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啟蒙時代的思想家把中古歐洲比喻為「漫長的黑夜」，這是從什麼角度所作的評價？</w:t>
      </w:r>
      <w:bookmarkEnd w:id="5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中古時代都是蠻族所建的國家，古希臘羅馬的精神蕩然無存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中古時代是神權與王權結合，壓抑自由與思想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中古時代沒有藝術家，人們心靈生活空虛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55"/>
      <w:r>
        <w:rPr>
          <w:rFonts w:ascii="標楷體" w:hAnsi="標楷體" w:cs="標楷體" w:eastAsia="標楷體"/>
          <w:b/>
          <w:color w:val="000000"/>
          <w:sz w:val="20"/>
          <w:szCs w:val="20"/>
        </w:rPr>
        <w:t>中古時代動蕩不安，戰爭頻仍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57" w:name="sb401-0197全題"/>
      <w:bookmarkStart w:id="58" w:name="sb401-0197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29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判斷下圖這幅漫畫，它代表了什麼意義？</w:t>
      </w:r>
      <w:bookmarkEnd w:id="5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文藝復興的人文主義精神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七世紀科學家所欲打破的教條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宗教改革者所面對的挑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啟蒙哲士的奮鬥目標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bookmarkEnd w:id="57"/>
      <w:r>
        <w:rPr>
          <w:rFonts w:eastAsia="標楷體" w:cs="標楷體" w:ascii="標楷體" w:hAnsi="標楷體"/>
          <w:b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8275" cy="819150"/>
            <wp:effectExtent l="0" t="0" r="0" b="0"/>
            <wp:docPr id="1" name="1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pacing w:lineRule="auto" w:line="288"/>
        <w:ind w:left="-283" w:right="139" w:hanging="0"/>
        <w:rPr/>
      </w:pPr>
      <w:bookmarkStart w:id="59" w:name="sb401-0208全題"/>
      <w:bookmarkStart w:id="60" w:name="sb401-0208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0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英讀到描寫某個時代的文章寫道：「自然科學領域的研究方法，可以應用到對人類社會的歷史和現狀的研究中；此運動涉及宗教、哲學、政治、經濟、科學、史學、文學、美術各方面，在哲學上以機械唯物論批判經院哲學，經濟上以自由放任對抗官僚機構的束縛。」請問：此時期是</w:t>
      </w:r>
      <w:bookmarkEnd w:id="6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地理大發現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宗教改革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科學革命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59"/>
      <w:r>
        <w:rPr>
          <w:rFonts w:ascii="標楷體" w:hAnsi="標楷體" w:cs="標楷體" w:eastAsia="標楷體"/>
          <w:b/>
          <w:color w:val="000000"/>
          <w:sz w:val="20"/>
          <w:szCs w:val="20"/>
        </w:rPr>
        <w:t>啟蒙運動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61" w:name="sb402-0016全題"/>
      <w:bookmarkStart w:id="62" w:name="sb402-0016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一時期的美國，實際上是十三個獨立共和國的聯合，中央政府廢弱無力，大陸會議仰賴各州的財政支持和各州的協助，始有望執行其決議。再加上商業蕭條，紙幣氾濫，各州自行為政，協調困難。請問下列那一法律或文獻改善了美國這種狀況？</w:t>
      </w:r>
      <w:bookmarkEnd w:id="6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憲法修正案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獨立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邦聯條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61"/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美國憲法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63" w:name="sb402-0101全題"/>
      <w:bookmarkStart w:id="64" w:name="sb402-0101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32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7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他繼承法國王位，雖然他不專橫獨斷，也不貪圖享樂，甚至還有一些治國的良好願望，然而其意志薄弱，又承繼了袓輩留下的爛攤子，尤其是日益嚴峻的財政危機，終致革命爆發。他是誰？</w:t>
      </w:r>
      <w:bookmarkEnd w:id="6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路易十四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路易十五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路易十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63"/>
      <w:r>
        <w:rPr>
          <w:rFonts w:ascii="標楷體" w:hAnsi="標楷體" w:cs="標楷體" w:eastAsia="標楷體"/>
          <w:b/>
          <w:color w:val="000000"/>
          <w:sz w:val="20"/>
          <w:szCs w:val="20"/>
        </w:rPr>
        <w:t>拿破崙</w:t>
      </w:r>
    </w:p>
    <w:p>
      <w:pPr>
        <w:pStyle w:val="36"/>
        <w:spacing w:lineRule="auto" w:line="288"/>
        <w:ind w:left="-283" w:right="139" w:hanging="0"/>
        <w:rPr/>
      </w:pPr>
      <w:bookmarkStart w:id="65" w:name="sb402-0269全題"/>
      <w:bookmarkStart w:id="66" w:name="sb402-0269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大革命自那一歷史事件發生後，人民大眾開始躍上政治舞臺，革命成為全國人民關心和參與的活動？</w:t>
      </w:r>
      <w:bookmarkEnd w:id="6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巴士底監獄被攻陷後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路易十六被處死後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民會議成立後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65"/>
      <w:r>
        <w:rPr>
          <w:rFonts w:ascii="標楷體" w:hAnsi="標楷體" w:cs="標楷體" w:eastAsia="標楷體"/>
          <w:b/>
          <w:color w:val="000000"/>
          <w:sz w:val="20"/>
          <w:szCs w:val="20"/>
        </w:rPr>
        <w:t>拿破崙執政後</w:t>
      </w:r>
    </w:p>
    <w:p>
      <w:pPr>
        <w:pStyle w:val="36"/>
        <w:spacing w:lineRule="auto" w:line="288"/>
        <w:ind w:left="-283" w:right="139" w:hanging="0"/>
        <w:rPr/>
      </w:pPr>
      <w:bookmarkStart w:id="67" w:name="sb402-0288全題"/>
      <w:bookmarkStart w:id="68" w:name="sb402-0288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4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七年戰爭後，北美洲各殖民地對英國的關係有了劇變，認為殖民地西、北二方所受敵國各據點的威脅，已一戰而盡除。請問文中所指的「敵國」是</w:t>
      </w:r>
      <w:bookmarkEnd w:id="6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西班牙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加拿大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67"/>
      <w:r>
        <w:rPr>
          <w:rFonts w:ascii="標楷體" w:hAnsi="標楷體" w:cs="標楷體" w:eastAsia="標楷體"/>
          <w:b/>
          <w:color w:val="000000"/>
          <w:sz w:val="20"/>
          <w:szCs w:val="20"/>
        </w:rPr>
        <w:t>荷蘭</w:t>
      </w:r>
    </w:p>
    <w:p>
      <w:pPr>
        <w:pStyle w:val="36"/>
        <w:spacing w:lineRule="auto" w:line="288"/>
        <w:ind w:left="-283" w:right="139" w:hanging="0"/>
        <w:rPr/>
      </w:pPr>
      <w:bookmarkStart w:id="69" w:name="sb402-0295全題"/>
      <w:bookmarkStart w:id="70" w:name="sb402-0295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5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有一本小冊子廣為流傳，其內容有：「第三階級是什麼？是一切！但直到現在，他們在政治上怎樣呢？毫無地位」、「沒有特權階級，凡事將會更順利」、「貴族正是國家的累贅」，請問這本小冊子流傳的時間地點應為</w:t>
      </w:r>
      <w:bookmarkEnd w:id="7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拿破崙統治期間的巴黎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獨立戰爭期間的紐約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大革命前的巴黎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69"/>
      <w:r>
        <w:rPr>
          <w:rFonts w:ascii="標楷體" w:hAnsi="標楷體" w:cs="標楷體" w:eastAsia="標楷體"/>
          <w:b/>
          <w:color w:val="000000"/>
          <w:sz w:val="20"/>
          <w:szCs w:val="20"/>
        </w:rPr>
        <w:t>七年戰爭期間的倫敦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71" w:name="sb402-0390全題"/>
      <w:bookmarkStart w:id="72" w:name="sb402-0390題目"/>
      <w:r>
        <w:rPr>
          <w:rFonts w:eastAsia="標楷體" w:cs="標楷體" w:ascii="標楷體" w:hAnsi="標楷體"/>
          <w:b/>
          <w:color w:val="000000"/>
          <w:sz w:val="20"/>
          <w:szCs w:val="20"/>
        </w:rPr>
        <w:t>36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生到美國波士頓旅遊，在博物館欣賞以「美國早期歷史」為主題的畫展，其中，他看到了一幅描繪某歷史事件的畫作（請見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圖），圖中的人將貨品仍入海中。請問此事件導因於英國政府的何項政策？</w:t>
      </w:r>
      <w:bookmarkEnd w:id="72"/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推行新稅以增加稅收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徵召殖民地人民入伍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縮減殖民地的自治權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限縮人民的信仰自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br/>
      </w:r>
      <w:bookmarkEnd w:id="71"/>
      <w:r>
        <w:rPr>
          <w:rFonts w:eastAsia="標楷體" w:cs="標楷體" w:ascii="標楷體" w:hAnsi="標楷體"/>
          <w:b/>
          <w:color w:val="000000"/>
          <w:sz w:val="20"/>
          <w:szCs w:val="20"/>
        </w:rPr>
        <w:drawing>
          <wp:inline distT="0" distB="0" distL="0" distR="0">
            <wp:extent cx="2730500" cy="149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pacing w:lineRule="auto" w:line="288"/>
        <w:ind w:left="-283" w:right="139" w:hanging="0"/>
        <w:rPr/>
      </w:pPr>
      <w:bookmarkStart w:id="73" w:name="sb401-0189全題"/>
      <w:bookmarkStart w:id="74" w:name="sb401-0189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7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本新出版的書介紹當時歐洲各國的政治與體制，書中指出：俄羅斯、法蘭西、普魯士等國盛行君主專制；荷蘭及西班牙已無法維持海上霸權；而英國因開風氣之先，實施君主立憲制度，君主與國會共治，國勢蒸蒸日上。這本書出版於何時？</w:t>
      </w:r>
      <w:bookmarkEnd w:id="7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六世紀初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八世紀末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九世紀末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73"/>
      <w:r>
        <w:rPr>
          <w:rFonts w:ascii="標楷體" w:hAnsi="標楷體" w:cs="標楷體" w:eastAsia="標楷體"/>
          <w:b/>
          <w:color w:val="000000"/>
          <w:sz w:val="20"/>
          <w:szCs w:val="20"/>
        </w:rPr>
        <w:t>二十世紀初</w:t>
      </w:r>
    </w:p>
    <w:p>
      <w:pPr>
        <w:pStyle w:val="36"/>
        <w:spacing w:lineRule="auto" w:line="288"/>
        <w:ind w:left="-283" w:right="139" w:hanging="0"/>
        <w:rPr/>
      </w:pPr>
      <w:bookmarkStart w:id="75" w:name="sb401-0216全題"/>
      <w:bookmarkStart w:id="76" w:name="sb401-0216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8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位國家元首在議會中表示：統治者應當傾聽上帝的意旨，而不受制於法律。他認為自己是人民的主人與父親，可以主宰臣民的生死。他應當遵守與上帝的誓約，無須經過議會便可自行制訂法律。這位元首是</w:t>
      </w:r>
      <w:bookmarkEnd w:id="7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世紀羅馬統治者奧古斯都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七世紀的英王詹姆士一世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九世紀初法蘭西皇帝拿破崙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75"/>
      <w:r>
        <w:rPr>
          <w:rFonts w:ascii="標楷體" w:hAnsi="標楷體" w:cs="標楷體" w:eastAsia="標楷體"/>
          <w:b/>
          <w:color w:val="000000"/>
          <w:sz w:val="20"/>
          <w:szCs w:val="20"/>
        </w:rPr>
        <w:t>十九世紀末的德皇威廉二世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77" w:name="sb401-0242全題"/>
      <w:bookmarkStart w:id="78" w:name="sb401-0242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39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國王路易十四在頒布某一項法令之後，偷逃出境的人民急遽增多，約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萬人之多，其中大部分是有一技之長的工匠，還有不少的醫生和律師，這些人將法國最精深的技藝和對法國的仇恨一併帶到國外。請問這些人民是因為那一因素逃到國外？</w:t>
      </w:r>
      <w:bookmarkEnd w:id="7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政治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經濟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宗教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77"/>
      <w:r>
        <w:rPr>
          <w:rFonts w:ascii="標楷體" w:hAnsi="標楷體" w:cs="標楷體" w:eastAsia="標楷體"/>
          <w:b/>
          <w:color w:val="000000"/>
          <w:sz w:val="20"/>
          <w:szCs w:val="20"/>
        </w:rPr>
        <w:t>文化</w:t>
      </w:r>
    </w:p>
    <w:p>
      <w:pPr>
        <w:pStyle w:val="36"/>
        <w:spacing w:lineRule="auto" w:line="288"/>
        <w:ind w:left="-283" w:right="139" w:hanging="0"/>
        <w:rPr/>
      </w:pPr>
      <w:bookmarkStart w:id="79" w:name="sb401-0262全題"/>
      <w:bookmarkStart w:id="80" w:name="sb401-0262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0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位近代學者在論述歷史發展時表示：某些人「已經用人的眼光來觀察國家，並且從理性和經驗中而不是從神學中引申出國家（政治）的自然規律。」以下歷史人物中，何者屬於上述的「某些人」？</w:t>
      </w:r>
      <w:bookmarkEnd w:id="8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哥白尼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達文西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洛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79"/>
      <w:r>
        <w:rPr>
          <w:rFonts w:ascii="標楷體" w:hAnsi="標楷體" w:cs="標楷體" w:eastAsia="標楷體"/>
          <w:b/>
          <w:color w:val="000000"/>
          <w:sz w:val="20"/>
          <w:szCs w:val="20"/>
        </w:rPr>
        <w:t>亞當斯密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81" w:name="sb401-0012全題"/>
      <w:bookmarkStart w:id="82" w:name="sb401-0012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41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63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，羅馬天主教審判一位六十九歲的學者，因詆毀宗教的罪名而被視為異端。當時有許多人同情他，卻因為宗教的權威而不敢發聲。最後，這位學者被判終身監禁，從此失去自由。請問這位學者是誰？</w:t>
      </w:r>
      <w:bookmarkEnd w:id="8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伽利略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克卜勒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哥白尼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81"/>
      <w:r>
        <w:rPr>
          <w:rFonts w:ascii="標楷體" w:hAnsi="標楷體" w:cs="標楷體" w:eastAsia="標楷體"/>
          <w:b/>
          <w:color w:val="000000"/>
          <w:sz w:val="20"/>
          <w:szCs w:val="20"/>
        </w:rPr>
        <w:t>笛卡兒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83" w:name="sb401-0013全題"/>
      <w:bookmarkStart w:id="84" w:name="sb401-0013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位科學家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60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製作了一架實用的望遠鏡，並用它來進行天文觀測。他利用改良的天文望遠鏡，發現太陽上的黑子、月球表面的坑洞和木星的衛星。請問這位科學家是誰？</w:t>
      </w:r>
      <w:bookmarkEnd w:id="8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托勒密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伽利略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哥白尼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83"/>
      <w:r>
        <w:rPr>
          <w:rFonts w:ascii="標楷體" w:hAnsi="標楷體" w:cs="標楷體" w:eastAsia="標楷體"/>
          <w:b/>
          <w:color w:val="000000"/>
          <w:sz w:val="20"/>
          <w:szCs w:val="20"/>
        </w:rPr>
        <w:t>克卜勒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85" w:name="sb401-0018全題"/>
      <w:bookmarkStart w:id="86" w:name="sb401-0018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位科學家「用理性尋求真理」的最終目的，是要尋求一個統一的、數學安排的宇宙概念。在宇宙中，萬事萬物皆可用理性來解釋。這位科學家雖然不是第一個提出大機械宇宙論的學者，但卻是第一個大力鼓吹此觀念的人，故被視為是科學革命的代表人物。請問：這位科學家是誰？</w:t>
      </w:r>
      <w:bookmarkEnd w:id="8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笛卡兒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培根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哥白尼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85"/>
      <w:r>
        <w:rPr>
          <w:rFonts w:ascii="標楷體" w:hAnsi="標楷體" w:cs="標楷體" w:eastAsia="標楷體"/>
          <w:b/>
          <w:color w:val="000000"/>
          <w:sz w:val="20"/>
          <w:szCs w:val="20"/>
        </w:rPr>
        <w:t>托勒密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87" w:name="sb401-0034全題"/>
      <w:bookmarkStart w:id="88" w:name="sb401-0034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4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人主張：「人們兩次制定契約：第一次是在不平等的情況下制定的，目的是為了建立國家政權，其結果是加深了社會的不平等；第二次是在平等的條件下制定的，目的是建立一個能夠保障人們自由和平等的國家政權。」請問這種思想出現於何處？</w:t>
      </w:r>
      <w:bookmarkEnd w:id="8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五世紀的西班牙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六世紀的義大利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七世紀的荷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87"/>
      <w:r>
        <w:rPr>
          <w:rFonts w:ascii="標楷體" w:hAnsi="標楷體" w:cs="標楷體" w:eastAsia="標楷體"/>
          <w:b/>
          <w:color w:val="000000"/>
          <w:sz w:val="20"/>
          <w:szCs w:val="20"/>
        </w:rPr>
        <w:t>十八世紀的法國</w:t>
      </w:r>
    </w:p>
    <w:p>
      <w:pPr>
        <w:pStyle w:val="36"/>
        <w:spacing w:lineRule="auto" w:line="288"/>
        <w:ind w:left="-283" w:right="139" w:hanging="0"/>
        <w:rPr/>
      </w:pPr>
      <w:bookmarkStart w:id="89" w:name="sb401-0094全題"/>
      <w:bookmarkStart w:id="90" w:name="sb401-0094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5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「為什麼這一劃時代的發展會出現在西方呢？一個原因在於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……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者和藝術家強烈反對中世紀的整個生活方式，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……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們不希望通過穆斯林和經院哲學家的變形眼鏡來看古人，而是直接求助原始資料，親自掘起雕像、閱讀原文。他們可以接近的不僅有柏拉圖和亞里斯多德，還有歐幾里德和阿基米德。」關於這段敘述，以下何者正確？</w:t>
      </w:r>
      <w:bookmarkEnd w:id="9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反映古典研究解放了人們思想，有助於科學革命的誕生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反映科學革命的核心價值，有助於文藝復興的推動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反映了對理性的崇拜，為啟蒙運動提供動力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89"/>
      <w:r>
        <w:rPr>
          <w:rFonts w:ascii="標楷體" w:hAnsi="標楷體" w:cs="標楷體" w:eastAsia="標楷體"/>
          <w:b/>
          <w:color w:val="000000"/>
          <w:sz w:val="20"/>
          <w:szCs w:val="20"/>
        </w:rPr>
        <w:t>反映古希臘科學家的影響力無遠弗屆，主宰了科學革命的理論基礎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91" w:name="sb401-0137全題"/>
      <w:bookmarkStart w:id="92" w:name="sb401-0137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6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啟蒙運動時代有位思想家認為：有組織的宗教是造成迫害的罪魁；宗教是一種個人對生命和宇宙的沉思，而不是公開地聚眾崇拜，他承認有神的存在，但卻反對原罪和救贖。試問這是誰的思想？</w:t>
      </w:r>
      <w:bookmarkEnd w:id="9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孟德斯鳩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伏爾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洛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91"/>
      <w:r>
        <w:rPr>
          <w:rFonts w:ascii="標楷體" w:hAnsi="標楷體" w:cs="標楷體" w:eastAsia="標楷體"/>
          <w:b/>
          <w:color w:val="000000"/>
          <w:sz w:val="20"/>
          <w:szCs w:val="20"/>
        </w:rPr>
        <w:t>盧梭</w:t>
      </w:r>
    </w:p>
    <w:p>
      <w:pPr>
        <w:pStyle w:val="36"/>
        <w:spacing w:lineRule="auto" w:line="288"/>
        <w:ind w:left="-283" w:right="139" w:hanging="0"/>
        <w:rPr/>
      </w:pPr>
      <w:bookmarkStart w:id="93" w:name="sb401-0207全題"/>
      <w:bookmarkStart w:id="94" w:name="sb401-0207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7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牛頓的許多發現都收在他的不朽傑作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自然哲學的數學原理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書中。一個嶄新的天文學分支天體力學便由此而誕生了。但是有人批評牛頓的天體理論的局限性在於：「把天體運動歸之於起始推動力，歸之於上帝。」請問：我們該如何理解這句話的真義？</w:t>
      </w:r>
      <w:bookmarkEnd w:id="9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牛頓在科學上有重大的突破，與他相信神的存在，是並行不悖的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牛頓是因為懼怕教會的權威，才做出此結論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牛頓已經證實了上帝的存在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93"/>
      <w:r>
        <w:rPr>
          <w:rFonts w:ascii="標楷體" w:hAnsi="標楷體" w:cs="標楷體" w:eastAsia="標楷體"/>
          <w:b/>
          <w:color w:val="000000"/>
          <w:sz w:val="20"/>
          <w:szCs w:val="20"/>
        </w:rPr>
        <w:t>牛頓發現天體運行理論，得力於他對神學的精深鑽研</w:t>
      </w:r>
    </w:p>
    <w:p>
      <w:pPr>
        <w:pStyle w:val="36"/>
        <w:spacing w:lineRule="auto" w:line="288"/>
        <w:ind w:left="-283" w:right="139" w:hanging="0"/>
        <w:rPr/>
      </w:pPr>
      <w:bookmarkStart w:id="95" w:name="sb402-0237全題"/>
      <w:bookmarkStart w:id="96" w:name="sb402-0237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8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美國獨立革命與法國大革命彼此有些相關聯之處，請選出正確的敘述</w:t>
      </w:r>
      <w:bookmarkEnd w:id="9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因海外殖民地利益，支持美國獨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導火線皆與「君主專制」、「君權神授」有關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英國工業革命嚴重衝擊著法國財政，因而引發法國革命行動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95"/>
      <w:r>
        <w:rPr>
          <w:rFonts w:ascii="標楷體" w:hAnsi="標楷體" w:cs="標楷體" w:eastAsia="標楷體"/>
          <w:b/>
          <w:color w:val="000000"/>
          <w:sz w:val="20"/>
          <w:szCs w:val="20"/>
        </w:rPr>
        <w:t>英國為啟蒙運動發源地，故始終支持法國大革命</w:t>
      </w:r>
    </w:p>
    <w:p>
      <w:pPr>
        <w:pStyle w:val="36"/>
        <w:spacing w:lineRule="auto" w:line="288"/>
        <w:ind w:left="-283" w:right="139" w:hanging="0"/>
        <w:rPr/>
      </w:pPr>
      <w:bookmarkStart w:id="97" w:name="sb402-0241全題"/>
      <w:bookmarkStart w:id="98" w:name="sb402-0241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49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根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9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國民會議制訂的憲法，國王路易十六稱為「法蘭西人民的國王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King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of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the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French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而不再是「法蘭西國王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King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of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French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。此一改變旨在彰顯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那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種政治理念？</w:t>
      </w:r>
      <w:bookmarkEnd w:id="9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主權在民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民族主義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君主立憲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97"/>
      <w:r>
        <w:rPr>
          <w:rFonts w:ascii="標楷體" w:hAnsi="標楷體" w:cs="標楷體" w:eastAsia="標楷體"/>
          <w:b/>
          <w:color w:val="000000"/>
          <w:sz w:val="20"/>
          <w:szCs w:val="20"/>
        </w:rPr>
        <w:t>平等主義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99" w:name="sb402-0081全題"/>
      <w:bookmarkStart w:id="100" w:name="sb402-0081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0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馬克思曾稱讚某一文獻是「人類歷史上的第一個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人權宣言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」，這個文獻是從歐洲啟蒙學者的「天賦人權」和「主權在民」的學說出發，以綱領的形式表述的政治要求。這個文獻是</w:t>
      </w:r>
      <w:bookmarkEnd w:id="10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大革命的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人權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美國獨立革命的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獨立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俄國革命的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共產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工業革命的</w:t>
      </w:r>
      <w:bookmarkEnd w:id="99"/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勞工宣言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01" w:name="sb402-0108全題"/>
      <w:bookmarkStart w:id="102" w:name="sb402-0108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這項法令簡化了審判的程序，取消了預審制和辯護人，懲罰一律定為死刑，審判中若缺乏物證和人證，法庭可推理判決。這樣的法令會在誰執掌政權時執行？</w:t>
      </w:r>
      <w:bookmarkEnd w:id="10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路易十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羅伯斯比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拿破崙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01"/>
      <w:r>
        <w:rPr>
          <w:rFonts w:ascii="標楷體" w:hAnsi="標楷體" w:cs="標楷體" w:eastAsia="標楷體"/>
          <w:b/>
          <w:color w:val="000000"/>
          <w:sz w:val="20"/>
          <w:szCs w:val="20"/>
        </w:rPr>
        <w:t>北美十三州的英國總督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03" w:name="sb402-0146全題"/>
      <w:bookmarkStart w:id="104" w:name="sb402-0146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羅蘭夫人臨上斷頭臺，感嘆地說：「啊！自由！自由！多少罪惡假汝之名以行！」這種場景是在法國大革命的那一個階段發生？</w:t>
      </w:r>
      <w:bookmarkEnd w:id="10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立法會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民會議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民公會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03"/>
      <w:r>
        <w:rPr>
          <w:rFonts w:ascii="標楷體" w:hAnsi="標楷體" w:cs="標楷體" w:eastAsia="標楷體"/>
          <w:b/>
          <w:color w:val="000000"/>
          <w:sz w:val="20"/>
          <w:szCs w:val="20"/>
        </w:rPr>
        <w:t>督政府時代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05" w:name="sb402-0157全題"/>
      <w:bookmarkStart w:id="106" w:name="sb402-0157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文句是羅蘭夫人被判死刑前的文字：「處死了國王，法國開始有了共和政體的實行，他們對可以用啟蒙時代進步的理想來制訂新制度其實是感到驕傲的，雖然有外國聯兵攻入，但這時前線屢傳勝利的消息，更使法國人的自信增強，他們更覺歐洲君主制度若不消滅，則法國永無寧日，而且歐洲的君主制度要徹底清除後，法國的新制度才能保持。」這則資料是描述法國那一段史實？</w:t>
      </w:r>
      <w:bookmarkEnd w:id="10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法國大革命前夕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民會議期間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恐怖統治時期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05"/>
      <w:r>
        <w:rPr>
          <w:rFonts w:ascii="標楷體" w:hAnsi="標楷體" w:cs="標楷體" w:eastAsia="標楷體"/>
          <w:b/>
          <w:color w:val="000000"/>
          <w:sz w:val="20"/>
          <w:szCs w:val="20"/>
        </w:rPr>
        <w:t>拿破崙稱帝期間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07" w:name="sb402-0203全題"/>
      <w:bookmarkStart w:id="108" w:name="sb402-0203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 xml:space="preserve">54.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58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，英國探險家雷利遵照伊莉莎白女王的旨意，率領一支探險隊到達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北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美洲東岸某個地方。雷利一登陸就為這個地方命名，命名的原則是根據伊莉莎白的「童貞女王」身分。請問雷利所抵達的是今日那一地區？</w:t>
      </w:r>
      <w:bookmarkEnd w:id="10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麻薩諸塞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紐約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新澤西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07"/>
      <w:r>
        <w:rPr>
          <w:rFonts w:ascii="標楷體" w:hAnsi="標楷體" w:cs="標楷體" w:eastAsia="標楷體"/>
          <w:b/>
          <w:color w:val="000000"/>
          <w:sz w:val="20"/>
          <w:szCs w:val="20"/>
        </w:rPr>
        <w:t>維吉尼亞</w:t>
      </w:r>
    </w:p>
    <w:p>
      <w:pPr>
        <w:pStyle w:val="36"/>
        <w:spacing w:lineRule="auto" w:line="288"/>
        <w:ind w:left="-283" w:right="139" w:hanging="0"/>
        <w:rPr/>
      </w:pPr>
      <w:bookmarkStart w:id="109" w:name="sb402-0289全題"/>
      <w:bookmarkStart w:id="110" w:name="sb402-0289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5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美國在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8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召開了為期近四個月的制憲大會，會議地點在費城；制憲大會中五十五位社會菁英各持己見，有時甚至爭得面紅耳赤，經過長時間的爭辯，會議終於通過法案。請問下列那一內容是此次會議中決定的？</w:t>
      </w:r>
      <w:bookmarkEnd w:id="11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十三州代表合組全國性「議會」，成為最高議事機構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家體制為邦聯制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完成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獨立宣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09"/>
      <w:r>
        <w:rPr>
          <w:rFonts w:ascii="標楷體" w:hAnsi="標楷體" w:cs="標楷體" w:eastAsia="標楷體"/>
          <w:b/>
          <w:color w:val="000000"/>
          <w:sz w:val="20"/>
          <w:szCs w:val="20"/>
        </w:rPr>
        <w:t>建立一個三權分立的中央政府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11" w:name="sb401-0165全題"/>
      <w:bookmarkStart w:id="112" w:name="sb401-0165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6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啟蒙哲士伏爾泰談到「誰是最偉大的人」時說：真正偉大的人不是凱撒、亞歷山大，這個人必須獲得上天賦予的天分，並以此照亮人們的心智。政治和軍事家奴役生靈，這個人則以真理的力量引領我們的心；他了解宇宙，而不是摧毀宇宙。伏爾泰所推崇的這個人是</w:t>
      </w:r>
      <w:bookmarkEnd w:id="112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哥倫布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哥德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盧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11"/>
      <w:r>
        <w:rPr>
          <w:rFonts w:ascii="標楷體" w:hAnsi="標楷體" w:cs="標楷體" w:eastAsia="標楷體"/>
          <w:b/>
          <w:color w:val="000000"/>
          <w:sz w:val="20"/>
          <w:szCs w:val="20"/>
        </w:rPr>
        <w:t>牛頓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13" w:name="sb402-0149全題"/>
      <w:bookmarkStart w:id="114" w:name="sb402-0149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7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一本史書記載某人公開表示：「凡不遵王法而自創邦國者，叛逆所為，豈欲冒此不韙名哉？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何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王加征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稅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又非法苦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毒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我，始設新政，自守疆域，非得已也。」這位說話者最有可能是誰？</w:t>
      </w:r>
      <w:bookmarkEnd w:id="114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華盛頓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李自成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俾斯麥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13"/>
      <w:r>
        <w:rPr>
          <w:rFonts w:ascii="標楷體" w:hAnsi="標楷體" w:cs="標楷體" w:eastAsia="標楷體"/>
          <w:b/>
          <w:color w:val="000000"/>
          <w:sz w:val="20"/>
          <w:szCs w:val="20"/>
        </w:rPr>
        <w:t>唐景崧</w:t>
      </w:r>
    </w:p>
    <w:p>
      <w:pPr>
        <w:pStyle w:val="36"/>
        <w:spacing w:lineRule="auto" w:line="288"/>
        <w:ind w:left="-283"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bookmarkStart w:id="115" w:name="sb401-0236全題"/>
      <w:bookmarkStart w:id="116" w:name="sb401-0236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8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某位天文學家發現太陽上的黑子、木星的四顆衛星、月球表面的坑洞，被譽為現代觀測天文學之父。他認為古往今來天文學家爭論的問題，已被觀察的證據所破除。以下有關這位天文學家的敘述，何者正確？</w:t>
      </w:r>
      <w:bookmarkEnd w:id="116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題幹中的天文學家在世時論天體之運行尚未出版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和克卜勒一樣支持日心說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教會支持題幹中的天文學家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15"/>
      <w:r>
        <w:rPr>
          <w:rFonts w:ascii="標楷體" w:hAnsi="標楷體" w:cs="標楷體" w:eastAsia="標楷體"/>
          <w:b/>
          <w:color w:val="000000"/>
          <w:sz w:val="20"/>
          <w:szCs w:val="20"/>
        </w:rPr>
        <w:t>題幹中的天文學家曾說：「主張太陽為宇宙中心乃是信仰上的謬誤」</w:t>
      </w:r>
    </w:p>
    <w:p>
      <w:pPr>
        <w:pStyle w:val="36"/>
        <w:spacing w:lineRule="auto" w:line="288"/>
        <w:ind w:left="-283" w:right="139" w:hanging="0"/>
        <w:rPr/>
      </w:pPr>
      <w:bookmarkStart w:id="117" w:name="sb402-0387全題"/>
      <w:bookmarkStart w:id="118" w:name="sb402-0387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59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者普遍認為十九世紀中美國的黑奴問題除牽涉到經濟、道德議題，同時也是國家體制問題的延伸。所謂的「國家體制問題」指的是</w:t>
      </w:r>
      <w:bookmarkEnd w:id="118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參議院與眾議院之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總統制與內閣制之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君主立憲與民主共和之爭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17"/>
      <w:r>
        <w:rPr>
          <w:rFonts w:ascii="標楷體" w:hAnsi="標楷體" w:cs="標楷體" w:eastAsia="標楷體"/>
          <w:b/>
          <w:color w:val="000000"/>
          <w:sz w:val="20"/>
          <w:szCs w:val="20"/>
        </w:rPr>
        <w:t>中央集權與地方自治之爭</w:t>
      </w:r>
    </w:p>
    <w:p>
      <w:pPr>
        <w:pStyle w:val="36"/>
        <w:spacing w:lineRule="auto" w:line="288"/>
        <w:ind w:left="-283" w:right="139" w:hanging="0"/>
        <w:rPr/>
      </w:pPr>
      <w:bookmarkStart w:id="119" w:name="sb402-0398全題"/>
      <w:bookmarkStart w:id="120" w:name="sb402-0398題目"/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60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比較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8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美國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wave"/>
        </w:rPr>
        <w:t>聯邦憲法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與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79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法國憲法，二者的共同之處為何？</w:t>
      </w:r>
      <w:bookmarkEnd w:id="120"/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採取共和體制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採取普選制度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傾向地方分權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t>(D)</w:t>
      </w:r>
      <w:bookmarkEnd w:id="119"/>
      <w:r>
        <w:rPr>
          <w:rFonts w:ascii="標楷體" w:hAnsi="標楷體" w:cs="標楷體" w:eastAsia="標楷體"/>
          <w:b/>
          <w:color w:val="000000"/>
          <w:sz w:val="20"/>
          <w:szCs w:val="20"/>
        </w:rPr>
        <w:t>採取三權分立</w:t>
      </w:r>
    </w:p>
    <w:p>
      <w:pPr>
        <w:pStyle w:val="36"/>
        <w:spacing w:lineRule="auto" w:line="288"/>
        <w:ind w:right="139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36"/>
        <w:spacing w:lineRule="auto" w:line="288"/>
        <w:ind w:right="13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bookmarkStart w:id="121" w:name="一大題"/>
      <w:bookmarkStart w:id="122" w:name="一大題"/>
      <w:bookmarkEnd w:id="122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4">
    <w:name w:val="Normal_0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5">
    <w:name w:val="Normal_0_1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6">
    <w:name w:val="Normal_0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40">
    <w:name w:val="內文1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01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700">
    <w:name w:val="Normal_0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60">
    <w:name w:val="內文1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0">
    <w:name w:val="Normal_0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1">
    <w:name w:val="內文1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4">
    <w:name w:val="Normal_0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9">
    <w:name w:val="Normal_0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1">
    <w:name w:val="Normal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50">
    <w:name w:val="Normal_0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90">
    <w:name w:val="Normal_0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2">
    <w:name w:val="Normal_0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0">
    <w:name w:val="Normal_0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2">
    <w:name w:val="Normal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6">
    <w:name w:val="內文1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4">
    <w:name w:val="Normal_0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00">
    <w:name w:val="內文_2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1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2">
    <w:name w:val="內文_1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1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0">
    <w:name w:val="內文_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1401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0">
    <w:name w:val="內文_2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0">
    <w:name w:val="內文_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1">
    <w:name w:val="內文_2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1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4">
    <w:name w:val="內文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2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7">
    <w:name w:val="內文_4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1">
    <w:name w:val="內文_4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9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8">
    <w:name w:val="內文_4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6">
    <w:name w:val="內文_4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0">
    <w:name w:val="內文_4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9">
    <w:name w:val="Normal_0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94">
    <w:name w:val="Normal_0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0">
    <w:name w:val="內文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4401">
    <w:name w:val="內文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0">
    <w:name w:val="內文_1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3">
    <w:name w:val="內文_4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01">
    <w:name w:val="內文_1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7">
    <w:name w:val="內文_4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0">
    <w:name w:val="Normal_0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9">
    <w:name w:val="內文_4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1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54">
    <w:name w:val="Normal_0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4">
    <w:name w:val="Normal_0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1">
    <w:name w:val="內文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5">
    <w:name w:val="內文_4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8">
    <w:name w:val="Normal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83">
    <w:name w:val="Normal_0_6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84">
    <w:name w:val="Normal_0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3">
    <w:name w:val="內文_4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1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0">
    <w:name w:val="內文_4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4">
    <w:name w:val="內文_4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2">
    <w:name w:val="內文_4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1">
    <w:name w:val="Normal_0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4">
    <w:name w:val="Normal_0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24">
    <w:name w:val="Normal_0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2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_1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11">
    <w:name w:val="內文_5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1">
    <w:name w:val="內文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1">
    <w:name w:val="內文_1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9">
    <w:name w:val="內文_5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2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">
    <w:name w:val="內文1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1">
    <w:name w:val="內文1_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1">
    <w:name w:val="內文1_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1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1">
    <w:name w:val="內文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7">
    <w:name w:val="內文1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510">
    <w:name w:val="內文_5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3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01">
    <w:name w:val="內文1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801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601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41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11">
    <w:name w:val="內文1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1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2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3">
    <w:name w:val="內文1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3">
    <w:name w:val="內文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1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0">
    <w:name w:val="內文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60">
    <w:name w:val="內文_9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1">
    <w:name w:val="內文_2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1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1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dcool</dc:creator>
  <dc:description/>
  <cp:keywords/>
  <dc:language>en-US</dc:language>
  <cp:lastModifiedBy>Teacher</cp:lastModifiedBy>
  <cp:lastPrinted>2016-01-07T14:43:00Z</cp:lastPrinted>
  <dcterms:modified xsi:type="dcterms:W3CDTF">2017-03-15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05T10:59:52Z</vt:filetime>
  </property>
</Properties>
</file>