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二學期體二歷史科第一次期中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>1-</w:t>
      </w:r>
      <w:r>
        <w:rPr>
          <w:rFonts w:eastAsia="標楷體" w:cs="標楷體" w:ascii="標楷體" w:hAnsi="標楷體"/>
          <w:b/>
          <w:color w:val="000000"/>
        </w:rPr>
        <w:t xml:space="preserve">2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numPr>
          <w:ilvl w:val="0"/>
          <w:numId w:val="1"/>
        </w:numPr>
        <w:spacing w:lineRule="auto" w:line="288"/>
        <w:ind w:left="708" w:right="139" w:hanging="456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2"/>
          <w:szCs w:val="22"/>
        </w:rPr>
        <w:t>單一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;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1"/>
      <w:bookmarkEnd w:id="2"/>
    </w:p>
    <w:p>
      <w:pPr>
        <w:pStyle w:val="Normal0"/>
        <w:tabs>
          <w:tab w:val="clear" w:pos="480"/>
          <w:tab w:val="left" w:pos="284" w:leader="none"/>
          <w:tab w:val="left" w:pos="369" w:leader="none"/>
        </w:tabs>
        <w:ind w:left="935" w:hanging="935"/>
        <w:rPr/>
      </w:pPr>
      <w:bookmarkStart w:id="4" w:name="sb401-0218全題"/>
      <w:bookmarkStart w:id="5" w:name="sb401-0218題目"/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下列那一著作被譽為「自然科學的獨立宣言」，它改變了該時代人類對宇宙的認識，也動搖了中世紀神學的基礎？</w:t>
      </w:r>
      <w:bookmarkEnd w:id="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論人體之構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自然哲學的數學原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方法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4"/>
      <w:r>
        <w:rPr>
          <w:rFonts w:ascii="標楷體" w:hAnsi="標楷體" w:cs="標楷體" w:eastAsia="標楷體"/>
          <w:lang w:val="en-US" w:eastAsia="zh-TW"/>
        </w:rPr>
        <w:t>論天體之運行</w:t>
      </w:r>
    </w:p>
    <w:p>
      <w:pPr>
        <w:pStyle w:val="Normal00"/>
        <w:tabs>
          <w:tab w:val="clear" w:pos="480"/>
          <w:tab w:val="left" w:pos="284" w:leader="none"/>
          <w:tab w:val="left" w:pos="369" w:leader="none"/>
        </w:tabs>
        <w:ind w:left="935" w:hanging="935"/>
        <w:rPr/>
      </w:pPr>
      <w:bookmarkStart w:id="6" w:name="sb401-0219全題"/>
      <w:bookmarkStart w:id="7" w:name="sb401-021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主張有系統的記錄試驗所得的事實，再由事實引出假設，經過各種不同的情況試驗，便可歸納出普遍的原則或是科學的定律。□□是何人？</w:t>
      </w:r>
      <w:bookmarkEnd w:id="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培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哥白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笛卡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6"/>
      <w:r>
        <w:rPr>
          <w:rFonts w:ascii="標楷體" w:hAnsi="標楷體" w:cs="標楷體" w:eastAsia="標楷體"/>
          <w:lang w:val="en-US" w:eastAsia="zh-TW"/>
        </w:rPr>
        <w:t>牛頓</w:t>
      </w:r>
    </w:p>
    <w:p>
      <w:pPr>
        <w:pStyle w:val="Normal01"/>
        <w:tabs>
          <w:tab w:val="clear" w:pos="480"/>
          <w:tab w:val="left" w:pos="284" w:leader="none"/>
          <w:tab w:val="left" w:pos="369" w:leader="none"/>
        </w:tabs>
        <w:ind w:left="935" w:hanging="935"/>
        <w:rPr/>
      </w:pPr>
      <w:bookmarkStart w:id="8" w:name="sb401-0220全題"/>
      <w:bookmarkStart w:id="9" w:name="sb401-0220題目"/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孟德斯鳩主張「三權分立」，其主要用意為何？</w:t>
      </w:r>
      <w:bookmarkEnd w:id="9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使人民有權推翻專制的政府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防止權力濫用以保障人民的天賦人權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使全民都能參與政治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8"/>
      <w:r>
        <w:rPr>
          <w:rFonts w:ascii="標楷體" w:hAnsi="標楷體" w:cs="標楷體" w:eastAsia="標楷體"/>
          <w:sz w:val="20"/>
          <w:szCs w:val="20"/>
          <w:lang w:val="en-US" w:eastAsia="zh-TW"/>
        </w:rPr>
        <w:t>使人們放棄自己的權力，交託給強而有力的統治者</w:t>
      </w:r>
    </w:p>
    <w:p>
      <w:pPr>
        <w:pStyle w:val="Normal02"/>
        <w:tabs>
          <w:tab w:val="clear" w:pos="480"/>
          <w:tab w:val="left" w:pos="284" w:leader="none"/>
          <w:tab w:val="left" w:pos="369" w:leader="none"/>
        </w:tabs>
        <w:ind w:left="935" w:hanging="935"/>
        <w:rPr/>
      </w:pPr>
      <w:bookmarkStart w:id="10" w:name="sb401-0221全題"/>
      <w:bookmarkStart w:id="11" w:name="sb401-0221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下列那一論述為亞當斯密的學說論點？</w:t>
      </w:r>
      <w:bookmarkEnd w:id="1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個人應自由地追求其最大利益，政府不應有任何壓迫與干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私有財產應予以沒收，資本階級的政治與社會也應推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政府應適度介入經濟活動，避免因過度放任而造成利益分配不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10"/>
      <w:r>
        <w:rPr>
          <w:rFonts w:ascii="標楷體" w:hAnsi="標楷體" w:cs="標楷體" w:eastAsia="標楷體"/>
          <w:lang w:val="en-US" w:eastAsia="zh-TW"/>
        </w:rPr>
        <w:t>社會的組成分子應互助合作，並合理地分配利潤</w:t>
      </w:r>
    </w:p>
    <w:p>
      <w:pPr>
        <w:pStyle w:val="Normal06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12" w:name="sb401-0225全題"/>
      <w:bookmarkStart w:id="13" w:name="sb401-0225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普魯士的腓特烈大帝、俄羅斯的凱薩琳大帝為什麼能受到啟蒙哲士的推崇？</w:t>
      </w:r>
      <w:bookmarkEnd w:id="1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對民主化的進展貢獻良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在學術上有突出的成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對內完成了國家的統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12"/>
      <w:r>
        <w:rPr>
          <w:rFonts w:ascii="標楷體" w:hAnsi="標楷體" w:cs="標楷體" w:eastAsia="標楷體"/>
          <w:lang w:val="en-US" w:eastAsia="zh-TW"/>
        </w:rPr>
        <w:t>多少能就造福人民的立場推動一些改革</w:t>
      </w:r>
    </w:p>
    <w:p>
      <w:pPr>
        <w:pStyle w:val="Normal07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14" w:name="sb401-0226全題"/>
      <w:bookmarkStart w:id="15" w:name="sb401-0226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他主張「君權神授」，實行高度專制，同時為統一信仰，廢除</w:t>
      </w:r>
      <w:r>
        <w:rPr>
          <w:rFonts w:ascii="標楷體" w:hAnsi="標楷體" w:cs="標楷體" w:eastAsia="標楷體"/>
          <w:u w:val="wave"/>
          <w:lang w:val="en-US" w:eastAsia="zh-TW"/>
        </w:rPr>
        <w:t>南特詔令</w:t>
      </w:r>
      <w:r>
        <w:rPr>
          <w:rFonts w:ascii="標楷體" w:hAnsi="標楷體" w:cs="標楷體" w:eastAsia="標楷體"/>
          <w:lang w:val="en-US" w:eastAsia="zh-TW"/>
        </w:rPr>
        <w:t>，從事宮殿建設，興建大型公共建築，並追求國家強大。「他」應是那一位君主？</w:t>
      </w:r>
      <w:bookmarkEnd w:id="1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俄國凱薩琳大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法王路易十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普魯士腓特烈大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14"/>
      <w:r>
        <w:rPr>
          <w:rFonts w:ascii="標楷體" w:hAnsi="標楷體" w:cs="標楷體" w:eastAsia="標楷體"/>
          <w:lang w:val="en-US" w:eastAsia="zh-TW"/>
        </w:rPr>
        <w:t>英王伊莉莎白一世</w:t>
      </w:r>
    </w:p>
    <w:p>
      <w:pPr>
        <w:pStyle w:val="Normal08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16" w:name="sb401-0227全題"/>
      <w:bookmarkStart w:id="17" w:name="sb401-0227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十七至十八世紀，東、西方都出現了雄才大略的君主，像法國的路易十四、中國的康熙皇帝，同時期的俄羅斯則有那一位皇帝，展開西化政策，並積極擴張國土，從瑞典手中取得波羅的海的出海口，躋升歐洲列強之一？</w:t>
      </w:r>
      <w:bookmarkEnd w:id="1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彼得一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伊凡四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凱薩琳大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16"/>
      <w:r>
        <w:rPr>
          <w:rFonts w:ascii="標楷體" w:hAnsi="標楷體" w:cs="標楷體" w:eastAsia="標楷體"/>
          <w:lang w:val="en-US" w:eastAsia="zh-TW"/>
        </w:rPr>
        <w:t>亞歷山大二世</w:t>
      </w:r>
    </w:p>
    <w:p>
      <w:pPr>
        <w:pStyle w:val="Normal09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18" w:name="sb401-0228全題"/>
      <w:bookmarkStart w:id="19" w:name="sb401-0228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下列為</w:t>
      </w:r>
      <w:r>
        <w:rPr>
          <w:rFonts w:eastAsia="標楷體" w:cs="標楷體" w:ascii="標楷體" w:hAnsi="標楷體"/>
          <w:lang w:val="en-US" w:eastAsia="zh-TW"/>
        </w:rPr>
        <w:t>1628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u w:val="wave"/>
          <w:lang w:val="en-US" w:eastAsia="zh-TW"/>
        </w:rPr>
        <w:t>權利請願書</w:t>
      </w:r>
      <w:r>
        <w:rPr>
          <w:rFonts w:ascii="標楷體" w:hAnsi="標楷體" w:cs="標楷體" w:eastAsia="標楷體"/>
          <w:lang w:val="en-US" w:eastAsia="zh-TW"/>
        </w:rPr>
        <w:t>的主要內容，其中那一條是後來導致國王與國會嚴重衝突的癥結？</w:t>
      </w:r>
      <w:bookmarkEnd w:id="19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「在和平時期，不得以軍事法對公民進行審判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「任何人未經法院判決，不能被剝奪其財產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「未經國會同意，不得向人民強行徵稅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18"/>
      <w:r>
        <w:rPr>
          <w:rFonts w:ascii="標楷體" w:hAnsi="標楷體" w:cs="標楷體" w:eastAsia="標楷體"/>
          <w:lang w:val="en-US" w:eastAsia="zh-TW"/>
        </w:rPr>
        <w:t>「任何人未被指出任何罪狀，不得加以逮捕」</w:t>
      </w:r>
    </w:p>
    <w:p>
      <w:pPr>
        <w:pStyle w:val="Normal0101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20" w:name="sb401-0229全題"/>
      <w:bookmarkStart w:id="21" w:name="sb401-0229題目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在啟蒙思潮的影響下，當時不少君主實行開明專制。請問下列那一個國家沒有出現此類政治型態，君主未能有為，導致積重難返？</w:t>
      </w:r>
      <w:bookmarkEnd w:id="2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俄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普魯士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20"/>
      <w:r>
        <w:rPr>
          <w:rFonts w:ascii="標楷體" w:hAnsi="標楷體" w:cs="標楷體" w:eastAsia="標楷體"/>
          <w:lang w:val="en-US" w:eastAsia="zh-TW"/>
        </w:rPr>
        <w:t>法國</w:t>
      </w:r>
    </w:p>
    <w:p>
      <w:pPr>
        <w:pStyle w:val="Normal011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22" w:name="sb401-0230全題"/>
      <w:bookmarkStart w:id="23" w:name="sb401-0230題目"/>
      <w:r>
        <w:rPr>
          <w:rFonts w:eastAsia="標楷體" w:cs="標楷體" w:ascii="標楷體" w:hAnsi="標楷體"/>
        </w:rPr>
        <w:t>10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下列關於清教徒革命的敘述，何者正確？</w:t>
      </w:r>
      <w:bookmarkEnd w:id="2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此後英國朝內閣制發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支持國會的人馬獲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戰後詹姆士一世遭到處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22"/>
      <w:r>
        <w:rPr>
          <w:rFonts w:ascii="標楷體" w:hAnsi="標楷體" w:cs="標楷體" w:eastAsia="標楷體"/>
          <w:lang w:val="en-US" w:eastAsia="zh-TW"/>
        </w:rPr>
        <w:t>衝突起因為國王企圖恢復英國國教</w:t>
      </w:r>
    </w:p>
    <w:p>
      <w:pPr>
        <w:pStyle w:val="Normal03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kern w:val="2"/>
          <w:sz w:val="20"/>
          <w:szCs w:val="20"/>
          <w:lang w:val="en-US" w:eastAsia="zh-TW"/>
        </w:rPr>
      </w:pPr>
      <w:bookmarkStart w:id="24" w:name="sb402-0342全題"/>
      <w:bookmarkStart w:id="25" w:name="sb402-0342題目"/>
      <w:r>
        <w:rPr>
          <w:rFonts w:eastAsia="標楷體" w:cs="標楷體" w:ascii="標楷體" w:hAnsi="標楷體"/>
          <w:sz w:val="20"/>
          <w:szCs w:val="20"/>
        </w:rPr>
        <w:t>11.</w:t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0"/>
          <w:szCs w:val="20"/>
          <w:lang w:val="en-US" w:eastAsia="zh-TW"/>
        </w:rPr>
        <w:t>他早年在七年戰爭中擔任支持大英帝國一方的殖民軍軍官，具有卓越的軍事指揮才能。他反對英國的殖民統治，在獨立戰爭中，堅持武力抗戰，成為獨立戰爭的革命領袖。他是誰？</w:t>
      </w:r>
      <w:bookmarkEnd w:id="25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kern w:val="2"/>
          <w:sz w:val="20"/>
          <w:szCs w:val="20"/>
          <w:lang w:val="en-US" w:eastAsia="zh-TW"/>
        </w:rPr>
        <w:t>華盛頓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kern w:val="2"/>
          <w:sz w:val="20"/>
          <w:szCs w:val="20"/>
          <w:lang w:val="en-US" w:eastAsia="zh-TW"/>
        </w:rPr>
        <w:t>羅伯斯比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kern w:val="2"/>
          <w:sz w:val="20"/>
          <w:szCs w:val="20"/>
          <w:lang w:val="en-US" w:eastAsia="zh-TW"/>
        </w:rPr>
        <w:t>拿破崙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24"/>
      <w:r>
        <w:rPr>
          <w:rFonts w:ascii="標楷體" w:hAnsi="標楷體" w:cs="新細明體;PMingLiU" w:eastAsia="標楷體"/>
          <w:kern w:val="2"/>
          <w:sz w:val="20"/>
          <w:szCs w:val="20"/>
          <w:lang w:val="en-US" w:eastAsia="zh-TW"/>
        </w:rPr>
        <w:t>孟德斯鳩</w:t>
      </w:r>
    </w:p>
    <w:p>
      <w:pPr>
        <w:pStyle w:val="Normal000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kern w:val="2"/>
          <w:lang w:val="en-US" w:eastAsia="zh-TW"/>
        </w:rPr>
      </w:pPr>
      <w:bookmarkStart w:id="26" w:name="sb402-0343全題"/>
      <w:bookmarkStart w:id="27" w:name="sb402-0343題目"/>
      <w:r>
        <w:rPr>
          <w:rFonts w:eastAsia="標楷體" w:cs="標楷體" w:ascii="標楷體" w:hAnsi="標楷體"/>
        </w:rPr>
        <w:t>12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lang w:val="en-US" w:eastAsia="zh-TW"/>
        </w:rPr>
        <w:t>下列那一場戰役開啟了美國獨立戰爭的序幕？</w:t>
      </w:r>
      <w:bookmarkEnd w:id="2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2"/>
          <w:lang w:val="en-US" w:eastAsia="zh-TW"/>
        </w:rPr>
        <w:t>波士頓戰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2"/>
          <w:lang w:val="en-US" w:eastAsia="zh-TW"/>
        </w:rPr>
        <w:t>萊星頓之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2"/>
          <w:lang w:val="en-US" w:eastAsia="zh-TW"/>
        </w:rPr>
        <w:t>薩拉托加之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26"/>
      <w:r>
        <w:rPr>
          <w:rFonts w:ascii="標楷體" w:hAnsi="標楷體" w:cs="標楷體" w:eastAsia="標楷體"/>
          <w:kern w:val="2"/>
          <w:lang w:val="en-US" w:eastAsia="zh-TW"/>
        </w:rPr>
        <w:t>蓋茨堡之役</w:t>
      </w:r>
    </w:p>
    <w:p>
      <w:pPr>
        <w:pStyle w:val="Normal010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kern w:val="2"/>
          <w:lang w:val="en-US" w:eastAsia="zh-TW"/>
        </w:rPr>
      </w:pPr>
      <w:bookmarkStart w:id="28" w:name="sb402-0344全題"/>
      <w:bookmarkStart w:id="29" w:name="sb402-0344題目"/>
      <w:r>
        <w:rPr>
          <w:rFonts w:eastAsia="標楷體" w:cs="標楷體" w:ascii="標楷體" w:hAnsi="標楷體"/>
        </w:rPr>
        <w:t>13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lang w:val="en-US" w:eastAsia="zh-TW"/>
        </w:rPr>
        <w:t>美國的制憲會議採取那一位思想家主張的制衡精神，建立一個「三權分立」的共和政體？</w:t>
      </w:r>
      <w:bookmarkEnd w:id="29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2"/>
          <w:lang w:val="en-US" w:eastAsia="zh-TW"/>
        </w:rPr>
        <w:t>漢彌爾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2"/>
          <w:lang w:val="en-US" w:eastAsia="zh-TW"/>
        </w:rPr>
        <w:t>傑弗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2"/>
          <w:lang w:val="en-US" w:eastAsia="zh-TW"/>
        </w:rPr>
        <w:t>富蘭克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28"/>
      <w:r>
        <w:rPr>
          <w:rFonts w:ascii="標楷體" w:hAnsi="標楷體" w:cs="新細明體;PMingLiU" w:eastAsia="標楷體"/>
          <w:kern w:val="2"/>
          <w:lang w:val="en-US" w:eastAsia="zh-TW"/>
        </w:rPr>
        <w:t>孟德斯鳩</w:t>
      </w:r>
    </w:p>
    <w:p>
      <w:pPr>
        <w:pStyle w:val="Normal030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kern w:val="2"/>
        </w:rPr>
      </w:pPr>
      <w:bookmarkStart w:id="30" w:name="sb402-0346全題"/>
      <w:bookmarkStart w:id="31" w:name="sb402-0346題目"/>
      <w:r>
        <w:rPr>
          <w:rFonts w:eastAsia="標楷體" w:cs="標楷體" w:ascii="標楷體" w:hAnsi="標楷體"/>
        </w:rPr>
        <w:t>14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kern w:val="2"/>
        </w:rPr>
        <w:t>有一回，英、美兩國交涉國際事務時，倫敦方面諷刺地說：「不知道他們該派一位駐英大使來，還是該派十三位大使來。」請問這樣的情況最有可能發生於何時？</w:t>
      </w:r>
      <w:bookmarkEnd w:id="3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kern w:val="2"/>
        </w:rPr>
        <w:t>1861</w:t>
      </w:r>
      <w:r>
        <w:rPr>
          <w:rFonts w:ascii="標楷體" w:hAnsi="標楷體" w:cs="標楷體" w:eastAsia="標楷體"/>
          <w:kern w:val="2"/>
        </w:rPr>
        <w:t>年南北戰爭爆發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kern w:val="2"/>
        </w:rPr>
        <w:t>1775</w:t>
      </w:r>
      <w:r>
        <w:rPr>
          <w:rFonts w:ascii="標楷體" w:hAnsi="標楷體" w:cs="標楷體" w:eastAsia="標楷體"/>
          <w:kern w:val="2"/>
        </w:rPr>
        <w:t>年美國獨立戰爭進行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kern w:val="2"/>
        </w:rPr>
        <w:t>1783</w:t>
      </w:r>
      <w:r>
        <w:rPr>
          <w:rFonts w:ascii="標楷體" w:hAnsi="標楷體" w:cs="標楷體" w:eastAsia="標楷體"/>
          <w:kern w:val="2"/>
        </w:rPr>
        <w:t>年美國獨立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kern w:val="2"/>
        </w:rPr>
        <w:t>178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ascii="標楷體" w:hAnsi="標楷體" w:cs="標楷體" w:eastAsia="標楷體"/>
          <w:kern w:val="2"/>
          <w:u w:val="wave"/>
        </w:rPr>
        <w:t>美國憲法</w:t>
      </w:r>
      <w:bookmarkEnd w:id="30"/>
      <w:r>
        <w:rPr>
          <w:rFonts w:ascii="標楷體" w:hAnsi="標楷體" w:cs="標楷體" w:eastAsia="標楷體"/>
          <w:kern w:val="2"/>
        </w:rPr>
        <w:t>正式生效後</w:t>
      </w:r>
    </w:p>
    <w:p>
      <w:pPr>
        <w:pStyle w:val="Normal04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kern w:val="2"/>
          <w:lang w:val="en-US" w:eastAsia="zh-TW"/>
        </w:rPr>
      </w:pPr>
      <w:bookmarkStart w:id="32" w:name="sb402-0347全題"/>
      <w:bookmarkStart w:id="33" w:name="sb402-0347題目"/>
      <w:r>
        <w:rPr>
          <w:rFonts w:eastAsia="標楷體" w:cs="標楷體" w:ascii="標楷體" w:hAnsi="標楷體"/>
        </w:rPr>
        <w:t>15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lang w:val="en-US" w:eastAsia="zh-TW"/>
        </w:rPr>
        <w:t>「八十七年前，我們的祖先在這塊大陸上建立了一個孕育於自由的新國家，致力為人人生而平等的主張奮鬥。現在我們正進行一場偉大的內戰，……我們要使這個國家在上帝的保佑下，獲得自由的新生，我們要使這個民有、民治、民享的政府永續長存。」請問這篇演說的時代背景應是</w:t>
      </w:r>
      <w:bookmarkEnd w:id="3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2"/>
          <w:lang w:val="en-US" w:eastAsia="zh-TW"/>
        </w:rPr>
        <w:t>美國獨立戰爭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2"/>
          <w:lang w:val="en-US" w:eastAsia="zh-TW"/>
        </w:rPr>
        <w:t>美國南北戰爭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2"/>
          <w:lang w:val="en-US" w:eastAsia="zh-TW"/>
        </w:rPr>
        <w:t>英國清教徒革命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32"/>
      <w:r>
        <w:rPr>
          <w:rFonts w:ascii="標楷體" w:hAnsi="標楷體" w:cs="新細明體;PMingLiU" w:eastAsia="標楷體"/>
          <w:kern w:val="2"/>
          <w:lang w:val="en-US" w:eastAsia="zh-TW"/>
        </w:rPr>
        <w:t>英國光榮革命時</w:t>
      </w:r>
    </w:p>
    <w:p>
      <w:pPr>
        <w:pStyle w:val="Normal070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34" w:name="sb402-0350全題"/>
      <w:bookmarkStart w:id="35" w:name="sb402-0350題目"/>
      <w:r>
        <w:rPr>
          <w:rFonts w:eastAsia="標楷體" w:cs="標楷體" w:ascii="標楷體" w:hAnsi="標楷體"/>
        </w:rPr>
        <w:t>16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eastAsia="標楷體" w:cs="標楷體" w:ascii="標楷體" w:hAnsi="標楷體"/>
          <w:lang w:val="en-US" w:eastAsia="zh-TW"/>
        </w:rPr>
        <w:t>1789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26</w:t>
      </w:r>
      <w:r>
        <w:rPr>
          <w:rFonts w:ascii="標楷體" w:hAnsi="標楷體" w:cs="標楷體" w:eastAsia="標楷體"/>
          <w:lang w:val="en-US" w:eastAsia="zh-TW"/>
        </w:rPr>
        <w:t>日制憲議會通過了一份重要文獻，莊嚴地宣布了人民最基本和不可侵犯的權利：「人權是自然的，不可剝奪和神聖的」、「在權利方面，人生來而且始終是自由和平等的」、「人民享有言論、信仰、著述和出版的自由……。」上述應是那一文獻？</w:t>
      </w:r>
      <w:bookmarkEnd w:id="3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獨立宣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人權宣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門羅宣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34"/>
      <w:r>
        <w:rPr>
          <w:rFonts w:ascii="標楷體" w:hAnsi="標楷體" w:cs="標楷體" w:eastAsia="標楷體"/>
          <w:u w:val="wave"/>
          <w:lang w:val="en-US" w:eastAsia="zh-TW"/>
        </w:rPr>
        <w:t>美國憲法</w:t>
      </w:r>
    </w:p>
    <w:p>
      <w:pPr>
        <w:pStyle w:val="Normal080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36" w:name="sb402-0351全題"/>
      <w:bookmarkStart w:id="37" w:name="sb402-0351題目"/>
      <w:r>
        <w:rPr>
          <w:rFonts w:eastAsia="標楷體" w:cs="標楷體" w:ascii="標楷體" w:hAnsi="標楷體"/>
        </w:rPr>
        <w:t>17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eastAsia="標楷體" w:cs="標楷體" w:ascii="標楷體" w:hAnsi="標楷體"/>
          <w:lang w:val="en-US" w:eastAsia="zh-TW"/>
        </w:rPr>
        <w:t>1789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7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14</w:t>
      </w:r>
      <w:r>
        <w:rPr>
          <w:rFonts w:ascii="標楷體" w:hAnsi="標楷體" w:cs="標楷體" w:eastAsia="標楷體"/>
          <w:lang w:val="en-US" w:eastAsia="zh-TW"/>
        </w:rPr>
        <w:t>日晨，一群憤怒的群眾包圍巴士底監獄，經過四小時的激戰，終於攻陷了監獄，將裡面被囚的政治犯全部釋放。這一天後來還成為該國的國慶日。請問此描述的是那一場革命的情景？</w:t>
      </w:r>
      <w:bookmarkEnd w:id="3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美國獨立革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二月革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法國大革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36"/>
      <w:r>
        <w:rPr>
          <w:rFonts w:ascii="標楷體" w:hAnsi="標楷體" w:cs="標楷體" w:eastAsia="標楷體"/>
          <w:lang w:val="en-US" w:eastAsia="zh-TW"/>
        </w:rPr>
        <w:t>七月革命</w:t>
      </w:r>
    </w:p>
    <w:p>
      <w:pPr>
        <w:pStyle w:val="Normal090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38" w:name="sb402-0352全題"/>
      <w:bookmarkStart w:id="39" w:name="sb402-0352題目"/>
      <w:r>
        <w:rPr>
          <w:rFonts w:eastAsia="標楷體" w:cs="標楷體" w:ascii="標楷體" w:hAnsi="標楷體"/>
        </w:rPr>
        <w:t>18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「雖然有人給他極高的評價，但也有人批評他對經濟知識的理解太淺薄，以至於有大陸政策的錯誤；他雖然是一個聰明的軍事家，但在征俄之役，卻犯了不可原諒的錯誤。」他是誰？</w:t>
      </w:r>
      <w:bookmarkEnd w:id="39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華盛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羅伯斯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傑弗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38"/>
      <w:r>
        <w:rPr>
          <w:rFonts w:ascii="標楷體" w:hAnsi="標楷體" w:cs="標楷體" w:eastAsia="標楷體"/>
          <w:lang w:val="en-US" w:eastAsia="zh-TW"/>
        </w:rPr>
        <w:t>拿破崙</w:t>
      </w:r>
    </w:p>
    <w:p>
      <w:pPr>
        <w:pStyle w:val="Normal01001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sz w:val="20"/>
          <w:szCs w:val="20"/>
          <w:lang w:val="en-US" w:eastAsia="zh-TW"/>
        </w:rPr>
      </w:pPr>
      <w:bookmarkStart w:id="40" w:name="sb402-0353全題"/>
      <w:bookmarkStart w:id="41" w:name="sb402-0353題目"/>
      <w:r>
        <w:rPr>
          <w:rFonts w:eastAsia="標楷體" w:cs="標楷體" w:ascii="標楷體" w:hAnsi="標楷體"/>
          <w:sz w:val="20"/>
          <w:szCs w:val="20"/>
        </w:rPr>
        <w:t>19.</w:t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法國大革命時期溫和派領袖的夫人──羅蘭夫人臨上斷頭臺，感嘆地說：「啊！自由！自由！多少罪惡假汝之名以行！」這種場景是在法國大革命的那一個階段發生？</w:t>
      </w:r>
      <w:bookmarkEnd w:id="41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國民公會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立法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國民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40"/>
      <w:r>
        <w:rPr>
          <w:rFonts w:ascii="標楷體" w:hAnsi="標楷體" w:cs="標楷體" w:eastAsia="標楷體"/>
          <w:sz w:val="20"/>
          <w:szCs w:val="20"/>
          <w:lang w:val="en-US" w:eastAsia="zh-TW"/>
        </w:rPr>
        <w:t>督政府時期</w:t>
      </w:r>
    </w:p>
    <w:p>
      <w:pPr>
        <w:pStyle w:val="Normal013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lang w:val="en-US" w:eastAsia="zh-TW"/>
        </w:rPr>
      </w:pPr>
      <w:bookmarkStart w:id="42" w:name="sb402-0356全題"/>
      <w:bookmarkStart w:id="43" w:name="sb402-0356題目"/>
      <w:r>
        <w:rPr>
          <w:rFonts w:eastAsia="標楷體" w:cs="標楷體" w:ascii="標楷體" w:hAnsi="標楷體"/>
        </w:rPr>
        <w:t>20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eastAsia="標楷體" w:cs="標楷體" w:ascii="標楷體" w:hAnsi="標楷體"/>
          <w:lang w:val="en-US" w:eastAsia="zh-TW"/>
        </w:rPr>
        <w:t>1793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18</w:t>
      </w:r>
      <w:r>
        <w:rPr>
          <w:rFonts w:ascii="標楷體" w:hAnsi="標楷體" w:cs="標楷體" w:eastAsia="標楷體"/>
          <w:lang w:val="en-US" w:eastAsia="zh-TW"/>
        </w:rPr>
        <w:t>日處死國王的決議以</w:t>
      </w:r>
      <w:r>
        <w:rPr>
          <w:rFonts w:eastAsia="標楷體" w:cs="標楷體" w:ascii="標楷體" w:hAnsi="標楷體"/>
          <w:lang w:val="en-US" w:eastAsia="zh-TW"/>
        </w:rPr>
        <w:t>387</w:t>
      </w:r>
      <w:r>
        <w:rPr>
          <w:rFonts w:ascii="標楷體" w:hAnsi="標楷體" w:cs="標楷體" w:eastAsia="標楷體"/>
          <w:lang w:val="en-US" w:eastAsia="zh-TW"/>
        </w:rPr>
        <w:t>票對</w:t>
      </w:r>
      <w:r>
        <w:rPr>
          <w:rFonts w:eastAsia="標楷體" w:cs="標楷體" w:ascii="標楷體" w:hAnsi="標楷體"/>
          <w:lang w:val="en-US" w:eastAsia="zh-TW"/>
        </w:rPr>
        <w:t>334</w:t>
      </w:r>
      <w:r>
        <w:rPr>
          <w:rFonts w:ascii="標楷體" w:hAnsi="標楷體" w:cs="標楷體" w:eastAsia="標楷體"/>
          <w:lang w:val="en-US" w:eastAsia="zh-TW"/>
        </w:rPr>
        <w:t>票的多數獲得通過。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21</w:t>
      </w:r>
      <w:r>
        <w:rPr>
          <w:rFonts w:ascii="標楷體" w:hAnsi="標楷體" w:cs="標楷體" w:eastAsia="標楷體"/>
          <w:lang w:val="en-US" w:eastAsia="zh-TW"/>
        </w:rPr>
        <w:t>日國王以「民族的叛徒」、「封建反動勢力的總代表」、「反革命罪魁」等罪名，被送上斷頭臺。這應是那一位國王？</w:t>
      </w:r>
      <w:bookmarkEnd w:id="43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路易十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路易十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路易十六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42"/>
      <w:r>
        <w:rPr>
          <w:rFonts w:ascii="標楷體" w:hAnsi="標楷體" w:cs="標楷體" w:eastAsia="標楷體"/>
          <w:lang w:val="en-US" w:eastAsia="zh-TW"/>
        </w:rPr>
        <w:t>拿破崙</w:t>
      </w:r>
    </w:p>
    <w:p>
      <w:pPr>
        <w:pStyle w:val="Normal0201"/>
        <w:tabs>
          <w:tab w:val="clear" w:pos="480"/>
          <w:tab w:val="left" w:pos="284" w:leader="none"/>
          <w:tab w:val="left" w:pos="369" w:leader="none"/>
        </w:tabs>
        <w:ind w:left="935" w:hanging="935"/>
        <w:rPr>
          <w:rFonts w:ascii="標楷體" w:hAnsi="標楷體" w:eastAsia="標楷體" w:cs="標楷體"/>
          <w:kern w:val="2"/>
          <w:lang w:val="en-US" w:eastAsia="zh-TW"/>
        </w:rPr>
      </w:pPr>
      <w:bookmarkStart w:id="44" w:name="sb402-0345全題"/>
      <w:bookmarkStart w:id="45" w:name="sb402-0345題目"/>
      <w:r>
        <w:rPr>
          <w:rFonts w:eastAsia="標楷體" w:cs="標楷體" w:ascii="標楷體" w:hAnsi="標楷體"/>
        </w:rPr>
        <w:t>21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lang w:val="en-US" w:eastAsia="zh-TW"/>
        </w:rPr>
        <w:t>十八世紀美國獨立革命的導火線為何？</w:t>
      </w:r>
      <w:bookmarkEnd w:id="45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2"/>
          <w:lang w:val="en-US" w:eastAsia="zh-TW"/>
        </w:rPr>
        <w:t>英國規定北美殖民地運銷歐洲貨物，必須由英船載運，先至英國納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2"/>
          <w:lang w:val="en-US" w:eastAsia="zh-TW"/>
        </w:rPr>
        <w:t>英國本土與北美殖民地人民的政治思想不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2"/>
          <w:lang w:val="en-US" w:eastAsia="zh-TW"/>
        </w:rPr>
        <w:t>英國於七年戰爭以後，相繼向北美殖民地人民推行新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bookmarkEnd w:id="44"/>
      <w:r>
        <w:rPr>
          <w:rFonts w:ascii="標楷體" w:hAnsi="標楷體" w:cs="新細明體;PMingLiU" w:eastAsia="標楷體"/>
          <w:kern w:val="2"/>
          <w:lang w:val="en-US" w:eastAsia="zh-TW"/>
        </w:rPr>
        <w:t>英國本土與北美殖民地人民的宗教信仰歧異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>22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英國人培根是科學界的積極布道者，他給那個時代的人們一種理念：世界可以認識，並用知識         去改造，而科學是最真確的知識。大量蒐集某一事物的具體訊息，進而加以整理分析，是獲得真理的基礎。請問下列那一本書實踐了培根提倡的科學方法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狄德羅的百科全書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笛卡兒的方法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牛頓的自然哲學的數學原理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孟德斯鳩的論法的精神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46" w:name="sb401-0234全題"/>
      <w:bookmarkStart w:id="47" w:name="sb401-023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3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俄國的凱薩琳大帝從</w:t>
      </w:r>
      <w:r>
        <w:rPr>
          <w:rFonts w:eastAsia="標楷體" w:cs="標楷體" w:ascii="標楷體" w:hAnsi="標楷體"/>
          <w:sz w:val="20"/>
          <w:szCs w:val="20"/>
        </w:rPr>
        <w:t>1769</w:t>
      </w:r>
      <w:r>
        <w:rPr>
          <w:rFonts w:ascii="標楷體" w:hAnsi="標楷體" w:cs="標楷體" w:eastAsia="標楷體"/>
          <w:sz w:val="20"/>
          <w:szCs w:val="20"/>
        </w:rPr>
        <w:t>年開始，醉心於英國式的諷刺文學。此後，俄國開始出現許多諷刺文章和雜誌。但是，部分俄國作家直接抨擊凱薩琳大帝的政策與農奴制度，紛紛被捕入獄。</w:t>
      </w:r>
      <w:r>
        <w:rPr>
          <w:rFonts w:eastAsia="標楷體" w:cs="標楷體" w:ascii="標楷體" w:hAnsi="標楷體"/>
          <w:sz w:val="20"/>
          <w:szCs w:val="20"/>
        </w:rPr>
        <w:t>1780</w:t>
      </w:r>
      <w:r>
        <w:rPr>
          <w:rFonts w:ascii="標楷體" w:hAnsi="標楷體" w:cs="標楷體" w:eastAsia="標楷體"/>
          <w:sz w:val="20"/>
          <w:szCs w:val="20"/>
        </w:rPr>
        <w:t>年代，女王再度允許人們發表諷刺文學。請問後世將凱薩琳大帝的統治策略命名為</w:t>
      </w:r>
      <w:bookmarkEnd w:id="4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君主立憲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開明專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國會共治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6"/>
      <w:r>
        <w:rPr>
          <w:rFonts w:ascii="標楷體" w:hAnsi="標楷體" w:cs="標楷體" w:eastAsia="標楷體"/>
          <w:sz w:val="20"/>
          <w:szCs w:val="20"/>
        </w:rPr>
        <w:t>專制集權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48" w:name="sb401-0237全題"/>
      <w:bookmarkStart w:id="49" w:name="sb401-023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4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伏爾泰與狄德羅等人都幻想有一位開明的君主，對開明專制抱有極大的希望。然而，事實證明開明專制只是一種偽飾，康德曾經引用一位君主的話：「想怎麼爭論就怎麼爭論，但是要聽話。」請問這位君主是誰？</w:t>
      </w:r>
      <w:bookmarkEnd w:id="4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伊莉莎白女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路易十四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腓特烈大帝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48"/>
      <w:r>
        <w:rPr>
          <w:rFonts w:ascii="標楷體" w:hAnsi="標楷體" w:cs="標楷體" w:eastAsia="標楷體"/>
          <w:sz w:val="20"/>
          <w:szCs w:val="20"/>
        </w:rPr>
        <w:t>詹姆士一世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50" w:name="sb401-0238全題"/>
      <w:bookmarkStart w:id="51" w:name="sb401-023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5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在十八世紀啟蒙運動時期，某地區是啟蒙思想家的聚集地，更是時尚的風向標的。一位沒有接觸這座城市學術氛圍的思想家，其理論與思想不會受到其他學者的認可。請問這座與十八世紀啟蒙思想家相互輝映的城市為何？</w:t>
      </w:r>
      <w:bookmarkEnd w:id="5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倫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巴黎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日內瓦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0"/>
      <w:r>
        <w:rPr>
          <w:rFonts w:ascii="標楷體" w:hAnsi="標楷體" w:cs="標楷體" w:eastAsia="標楷體"/>
          <w:sz w:val="20"/>
          <w:szCs w:val="20"/>
        </w:rPr>
        <w:t>阿姆斯特丹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52" w:name="sb401-0239全題"/>
      <w:bookmarkStart w:id="53" w:name="sb401-023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6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一項新技術使文藝復興時期學術思想傳播更加迅速，且提供更為寬廣的求知管道，打破教會壟斷思想的傳統。這項新技術推廣之後，各地的學者能夠廣為流通訊息，互相切磋研究，加速科學的發展。請問此項新技術為何？</w:t>
      </w:r>
      <w:bookmarkEnd w:id="5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造紙術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印刷術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造船術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2"/>
      <w:r>
        <w:rPr>
          <w:rFonts w:ascii="標楷體" w:hAnsi="標楷體" w:cs="標楷體" w:eastAsia="標楷體"/>
          <w:sz w:val="20"/>
          <w:szCs w:val="20"/>
        </w:rPr>
        <w:t>觀星術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54" w:name="sb401-0243全題"/>
      <w:bookmarkStart w:id="55" w:name="sb401-024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7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在某一場合中，女主人通常集美貌、智慧與修養於一身。她具備賞析音樂、安排餐點的才能。她可以不精通任一學科，但卻要讓每一位受邀的學者暢所欲言。學者必須在此場合露臉方可獲得認可，也才能獲得與其他人交流的機會。請問此場合是</w:t>
      </w:r>
      <w:bookmarkEnd w:id="5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巴黎的沙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倫敦的咖啡館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柏林的宮廷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  <w:sz w:val="20"/>
          <w:szCs w:val="20"/>
        </w:rPr>
        <w:t>波隆那的大學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56" w:name="sb401-0244全題"/>
      <w:bookmarkStart w:id="57" w:name="sb401-024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8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64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，在英國王宮白廳的宴會大廳前廣場，聚集了成千上萬的倫敦市民，他們臉上掛有悲傷、恐懼、興奮、茫然等表情。他們以焦灼難耐的情緒，等待一場國王上斷頭臺的刑罰。請問這位國王上斷頭臺的原因為何？</w:t>
      </w:r>
      <w:bookmarkEnd w:id="5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實施君主集權，得罪商人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實施政教合一，得罪僧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實施君權神授，得罪國會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6"/>
      <w:r>
        <w:rPr>
          <w:rFonts w:ascii="標楷體" w:hAnsi="標楷體" w:cs="標楷體" w:eastAsia="標楷體"/>
          <w:sz w:val="20"/>
          <w:szCs w:val="20"/>
        </w:rPr>
        <w:t>實施政教分離，得罪貴族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58" w:name="sb401-0245全題"/>
      <w:bookmarkStart w:id="59" w:name="sb401-024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9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這位「邀請來的國王」有幸成為英國君主立憲制度下的第一位國王，因此，他的外來身分不會令英國人感到尷尬。而且，在他身後還有一位與他分享權力的妻子。請問這位邀請來的國王是誰？</w:t>
      </w:r>
      <w:bookmarkEnd w:id="5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詹姆士一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查理一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克倫威爾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58"/>
      <w:r>
        <w:rPr>
          <w:rFonts w:ascii="標楷體" w:hAnsi="標楷體" w:cs="標楷體" w:eastAsia="標楷體"/>
          <w:sz w:val="20"/>
          <w:szCs w:val="20"/>
        </w:rPr>
        <w:t>威廉三世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60" w:name="sb401-0249全題"/>
      <w:bookmarkStart w:id="61" w:name="sb401-024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0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歷史家在著作中評論一歷史人物：「他雖同意伏爾泰的宗教寬容，但其目的在削弱教會；雖主張改革，卻認為改革必須由上而下而不是由下而上。」下列何人最可能是其評論的對象？</w:t>
      </w:r>
      <w:bookmarkEnd w:id="6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查理一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約瑟夫二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路易十四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0"/>
      <w:r>
        <w:rPr>
          <w:rFonts w:ascii="標楷體" w:hAnsi="標楷體" w:cs="標楷體" w:eastAsia="標楷體"/>
          <w:sz w:val="20"/>
          <w:szCs w:val="20"/>
        </w:rPr>
        <w:t>詹姆士二世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62" w:name="sb402-0357全題"/>
      <w:bookmarkStart w:id="63" w:name="sb402-035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1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在法國大革命爆發前，國家在財政上的窘迫使政府難以取信於民。儘管換了許多財政部長，國家財政始終未見好轉，造成法國財政問題的主因為何？</w:t>
      </w:r>
      <w:bookmarkEnd w:id="6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內經濟的衰退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多次的對外戰爭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貴族的累積財富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2"/>
      <w:r>
        <w:rPr>
          <w:rFonts w:ascii="標楷體" w:hAnsi="標楷體" w:cs="標楷體" w:eastAsia="標楷體"/>
          <w:sz w:val="20"/>
          <w:szCs w:val="20"/>
        </w:rPr>
        <w:t>教士免負擔稅務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64" w:name="sb402-0358全題"/>
      <w:bookmarkStart w:id="65" w:name="sb402-035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2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765</w:t>
      </w:r>
      <w:r>
        <w:rPr>
          <w:rFonts w:ascii="標楷體" w:hAnsi="標楷體" w:cs="標楷體" w:eastAsia="標楷體"/>
          <w:sz w:val="20"/>
          <w:szCs w:val="20"/>
        </w:rPr>
        <w:t>年，英國在殖民地通過</w:t>
      </w:r>
      <w:r>
        <w:rPr>
          <w:rFonts w:ascii="標楷體" w:hAnsi="標楷體" w:cs="標楷體" w:eastAsia="標楷體"/>
          <w:sz w:val="20"/>
          <w:szCs w:val="20"/>
          <w:u w:val="wave"/>
        </w:rPr>
        <w:t>印花稅法</w:t>
      </w:r>
      <w:r>
        <w:rPr>
          <w:rFonts w:ascii="標楷體" w:hAnsi="標楷體" w:cs="標楷體" w:eastAsia="標楷體"/>
          <w:sz w:val="20"/>
          <w:szCs w:val="20"/>
        </w:rPr>
        <w:t>，開始徵收印花稅，徵稅的範圍擴及所有殖民地人民的印刷品，如：報紙、書刊、商業、法律文件、畢業文憑、撲克牌及入場券等。此法引起殖民地人民強烈不滿，其主因為何？</w:t>
      </w:r>
      <w:bookmarkEnd w:id="6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造成許多不便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造成額外開支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未經殖民地人民同意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4"/>
      <w:r>
        <w:rPr>
          <w:rFonts w:ascii="標楷體" w:hAnsi="標楷體" w:cs="標楷體" w:eastAsia="標楷體"/>
          <w:sz w:val="20"/>
          <w:szCs w:val="20"/>
        </w:rPr>
        <w:t>稅制的不公平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66" w:name="sb402-0361全題"/>
      <w:bookmarkStart w:id="67" w:name="sb402-036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3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651</w:t>
      </w:r>
      <w:r>
        <w:rPr>
          <w:rFonts w:ascii="標楷體" w:hAnsi="標楷體" w:cs="標楷體" w:eastAsia="標楷體"/>
          <w:sz w:val="20"/>
          <w:szCs w:val="20"/>
        </w:rPr>
        <w:t>年以來，英國陸續頒布</w:t>
      </w:r>
      <w:r>
        <w:rPr>
          <w:rFonts w:ascii="標楷體" w:hAnsi="標楷體" w:cs="標楷體" w:eastAsia="標楷體"/>
          <w:sz w:val="20"/>
          <w:szCs w:val="20"/>
          <w:u w:val="wave"/>
        </w:rPr>
        <w:t>航海法</w:t>
      </w:r>
      <w:r>
        <w:rPr>
          <w:rFonts w:ascii="標楷體" w:hAnsi="標楷體" w:cs="標楷體" w:eastAsia="標楷體"/>
          <w:sz w:val="20"/>
          <w:szCs w:val="20"/>
        </w:rPr>
        <w:t>，強迫美洲殖民地人民在輸出貨物時，必須先經過英國，且限用英國船隻載運，以保護英國的既得利益。儘管美洲殖民地人民覺得不便，但因「某國」在美洲地區的經營，使美洲殖民地人民必須仰賴英國保護，以免遭到攻擊，尚能接受這項約束。然而</w:t>
      </w:r>
      <w:r>
        <w:rPr>
          <w:rFonts w:eastAsia="標楷體" w:cs="標楷體" w:ascii="標楷體" w:hAnsi="標楷體"/>
          <w:sz w:val="20"/>
          <w:szCs w:val="20"/>
        </w:rPr>
        <w:t>1763</w:t>
      </w:r>
      <w:r>
        <w:rPr>
          <w:rFonts w:ascii="標楷體" w:hAnsi="標楷體" w:cs="標楷體" w:eastAsia="標楷體"/>
          <w:sz w:val="20"/>
          <w:szCs w:val="20"/>
        </w:rPr>
        <w:t>年「某國」勢力退出，請問「某國」退出的原因為何？</w:t>
      </w:r>
      <w:bookmarkEnd w:id="6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法國大革命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萊星頓之役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拿破崙戰爭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  <w:sz w:val="20"/>
          <w:szCs w:val="20"/>
        </w:rPr>
        <w:t>七年戰爭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68" w:name="sb402-0362全題"/>
      <w:bookmarkStart w:id="69" w:name="sb402-036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4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7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，一群代表準備在凡爾賽宮召開會議，但是卻發現大門被鎖住了。他們在附近找到一間網球場作為召開會議的場所，並發表宣言：「不制定和通過憲法，絕不解散！」請問這群代表屬於那一階層？</w:t>
      </w:r>
      <w:bookmarkEnd w:id="6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貴族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教士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平民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68"/>
      <w:r>
        <w:rPr>
          <w:rFonts w:ascii="標楷體" w:hAnsi="標楷體" w:cs="標楷體" w:eastAsia="標楷體"/>
          <w:sz w:val="20"/>
          <w:szCs w:val="20"/>
        </w:rPr>
        <w:t>軍人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70" w:name="sb402-0363全題"/>
      <w:bookmarkStart w:id="71" w:name="sb402-036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5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7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，獲悉路易十六欲調集軍隊企圖解散議會，巴黎的下層民眾紛紛由店家、作坊、農村、家庭中走上街頭，一方面散播新訊息，一方面組織示威遊行。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，憤怒的巴黎市民攻克了巴士底監獄，巴士底監獄在當時具有何種意義？</w:t>
      </w:r>
      <w:bookmarkEnd w:id="7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專制王權的象徵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軍事要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國庫所在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0"/>
      <w:r>
        <w:rPr>
          <w:rFonts w:ascii="標楷體" w:hAnsi="標楷體" w:cs="標楷體" w:eastAsia="標楷體"/>
          <w:sz w:val="20"/>
          <w:szCs w:val="20"/>
        </w:rPr>
        <w:t>議會所在地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72" w:name="sb402-0364全題"/>
      <w:bookmarkStart w:id="73" w:name="sb402-036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6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附圖為</w:t>
      </w:r>
      <w:r>
        <w:rPr>
          <w:rFonts w:eastAsia="標楷體" w:cs="標楷體" w:ascii="標楷體" w:hAnsi="標楷體"/>
          <w:sz w:val="20"/>
          <w:szCs w:val="20"/>
        </w:rPr>
        <w:t>1851</w:t>
      </w:r>
      <w:r>
        <w:rPr>
          <w:rFonts w:ascii="標楷體" w:hAnsi="標楷體" w:cs="標楷體" w:eastAsia="標楷體"/>
          <w:sz w:val="20"/>
          <w:szCs w:val="20"/>
        </w:rPr>
        <w:t>年的畫作，描繪</w:t>
      </w:r>
      <w:r>
        <w:rPr>
          <w:rFonts w:eastAsia="標楷體" w:cs="標楷體" w:ascii="標楷體" w:hAnsi="標楷體"/>
          <w:sz w:val="20"/>
          <w:szCs w:val="20"/>
        </w:rPr>
        <w:t>1776</w:t>
      </w:r>
      <w:r>
        <w:rPr>
          <w:rFonts w:ascii="標楷體" w:hAnsi="標楷體" w:cs="標楷體" w:eastAsia="標楷體"/>
          <w:sz w:val="20"/>
          <w:szCs w:val="20"/>
        </w:rPr>
        <w:t>年美國獨立戰爭中，大陸軍的指揮官率領部下越過德拉瓦河，突擊英軍，因而振奮殖民地陣營的士氣，請問站在船首的指揮官是誰？</w:t>
      </w:r>
      <w:bookmarkEnd w:id="7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傑弗遜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華盛頓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亞當斯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富蘭克林</w:t>
      </w:r>
      <w:bookmarkEnd w:id="72"/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2574925" cy="1647190"/>
            <wp:effectExtent l="0" t="0" r="0" b="0"/>
            <wp:docPr id="1" name="2-8學習_華盛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8學習_華盛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74" w:name="sb402-0365全題"/>
      <w:bookmarkStart w:id="75" w:name="sb402-036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7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為了解決財政問題，路易十六嘗試向特權階級徵稅，可是遭遇到來自巴黎最高法院的阻力，巴黎法院拒絕登記新稅法。國王希望貴族慷慨解囊，但卻處處碰壁。在此情況下，路易十六只好召開下列何種會議，以求解決財政問題？</w:t>
      </w:r>
      <w:bookmarkEnd w:id="7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民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立法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制憲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4"/>
      <w:r>
        <w:rPr>
          <w:rFonts w:ascii="標楷體" w:hAnsi="標楷體" w:cs="標楷體" w:eastAsia="標楷體"/>
          <w:sz w:val="20"/>
          <w:szCs w:val="20"/>
        </w:rPr>
        <w:t>三級會議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76" w:name="sb402-0367全題"/>
      <w:bookmarkStart w:id="77" w:name="sb402-036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8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法國大革命期間，一份刊物描述當時的情形：「你們是否願意讓我認識自由，讓我倒在她的腳前，並讓我為她流乾血液？並釋放你們稱為嫌疑犯的二十萬名市民？你們能夠以斷頭臺消滅所有的敵人嗎？」此時期掌握法國政權的機構為何？</w:t>
      </w:r>
      <w:bookmarkEnd w:id="7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民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立法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國民公會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6"/>
      <w:r>
        <w:rPr>
          <w:rFonts w:ascii="標楷體" w:hAnsi="標楷體" w:cs="標楷體" w:eastAsia="標楷體"/>
          <w:sz w:val="20"/>
          <w:szCs w:val="20"/>
        </w:rPr>
        <w:t>督政府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78" w:name="sb402-0369全題"/>
      <w:bookmarkStart w:id="79" w:name="sb402-036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9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一時期，英國表示「不知道應該派遣一位駐美大使，還是要派出十三位大使。」且十三州政府各自發行各式各樣的貨幣，分別設置海關收取關稅與貨物通過稅。各州法院在仲裁涉及兩州人民的案件時，往往偏袒自己人。請問這是下列那一次會議或歷史文獻所造成的結果？</w:t>
      </w:r>
      <w:bookmarkEnd w:id="7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eastAsia="標楷體" w:cs="標楷體" w:ascii="標楷體" w:hAnsi="標楷體"/>
          <w:sz w:val="20"/>
          <w:szCs w:val="20"/>
        </w:rPr>
        <w:t>1774</w:t>
      </w:r>
      <w:r>
        <w:rPr>
          <w:rFonts w:ascii="標楷體" w:hAnsi="標楷體" w:cs="標楷體" w:eastAsia="標楷體"/>
          <w:sz w:val="20"/>
          <w:szCs w:val="20"/>
        </w:rPr>
        <w:t>年大陸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人權宣言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獨立宣言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78"/>
      <w:r>
        <w:rPr>
          <w:rFonts w:ascii="標楷體" w:hAnsi="標楷體" w:cs="標楷體" w:eastAsia="標楷體"/>
          <w:sz w:val="20"/>
          <w:szCs w:val="20"/>
        </w:rPr>
        <w:t>邦聯條例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80" w:name="sb402-0370全題"/>
      <w:bookmarkStart w:id="81" w:name="sb402-037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0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路易十六從高高在上的尊貴國王淪為囚徒，進而成為死囚。且執行死刑的工具，竟是他曾經參與設計與改良的斷頭臺。最後，這位氣數已盡的國王，終於被送上位於革命廣場的斷頭臺。請問路易十六被判的罪名為何？</w:t>
      </w:r>
      <w:bookmarkEnd w:id="8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治國無方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濫殺無辜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怠於職守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0"/>
      <w:r>
        <w:rPr>
          <w:rFonts w:ascii="標楷體" w:hAnsi="標楷體" w:cs="標楷體" w:eastAsia="標楷體"/>
          <w:sz w:val="20"/>
          <w:szCs w:val="20"/>
        </w:rPr>
        <w:t>背叛國家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82" w:name="sb402-0372全題"/>
      <w:bookmarkStart w:id="83" w:name="sb402-037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1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在法國大革命中，曾發表一宣言，內容提及：「政府的目的在維護人的自然及不可動搖的權利」、「人的權利就是自由、財產、安全和反抗壓迫」、「自由就是指人生來是自由平等的」。請問此宣言於那一時期發表？</w:t>
      </w:r>
      <w:bookmarkEnd w:id="8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三級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國民會議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立法會議</w:t>
      </w:r>
      <w:r>
        <w:rPr>
          <w:rFonts w:eastAsia="標楷體" w:cs="標楷體" w:ascii="標楷體" w:hAnsi="標楷體"/>
          <w:sz w:val="20"/>
          <w:szCs w:val="20"/>
        </w:rPr>
        <w:t>(D)</w:t>
      </w:r>
      <w:bookmarkEnd w:id="82"/>
      <w:r>
        <w:rPr>
          <w:rFonts w:ascii="標楷體" w:hAnsi="標楷體" w:cs="標楷體" w:eastAsia="標楷體"/>
          <w:sz w:val="20"/>
          <w:szCs w:val="20"/>
        </w:rPr>
        <w:t>國民公會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84" w:name="sb402-0373全題"/>
      <w:bookmarkStart w:id="85" w:name="sb402-037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2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有關南北戰爭的敘述，何者正確？</w:t>
      </w:r>
      <w:bookmarkEnd w:id="8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林肯為支持蓄奴的代表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南方各州因毛紡織業不惜與中央對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戰爭結束，中央與地方間的權力有所調整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4"/>
      <w:r>
        <w:rPr>
          <w:rFonts w:ascii="標楷體" w:hAnsi="標楷體" w:cs="標楷體" w:eastAsia="標楷體"/>
          <w:sz w:val="20"/>
          <w:szCs w:val="20"/>
        </w:rPr>
        <w:t>戰爭結束，首波西進運動就此展開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86" w:name="sb401-0235全題"/>
      <w:bookmarkStart w:id="87" w:name="sb401-023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3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有人說盧梭「沒有發明什麼，但是卻點燃了一切。」請問盧梭社會契約論的思想源自何人？</w:t>
      </w:r>
      <w:bookmarkEnd w:id="8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培根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孟德斯鳩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笛卡兒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6"/>
      <w:r>
        <w:rPr>
          <w:rFonts w:ascii="標楷體" w:hAnsi="標楷體" w:cs="標楷體" w:eastAsia="標楷體"/>
          <w:sz w:val="20"/>
          <w:szCs w:val="20"/>
        </w:rPr>
        <w:t>洛克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88" w:name="sb401-0240全題"/>
      <w:bookmarkStart w:id="89" w:name="sb401-024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4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703</w:t>
      </w:r>
      <w:r>
        <w:rPr>
          <w:rFonts w:ascii="標楷體" w:hAnsi="標楷體" w:cs="標楷體" w:eastAsia="標楷體"/>
          <w:sz w:val="20"/>
          <w:szCs w:val="20"/>
        </w:rPr>
        <w:t>年，彼得大帝下令建造聖彼得堡，位於北歐芬蘭灣東岸、西臨波羅的海的聖彼得堡有北方威尼斯之稱。之後，彼得大帝更將首都從莫斯科遷至聖彼得堡。請問彼得大帝最初建造聖彼得堡的目的為何？</w:t>
      </w:r>
      <w:bookmarkEnd w:id="8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與掌握實權的內閣對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推行西化政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執行凱薩琳大帝任內留下的改革政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88"/>
      <w:r>
        <w:rPr>
          <w:rFonts w:ascii="標楷體" w:hAnsi="標楷體" w:cs="標楷體" w:eastAsia="標楷體"/>
          <w:sz w:val="20"/>
          <w:szCs w:val="20"/>
        </w:rPr>
        <w:t>引導由下而上的政治革命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90" w:name="sb401-0242全題"/>
      <w:bookmarkStart w:id="91" w:name="sb401-024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5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法國國王路易十四在頒布某一項法令之後，偷逃出境的人民急遽增多，約有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萬人之多，其中大部分是有一技之長的工匠，還有不少的醫生和律師，這些人將法國最精深的技藝和對法國的仇恨一併帶到國外。請問這些人民是因為那一因素逃到國外？</w:t>
      </w:r>
      <w:bookmarkEnd w:id="9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政治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經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宗教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0"/>
      <w:r>
        <w:rPr>
          <w:rFonts w:ascii="標楷體" w:hAnsi="標楷體" w:cs="標楷體" w:eastAsia="標楷體"/>
          <w:sz w:val="20"/>
          <w:szCs w:val="20"/>
        </w:rPr>
        <w:t>文化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92" w:name="sb401-0246全題"/>
      <w:bookmarkStart w:id="93" w:name="sb401-024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6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543</w:t>
      </w:r>
      <w:r>
        <w:rPr>
          <w:rFonts w:ascii="標楷體" w:hAnsi="標楷體" w:cs="標楷體" w:eastAsia="標楷體"/>
          <w:sz w:val="20"/>
          <w:szCs w:val="20"/>
        </w:rPr>
        <w:t>年，哥白尼在臨死前出版</w:t>
      </w:r>
      <w:r>
        <w:rPr>
          <w:rFonts w:ascii="標楷體" w:hAnsi="標楷體" w:cs="標楷體" w:eastAsia="標楷體"/>
          <w:sz w:val="20"/>
          <w:szCs w:val="20"/>
          <w:u w:val="wave"/>
        </w:rPr>
        <w:t>論天體之運行</w:t>
      </w:r>
      <w:r>
        <w:rPr>
          <w:rFonts w:ascii="標楷體" w:hAnsi="標楷體" w:cs="標楷體" w:eastAsia="標楷體"/>
          <w:sz w:val="20"/>
          <w:szCs w:val="20"/>
        </w:rPr>
        <w:t>，內容敘述太陽、地球及其他星球的運行模式，將他畢生的天文學成就公諸於世，突破了傳統的宇宙觀，為後世學者開啟嶄新的視野。請問下列何者為論天體之運行的主要成就？</w:t>
      </w:r>
      <w:bookmarkEnd w:id="9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取代</w:t>
      </w:r>
      <w:r>
        <w:rPr>
          <w:rFonts w:ascii="標楷體" w:hAnsi="標楷體" w:cs="標楷體" w:eastAsia="標楷體"/>
          <w:sz w:val="20"/>
          <w:szCs w:val="20"/>
          <w:u w:val="wave"/>
        </w:rPr>
        <w:t>聖經</w:t>
      </w:r>
      <w:r>
        <w:rPr>
          <w:rFonts w:ascii="標楷體" w:hAnsi="標楷體" w:cs="標楷體" w:eastAsia="標楷體"/>
          <w:sz w:val="20"/>
          <w:szCs w:val="20"/>
        </w:rPr>
        <w:t>的地位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指出太陽為宇宙中心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攻擊教會箝制天文學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2"/>
      <w:r>
        <w:rPr>
          <w:rFonts w:ascii="標楷體" w:hAnsi="標楷體" w:cs="標楷體" w:eastAsia="標楷體"/>
          <w:sz w:val="20"/>
          <w:szCs w:val="20"/>
        </w:rPr>
        <w:t>提出行星繞行太陽軌道為橢圓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94" w:name="sb401-0247全題"/>
      <w:bookmarkStart w:id="95" w:name="sb401-024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7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英國國王查理一世縱容國內的天主教徒，對國內的新教運動加以打擊、迫害，導致英國大量新教徒流亡海外。到</w:t>
      </w:r>
      <w:r>
        <w:rPr>
          <w:rFonts w:eastAsia="標楷體" w:cs="標楷體" w:ascii="標楷體" w:hAnsi="標楷體"/>
          <w:sz w:val="20"/>
          <w:szCs w:val="20"/>
        </w:rPr>
        <w:t>1640</w:t>
      </w:r>
      <w:r>
        <w:rPr>
          <w:rFonts w:ascii="標楷體" w:hAnsi="標楷體" w:cs="標楷體" w:eastAsia="標楷體"/>
          <w:sz w:val="20"/>
          <w:szCs w:val="20"/>
        </w:rPr>
        <w:t>年時，遷往海外的新教徒已達六萬人之多。請問在</w:t>
      </w:r>
      <w:r>
        <w:rPr>
          <w:rFonts w:eastAsia="標楷體" w:cs="標楷體" w:ascii="標楷體" w:hAnsi="標楷體"/>
          <w:sz w:val="20"/>
          <w:szCs w:val="20"/>
        </w:rPr>
        <w:t>1640</w:t>
      </w:r>
      <w:r>
        <w:rPr>
          <w:rFonts w:ascii="標楷體" w:hAnsi="標楷體" w:cs="標楷體" w:eastAsia="標楷體"/>
          <w:sz w:val="20"/>
          <w:szCs w:val="20"/>
        </w:rPr>
        <w:t>年代遭受迫害的主要是那一派新教徒？</w:t>
      </w:r>
      <w:bookmarkEnd w:id="9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路德教派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英國國教派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喀爾文派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4"/>
      <w:r>
        <w:rPr>
          <w:rFonts w:ascii="標楷體" w:hAnsi="標楷體" w:cs="標楷體" w:eastAsia="標楷體"/>
          <w:sz w:val="20"/>
          <w:szCs w:val="20"/>
        </w:rPr>
        <w:t>慈運理派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96" w:name="sb401-0248全題"/>
      <w:bookmarkStart w:id="97" w:name="sb401-024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8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下列何者為伏爾泰對宗教的看法？</w:t>
      </w:r>
      <w:bookmarkEnd w:id="9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相信上帝的存在和祂創造了宇宙萬物及自然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支持新教喀爾文派的上帝預選論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合乎理性的上帝信仰是建築在相信原罪的條件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6"/>
      <w:r>
        <w:rPr>
          <w:rFonts w:ascii="標楷體" w:hAnsi="標楷體" w:cs="標楷體" w:eastAsia="標楷體"/>
          <w:sz w:val="20"/>
          <w:szCs w:val="20"/>
        </w:rPr>
        <w:t>歌頌法國民族英雄貞德的神蹟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98" w:name="sb402-0359全題"/>
      <w:bookmarkStart w:id="99" w:name="sb402-035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9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eastAsia="標楷體" w:cs="標楷體" w:ascii="標楷體" w:hAnsi="標楷體"/>
          <w:sz w:val="20"/>
          <w:szCs w:val="20"/>
        </w:rPr>
        <w:t>17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期間，普奧兩國聯軍入侵法國，占領隆維和凡爾登兩個要塞後，繼續向巴黎邁進，形勢十分危急。法國在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間派出一支人數約六萬人的志願軍，鬥志高昂，終於擊退普奧聯軍。請問普奧聯軍進攻法國的原因為何？</w:t>
      </w:r>
      <w:bookmarkEnd w:id="9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為死去的路易十六報仇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趁動亂之時機併吞法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支援法國大革命的進行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98"/>
      <w:r>
        <w:rPr>
          <w:rFonts w:ascii="標楷體" w:hAnsi="標楷體" w:cs="標楷體" w:eastAsia="標楷體"/>
          <w:sz w:val="20"/>
          <w:szCs w:val="20"/>
        </w:rPr>
        <w:t>擔心法國大革命的蔓延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100" w:name="sb402-0360全題"/>
      <w:bookmarkStart w:id="101" w:name="sb402-036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0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美國總統林肯曾發表演說：「八十七年前，我們的祖先在這塊大陸上創立了一個新國家」、「我們要在這裡下定最大的決心，不讓這些死者白白犧牲」、「要使這個民有、民治、民享的政府永世長存。」請問林肯總統發表此演說的時機為何？</w:t>
      </w:r>
      <w:bookmarkEnd w:id="10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獨立戰爭爆發時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剛當選總統之時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南北戰爭的後期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0"/>
      <w:r>
        <w:rPr>
          <w:rFonts w:ascii="標楷體" w:hAnsi="標楷體" w:cs="標楷體" w:eastAsia="標楷體"/>
          <w:sz w:val="20"/>
          <w:szCs w:val="20"/>
        </w:rPr>
        <w:t>南北戰爭結束後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102" w:name="sb402-0366全題"/>
      <w:bookmarkStart w:id="103" w:name="sb402-036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1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曾任美國總統的亞當斯曾在他的日記中寫道：「銷毀茶葉這一壯舉是何等的英勇果敢，何等的堅毅不屈。它必將產生極其深遠的影響；我敢斷言，它將開創一個歷史的新紀元。」請問殖民地人民為何要銷毀茶葉？</w:t>
      </w:r>
      <w:bookmarkEnd w:id="103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反對英國壟斷茶葉貿易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提高殖民地的茶葉價格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進行徹底的不合作運動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2"/>
      <w:r>
        <w:rPr>
          <w:rFonts w:ascii="標楷體" w:hAnsi="標楷體" w:cs="標楷體" w:eastAsia="標楷體"/>
          <w:sz w:val="20"/>
          <w:szCs w:val="20"/>
        </w:rPr>
        <w:t>改變英國人喝茶的習慣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/>
      </w:pPr>
      <w:bookmarkStart w:id="104" w:name="sb402-0368全題"/>
      <w:bookmarkStart w:id="105" w:name="sb402-036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2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拿破崙死後，他的一位部下曾經發表評論：「拿破崙並不是被世人征服的，他比我們所有人都偉大。但是，上帝所以懲罰他，是因為他只相信自己的才智，把他那部龐大的戰爭機器用到了山窮水盡的地步。」請問這位部下的評論，符合拿破崙對那一個國家發動的戰爭？</w:t>
      </w:r>
      <w:bookmarkEnd w:id="105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奧地利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普魯士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俄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4"/>
      <w:r>
        <w:rPr>
          <w:rFonts w:ascii="標楷體" w:hAnsi="標楷體" w:cs="標楷體" w:eastAsia="標楷體"/>
          <w:sz w:val="20"/>
          <w:szCs w:val="20"/>
        </w:rPr>
        <w:t>義大利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106" w:name="sb401-0236全題"/>
      <w:bookmarkStart w:id="107" w:name="sb401-023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3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某位天文學家發現太陽上的黑子、木星的四顆衛星、月球表面的坑洞，被譽為現代觀測天文學之父。他認為古往今來天文學家爭論的問題，已被觀察的證據所破除。以下有關這位天文學家的敘述，何者正確？</w:t>
      </w:r>
      <w:bookmarkEnd w:id="107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題幹中的天文學家在世時論天體之運行尚未出版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和克卜勒一樣支持日心說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教會支持題幹中的天文學家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6"/>
      <w:r>
        <w:rPr>
          <w:rFonts w:ascii="標楷體" w:hAnsi="標楷體" w:cs="標楷體" w:eastAsia="標楷體"/>
          <w:sz w:val="20"/>
          <w:szCs w:val="20"/>
        </w:rPr>
        <w:t>題幹中的天文學家曾說：「主張太陽為宇宙中心乃是信仰上的謬誤」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108" w:name="sb401-0241全題"/>
      <w:bookmarkStart w:id="109" w:name="sb401-024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4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請問下列何者是伽利略的主張？</w:t>
      </w:r>
      <w:bookmarkEnd w:id="109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太陽為宇宙中心乃是信仰上的謬誤、異端的觀點，因為它明白與聖經所示相違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上帝在聖經中所欲啟示人類的，是如何上天堂，不是天體如何運行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如果地球在轉動，空氣就會落在後面，形成一股持續的東風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08"/>
      <w:r>
        <w:rPr>
          <w:rFonts w:ascii="標楷體" w:hAnsi="標楷體" w:cs="標楷體" w:eastAsia="標楷體"/>
          <w:sz w:val="20"/>
          <w:szCs w:val="20"/>
        </w:rPr>
        <w:t>一顆石頭往上拋去，就會被地球的轉動拋在後面，落在拋擲點的西側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bookmarkStart w:id="110" w:name="sb402-0371全題"/>
      <w:bookmarkStart w:id="111" w:name="sb402-037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5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.(</w:t>
        <w:tab/>
        <w:t>)</w:t>
        <w:tab/>
      </w:r>
      <w:r>
        <w:rPr>
          <w:rFonts w:ascii="標楷體" w:hAnsi="標楷體" w:cs="標楷體" w:eastAsia="標楷體"/>
          <w:sz w:val="20"/>
          <w:szCs w:val="20"/>
        </w:rPr>
        <w:t>與法國隔海相望的英國，憑藉其雄厚的經濟實力和優良的海軍，屢次組織反法同盟對抗法國。拿破崙決定採取大陸封鎖政策逼迫其投降，然而，大陸封鎖並未拖垮英國。請問在法國實施大陸封鎖期間，那一個國家與法國的關係逐漸由同盟國轉為敵國？</w:t>
      </w:r>
      <w:bookmarkEnd w:id="111"/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荷蘭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俄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奧國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D)</w:t>
      </w:r>
      <w:bookmarkEnd w:id="110"/>
      <w:r>
        <w:rPr>
          <w:rFonts w:ascii="標楷體" w:hAnsi="標楷體" w:cs="標楷體" w:eastAsia="標楷體"/>
          <w:sz w:val="20"/>
          <w:szCs w:val="20"/>
        </w:rPr>
        <w:t>波蘭</w:t>
      </w:r>
    </w:p>
    <w:p>
      <w:pPr>
        <w:pStyle w:val="37"/>
        <w:tabs>
          <w:tab w:val="clear" w:pos="480"/>
          <w:tab w:val="left" w:pos="284" w:leader="none"/>
        </w:tabs>
        <w:ind w:left="992" w:hanging="9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8"/>
        <w:tabs>
          <w:tab w:val="clear" w:pos="480"/>
          <w:tab w:val="left" w:pos="284" w:leader="none"/>
        </w:tabs>
        <w:spacing w:lineRule="auto" w:line="288"/>
        <w:ind w:left="993" w:hanging="993"/>
        <w:rPr>
          <w:rFonts w:ascii="標楷體" w:hAnsi="標楷體" w:eastAsia="標楷體" w:cs="標楷體"/>
          <w:sz w:val="20"/>
          <w:szCs w:val="20"/>
        </w:rPr>
      </w:pPr>
      <w:bookmarkStart w:id="112" w:name="二大題"/>
      <w:r>
        <w:rPr>
          <w:rFonts w:ascii="標楷體" w:hAnsi="標楷體" w:cs="標楷體" w:eastAsia="標楷體"/>
          <w:b/>
          <w:color w:val="000000"/>
          <w:sz w:val="20"/>
          <w:szCs w:val="20"/>
        </w:rPr>
        <w:t>二、多重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6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答錯倒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1/5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bookmarkEnd w:id="112"/>
    </w:p>
    <w:p>
      <w:pPr>
        <w:pStyle w:val="Normal0311"/>
        <w:tabs>
          <w:tab w:val="clear" w:pos="480"/>
          <w:tab w:val="left" w:pos="284" w:leader="none"/>
          <w:tab w:val="left" w:pos="369" w:leader="none"/>
          <w:tab w:val="left" w:pos="1080" w:leader="none"/>
          <w:tab w:val="left" w:pos="1191" w:leader="none"/>
        </w:tabs>
        <w:ind w:left="992" w:hanging="992"/>
        <w:rPr>
          <w:rFonts w:ascii="標楷體" w:hAnsi="標楷體" w:eastAsia="標楷體" w:cs="標楷體"/>
          <w:sz w:val="20"/>
          <w:szCs w:val="20"/>
          <w:lang w:val="en-US" w:eastAsia="zh-TW"/>
        </w:rPr>
      </w:pPr>
      <w:bookmarkStart w:id="113" w:name="sb401-0222全題"/>
      <w:bookmarkStart w:id="114" w:name="sb401-0222題目"/>
      <w:r>
        <w:rPr>
          <w:rFonts w:eastAsia="標楷體" w:cs="標楷體" w:ascii="標楷體" w:hAnsi="標楷體"/>
          <w:sz w:val="20"/>
          <w:szCs w:val="20"/>
          <w:lang w:eastAsia="zh-TW"/>
        </w:rPr>
        <w:t>56</w:t>
      </w:r>
      <w:r>
        <w:rPr>
          <w:rFonts w:eastAsia="標楷體" w:cs="標楷體" w:ascii="標楷體" w:hAnsi="標楷體"/>
          <w:sz w:val="20"/>
          <w:szCs w:val="20"/>
        </w:rPr>
        <w:t>.</w:t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下列關於科學革命興起背景的敘述，何者正確？</w:t>
      </w:r>
      <w:bookmarkEnd w:id="11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文藝復興之後，學者將考證古籍的研究精神用於科學研究之上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印刷術促成書籍的流通，有助知識的迅速交流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宗教改革之後，教會深刻檢討往昔習以為常的價值觀，並積極追求真理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提出新的科學方法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End w:id="113"/>
      <w:r>
        <w:rPr>
          <w:rFonts w:ascii="標楷體" w:hAnsi="標楷體" w:cs="標楷體" w:eastAsia="標楷體"/>
          <w:sz w:val="20"/>
          <w:szCs w:val="20"/>
          <w:lang w:val="en-US" w:eastAsia="zh-TW"/>
        </w:rPr>
        <w:t>歐洲在十七世紀出現一群天才與才華洋溢的科學家</w:t>
      </w:r>
      <w:bookmarkStart w:id="115" w:name="sb401-0223全題"/>
      <w:bookmarkStart w:id="116" w:name="sb401-0223題目"/>
    </w:p>
    <w:p>
      <w:pPr>
        <w:pStyle w:val="Normal0311"/>
        <w:tabs>
          <w:tab w:val="clear" w:pos="480"/>
          <w:tab w:val="left" w:pos="284" w:leader="none"/>
          <w:tab w:val="left" w:pos="369" w:leader="none"/>
          <w:tab w:val="left" w:pos="1080" w:leader="none"/>
          <w:tab w:val="left" w:pos="1191" w:leader="none"/>
        </w:tabs>
        <w:ind w:left="992" w:hanging="992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57</w:t>
      </w:r>
      <w:r>
        <w:rPr>
          <w:rFonts w:eastAsia="標楷體" w:cs="標楷體" w:ascii="標楷體" w:hAnsi="標楷體"/>
          <w:sz w:val="20"/>
          <w:szCs w:val="20"/>
        </w:rPr>
        <w:t>.</w:t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  <w:tab/>
        <w:t>)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下列那些是科學革命時代的成就？</w:t>
      </w:r>
      <w:bookmarkEnd w:id="116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哥白尼論天體之運行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伽利略望遠鏡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培根歸納法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凡沙理斯論人體之構造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牛頓</w:t>
      </w:r>
      <w:bookmarkEnd w:id="115"/>
      <w:r>
        <w:rPr>
          <w:rFonts w:ascii="標楷體" w:hAnsi="標楷體" w:cs="標楷體" w:eastAsia="標楷體"/>
          <w:sz w:val="20"/>
          <w:szCs w:val="20"/>
          <w:u w:val="wave"/>
          <w:lang w:val="en-US" w:eastAsia="zh-TW"/>
        </w:rPr>
        <w:t>自然哲學的數學原理</w:t>
      </w:r>
    </w:p>
    <w:p>
      <w:pPr>
        <w:pStyle w:val="Normal012"/>
        <w:tabs>
          <w:tab w:val="clear" w:pos="480"/>
          <w:tab w:val="left" w:pos="284" w:leader="none"/>
          <w:tab w:val="left" w:pos="369" w:leader="none"/>
          <w:tab w:val="left" w:pos="1080" w:leader="none"/>
          <w:tab w:val="left" w:pos="1191" w:leader="none"/>
        </w:tabs>
        <w:ind w:left="992" w:hanging="992"/>
        <w:rPr>
          <w:rFonts w:ascii="標楷體" w:hAnsi="標楷體" w:eastAsia="標楷體" w:cs="標楷體"/>
          <w:lang w:val="en-US" w:eastAsia="zh-TW"/>
        </w:rPr>
      </w:pPr>
      <w:bookmarkStart w:id="117" w:name="sb401-0231全題"/>
      <w:bookmarkStart w:id="118" w:name="sb401-0231題目"/>
      <w:r>
        <w:rPr>
          <w:rFonts w:eastAsia="標楷體" w:cs="標楷體" w:ascii="標楷體" w:hAnsi="標楷體"/>
          <w:lang w:eastAsia="zh-TW"/>
        </w:rPr>
        <w:t>58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「君主是上帝在塵世的代理人，上帝經由君主統治世界。……所以君主是神聖的……國王的權力是絕對的，不需要為其行為解釋。」這句話應該是下列那些政治人物的治國理念？</w:t>
      </w:r>
      <w:bookmarkEnd w:id="118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英國，詹姆士一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法國，路易十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英國，查理一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val="en-US" w:eastAsia="zh-TW"/>
        </w:rPr>
        <w:t>法國，路易‧腓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End w:id="117"/>
      <w:r>
        <w:rPr>
          <w:rFonts w:ascii="標楷體" w:hAnsi="標楷體" w:cs="標楷體" w:eastAsia="標楷體"/>
          <w:lang w:val="en-US" w:eastAsia="zh-TW"/>
        </w:rPr>
        <w:t>英國，威廉三世</w:t>
      </w:r>
      <w:bookmarkStart w:id="119" w:name="sb402-0348全題"/>
      <w:bookmarkStart w:id="120" w:name="sb402-0348題目"/>
    </w:p>
    <w:p>
      <w:pPr>
        <w:pStyle w:val="Normal012"/>
        <w:tabs>
          <w:tab w:val="clear" w:pos="480"/>
          <w:tab w:val="left" w:pos="284" w:leader="none"/>
          <w:tab w:val="left" w:pos="369" w:leader="none"/>
          <w:tab w:val="left" w:pos="1080" w:leader="none"/>
          <w:tab w:val="left" w:pos="1191" w:leader="none"/>
        </w:tabs>
        <w:ind w:left="992" w:hanging="992"/>
        <w:rPr>
          <w:rFonts w:ascii="標楷體" w:hAnsi="標楷體" w:eastAsia="標楷體" w:cs="標楷體"/>
          <w:kern w:val="2"/>
          <w:lang w:val="en-US" w:eastAsia="zh-TW"/>
        </w:rPr>
      </w:pPr>
      <w:r>
        <w:rPr>
          <w:rFonts w:eastAsia="標楷體" w:cs="標楷體" w:ascii="標楷體" w:hAnsi="標楷體"/>
          <w:lang w:eastAsia="zh-TW"/>
        </w:rPr>
        <w:t>59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lang w:val="en-US" w:eastAsia="zh-TW"/>
        </w:rPr>
        <w:t>美國獨立初期所成立的「邦聯政府」，為什麼有人稱它只是一個「友誼聯盟」，而不是一個統一國家？</w:t>
      </w:r>
      <w:bookmarkEnd w:id="120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2"/>
          <w:lang w:val="en-US" w:eastAsia="zh-TW"/>
        </w:rPr>
        <w:t>地方權力太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2"/>
          <w:lang w:val="en-US" w:eastAsia="zh-TW"/>
        </w:rPr>
        <w:t>中央無徵稅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2"/>
          <w:lang w:val="en-US" w:eastAsia="zh-TW"/>
        </w:rPr>
        <w:t>沒有對外宣戰、媾和的權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kern w:val="2"/>
          <w:lang w:val="en-US" w:eastAsia="zh-TW"/>
        </w:rPr>
        <w:t>重要議案至少須得九州的贊成始能通過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End w:id="119"/>
      <w:r>
        <w:rPr>
          <w:rFonts w:ascii="標楷體" w:hAnsi="標楷體" w:cs="標楷體" w:eastAsia="標楷體"/>
          <w:kern w:val="2"/>
          <w:lang w:val="en-US" w:eastAsia="zh-TW"/>
        </w:rPr>
        <w:t>中央沒有真正的統治權</w:t>
      </w:r>
      <w:bookmarkStart w:id="121" w:name="sb402-0354全題"/>
      <w:bookmarkStart w:id="122" w:name="sb402-0354題目"/>
    </w:p>
    <w:p>
      <w:pPr>
        <w:pStyle w:val="Normal012"/>
        <w:tabs>
          <w:tab w:val="clear" w:pos="480"/>
          <w:tab w:val="left" w:pos="284" w:leader="none"/>
          <w:tab w:val="left" w:pos="369" w:leader="none"/>
          <w:tab w:val="left" w:pos="1080" w:leader="none"/>
          <w:tab w:val="left" w:pos="1191" w:leader="none"/>
        </w:tabs>
        <w:ind w:left="992" w:hanging="992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eastAsia="zh-TW"/>
        </w:rPr>
        <w:t>60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  <w:color w:val="000000"/>
        </w:rPr>
        <w:t>(</w:t>
        <w:tab/>
        <w:t>)</w:t>
        <w:tab/>
      </w:r>
      <w:r>
        <w:rPr>
          <w:rFonts w:ascii="標楷體" w:hAnsi="標楷體" w:cs="標楷體" w:eastAsia="標楷體"/>
          <w:lang w:val="en-US" w:eastAsia="zh-TW"/>
        </w:rPr>
        <w:t>法國在大革命爆發的前夕，其社會是怎樣的情況？</w:t>
      </w:r>
      <w:bookmarkEnd w:id="12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lang w:val="en-US" w:eastAsia="zh-TW"/>
        </w:rPr>
        <w:t>有三個階級，其中以第三階級人數最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lang w:val="en-US" w:eastAsia="zh-TW"/>
        </w:rPr>
        <w:t>教士和貴族階級擁有最大的權力和財富，但有免稅或輕稅的特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lang w:val="en-US" w:eastAsia="zh-TW"/>
        </w:rPr>
        <w:t>農民每年須繳納各種稅賦，生活疾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lang w:val="en-US" w:eastAsia="zh-TW"/>
        </w:rPr>
        <w:t>教士因為同情農民，所以支持革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End w:id="121"/>
      <w:r>
        <w:rPr>
          <w:rFonts w:ascii="標楷體" w:hAnsi="標楷體" w:cs="標楷體" w:eastAsia="標楷體"/>
          <w:lang w:val="en-US" w:eastAsia="zh-TW"/>
        </w:rPr>
        <w:t>中產階級沒有參政權</w:t>
      </w:r>
    </w:p>
    <w:p>
      <w:pPr>
        <w:pStyle w:val="39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36"/>
        <w:spacing w:lineRule="auto" w:line="288"/>
        <w:ind w:left="708" w:right="139" w:hanging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001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11">
    <w:name w:val="Normal_0_3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9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7-03-09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