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46"/>
        <w:gridCol w:w="2097"/>
        <w:gridCol w:w="2262"/>
        <w:gridCol w:w="1630"/>
        <w:gridCol w:w="2041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bookmarkStart w:id="0" w:name="start"/>
            <w:bookmarkStart w:id="1" w:name="Title"/>
            <w:bookmarkStart w:id="2" w:name="NJ"/>
            <w:bookmarkStart w:id="3" w:name="一大題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2"/>
                <w:szCs w:val="32"/>
              </w:rPr>
              <w:t>國立台東高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中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百零五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  <w:r>
              <w:rPr>
                <w:rFonts w:ascii="標楷體" w:hAnsi="標楷體" w:cs="Damascus" w:eastAsia="標楷體"/>
                <w:sz w:val="32"/>
                <w:szCs w:val="32"/>
                <w:lang w:eastAsia="zh-CN"/>
              </w:rPr>
              <w:t>月考</w:t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公民科試卷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</w:p>
        </w:tc>
      </w:tr>
      <w:tr>
        <w:trPr>
          <w:trHeight w:val="446" w:hRule="atLeast"/>
        </w:trPr>
        <w:tc>
          <w:tcPr>
            <w:tcW w:w="274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範圍：第三章</w:t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</w:p>
          <w:p>
            <w:pPr>
              <w:pStyle w:val="Normal"/>
              <w:spacing w:lineRule="exact" w:line="320"/>
              <w:ind w:left="7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CN"/>
              </w:rPr>
              <w:t>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6105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52" w:hanging="4080"/>
              <w:jc w:val="center"/>
              <w:rPr/>
            </w:pPr>
            <w:r>
              <w:rPr>
                <w:rFonts w:ascii="標楷體" w:hAnsi="標楷體" w:cs="標楷體" w:eastAsia="標楷體"/>
              </w:rPr>
              <w:t>畫答案卡：■是□否      適用班級：高一全</w:t>
            </w:r>
            <w:r>
              <w:rPr>
                <w:rFonts w:eastAsia="標楷體" w:cs="標楷體" w:ascii="標楷體" w:hAnsi="標楷體"/>
              </w:rPr>
              <w:t>(111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      座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520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答說明：請將答案劃記在答案卡上，單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、單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-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，答錯不倒扣；多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-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，答錯不倒扣；基本資料請註明，註明不完整者扣總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36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一、單選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4" w:name="bc242-0040全題"/>
      <w:bookmarkStart w:id="5" w:name="bc242-0040題目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" w:name="bc242-0040答案"/>
      <w:r>
        <w:rPr>
          <w:rFonts w:eastAsia="標楷體" w:cs="標楷體" w:ascii="標楷體" w:hAnsi="標楷體"/>
          <w:color w:val="FF0000"/>
        </w:rPr>
        <w:t>C</w:t>
      </w:r>
      <w:bookmarkEnd w:id="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中正紀念堂的兩廳院，現已改為國立中正文化中心，成立董事會來負責經營管理。請問這是屬政府再造中的哪一項政策？</w:t>
      </w:r>
      <w:bookmarkEnd w:id="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去任務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地方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行政法人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委外化</w:t>
      </w:r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7" w:name="bc242-0040全題"/>
      <w:bookmarkStart w:id="8" w:name="bc231-0027全題"/>
      <w:bookmarkStart w:id="9" w:name="bc231-0027題目"/>
      <w:bookmarkEnd w:id="7"/>
      <w:bookmarkEnd w:id="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" w:name="bc231-0027答案"/>
      <w:r>
        <w:rPr>
          <w:rFonts w:eastAsia="標楷體" w:cs="標楷體" w:ascii="標楷體" w:hAnsi="標楷體"/>
          <w:color w:val="FF0000"/>
        </w:rPr>
        <w:t>D</w:t>
      </w:r>
      <w:bookmarkEnd w:id="1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下列何者為總統制的優點？</w:t>
      </w:r>
      <w:bookmarkEnd w:id="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總統可控制國會多數席次，增進政府效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具有兩位首長共治的制衡機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總統具有民意基礎，權力匯集於總統之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D)</w:t>
      </w:r>
      <w:r>
        <w:rPr>
          <w:rFonts w:ascii="標楷體" w:hAnsi="標楷體" w:cs="標楷體" w:eastAsia="標楷體"/>
        </w:rPr>
        <w:t>三權分立的制衡機制能避免總統權力獨大與濫用</w:t>
      </w:r>
    </w:p>
    <w:p>
      <w:pPr>
        <w:pStyle w:val="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11" w:name="bc231-0027全題"/>
      <w:bookmarkStart w:id="12" w:name="bc242-0052全題"/>
      <w:bookmarkStart w:id="13" w:name="bc242-0052題目"/>
      <w:bookmarkEnd w:id="11"/>
      <w:bookmarkEnd w:id="12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4" w:name="bc242-0052答案"/>
      <w:r>
        <w:rPr>
          <w:rFonts w:eastAsia="標楷體" w:cs="標楷體" w:ascii="標楷體" w:hAnsi="標楷體"/>
          <w:color w:val="FF0000"/>
        </w:rPr>
        <w:t>A</w:t>
      </w:r>
      <w:bookmarkEnd w:id="14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政壇接連爆出政治人物涉嫌違法圖利的醜聞，特偵組發言人指出，檢察官辦案將秉持「不偏不倚、不畏不懼」的原則，不偏袒任何政黨、不分藍綠，且沒有不敢辦的案件。請問上述顯示何種精神？</w:t>
      </w:r>
      <w:bookmarkEnd w:id="1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政治中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依法行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效能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行政法人化</w:t>
      </w:r>
    </w:p>
    <w:p>
      <w:pPr>
        <w:pStyle w:val="0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15" w:name="bc242-0052全題"/>
      <w:bookmarkStart w:id="16" w:name="bc251-0062全題"/>
      <w:bookmarkStart w:id="17" w:name="bc251-0062題目"/>
      <w:bookmarkEnd w:id="15"/>
      <w:bookmarkEnd w:id="16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" w:name="bc251-0062答案"/>
      <w:r>
        <w:rPr>
          <w:rFonts w:eastAsia="標楷體" w:cs="標楷體" w:ascii="標楷體" w:hAnsi="標楷體"/>
          <w:color w:val="FF0000"/>
        </w:rPr>
        <w:t>B</w:t>
      </w:r>
      <w:bookmarkEnd w:id="18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美國一名學者曾對某一團體作了相當明確的解釋，他說：「此團體是一群志同道合的人，他們目的是為了贏得選舉，公開結合而成的一種組織，期藉由行使政府權力而享有各種政治酬庸與政治權益。」請問此學者所述為何種團體？</w:t>
      </w:r>
      <w:bookmarkEnd w:id="1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企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政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工會</w:t>
      </w:r>
    </w:p>
    <w:p>
      <w:pPr>
        <w:pStyle w:val="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bookmarkStart w:id="19" w:name="bc251-0062全題"/>
      <w:bookmarkStart w:id="20" w:name="bc252-0013全題"/>
      <w:bookmarkStart w:id="21" w:name="bc252-0013題目"/>
      <w:bookmarkEnd w:id="19"/>
      <w:bookmarkEnd w:id="20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2" w:name="bc252-0013答案"/>
      <w:r>
        <w:rPr>
          <w:rFonts w:eastAsia="標楷體" w:cs="標楷體" w:ascii="標楷體" w:hAnsi="標楷體"/>
          <w:color w:val="FF0000"/>
        </w:rPr>
        <w:t>A</w:t>
      </w:r>
      <w:bookmarkEnd w:id="2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若冠軍想與幾個朋友共同組成政黨，則他必須根據下列何項法規來進行相關的籌組工作？</w:t>
      </w:r>
      <w:bookmarkEnd w:id="2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《人民團體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《集會遊行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C)</w:t>
      </w:r>
      <w:r>
        <w:rPr>
          <w:rFonts w:ascii="標楷體" w:hAnsi="標楷體" w:cs="標楷體" w:eastAsia="標楷體"/>
        </w:rPr>
        <w:t>《中華民國憲法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D)</w:t>
      </w:r>
      <w:r>
        <w:rPr>
          <w:rFonts w:ascii="標楷體" w:hAnsi="標楷體" w:cs="標楷體" w:eastAsia="標楷體"/>
        </w:rPr>
        <w:t>《政黨組織法》</w:t>
      </w:r>
    </w:p>
    <w:p>
      <w:pPr>
        <w:pStyle w:val="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23" w:name="bc252-0013全題"/>
      <w:bookmarkStart w:id="24" w:name="bc251-0057全題"/>
      <w:bookmarkStart w:id="25" w:name="bc251-0057題目"/>
      <w:bookmarkEnd w:id="23"/>
      <w:bookmarkEnd w:id="24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6" w:name="bc251-0057答案"/>
      <w:r>
        <w:rPr>
          <w:rFonts w:eastAsia="標楷體" w:cs="標楷體" w:ascii="標楷體" w:hAnsi="標楷體"/>
          <w:color w:val="FF0000"/>
        </w:rPr>
        <w:t>C</w:t>
      </w:r>
      <w:bookmarkEnd w:id="2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政黨的成員來自社會各階層，透過黨內的程序，將各類意見反映至黨的決策部門，有時政黨亦會主動蒐集社會的輿情，加以反映形成黨及政府的政策。請問此乃政黨的何種功能？</w:t>
      </w:r>
      <w:bookmarkEnd w:id="2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組成或監督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培養民眾政治觀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C)</w:t>
      </w:r>
      <w:r>
        <w:rPr>
          <w:rFonts w:ascii="標楷體" w:hAnsi="標楷體" w:cs="標楷體" w:eastAsia="標楷體"/>
        </w:rPr>
        <w:t>民意的表達與匯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D)</w:t>
      </w:r>
      <w:r>
        <w:rPr>
          <w:rFonts w:ascii="標楷體" w:hAnsi="標楷體" w:cs="標楷體" w:eastAsia="標楷體"/>
        </w:rPr>
        <w:t>培育未來的政治人才</w:t>
      </w:r>
    </w:p>
    <w:p>
      <w:pPr>
        <w:pStyle w:val="0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bookmarkStart w:id="27" w:name="bc251-0057全題"/>
      <w:bookmarkStart w:id="28" w:name="bc242-0032全題"/>
      <w:bookmarkStart w:id="29" w:name="bc242-0032題目"/>
      <w:bookmarkEnd w:id="27"/>
      <w:bookmarkEnd w:id="2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0" w:name="bc242-0032答案"/>
      <w:r>
        <w:rPr>
          <w:rFonts w:eastAsia="標楷體" w:cs="標楷體" w:ascii="標楷體" w:hAnsi="標楷體"/>
          <w:color w:val="FF0000"/>
        </w:rPr>
        <w:t>C</w:t>
      </w:r>
      <w:bookmarkEnd w:id="3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我國政府為實施政府再造，提出四化政策等措施，目的是希望建立下列何種政府模式？</w:t>
      </w:r>
      <w:bookmarkEnd w:id="2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憲政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萬能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效能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統治政府</w:t>
      </w:r>
    </w:p>
    <w:p>
      <w:pPr>
        <w:pStyle w:val="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31" w:name="bc242-0032全題"/>
      <w:bookmarkStart w:id="32" w:name="bc252-0015全題"/>
      <w:bookmarkStart w:id="33" w:name="bc252-0015題目"/>
      <w:bookmarkEnd w:id="31"/>
      <w:bookmarkEnd w:id="32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4" w:name="bc252-0015答案"/>
      <w:r>
        <w:rPr>
          <w:rFonts w:eastAsia="標楷體" w:cs="標楷體" w:ascii="標楷體" w:hAnsi="標楷體"/>
          <w:color w:val="FF0000"/>
        </w:rPr>
        <w:t>B</w:t>
      </w:r>
      <w:bookmarkEnd w:id="34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阿緯與幾個志同道合的朋友決定共同組成政黨，以求能夠積極地參與政治活動，進而實現自己的政治理想與抱負。請問根據我國法律規定，阿緯成立政黨必須向下列哪一個機關登記？</w:t>
      </w:r>
      <w:bookmarkEnd w:id="3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憲法法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內政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法務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戶政機關</w:t>
      </w:r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35" w:name="bc252-0015全題"/>
      <w:bookmarkStart w:id="36" w:name="bc232-0003全題"/>
      <w:bookmarkStart w:id="37" w:name="bc232-0003題目"/>
      <w:bookmarkEnd w:id="35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8" w:name="bc232-0003答案"/>
      <w:r>
        <w:rPr>
          <w:rFonts w:eastAsia="標楷體" w:cs="標楷體" w:ascii="標楷體" w:hAnsi="標楷體"/>
          <w:color w:val="FF0000"/>
        </w:rPr>
        <w:t>C</w:t>
      </w:r>
      <w:bookmarkEnd w:id="38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人民對政府強制收集人民指紋資訊是否合憲尚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該由哪一個機關來作解釋？</w:t>
      </w:r>
      <w:bookmarkEnd w:id="3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法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檢察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大法官會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bookmarkEnd w:id="36"/>
      <w:r>
        <w:rPr>
          <w:rFonts w:ascii="標楷體" w:hAnsi="標楷體" w:cs="標楷體" w:eastAsia="標楷體"/>
        </w:rPr>
        <w:t>立法院</w:t>
      </w:r>
    </w:p>
    <w:p>
      <w:pPr>
        <w:pStyle w:val="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rPr/>
      </w:pPr>
      <w:bookmarkStart w:id="39" w:name="bc241-0057全題"/>
      <w:bookmarkStart w:id="40" w:name="bc241-0057題目"/>
      <w:bookmarkEnd w:id="39"/>
      <w:r>
        <w:rPr>
          <w:rFonts w:eastAsia="標楷體" w:cs="標楷體" w:ascii="標楷體" w:hAnsi="標楷體"/>
        </w:rPr>
        <w:t>10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bookmarkStart w:id="41" w:name="bc252-0011答案"/>
      <w:bookmarkEnd w:id="4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在我國政黨政治的發展中，曾發生許多重大事件，請問下列事件依時間先後順序加以排列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解除戒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進黨成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次政黨輪替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甲乙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甲丙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乙甲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乙丙甲丁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42" w:name="bc241-0057答案"/>
      <w:r>
        <w:rPr>
          <w:rFonts w:eastAsia="標楷體" w:cs="標楷體" w:ascii="標楷體" w:hAnsi="標楷體"/>
          <w:color w:val="FF0000"/>
        </w:rPr>
        <w:t>B</w:t>
      </w:r>
      <w:bookmarkEnd w:id="4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法務部為公務人員辦理一場研習，其中以行動劇的方法宣導某些理念，在劇中揭示了標語「收受饋贈要注意」、「利害關係要迴避」。請問這是何種規範的宣導？</w:t>
      </w:r>
      <w:bookmarkEnd w:id="4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依法行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行政中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行政效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專業服務</w:t>
      </w:r>
    </w:p>
    <w:p>
      <w:pPr>
        <w:pStyle w:val="3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43" w:name="bc241-0057全題"/>
      <w:bookmarkStart w:id="44" w:name="bc232-0028全題"/>
      <w:bookmarkStart w:id="45" w:name="bc232-0028題目"/>
      <w:bookmarkEnd w:id="43"/>
      <w:r>
        <w:rPr>
          <w:rFonts w:eastAsia="標楷體" w:cs="標楷體" w:ascii="標楷體" w:hAnsi="標楷體"/>
        </w:rPr>
        <w:t>1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46" w:name="bc232-0028答案"/>
      <w:r>
        <w:rPr>
          <w:rFonts w:eastAsia="標楷體" w:cs="標楷體" w:ascii="標楷體" w:hAnsi="標楷體"/>
          <w:color w:val="FF0000"/>
        </w:rPr>
        <w:t>A</w:t>
      </w:r>
      <w:bookmarkEnd w:id="4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《憲法》與《增修條文》對總統的產生方式及任期有不同的規定，下列敘述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憲法：由國民大會代表選舉產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修條文：由中華民國自由地區全體人民選舉產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憲法：任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連選得連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修條文：任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，連選得連任。</w:t>
      </w:r>
      <w:bookmarkEnd w:id="4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bookmarkEnd w:id="44"/>
      <w:r>
        <w:rPr>
          <w:rFonts w:ascii="標楷體" w:hAnsi="標楷體" w:cs="標楷體" w:eastAsia="標楷體"/>
        </w:rPr>
        <w:t>乙丁</w:t>
      </w:r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47" w:name="bc231-0043全題"/>
      <w:bookmarkStart w:id="48" w:name="bc231-0043題目"/>
      <w:r>
        <w:rPr>
          <w:rFonts w:eastAsia="標楷體" w:cs="標楷體" w:ascii="標楷體" w:hAnsi="標楷體"/>
        </w:rPr>
        <w:t>1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49" w:name="bc231-0043答案"/>
      <w:r>
        <w:rPr>
          <w:rFonts w:eastAsia="標楷體" w:cs="標楷體" w:ascii="標楷體" w:hAnsi="標楷體"/>
          <w:color w:val="FF0000"/>
        </w:rPr>
        <w:t>C</w:t>
      </w:r>
      <w:bookmarkEnd w:id="4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一般而言，在內閣制的國家之中，哪一個機構可以說是立法機關與行政機關之間的樞紐？</w:t>
      </w:r>
      <w:bookmarkEnd w:id="4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國會的上議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國會的下議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C)</w:t>
      </w:r>
      <w:r>
        <w:rPr>
          <w:rFonts w:ascii="標楷體" w:hAnsi="標楷體" w:cs="標楷體" w:eastAsia="標楷體"/>
        </w:rPr>
        <w:t>內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bookmarkEnd w:id="47"/>
      <w:r>
        <w:rPr>
          <w:rFonts w:ascii="標楷體" w:hAnsi="標楷體" w:cs="標楷體" w:eastAsia="標楷體"/>
        </w:rPr>
        <w:t>司法部</w:t>
      </w:r>
    </w:p>
    <w:p>
      <w:pPr>
        <w:pStyle w:val="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50" w:name="bc241-0038全題"/>
      <w:bookmarkStart w:id="51" w:name="bc241-0038題目"/>
      <w:bookmarkEnd w:id="50"/>
      <w:r>
        <w:rPr>
          <w:rFonts w:eastAsia="標楷體" w:cs="標楷體" w:ascii="標楷體" w:hAnsi="標楷體"/>
        </w:rPr>
        <w:t>1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52" w:name="bc241-0038答案"/>
      <w:r>
        <w:rPr>
          <w:rFonts w:eastAsia="標楷體" w:cs="標楷體" w:ascii="標楷體" w:hAnsi="標楷體"/>
          <w:color w:val="FF0000"/>
        </w:rPr>
        <w:t>A</w:t>
      </w:r>
      <w:bookmarkEnd w:id="5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每次舉辦國家考試，總是聽到電視新聞傳來錄取率越來越低的消息，因為進入政府機關工作，就等於抱著一個「鐵飯碗」。請問文官體制被稱之為「鐵飯碗」的原因為何？</w:t>
      </w:r>
      <w:bookmarkEnd w:id="5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常任穩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工作輕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依法行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獎懲分明</w:t>
      </w:r>
    </w:p>
    <w:p>
      <w:pPr>
        <w:pStyle w:val="0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53" w:name="bc241-0038全題"/>
      <w:bookmarkStart w:id="54" w:name="bc242-0051全題"/>
      <w:bookmarkStart w:id="55" w:name="bc242-0051題目"/>
      <w:bookmarkEnd w:id="53"/>
      <w:bookmarkEnd w:id="54"/>
      <w:r>
        <w:rPr>
          <w:rFonts w:eastAsia="標楷體" w:cs="標楷體" w:ascii="標楷體" w:hAnsi="標楷體"/>
        </w:rPr>
        <w:t>1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56" w:name="bc242-0051答案"/>
      <w:r>
        <w:rPr>
          <w:rFonts w:eastAsia="標楷體" w:cs="標楷體" w:ascii="標楷體" w:hAnsi="標楷體"/>
          <w:color w:val="FF0000"/>
        </w:rPr>
        <w:t>C</w:t>
      </w:r>
      <w:bookmarkEnd w:id="5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桃園縣政府邀請前行政院副院長林信義進行演講，暢談「從企業創新談政府再造」議題。林信義強調，政府是最大的企業，要有企業化精神和效率，才能以創新度過難關。請問我國推動政府再造的原因，</w:t>
      </w:r>
      <w:r>
        <w:rPr>
          <w:rStyle w:val="Style17"/>
          <w:rFonts w:ascii="標楷體" w:hAnsi="標楷體" w:cs="新細明體;PMingLiU" w:eastAsia="標楷體"/>
        </w:rPr>
        <w:t>不包括</w:t>
      </w:r>
      <w:r>
        <w:rPr>
          <w:rFonts w:ascii="標楷體" w:hAnsi="標楷體" w:cs="標楷體" w:eastAsia="標楷體"/>
        </w:rPr>
        <w:t>下列哪一項？</w:t>
      </w:r>
      <w:bookmarkEnd w:id="5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精簡政府規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提升政府效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C)</w:t>
      </w:r>
      <w:r>
        <w:rPr>
          <w:rFonts w:ascii="標楷體" w:hAnsi="標楷體" w:cs="標楷體" w:eastAsia="標楷體"/>
        </w:rPr>
        <w:t>集中政府權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D)</w:t>
      </w:r>
      <w:r>
        <w:rPr>
          <w:rFonts w:ascii="標楷體" w:hAnsi="標楷體" w:cs="標楷體" w:eastAsia="標楷體"/>
        </w:rPr>
        <w:t>賦予政府組織彈性</w:t>
      </w:r>
    </w:p>
    <w:p>
      <w:pPr>
        <w:pStyle w:val="525"/>
        <w:tabs>
          <w:tab w:val="clear" w:pos="480"/>
          <w:tab w:val="left" w:pos="748" w:leader="none"/>
        </w:tabs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7" w:name="bc242-0051全題"/>
      <w:bookmarkStart w:id="58" w:name="bc242-0051解析"/>
      <w:bookmarkStart w:id="59" w:name="bc242-0051全題"/>
      <w:bookmarkStart w:id="60" w:name="bc242-0051解析"/>
      <w:bookmarkEnd w:id="59"/>
      <w:bookmarkEnd w:id="60"/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bookmarkStart w:id="61" w:name="bc231-0064全題"/>
      <w:bookmarkStart w:id="62" w:name="bc231-0064題目"/>
      <w:bookmarkEnd w:id="6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3970</wp:posOffset>
            </wp:positionH>
            <wp:positionV relativeFrom="paragraph">
              <wp:posOffset>-118745</wp:posOffset>
            </wp:positionV>
            <wp:extent cx="1447800" cy="1082040"/>
            <wp:effectExtent l="0" t="0" r="0" b="0"/>
            <wp:wrapTight wrapText="bothSides">
              <wp:wrapPolygon edited="0">
                <wp:start x="17192" y="0"/>
                <wp:lineTo x="9093" y="184"/>
                <wp:lineTo x="5681" y="1131"/>
                <wp:lineTo x="5540" y="3785"/>
                <wp:lineTo x="5821" y="9087"/>
                <wp:lineTo x="4258" y="12119"/>
                <wp:lineTo x="2268" y="13450"/>
                <wp:lineTo x="279" y="15151"/>
                <wp:lineTo x="-142" y="16482"/>
                <wp:lineTo x="-142" y="18945"/>
                <wp:lineTo x="1415" y="21215"/>
                <wp:lineTo x="2414" y="21407"/>
                <wp:lineTo x="16765" y="21407"/>
                <wp:lineTo x="17613" y="21215"/>
                <wp:lineTo x="19464" y="18752"/>
                <wp:lineTo x="19603" y="17998"/>
                <wp:lineTo x="19182" y="16098"/>
                <wp:lineTo x="18614" y="12119"/>
                <wp:lineTo x="19464" y="12119"/>
                <wp:lineTo x="21600" y="10034"/>
                <wp:lineTo x="21600" y="0"/>
                <wp:lineTo x="17192" y="0"/>
              </wp:wrapPolygon>
            </wp:wrapTight>
            <wp:docPr id="1" name="圖4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4-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3" w:name="bc231-0064答案"/>
      <w:r>
        <w:rPr>
          <w:rFonts w:eastAsia="標楷體" w:cs="標楷體" w:ascii="標楷體" w:hAnsi="標楷體"/>
          <w:color w:val="FF0000"/>
        </w:rPr>
        <w:t>B</w:t>
      </w:r>
      <w:bookmarkEnd w:id="6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右圖是某一個國家政府運作的簡圖，根據圖中的精神，這個國家最有可能是下列何者？</w:t>
      </w:r>
      <w:bookmarkEnd w:id="6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德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英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瑞士</w:t>
      </w:r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64" w:name="bc231-0064全題"/>
      <w:bookmarkStart w:id="65" w:name="bc252-0024全題"/>
      <w:bookmarkStart w:id="66" w:name="bc252-0024題目"/>
      <w:bookmarkEnd w:id="64"/>
      <w:bookmarkEnd w:id="65"/>
      <w:r>
        <w:rPr>
          <w:rFonts w:eastAsia="標楷體" w:cs="標楷體" w:ascii="標楷體" w:hAnsi="標楷體"/>
        </w:rPr>
        <w:t>1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7" w:name="bc252-0024答案"/>
      <w:r>
        <w:rPr>
          <w:rFonts w:eastAsia="標楷體" w:cs="標楷體" w:ascii="標楷體" w:hAnsi="標楷體"/>
          <w:color w:val="FF0000"/>
        </w:rPr>
        <w:t>A</w:t>
      </w:r>
      <w:bookmarkEnd w:id="6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代，臺灣逐漸從威權高壓統治轉為開放政黨競爭，這種轉變方式與下列何者有關？</w:t>
      </w:r>
      <w:bookmarkEnd w:id="6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總統民選後，民主政治推行，使政黨輪替頻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B)</w:t>
      </w:r>
      <w:r>
        <w:rPr>
          <w:rFonts w:ascii="標楷體" w:hAnsi="標楷體" w:cs="標楷體" w:eastAsia="標楷體"/>
        </w:rPr>
        <w:t>石油危機爆發，造成經濟蕭條，引發政治改革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退出聯合國及中美斷交後，國際地位一落千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D)</w:t>
      </w:r>
      <w:r>
        <w:rPr>
          <w:rFonts w:ascii="標楷體" w:hAnsi="標楷體" w:cs="標楷體" w:eastAsia="標楷體"/>
        </w:rPr>
        <w:t>黨外勢力進行串連，持續挑戰國民黨威權體制</w:t>
      </w:r>
    </w:p>
    <w:p>
      <w:pPr>
        <w:pStyle w:val="0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68" w:name="bc252-0024全題"/>
      <w:bookmarkStart w:id="69" w:name="bc232-0047全題"/>
      <w:bookmarkStart w:id="70" w:name="bc232-0047題目"/>
      <w:bookmarkEnd w:id="68"/>
      <w:bookmarkEnd w:id="69"/>
      <w:r>
        <w:rPr>
          <w:rFonts w:eastAsia="標楷體" w:cs="標楷體" w:ascii="標楷體" w:hAnsi="標楷體"/>
        </w:rPr>
        <w:t>18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71" w:name="bc232-0047答案"/>
      <w:r>
        <w:rPr>
          <w:rFonts w:eastAsia="標楷體" w:cs="標楷體" w:ascii="標楷體" w:hAnsi="標楷體"/>
          <w:color w:val="FF0000"/>
        </w:rPr>
        <w:t>C</w:t>
      </w:r>
      <w:bookmarkEnd w:id="7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根據我國現行中央政府機關的運作，下列有關行政院的敘述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負責規劃與執行國家政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院長由總統提名，立法院同意後任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政部屬行政院之部門，部長由總統提名任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向立法院負責，並需提出施政報告。</w:t>
      </w:r>
      <w:bookmarkEnd w:id="7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乙丙</w:t>
      </w:r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72" w:name="bc232-0047全題"/>
      <w:bookmarkStart w:id="73" w:name="bc251-0075全題"/>
      <w:bookmarkStart w:id="74" w:name="bc251-0075題目"/>
      <w:bookmarkEnd w:id="72"/>
      <w:bookmarkEnd w:id="73"/>
      <w:r>
        <w:rPr>
          <w:rFonts w:eastAsia="標楷體" w:cs="標楷體" w:ascii="標楷體" w:hAnsi="標楷體"/>
        </w:rPr>
        <w:t>19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r>
        <w:rPr>
          <w:rFonts w:eastAsia="標楷體" w:cs="標楷體" w:ascii="標楷體" w:hAnsi="標楷體"/>
          <w:color w:val="FF0000"/>
        </w:rPr>
        <w:t>A</w:t>
      </w:r>
      <w:bookmarkStart w:id="75" w:name="bc231-0032答案"/>
      <w:bookmarkEnd w:id="7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在一個單一最高行政首長與國會相互制衡的國家中，關於兩者之間監督機制之敘述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統可以透過法案議決和預算審核權來牽制國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會可透過人事同意權和條約批准權來監督總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統可運用覆議否決權來反制國會所通過的法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bookmarkStart w:id="76" w:name="bc231-0032題目"/>
      <w:r>
        <w:rPr>
          <w:rFonts w:ascii="標楷體" w:hAnsi="標楷體" w:cs="標楷體" w:eastAsia="標楷體"/>
        </w:rPr>
        <w:t>國會可對總統進行不信任投票，予以罷免或解職。</w:t>
      </w:r>
      <w:bookmarkEnd w:id="7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甲丁</w:t>
      </w:r>
    </w:p>
    <w:p>
      <w:pPr>
        <w:pStyle w:val="0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77" w:name="bc251-0075答案"/>
      <w:r>
        <w:rPr>
          <w:rFonts w:eastAsia="標楷體" w:cs="標楷體" w:ascii="標楷體" w:hAnsi="標楷體"/>
          <w:color w:val="FF0000"/>
        </w:rPr>
        <w:t>D</w:t>
      </w:r>
      <w:bookmarkEnd w:id="7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某國政黨政治的優點是能多方反映社會不同利益之面向，較民主、制衡力強，但其缺點則是內閣更迭頻仍，容易出現責任不明現象，使政治不穩定。請問上文所述屬於下列何種政黨體制？</w:t>
      </w:r>
      <w:bookmarkEnd w:id="7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一黨專政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一黨優勢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兩黨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多黨制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78" w:name="bc251-0075全題"/>
      <w:bookmarkStart w:id="79" w:name="bc252-0009全題"/>
      <w:bookmarkStart w:id="80" w:name="bc252-0009題目"/>
      <w:bookmarkEnd w:id="78"/>
      <w:bookmarkEnd w:id="79"/>
      <w:r>
        <w:rPr>
          <w:rFonts w:eastAsia="標楷體" w:cs="標楷體" w:ascii="標楷體" w:hAnsi="標楷體"/>
        </w:rPr>
        <w:t>2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1" w:name="bc252-0009答案"/>
      <w:r>
        <w:rPr>
          <w:rFonts w:eastAsia="標楷體" w:cs="標楷體" w:ascii="標楷體" w:hAnsi="標楷體"/>
          <w:color w:val="FF0000"/>
        </w:rPr>
        <w:t>D</w:t>
      </w:r>
      <w:bookmarkEnd w:id="8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  <w:shd w:fill="FFFFFF" w:val="clear"/>
        </w:rPr>
        <w:t>我國政治在不同時期，歷經了各式不同的事件，請問下列各項事件，其先後次序應為何？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甲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解嚴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乙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戒嚴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丙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美麗島事件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丁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民進黨宣布成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動員戡亂時期臨時條款。</w:t>
      </w:r>
      <w:bookmarkEnd w:id="8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  <w:shd w:fill="FFFFFF" w:val="clear"/>
        </w:rPr>
        <w:t>乙戊丙丁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  <w:shd w:fill="FFFFFF" w:val="clear"/>
        </w:rPr>
        <w:t>戊乙丙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  <w:shd w:fill="FFFFFF" w:val="clear"/>
        </w:rPr>
        <w:t>乙戊丙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  <w:shd w:fill="FFFFFF" w:val="clear"/>
        </w:rPr>
        <w:t>戊乙丙丁甲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bookmarkStart w:id="82" w:name="bc252-0009全題"/>
      <w:bookmarkStart w:id="83" w:name="bc251-0064全題"/>
      <w:bookmarkStart w:id="84" w:name="bc251-0064題目"/>
      <w:bookmarkEnd w:id="82"/>
      <w:bookmarkEnd w:id="83"/>
      <w:r>
        <w:rPr>
          <w:rFonts w:eastAsia="標楷體" w:cs="標楷體" w:ascii="標楷體" w:hAnsi="標楷體"/>
        </w:rPr>
        <w:t>2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5" w:name="bc251-0064答案"/>
      <w:r>
        <w:rPr>
          <w:rFonts w:eastAsia="標楷體" w:cs="標楷體" w:ascii="標楷體" w:hAnsi="標楷體"/>
          <w:color w:val="FF0000"/>
        </w:rPr>
        <w:t>B</w:t>
      </w:r>
      <w:bookmarkEnd w:id="8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下列關於「一黨制」政黨體制的敘述，哪一項是正確的？</w:t>
      </w:r>
      <w:bookmarkEnd w:id="8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古巴、北韓、中國大陸就是「一黨獨大制」的典型國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「一黨專政制」通常不會出現在實行民主政治的國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一個國家如果只准許一個政黨合法的存在，稱為「一黨獨大制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由一個主要的政黨長期執政，但其他小黨無法與之抗衡，稱為「一黨專政制」</w:t>
      </w:r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86" w:name="bc251-0064全題"/>
      <w:bookmarkStart w:id="87" w:name="bc241-0007全題"/>
      <w:bookmarkStart w:id="88" w:name="bc241-0007題目"/>
      <w:bookmarkEnd w:id="86"/>
      <w:r>
        <w:rPr>
          <w:rFonts w:eastAsia="標楷體" w:cs="標楷體" w:ascii="標楷體" w:hAnsi="標楷體"/>
        </w:rPr>
        <w:t>2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9" w:name="bc241-0007答案"/>
      <w:r>
        <w:rPr>
          <w:rFonts w:eastAsia="標楷體" w:cs="標楷體" w:ascii="標楷體" w:hAnsi="標楷體"/>
          <w:color w:val="FF0000"/>
        </w:rPr>
        <w:t>B</w:t>
      </w:r>
      <w:bookmarkEnd w:id="8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當政府宣布發放消費券，各種發放消費券的相關議題陸續被提出，例如：傳統攤販或夜市是否適用；外籍配偶或新生兒是否有資格領取等。這些問題應在政策過程的「甲」階段被解決。在經過各種討論後，消費券的發放拍板定案，行政院立刻將《消費券發放特別條例》及</w:t>
      </w:r>
      <w:r>
        <w:rPr>
          <w:rFonts w:eastAsia="標楷體" w:cs="標楷體" w:ascii="標楷體" w:hAnsi="標楷體"/>
        </w:rPr>
        <w:t>829</w:t>
      </w:r>
      <w:r>
        <w:rPr>
          <w:rFonts w:ascii="標楷體" w:hAnsi="標楷體" w:cs="標楷體" w:eastAsia="標楷體"/>
        </w:rPr>
        <w:t>億預算送交立法院審理，這是屬於政策過程中的「乙」階段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民眾須將消費券用完，此時內政部將彙統計消費券是否有效促進經濟成長的相關資訊彙整，以作為是否再續辦的依據，此是屬於「丙」的階段。請問：甲、乙與丙應分別填入下列何者？</w:t>
      </w:r>
      <w:bookmarkEnd w:id="8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政策問題形成、政策評估、政策執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政策規劃、政策合法化、政策評估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政策合法化、政策執行、政策評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bookmarkEnd w:id="87"/>
      <w:r>
        <w:rPr>
          <w:rFonts w:ascii="標楷體" w:hAnsi="標楷體" w:cs="標楷體" w:eastAsia="標楷體"/>
        </w:rPr>
        <w:t>政策問題形成、政策評估、政策合法化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90" w:name="bc233-0021全題"/>
      <w:bookmarkStart w:id="91" w:name="bc233-0021題目"/>
      <w:bookmarkEnd w:id="90"/>
      <w:r>
        <w:rPr>
          <w:rFonts w:eastAsia="標楷體" w:cs="標楷體" w:ascii="標楷體" w:hAnsi="標楷體"/>
        </w:rPr>
        <w:t>2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92" w:name="bc233-0021答案"/>
      <w:r>
        <w:rPr>
          <w:rFonts w:eastAsia="標楷體" w:cs="標楷體" w:ascii="標楷體" w:hAnsi="標楷體"/>
          <w:color w:val="FF0000"/>
        </w:rPr>
        <w:t>B</w:t>
      </w:r>
      <w:bookmarkEnd w:id="9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解嚴後，政府</w:t>
      </w:r>
      <w:r>
        <w:rPr>
          <w:rFonts w:ascii="標楷體" w:hAnsi="標楷體" w:cs="標楷體" w:eastAsia="標楷體"/>
          <w:shd w:fill="FFFFFF" w:val="clear"/>
        </w:rPr>
        <w:t>結束中央集權式的控制，逐漸將權力釋放給地方，中央與地方間的關係也開始產生轉變。請問下列何者符合中央與地方間的互動？</w:t>
      </w:r>
      <w:bookmarkEnd w:id="9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教育事務方面：由各地方教育局自行制定教育制度，因地制宜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委託行使職務：中央政府可依法令委託地方政府辦理中央事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地方自治法規：由中央與地方政府共同研擬各地方政府自治法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國庫財政方面：中央獲得較多國庫補助，依法須負擔全額全民健保</w:t>
      </w:r>
    </w:p>
    <w:p>
      <w:pPr>
        <w:pStyle w:val="Normal0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ascii="標楷體" w:hAnsi="標楷體" w:eastAsia="標楷體" w:cs="標楷體"/>
          <w:color w:val="000000"/>
          <w:sz w:val="24"/>
        </w:rPr>
      </w:pPr>
      <w:bookmarkStart w:id="93" w:name="bc233-0021全題"/>
      <w:bookmarkStart w:id="94" w:name="bc233-0040全題"/>
      <w:bookmarkStart w:id="95" w:name="bc233-0040題目"/>
      <w:bookmarkEnd w:id="93"/>
      <w:bookmarkEnd w:id="94"/>
      <w:r>
        <w:rPr>
          <w:rFonts w:eastAsia="標楷體" w:cs="標楷體" w:ascii="標楷體" w:hAnsi="標楷體"/>
          <w:sz w:val="24"/>
        </w:rPr>
        <w:t>25.</w:t>
        <w:tab/>
      </w:r>
      <w:r>
        <w:rPr>
          <w:rFonts w:eastAsia="標楷體" w:cs="標楷體" w:ascii="標楷體" w:hAnsi="標楷體"/>
          <w:color w:val="000000"/>
          <w:sz w:val="24"/>
        </w:rPr>
        <w:t>(</w:t>
        <w:tab/>
      </w:r>
      <w:bookmarkStart w:id="96" w:name="bc233-0040答案"/>
      <w:r>
        <w:rPr>
          <w:rFonts w:eastAsia="標楷體" w:cs="標楷體" w:ascii="標楷體" w:hAnsi="標楷體"/>
          <w:color w:val="FF0000"/>
          <w:sz w:val="24"/>
        </w:rPr>
        <w:t>A</w:t>
      </w:r>
      <w:bookmarkEnd w:id="96"/>
      <w:r>
        <w:rPr>
          <w:rFonts w:eastAsia="標楷體" w:cs="標楷體" w:ascii="標楷體" w:hAnsi="標楷體"/>
          <w:color w:val="000000"/>
          <w:sz w:val="24"/>
        </w:rPr>
        <w:tab/>
        <w:t>)</w:t>
        <w:tab/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苗栗縣泰安鄉清安村發揮社區總體營造的精神，改善鄉公所、停車場等環境景觀，並導入「豆腐主題街坊」的概念，打造了遊客口耳相傳的「清安豆腐街」。請問關於清安村的改造，下列敘述何者正確？</w:t>
      </w:r>
      <w:bookmarkEnd w:id="95"/>
      <w:r>
        <w:rPr>
          <w:rFonts w:ascii="標楷體" w:hAnsi="標楷體" w:cs="標楷體" w:eastAsia="標楷體"/>
          <w:color w:val="000000"/>
          <w:sz w:val="24"/>
        </w:rPr>
        <w:t xml:space="preserve">   </w:t>
      </w:r>
    </w:p>
    <w:p>
      <w:pPr>
        <w:pStyle w:val="Normal0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  <w:t>(A)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著重政府與民間的相互合作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  <w:tab/>
        <w:t>(B)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以硬體的物質建設為首要</w:t>
      </w:r>
      <w:r>
        <w:rPr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Normal0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  <w:t>(C)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中央政府扮演主導規劃的角色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  <w:tab/>
        <w:t>(D)</w:t>
      </w:r>
      <w:r>
        <w:rPr>
          <w:rFonts w:ascii="標楷體" w:hAnsi="標楷體" w:cs="標楷體" w:eastAsia="標楷體"/>
          <w:kern w:val="2"/>
          <w:sz w:val="24"/>
          <w:szCs w:val="22"/>
          <w:lang w:val="en-US" w:eastAsia="zh-TW"/>
        </w:rPr>
        <w:t>老舊社區翻新是重點目標</w:t>
      </w:r>
    </w:p>
    <w:p>
      <w:pPr>
        <w:pStyle w:val="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97" w:name="bc233-0040全題"/>
      <w:bookmarkStart w:id="98" w:name="bc241-0035全題"/>
      <w:bookmarkStart w:id="99" w:name="bc241-0035題目"/>
      <w:bookmarkEnd w:id="97"/>
      <w:bookmarkEnd w:id="98"/>
      <w:r>
        <w:rPr>
          <w:rFonts w:eastAsia="標楷體" w:cs="標楷體" w:ascii="標楷體" w:hAnsi="標楷體"/>
        </w:rPr>
        <w:t>2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0" w:name="bc241-0035答案"/>
      <w:r>
        <w:rPr>
          <w:rFonts w:eastAsia="標楷體" w:cs="標楷體" w:ascii="標楷體" w:hAnsi="標楷體"/>
          <w:color w:val="FF0000"/>
        </w:rPr>
        <w:t>C</w:t>
      </w:r>
      <w:bookmarkEnd w:id="10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國家政策的順利推動，有賴於政務官與事務官，關於政務官與事務官間的工作內容，何者敘述正確？</w:t>
      </w:r>
      <w:bookmarkEnd w:id="9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  <w:shd w:fill="FFFFFF" w:val="clear"/>
        </w:rPr>
        <w:t>事務官需制訂政策，因此應透過國家考試才得以任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  <w:shd w:fill="FFFFFF" w:val="clear"/>
        </w:rPr>
        <w:t>政務官與事務官皆的退休制度適用</w:t>
      </w:r>
      <w:r>
        <w:rPr>
          <w:rFonts w:ascii="標楷體" w:hAnsi="標楷體" w:cs="標楷體" w:eastAsia="標楷體"/>
          <w:shd w:fill="FFFFFF" w:val="clear"/>
        </w:rPr>
        <w:t>《</w:t>
      </w:r>
      <w:r>
        <w:rPr>
          <w:rFonts w:ascii="標楷體" w:hAnsi="標楷體" w:cs="標楷體" w:eastAsia="標楷體"/>
          <w:shd w:fill="FFFFFF" w:val="clear"/>
        </w:rPr>
        <w:t>公務人員退休法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  <w:shd w:fill="FFFFFF" w:val="clear"/>
        </w:rPr>
        <w:t>政務官須隨著政黨輪替而下臺，且</w:t>
      </w:r>
      <w:r>
        <w:rPr>
          <w:rFonts w:ascii="標楷體" w:hAnsi="標楷體" w:cs="標楷體" w:eastAsia="標楷體"/>
          <w:shd w:fill="FFFFFF" w:val="clear"/>
        </w:rPr>
        <w:t>需</w:t>
      </w:r>
      <w:r>
        <w:rPr>
          <w:rFonts w:ascii="標楷體" w:hAnsi="標楷體" w:cs="標楷體" w:eastAsia="標楷體"/>
          <w:shd w:fill="FFFFFF" w:val="clear"/>
        </w:rPr>
        <w:t>要擔負政治責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  <w:shd w:fill="FFFFFF" w:val="clear"/>
        </w:rPr>
        <w:t>事務官與政務官的升遷方式皆是依年資與考績為依據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101" w:name="bc241-0035全題"/>
      <w:bookmarkStart w:id="102" w:name="bc242-0057全題"/>
      <w:bookmarkStart w:id="103" w:name="bc242-0057題目"/>
      <w:bookmarkEnd w:id="101"/>
      <w:bookmarkEnd w:id="102"/>
      <w:r>
        <w:rPr>
          <w:rFonts w:eastAsia="標楷體" w:cs="標楷體" w:ascii="標楷體" w:hAnsi="標楷體"/>
        </w:rPr>
        <w:t>2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4" w:name="bc242-0057答案"/>
      <w:r>
        <w:rPr>
          <w:rFonts w:eastAsia="標楷體" w:cs="標楷體" w:ascii="標楷體" w:hAnsi="標楷體"/>
          <w:color w:val="FF0000"/>
        </w:rPr>
        <w:t>A</w:t>
      </w:r>
      <w:bookmarkEnd w:id="104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績效評估指適時對相關政策及人員進行評估，並藉由評估的結果，來提升政府的行政績效。請問下列何者「不屬於」政府績效評估的範疇？</w:t>
      </w:r>
      <w:bookmarkEnd w:id="10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地方權限擴大後，各級地方政府分享國家治權，避免權力過度集中於中央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政府部門就組織執行政策的表現做評量，可以用客觀的成效指標作為標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檢視原定目標的達成程度、資源利用的效率，及行政人員依法行政的狀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政府人員，特別是身分受法律保障的公務員，必須定期接受個人績效評量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eastAsia="標楷體" w:cs="標楷體"/>
          <w:color w:val="000000"/>
          <w:sz w:val="24"/>
        </w:rPr>
      </w:pPr>
      <w:bookmarkStart w:id="105" w:name="bc242-0057全題"/>
      <w:bookmarkStart w:id="106" w:name="bc251-0022全題"/>
      <w:bookmarkStart w:id="107" w:name="bc251-0022題目"/>
      <w:bookmarkEnd w:id="105"/>
      <w:r>
        <w:rPr>
          <w:rFonts w:eastAsia="標楷體" w:cs="標楷體" w:ascii="標楷體" w:hAnsi="標楷體"/>
          <w:sz w:val="24"/>
        </w:rPr>
        <w:t>28.</w:t>
        <w:tab/>
      </w:r>
      <w:r>
        <w:rPr>
          <w:rFonts w:eastAsia="標楷體" w:cs="標楷體" w:ascii="標楷體" w:hAnsi="標楷體"/>
          <w:color w:val="000000"/>
          <w:sz w:val="24"/>
        </w:rPr>
        <w:t>(</w:t>
        <w:tab/>
      </w:r>
      <w:r>
        <w:rPr>
          <w:rFonts w:eastAsia="標楷體" w:cs="標楷體" w:ascii="標楷體" w:hAnsi="標楷體"/>
          <w:color w:val="FF0000"/>
          <w:sz w:val="24"/>
        </w:rPr>
        <w:t>A</w:t>
      </w:r>
      <w:bookmarkStart w:id="108" w:name="bc231-0107答案"/>
      <w:bookmarkEnd w:id="108"/>
      <w:r>
        <w:rPr>
          <w:rFonts w:eastAsia="標楷體" w:cs="標楷體" w:ascii="標楷體" w:hAnsi="標楷體"/>
          <w:color w:val="000000"/>
          <w:sz w:val="24"/>
        </w:rPr>
        <w:tab/>
        <w:t>)</w:t>
        <w:tab/>
      </w:r>
      <w:r>
        <w:rPr>
          <w:rFonts w:ascii="標楷體" w:hAnsi="標楷體" w:cs="標楷體" w:eastAsia="標楷體"/>
          <w:kern w:val="2"/>
          <w:sz w:val="24"/>
          <w:szCs w:val="22"/>
        </w:rPr>
        <w:t>下列有關法國政府體制的說明，何者正確？</w:t>
      </w:r>
      <w:bookmarkStart w:id="109" w:name="bc231-0107題目"/>
      <w:bookmarkEnd w:id="109"/>
      <w:r>
        <w:rPr>
          <w:rFonts w:ascii="標楷體" w:hAnsi="標楷體" w:cs="標楷體" w:eastAsia="標楷體"/>
          <w:color w:val="000000"/>
          <w:sz w:val="24"/>
        </w:rPr>
        <w:t xml:space="preserve">   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2"/>
        </w:rPr>
        <w:t>總統是國家元首，而總統與總理均為行政首長，共享實權</w:t>
      </w:r>
      <w:r>
        <w:rPr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2"/>
        </w:rPr>
        <w:t>當總統與總理分屬不同政治立場的團體時，稱為聯合政府</w:t>
      </w:r>
      <w:r>
        <w:rPr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2"/>
        </w:rPr>
        <w:t>當總統與總理同黨時，往往總統有責無權，總理有權無責</w:t>
      </w:r>
      <w:r>
        <w:rPr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color w:val="000000"/>
          <w:sz w:val="24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2"/>
        </w:rPr>
        <w:t>總統可以主動宣布解散國會，內閣閣員可以兼任國會議員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9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10" w:name="bc251-0022答案"/>
      <w:r>
        <w:rPr>
          <w:rFonts w:eastAsia="標楷體" w:cs="標楷體" w:ascii="標楷體" w:hAnsi="標楷體"/>
          <w:color w:val="FF0000"/>
        </w:rPr>
        <w:t>D</w:t>
      </w:r>
      <w:bookmarkEnd w:id="11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關於政黨與政府的組成，下列敘述何者有「誤」？</w:t>
      </w:r>
      <w:bookmarkEnd w:id="107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(A)</w:t>
      </w:r>
      <w:r>
        <w:rPr>
          <w:rFonts w:ascii="標楷體" w:hAnsi="標楷體" w:cs="標楷體" w:eastAsia="標楷體"/>
        </w:rPr>
        <w:t>非競爭型的政黨制中，常常是一黨單獨執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民主國家的兩黨制裡，一黨單獨執政是一種常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聯合執政大多出現在多黨制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>(D)</w:t>
      </w:r>
      <w:bookmarkEnd w:id="106"/>
      <w:r>
        <w:rPr>
          <w:rFonts w:ascii="標楷體" w:hAnsi="標楷體" w:cs="標楷體" w:eastAsia="標楷體"/>
        </w:rPr>
        <w:t>多黨制裡不可能出現一黨單獨執政</w:t>
      </w:r>
    </w:p>
    <w:p>
      <w:pPr>
        <w:pStyle w:val="6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111" w:name="bc232-0004全題"/>
      <w:bookmarkStart w:id="112" w:name="bc232-0004題目"/>
      <w:r>
        <w:rPr>
          <w:rFonts w:eastAsia="標楷體" w:cs="標楷體" w:ascii="標楷體" w:hAnsi="標楷體"/>
        </w:rPr>
        <w:t>30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13" w:name="bc232-0004答案"/>
      <w:r>
        <w:rPr>
          <w:rFonts w:eastAsia="標楷體" w:cs="標楷體" w:ascii="標楷體" w:hAnsi="標楷體"/>
          <w:color w:val="FF0000"/>
        </w:rPr>
        <w:t>A</w:t>
      </w:r>
      <w:bookmarkEnd w:id="11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，由前民進黨主席施明德領軍在凱達格蘭大道的反貪腐靜坐，他們是因為體制內總統的罷免案未能通過，因而尋求體制外合法集會展現訴求。至於當前我國總統的罷免案程序，下列敘述何者為是？</w:t>
      </w:r>
      <w:bookmarkEnd w:id="11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6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由立法院立委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提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>(B)</w:t>
      </w:r>
      <w:r>
        <w:rPr>
          <w:rFonts w:ascii="標楷體" w:hAnsi="標楷體" w:cs="標楷體" w:eastAsia="標楷體"/>
        </w:rPr>
        <w:t>由全體立委</w:t>
      </w:r>
      <w:r>
        <w:rPr>
          <w:rFonts w:eastAsia="標楷體" w:cs="標楷體" w:ascii="標楷體" w:hAnsi="標楷體"/>
        </w:rPr>
        <w:t>4/5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由自由地區選舉人過半數的投票，有效票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  <w:color w:val="000000"/>
        </w:rPr>
        <w:tab/>
        <w:t>(D)</w:t>
      </w:r>
      <w:bookmarkEnd w:id="111"/>
      <w:r>
        <w:rPr>
          <w:rFonts w:ascii="標楷體" w:hAnsi="標楷體" w:cs="標楷體" w:eastAsia="標楷體"/>
        </w:rPr>
        <w:t>由司法院大法官決定</w:t>
      </w:r>
    </w:p>
    <w:p>
      <w:pPr>
        <w:pStyle w:val="0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114" w:name="bc232-0072全題"/>
      <w:bookmarkStart w:id="115" w:name="bc232-0072題目"/>
      <w:bookmarkEnd w:id="114"/>
      <w:r>
        <w:rPr>
          <w:rFonts w:eastAsia="標楷體" w:cs="標楷體" w:ascii="標楷體" w:hAnsi="標楷體"/>
        </w:rPr>
        <w:t>3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16" w:name="bc232-0072答案"/>
      <w:r>
        <w:rPr>
          <w:rFonts w:eastAsia="標楷體" w:cs="標楷體" w:ascii="標楷體" w:hAnsi="標楷體"/>
          <w:color w:val="FF0000"/>
        </w:rPr>
        <w:t>A</w:t>
      </w:r>
      <w:bookmarkEnd w:id="11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我國中央政府與地方政府的權限劃分，依《憲法》規定，係採「均權制度」，也就是依照事務性質分屬中央政府與地方政府管轄。下列哪些公共政策是依照「均權制度」來分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勞工事務與環境保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國防武器更新與採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財政稅收與交通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公務人員考試與福利。</w:t>
      </w:r>
      <w:bookmarkEnd w:id="11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乙丁</w:t>
      </w:r>
    </w:p>
    <w:p>
      <w:pPr>
        <w:pStyle w:val="2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117" w:name="bc232-0072全題"/>
      <w:bookmarkStart w:id="118" w:name="bc251-0021全題"/>
      <w:bookmarkStart w:id="119" w:name="bc251-0021題目"/>
      <w:bookmarkEnd w:id="117"/>
      <w:r>
        <w:rPr>
          <w:rFonts w:eastAsia="標楷體" w:cs="標楷體" w:ascii="標楷體" w:hAnsi="標楷體"/>
        </w:rPr>
        <w:t>3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20" w:name="bc251-0021答案"/>
      <w:r>
        <w:rPr>
          <w:rFonts w:eastAsia="標楷體" w:cs="標楷體" w:ascii="標楷體" w:hAnsi="標楷體"/>
          <w:color w:val="FF0000"/>
        </w:rPr>
        <w:t>D</w:t>
      </w:r>
      <w:bookmarkEnd w:id="12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下列有關現代民主國家政黨的敘述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民主國家表現民意及實現民意的政府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取得第三部門的權力所結合而成的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具有共同政治主張、目標或利益的人組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黨是由人民依據其自由意志而組成的團體。</w:t>
      </w:r>
      <w:bookmarkEnd w:id="11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bookmarkEnd w:id="118"/>
      <w:r>
        <w:rPr>
          <w:rFonts w:ascii="標楷體" w:hAnsi="標楷體" w:cs="標楷體" w:eastAsia="標楷體"/>
        </w:rPr>
        <w:t>丙丁</w:t>
      </w:r>
    </w:p>
    <w:p>
      <w:pPr>
        <w:pStyle w:val="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bookmarkStart w:id="121" w:name="bc251-0083全題"/>
      <w:bookmarkStart w:id="122" w:name="bc251-0083題目"/>
      <w:bookmarkEnd w:id="121"/>
      <w:r>
        <w:rPr>
          <w:rFonts w:eastAsia="標楷體" w:cs="標楷體" w:ascii="標楷體" w:hAnsi="標楷體"/>
        </w:rPr>
        <w:t>3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23" w:name="bc251-0083答案"/>
      <w:r>
        <w:rPr>
          <w:rFonts w:eastAsia="標楷體" w:cs="標楷體" w:ascii="標楷體" w:hAnsi="標楷體"/>
          <w:color w:val="FF0000"/>
        </w:rPr>
        <w:t>A</w:t>
      </w:r>
      <w:bookmarkEnd w:id="12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荷蘭、義大利、德國、法國等國，由於其政治社會的團結力較弱，加上尊重多元的民意表達以及選舉制度的影響，自然產生多黨的型態，請問這種政黨體制的缺點為何？</w:t>
      </w:r>
      <w:bookmarkEnd w:id="12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因各黨彼此牽制，易使政局陷於不穩定的狀態，影響政府效能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因政黨輪流執政，反對黨也可能因杯葛執政黨而形成政治僵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因為缺乏有力的反對黨制衡與監督，無法確實反映真正的民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長期獨佔國家的政治資源，沒有其他政黨存在無法發揮影響力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124" w:name="bc251-0083全題"/>
      <w:bookmarkStart w:id="125" w:name="bc231-0025全題"/>
      <w:bookmarkStart w:id="126" w:name="bc231-0025題目"/>
      <w:bookmarkEnd w:id="124"/>
      <w:bookmarkEnd w:id="125"/>
      <w:r>
        <w:rPr>
          <w:rFonts w:eastAsia="標楷體" w:cs="標楷體" w:ascii="標楷體" w:hAnsi="標楷體"/>
        </w:rPr>
        <w:t>3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27" w:name="bc231-0025答案"/>
      <w:r>
        <w:rPr>
          <w:rFonts w:eastAsia="標楷體" w:cs="標楷體" w:ascii="標楷體" w:hAnsi="標楷體"/>
          <w:color w:val="FF0000"/>
        </w:rPr>
        <w:t>A</w:t>
      </w:r>
      <w:bookmarkEnd w:id="12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下列敘述何者正確？</w:t>
      </w:r>
      <w:bookmarkEnd w:id="12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總統制的三權分立思想主要來自洛克及孟德斯鳩的學說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內閣制的基本原則是「君王主政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法國的「左右共治」現象是指左派與右派政黨共組內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日本以憲法規範其實權元首制</w:t>
      </w:r>
    </w:p>
    <w:p>
      <w:pPr>
        <w:pStyle w:val="0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rPr/>
      </w:pPr>
      <w:bookmarkStart w:id="128" w:name="bc231-0025全題"/>
      <w:bookmarkStart w:id="129" w:name="bc251-0003全題"/>
      <w:bookmarkStart w:id="130" w:name="bc251-0003題目"/>
      <w:bookmarkEnd w:id="128"/>
      <w:r>
        <w:rPr>
          <w:rFonts w:eastAsia="標楷體" w:cs="標楷體" w:ascii="標楷體" w:hAnsi="標楷體"/>
        </w:rPr>
        <w:t>3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r>
        <w:rPr>
          <w:rFonts w:eastAsia="標楷體" w:cs="標楷體" w:ascii="標楷體" w:hAnsi="標楷體"/>
          <w:color w:val="FF0000"/>
        </w:rPr>
        <w:t>D</w:t>
      </w:r>
      <w:bookmarkStart w:id="131" w:name="bc231-0078答案"/>
      <w:bookmarkEnd w:id="13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哆啦</w:t>
      </w:r>
      <w:r>
        <w:rPr>
          <w:rFonts w:eastAsia="標楷體" w:cs="標楷體" w:ascii="標楷體" w:hAnsi="標楷體"/>
        </w:rPr>
        <w:t>A</w:t>
      </w:r>
      <w:bookmarkStart w:id="132" w:name="bc231-0078題目"/>
      <w:r>
        <w:rPr>
          <w:rFonts w:ascii="標楷體" w:hAnsi="標楷體" w:cs="標楷體" w:eastAsia="標楷體"/>
        </w:rPr>
        <w:t>夢從百寶袋中拿出竹蜻蜓，借於四人，分赴四個國家，考察其憲政體制，就四人所見發表其看法，請問何人所言正確？</w:t>
      </w:r>
      <w:bookmarkEnd w:id="13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大雄：日本天皇德高望重，連首相都要聽命於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B)</w:t>
      </w:r>
      <w:r>
        <w:rPr>
          <w:rFonts w:ascii="標楷體" w:hAnsi="標楷體" w:cs="標楷體" w:eastAsia="標楷體"/>
        </w:rPr>
        <w:t>靜香：英國國會提出倒閣時，閣揆可將國會解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胖虎：美國總統對國會提出否決案，法案就失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D)</w:t>
      </w:r>
      <w:r>
        <w:rPr>
          <w:rFonts w:ascii="標楷體" w:hAnsi="標楷體" w:cs="標楷體" w:eastAsia="標楷體"/>
        </w:rPr>
        <w:t>小夫：法國總統任命的總理不一定是與自己同黨</w:t>
      </w:r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33" w:name="bc251-0003答案"/>
      <w:r>
        <w:rPr>
          <w:rFonts w:eastAsia="標楷體" w:cs="標楷體" w:ascii="標楷體" w:hAnsi="標楷體"/>
          <w:color w:val="FF0000"/>
        </w:rPr>
        <w:t>A</w:t>
      </w:r>
      <w:bookmarkEnd w:id="13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1928</w:t>
      </w:r>
      <w:r>
        <w:rPr>
          <w:rFonts w:ascii="標楷體" w:hAnsi="標楷體" w:cs="標楷體" w:eastAsia="標楷體"/>
        </w:rPr>
        <w:t>年以前，英國境內的成年婦女不見得每個人都有投票權，其中還存在許多財產權及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上的限制，請問這樣制度安排違反了民主選舉中的哪一項原則？</w:t>
      </w:r>
      <w:bookmarkEnd w:id="13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普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直接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bookmarkEnd w:id="129"/>
      <w:r>
        <w:rPr>
          <w:rFonts w:ascii="標楷體" w:hAnsi="標楷體" w:cs="標楷體" w:eastAsia="標楷體"/>
        </w:rPr>
        <w:t>無記名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bookmarkStart w:id="134" w:name="bc231-0036全題"/>
      <w:bookmarkStart w:id="135" w:name="bc231-0036題目"/>
      <w:bookmarkEnd w:id="134"/>
      <w:r>
        <w:rPr>
          <w:rFonts w:eastAsia="標楷體" w:cs="標楷體" w:ascii="標楷體" w:hAnsi="標楷體"/>
        </w:rPr>
        <w:t>3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36" w:name="bc231-0036答案"/>
      <w:r>
        <w:rPr>
          <w:rFonts w:eastAsia="標楷體" w:cs="標楷體" w:ascii="標楷體" w:hAnsi="標楷體"/>
          <w:color w:val="FF0000"/>
        </w:rPr>
        <w:t>D</w:t>
      </w:r>
      <w:bookmarkEnd w:id="13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據報載，德國國會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經過三輪投票後方選出總統，當選人為渥夫（</w:t>
      </w:r>
      <w:r>
        <w:rPr>
          <w:rFonts w:eastAsia="標楷體" w:cs="標楷體" w:ascii="標楷體" w:hAnsi="標楷體"/>
        </w:rPr>
        <w:t>Christian Wulff</w:t>
      </w:r>
      <w:r>
        <w:rPr>
          <w:rFonts w:ascii="標楷體" w:hAnsi="標楷體" w:cs="標楷體" w:eastAsia="標楷體"/>
        </w:rPr>
        <w:t>），是德國史上最年輕的總統當選人，年僅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歲。關於德國政府體制的敘述，下列何者為「非」？</w:t>
      </w:r>
      <w:bookmarkEnd w:id="13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國家行政實權在內閣而不在總統身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總統與日本天皇相同，是虛位元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總統必須公布內閣副署的法律命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總統有解散國會的權力</w:t>
      </w:r>
    </w:p>
    <w:p>
      <w:pPr>
        <w:pStyle w:val="40"/>
        <w:spacing w:lineRule="auto" w:line="288"/>
        <w:jc w:val="both"/>
        <w:rPr>
          <w:rFonts w:ascii="標楷體" w:hAnsi="標楷體" w:eastAsia="標楷體" w:cs="標楷體"/>
          <w:b/>
          <w:b/>
        </w:rPr>
      </w:pPr>
      <w:bookmarkStart w:id="137" w:name="bc231-0036全題"/>
      <w:bookmarkStart w:id="138" w:name="三大題"/>
      <w:bookmarkEnd w:id="137"/>
      <w:r>
        <w:rPr>
          <w:rFonts w:ascii="標楷體" w:hAnsi="標楷體" w:cs="標楷體" w:eastAsia="標楷體"/>
          <w:b/>
        </w:rPr>
        <w:t>《以</w:t>
      </w:r>
      <w:r>
        <w:rPr>
          <w:rFonts w:ascii="標楷體" w:hAnsi="標楷體" w:cs="標楷體" w:eastAsia="標楷體"/>
          <w:b/>
        </w:rPr>
        <w:t>下為</w:t>
      </w:r>
      <w:r>
        <w:rPr>
          <w:rFonts w:ascii="標楷體" w:hAnsi="標楷體" w:cs="標楷體" w:eastAsia="標楷體"/>
          <w:b/>
          <w:color w:val="000000"/>
        </w:rPr>
        <w:t>題組題</w:t>
      </w:r>
      <w:bookmarkEnd w:id="138"/>
      <w:r>
        <w:rPr>
          <w:rFonts w:ascii="標楷體" w:hAnsi="標楷體" w:cs="標楷體" w:eastAsia="標楷體"/>
          <w:b/>
          <w:color w:val="000000"/>
        </w:rPr>
        <w:t>》</w:t>
      </w:r>
    </w:p>
    <w:p>
      <w:pPr>
        <w:pStyle w:val="065"/>
        <w:snapToGrid w:val="false"/>
        <w:jc w:val="both"/>
        <w:rPr>
          <w:rFonts w:ascii="標楷體" w:hAnsi="標楷體" w:eastAsia="標楷體" w:cs="標楷體"/>
          <w:lang w:val="en-US" w:eastAsia="zh-TW"/>
        </w:rPr>
      </w:pPr>
      <w:bookmarkStart w:id="139" w:name="bc241-0027全題"/>
      <w:bookmarkStart w:id="140" w:name="bc241-0027題目"/>
      <w:bookmarkEnd w:id="139"/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val="en-US" w:eastAsia="zh-TW"/>
        </w:rPr>
        <w:t>下圖是我國「政府」行政人員簡要表示。請根據此圖，回答下列問題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71700" cy="1533525"/>
            <wp:effectExtent l="0" t="0" r="0" b="0"/>
            <wp:docPr id="2" name="第四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四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0"/>
    </w:p>
    <w:p>
      <w:pPr>
        <w:pStyle w:val="0000"/>
        <w:snapToGrid w:val="false"/>
        <w:ind w:left="993" w:hanging="1066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/>
        </w:rPr>
        <w:t>3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FF0000"/>
        </w:rPr>
        <w:t xml:space="preserve"> B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lang w:val="en-US" w:eastAsia="zh-TW"/>
        </w:rPr>
        <w:t>下列何者是屬於「常任文官」，亦即「事務官」人員？</w:t>
      </w:r>
    </w:p>
    <w:p>
      <w:pPr>
        <w:pStyle w:val="0000"/>
        <w:snapToGrid w:val="false"/>
        <w:ind w:left="480" w:firstLine="480"/>
        <w:jc w:val="both"/>
        <w:rPr/>
      </w:pP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A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民選行政首長</w:t>
      </w:r>
      <w:r>
        <w:rPr>
          <w:rFonts w:eastAsia="標楷體" w:cs="標楷體" w:ascii="標楷體" w:hAnsi="標楷體"/>
          <w:lang w:val="en-US" w:eastAsia="zh-TW"/>
        </w:rPr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B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公務人員</w:t>
      </w:r>
      <w:r>
        <w:rPr>
          <w:rFonts w:eastAsia="標楷體" w:cs="標楷體" w:ascii="標楷體" w:hAnsi="標楷體"/>
          <w:lang w:val="en-US" w:eastAsia="zh-TW"/>
        </w:rPr>
        <w:tab/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C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各級民意代表</w:t>
      </w:r>
      <w:r>
        <w:rPr>
          <w:rFonts w:eastAsia="標楷體" w:cs="標楷體" w:ascii="標楷體" w:hAnsi="標楷體"/>
          <w:lang w:val="en-US" w:eastAsia="zh-TW"/>
        </w:rPr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D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任命政務人員</w:t>
      </w:r>
    </w:p>
    <w:p>
      <w:pPr>
        <w:pStyle w:val="265"/>
        <w:tabs>
          <w:tab w:val="clear" w:pos="480"/>
          <w:tab w:val="left" w:pos="454" w:leader="none"/>
        </w:tabs>
        <w:snapToGrid w:val="false"/>
        <w:ind w:left="993" w:hanging="1066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/>
        </w:rPr>
        <w:t>3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B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lang w:val="en-US" w:eastAsia="zh-TW"/>
        </w:rPr>
        <w:t>根據《公職人員選舉罷免法》規定，圖示中哪些人員如果失職，人民可以透過「罷免」程序使其離職？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甲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民選行政首長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乙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公務人員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丙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各級民意代表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丁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任命政務人員。</w:t>
      </w:r>
    </w:p>
    <w:p>
      <w:pPr>
        <w:pStyle w:val="265"/>
        <w:tabs>
          <w:tab w:val="clear" w:pos="480"/>
          <w:tab w:val="left" w:pos="454" w:leader="none"/>
        </w:tabs>
        <w:snapToGrid w:val="false"/>
        <w:ind w:left="993" w:hanging="1066"/>
        <w:jc w:val="both"/>
        <w:rPr/>
      </w:pPr>
      <w:r>
        <w:rPr>
          <w:rFonts w:eastAsia="標楷體" w:cs="標楷體" w:ascii="標楷體" w:hAnsi="標楷體"/>
          <w:lang w:val="en-US" w:eastAsia="zh-TW"/>
        </w:rPr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A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甲</w:t>
      </w:r>
      <w:r>
        <w:rPr>
          <w:rFonts w:eastAsia="標楷體" w:cs="標楷體" w:ascii="標楷體" w:hAnsi="標楷體"/>
          <w:lang w:val="en-US" w:eastAsia="zh-TW"/>
        </w:rPr>
        <w:tab/>
        <w:tab/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B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甲丙</w:t>
      </w:r>
      <w:r>
        <w:rPr>
          <w:rFonts w:eastAsia="標楷體" w:cs="標楷體" w:ascii="標楷體" w:hAnsi="標楷體"/>
          <w:lang w:val="en-US" w:eastAsia="zh-TW"/>
        </w:rPr>
        <w:tab/>
        <w:tab/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C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甲丙丁</w:t>
      </w:r>
      <w:r>
        <w:rPr>
          <w:rFonts w:eastAsia="標楷體" w:cs="標楷體" w:ascii="標楷體" w:hAnsi="標楷體"/>
          <w:lang w:val="en-US" w:eastAsia="zh-TW"/>
        </w:rPr>
        <w:tab/>
        <w:tab/>
        <w:tab/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D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ascii="標楷體" w:hAnsi="標楷體" w:cs="標楷體" w:eastAsia="標楷體"/>
          <w:lang w:val="en-US" w:eastAsia="zh-TW"/>
        </w:rPr>
        <w:t>甲乙丙丁</w:t>
      </w:r>
    </w:p>
    <w:p>
      <w:pPr>
        <w:pStyle w:val="083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bookmarkStart w:id="141" w:name="bc241-0027全題"/>
      <w:bookmarkStart w:id="142" w:name="bc231-0103全題"/>
      <w:bookmarkStart w:id="143" w:name="bc231-0103題目"/>
      <w:bookmarkStart w:id="144" w:name="bc241-0027全題"/>
      <w:bookmarkStart w:id="145" w:name="bc231-0103全題"/>
      <w:bookmarkStart w:id="146" w:name="bc231-0103題目"/>
      <w:bookmarkEnd w:id="144"/>
      <w:bookmarkEnd w:id="145"/>
    </w:p>
    <w:p>
      <w:pPr>
        <w:pStyle w:val="083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美、英、法、俄、中、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國已與伊朗達成共識，開始落實伊朗核協議，逐步拆除相關鈾濃縮設施。美國總統歐巴馬並表示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國與伊朗啟動下一階段談判後，他將否決國會任何有關制裁伊朗的法案，以防現在的外交努力化為泡影。</w:t>
      </w:r>
      <w:bookmarkEnd w:id="146"/>
    </w:p>
    <w:p>
      <w:pPr>
        <w:pStyle w:val="183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B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</w:rPr>
        <w:t>若歐巴馬行使否決權否決國會所通過的制裁案，則國會須經由怎樣的程序才能使法案生效？　</w:t>
      </w:r>
    </w:p>
    <w:p>
      <w:pPr>
        <w:pStyle w:val="183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國會總辭　</w:t>
      </w:r>
      <w:r>
        <w:rPr>
          <w:rFonts w:eastAsia="標楷體" w:cs="標楷體" w:ascii="標楷體" w:hAnsi="標楷體"/>
        </w:rPr>
        <w:tab/>
        <w:tab/>
        <w:tab/>
        <w:t>(B)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之特別多數通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交付公民投票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彈劾總統</w:t>
      </w:r>
    </w:p>
    <w:p>
      <w:pPr>
        <w:pStyle w:val="383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承上題，關於美國總統制的運作，下列敘述何者正確？　</w:t>
      </w:r>
    </w:p>
    <w:p>
      <w:pPr>
        <w:pStyle w:val="383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總統經人民選舉產生，對人民負責，具解散國會之職權　</w:t>
      </w:r>
    </w:p>
    <w:p>
      <w:pPr>
        <w:pStyle w:val="383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總統具元首及行政首長身分，須定期向國會進行施政報告　</w:t>
      </w:r>
    </w:p>
    <w:p>
      <w:pPr>
        <w:pStyle w:val="383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總統可提名最高法院的法官，經眾議院同意後即可任命　</w:t>
      </w:r>
    </w:p>
    <w:p>
      <w:pPr>
        <w:pStyle w:val="383"/>
        <w:ind w:left="960" w:hanging="0"/>
        <w:jc w:val="both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國法案必須在眾議院與參議院都通過，才能正式成為法律</w:t>
      </w:r>
    </w:p>
    <w:p>
      <w:pPr>
        <w:pStyle w:val="71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47" w:name="bc231-0103全題"/>
      <w:bookmarkStart w:id="148" w:name="bc232-0040全題"/>
      <w:bookmarkStart w:id="149" w:name="bc232-0040題目"/>
      <w:bookmarkStart w:id="150" w:name="bc231-0103全題"/>
      <w:bookmarkStart w:id="151" w:name="bc232-0040全題"/>
      <w:bookmarkStart w:id="152" w:name="bc232-0040題目"/>
      <w:bookmarkEnd w:id="150"/>
      <w:bookmarkEnd w:id="151"/>
    </w:p>
    <w:p>
      <w:pPr>
        <w:pStyle w:val="71"/>
        <w:snapToGrid w:val="false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我國政府制度根據《憲法》、《憲法增修條文》規定，行政院為國家最高行政機關，立法院為國家最高立法機關，行政院必須向立法院負責；兩者的關係類似西方國家中的內閣與國會。因此，行政院須向立法院提出施政方針與施政報告，立法委員可以對行政院院長與各部會首長提出質詢監督施政。</w:t>
      </w:r>
      <w:bookmarkEnd w:id="152"/>
    </w:p>
    <w:p>
      <w:pPr>
        <w:pStyle w:val="067"/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000000"/>
        </w:rPr>
        <w:t xml:space="preserve">   )</w:t>
      </w:r>
      <w:r>
        <w:rPr>
          <w:rFonts w:ascii="標楷體" w:hAnsi="標楷體" w:cs="標楷體" w:eastAsia="標楷體"/>
        </w:rPr>
        <w:t>當行政院對立法院通過的法案，認為窒礙難行時，兩院之間如何解決僵局？</w:t>
      </w:r>
    </w:p>
    <w:p>
      <w:pPr>
        <w:pStyle w:val="067"/>
        <w:snapToGrid w:val="false"/>
        <w:ind w:left="10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院可逕自提出覆議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覆議案包括立法院通過的法律案、預算案、戒嚴案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立法院對覆議案須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做成決議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當全體立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決議維持原案，行政院院長應即接</w:t>
      </w:r>
    </w:p>
    <w:p>
      <w:pPr>
        <w:pStyle w:val="067"/>
        <w:snapToGrid w:val="false"/>
        <w:ind w:left="1920" w:firstLine="5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該決議</w:t>
      </w:r>
    </w:p>
    <w:p>
      <w:pPr>
        <w:pStyle w:val="267"/>
        <w:tabs>
          <w:tab w:val="clear" w:pos="480"/>
          <w:tab w:val="left" w:pos="454" w:leader="none"/>
        </w:tabs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000000"/>
        </w:rPr>
        <w:t xml:space="preserve">   )</w:t>
      </w:r>
      <w:r>
        <w:rPr>
          <w:rFonts w:ascii="標楷體" w:hAnsi="標楷體" w:cs="標楷體" w:eastAsia="標楷體"/>
        </w:rPr>
        <w:t>若立法院不贊成或不滿意行政院長施政時，應如何解決兩院僵局？</w:t>
      </w:r>
    </w:p>
    <w:p>
      <w:pPr>
        <w:pStyle w:val="267"/>
        <w:tabs>
          <w:tab w:val="clear" w:pos="480"/>
          <w:tab w:val="left" w:pos="454" w:leader="none"/>
        </w:tabs>
        <w:snapToGrid w:val="false"/>
        <w:ind w:left="1066" w:hanging="1066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立法院可經總統同意提出不信任案</w:t>
      </w:r>
      <w:r>
        <w:rPr>
          <w:rFonts w:eastAsia="標楷體" w:cs="標楷體" w:ascii="標楷體" w:hAnsi="標楷體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不信任案通過，行政院長可發布解散立法院案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信任案的提出必須有全體立委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連署</w:t>
      </w: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信任案的通過必須有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立委贊成</w:t>
      </w:r>
    </w:p>
    <w:p>
      <w:pPr>
        <w:pStyle w:val="0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53" w:name="bc232-0040全題"/>
      <w:bookmarkStart w:id="154" w:name="bc241-0089全題"/>
      <w:bookmarkStart w:id="155" w:name="bc241-0089題目"/>
      <w:bookmarkStart w:id="156" w:name="bc232-0040全題"/>
      <w:bookmarkStart w:id="157" w:name="bc241-0089全題"/>
      <w:bookmarkStart w:id="158" w:name="bc241-0089題目"/>
      <w:bookmarkEnd w:id="156"/>
      <w:bookmarkEnd w:id="157"/>
    </w:p>
    <w:p>
      <w:pPr>
        <w:pStyle w:val="0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臺灣自開始實施多元入學方案以來，發現經濟、知識及教育資源具優勢的學生，其升學管道較偏遠地區者寬廣，因此，為了增加偏遠地區學生進入優質大學的機會，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開始實施「繁星推薦」，以期實現「照顧弱勢、區域平衡」的目標。</w:t>
      </w:r>
      <w:bookmarkEnd w:id="158"/>
    </w:p>
    <w:p>
      <w:pPr>
        <w:pStyle w:val="184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000000"/>
        </w:rPr>
        <w:t xml:space="preserve">   )</w:t>
      </w:r>
      <w:r>
        <w:rPr>
          <w:rFonts w:ascii="標楷體" w:hAnsi="標楷體" w:cs="標楷體" w:eastAsia="標楷體"/>
        </w:rPr>
        <w:t>「繁星推薦」是為了讓家庭社經地位較低的學生也有機會進入優質大學，請問教育部實施「繁星推薦」應屬政府決策過程中的哪一階段？　</w:t>
      </w:r>
    </w:p>
    <w:p>
      <w:pPr>
        <w:pStyle w:val="184"/>
        <w:ind w:left="571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政策規劃　</w:t>
      </w:r>
      <w:r>
        <w:rPr>
          <w:rFonts w:eastAsia="標楷體" w:cs="標楷體" w:ascii="標楷體" w:hAnsi="標楷體"/>
        </w:rPr>
        <w:tab/>
        <w:tab/>
        <w:tab/>
        <w:t>(B)</w:t>
      </w:r>
      <w:r>
        <w:rPr>
          <w:rFonts w:ascii="標楷體" w:hAnsi="標楷體" w:cs="標楷體" w:eastAsia="標楷體"/>
        </w:rPr>
        <w:t>政策合法化　</w:t>
      </w:r>
      <w:r>
        <w:rPr>
          <w:rFonts w:eastAsia="標楷體" w:cs="標楷體" w:ascii="標楷體" w:hAnsi="標楷體"/>
        </w:rPr>
        <w:tab/>
        <w:tab/>
        <w:tab/>
        <w:t>(C)</w:t>
      </w:r>
      <w:r>
        <w:rPr>
          <w:rFonts w:ascii="標楷體" w:hAnsi="標楷體" w:cs="標楷體" w:eastAsia="標楷體"/>
        </w:rPr>
        <w:t>政策執行　</w:t>
      </w:r>
      <w:r>
        <w:rPr>
          <w:rFonts w:eastAsia="標楷體" w:cs="標楷體" w:ascii="標楷體" w:hAnsi="標楷體"/>
        </w:rPr>
        <w:tab/>
        <w:tab/>
        <w:tab/>
        <w:t>(D)</w:t>
      </w:r>
      <w:r>
        <w:rPr>
          <w:rFonts w:ascii="標楷體" w:hAnsi="標楷體" w:cs="標楷體" w:eastAsia="標楷體"/>
        </w:rPr>
        <w:t>政策評估</w:t>
      </w:r>
    </w:p>
    <w:p>
      <w:pPr>
        <w:pStyle w:val="384"/>
        <w:tabs>
          <w:tab w:val="clear" w:pos="480"/>
          <w:tab w:val="left" w:pos="454" w:leader="none"/>
        </w:tabs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繁星推薦自實施後，的確在某種程度上將資源合理分配給了弱勢團體。根據前述，請問其達成了政策評估標準的何種特性？　</w:t>
      </w:r>
    </w:p>
    <w:p>
      <w:pPr>
        <w:pStyle w:val="384"/>
        <w:tabs>
          <w:tab w:val="clear" w:pos="480"/>
          <w:tab w:val="left" w:pos="454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</w:rPr>
        <w:tab/>
        <w:tab/>
        <w:t>(A)</w:t>
      </w:r>
      <w:r>
        <w:rPr>
          <w:rFonts w:ascii="標楷體" w:hAnsi="標楷體" w:cs="標楷體" w:eastAsia="標楷體"/>
        </w:rPr>
        <w:t>經濟性　</w:t>
      </w:r>
      <w:r>
        <w:rPr>
          <w:rFonts w:eastAsia="標楷體" w:cs="標楷體" w:ascii="標楷體" w:hAnsi="標楷體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結果性　</w:t>
      </w:r>
      <w:r>
        <w:rPr>
          <w:rFonts w:eastAsia="標楷體" w:cs="標楷體" w:ascii="標楷體" w:hAnsi="標楷體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公平性　</w:t>
      </w:r>
      <w:r>
        <w:rPr>
          <w:rFonts w:eastAsia="標楷體" w:cs="標楷體" w:ascii="標楷體" w:hAnsi="標楷體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效率性</w:t>
      </w:r>
    </w:p>
    <w:p>
      <w:pPr>
        <w:pStyle w:val="451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59" w:name="bc241-0089全題"/>
      <w:bookmarkStart w:id="160" w:name="bc233-0020全題"/>
      <w:bookmarkStart w:id="161" w:name="bc233-0020題目"/>
      <w:bookmarkStart w:id="162" w:name="bc241-0089全題"/>
      <w:bookmarkStart w:id="163" w:name="bc233-0020全題"/>
      <w:bookmarkStart w:id="164" w:name="bc233-0020題目"/>
      <w:bookmarkEnd w:id="162"/>
      <w:bookmarkEnd w:id="163"/>
    </w:p>
    <w:p>
      <w:pPr>
        <w:pStyle w:val="451"/>
        <w:snapToGrid w:val="false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依據我國《地方制度法》規定，我國地方政府分為：直轄市、縣（市）與鄉鎮（市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臺北縣、臺中縣市、臺南縣市及高雄縣將與高雄市升格為直轄市，屆時再加上臺北市，我國將有五個直轄市。縣市升格後，北中南均設有直轄市，有助於發揮區域「火車頭」作用、提高國際競爭力、緩和區域發展失衡問題。</w:t>
      </w:r>
      <w:bookmarkEnd w:id="164"/>
    </w:p>
    <w:p>
      <w:pPr>
        <w:pStyle w:val="0411"/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地方政府積極爭取升格為直轄市，是反映出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區域發展的何種趨勢？</w:t>
      </w:r>
    </w:p>
    <w:p>
      <w:pPr>
        <w:pStyle w:val="0411"/>
        <w:snapToGrid w:val="false"/>
        <w:ind w:left="10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城鄉發展差距的擴大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(B)</w:t>
      </w:r>
      <w:r>
        <w:rPr>
          <w:rFonts w:ascii="標楷體" w:hAnsi="標楷體" w:cs="標楷體" w:eastAsia="標楷體"/>
        </w:rPr>
        <w:t>滿足地方民意代表選舉名額的需求與代表性</w:t>
      </w:r>
    </w:p>
    <w:p>
      <w:pPr>
        <w:pStyle w:val="0411"/>
        <w:snapToGrid w:val="false"/>
        <w:ind w:left="1066" w:hanging="0"/>
        <w:jc w:val="both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直轄市的升格是主流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(D)</w:t>
      </w:r>
      <w:r>
        <w:rPr>
          <w:rFonts w:ascii="標楷體" w:hAnsi="標楷體" w:cs="標楷體" w:eastAsia="標楷體"/>
        </w:rPr>
        <w:t>促進區域內的文化與經濟發展</w:t>
      </w:r>
    </w:p>
    <w:p>
      <w:pPr>
        <w:pStyle w:val="241"/>
        <w:tabs>
          <w:tab w:val="clear" w:pos="480"/>
          <w:tab w:val="left" w:pos="454" w:leader="none"/>
        </w:tabs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C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在縣市升格完成後，下列何者與彰化縣屬於同一層級？</w:t>
      </w:r>
    </w:p>
    <w:p>
      <w:pPr>
        <w:pStyle w:val="241"/>
        <w:tabs>
          <w:tab w:val="clear" w:pos="480"/>
          <w:tab w:val="left" w:pos="454" w:leader="none"/>
        </w:tabs>
        <w:snapToGrid w:val="false"/>
        <w:ind w:left="1066" w:hanging="1066"/>
        <w:jc w:val="both"/>
        <w:rPr/>
      </w:pPr>
      <w:r>
        <w:rPr>
          <w:rFonts w:eastAsia="標楷體" w:cs="標楷體" w:ascii="標楷體" w:hAnsi="標楷體"/>
        </w:rPr>
        <w:tab/>
        <w:tab/>
        <w:t>(A)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縣</w:t>
      </w:r>
      <w:r>
        <w:rPr>
          <w:rFonts w:eastAsia="標楷體" w:cs="標楷體" w:ascii="標楷體" w:hAnsi="標楷體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苗栗市</w:t>
      </w:r>
      <w:r>
        <w:rPr>
          <w:rFonts w:eastAsia="標楷體" w:cs="標楷體" w:ascii="標楷體" w:hAnsi="標楷體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員林鎮</w:t>
      </w:r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D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就你所學，該次縣市升格案的合法性取得來源為何？</w:t>
      </w:r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A)</w:t>
      </w:r>
      <w:r>
        <w:rPr>
          <w:rFonts w:ascii="標楷體" w:hAnsi="標楷體" w:cs="標楷體" w:eastAsia="標楷體"/>
        </w:rPr>
        <w:t>由於涉及國家領土變更，故有增修我國之憲法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行政院院會之決議通過</w:t>
      </w:r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jc w:val="both"/>
        <w:rPr/>
      </w:pPr>
      <w:r>
        <w:rPr>
          <w:rFonts w:eastAsia="標楷體" w:cs="標楷體" w:ascii="標楷體" w:hAnsi="標楷體"/>
        </w:rPr>
        <w:tab/>
        <w:tab/>
        <w:t>(C)</w:t>
      </w:r>
      <w:r>
        <w:rPr>
          <w:rFonts w:ascii="標楷體" w:hAnsi="標楷體" w:cs="標楷體" w:eastAsia="標楷體"/>
        </w:rPr>
        <w:t>各議會議決通過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>(D)</w:t>
      </w:r>
      <w:r>
        <w:rPr>
          <w:rFonts w:ascii="標楷體" w:hAnsi="標楷體" w:cs="標楷體" w:eastAsia="標楷體"/>
        </w:rPr>
        <w:t>行政院送至立法院審議通過經總統公布施行之</w:t>
      </w:r>
    </w:p>
    <w:p>
      <w:pPr>
        <w:pStyle w:val="38"/>
        <w:spacing w:lineRule="auto" w:line="288"/>
        <w:jc w:val="both"/>
        <w:rPr>
          <w:rFonts w:ascii="標楷體" w:hAnsi="標楷體" w:eastAsia="標楷體" w:cs="標楷體"/>
        </w:rPr>
      </w:pPr>
      <w:bookmarkStart w:id="165" w:name="bc233-0020全題"/>
      <w:bookmarkStart w:id="166" w:name="二大題"/>
      <w:bookmarkEnd w:id="165"/>
      <w:r>
        <w:rPr>
          <w:rFonts w:ascii="標楷體" w:hAnsi="標楷體" w:cs="標楷體" w:eastAsia="標楷體"/>
          <w:b/>
          <w:color w:val="000000"/>
        </w:rPr>
        <w:t>二、多重選擇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bookmarkEnd w:id="166"/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67" w:name="bc233-0016全題"/>
      <w:bookmarkStart w:id="168" w:name="bc233-0016題目"/>
      <w:bookmarkEnd w:id="167"/>
      <w:r>
        <w:rPr>
          <w:rFonts w:eastAsia="標楷體" w:cs="標楷體" w:ascii="標楷體" w:hAnsi="標楷體"/>
        </w:rPr>
        <w:t>49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69" w:name="bc233-0016答案"/>
      <w:r>
        <w:rPr>
          <w:rFonts w:eastAsia="標楷體" w:cs="標楷體" w:ascii="標楷體" w:hAnsi="標楷體"/>
          <w:color w:val="FF0000"/>
        </w:rPr>
        <w:t>DE</w:t>
      </w:r>
      <w:bookmarkEnd w:id="169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孫中山曾主張地方自治最好以「縣」來當作實施的單位，因為一縣的面積大小適中，人口不會太多，最容易實施地方自治。請問，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臺灣地方制度改造以後，哪些地方還符合孫中山所說的「實施地方自治的最適宜的單位」？</w:t>
      </w:r>
      <w:bookmarkEnd w:id="16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B)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新竹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>(E)</w:t>
      </w:r>
      <w:r>
        <w:rPr>
          <w:rFonts w:ascii="標楷體" w:hAnsi="標楷體" w:cs="標楷體" w:eastAsia="標楷體"/>
        </w:rPr>
        <w:t>嘉義市</w:t>
      </w:r>
    </w:p>
    <w:p>
      <w:pPr>
        <w:pStyle w:val="8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70" w:name="bc233-0016全題"/>
      <w:bookmarkStart w:id="171" w:name="bc251-0036全題"/>
      <w:bookmarkStart w:id="172" w:name="bc251-0036題目"/>
      <w:bookmarkEnd w:id="170"/>
      <w:r>
        <w:rPr>
          <w:rFonts w:eastAsia="標楷體" w:cs="標楷體" w:ascii="標楷體" w:hAnsi="標楷體"/>
        </w:rPr>
        <w:t>50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73" w:name="bc251-0036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73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競爭型政黨制度可分為哪三種類型？</w:t>
      </w:r>
      <w:bookmarkEnd w:id="17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8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一黨優勢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B)</w:t>
      </w:r>
      <w:r>
        <w:rPr>
          <w:rFonts w:ascii="標楷體" w:hAnsi="標楷體" w:cs="標楷體" w:eastAsia="標楷體"/>
        </w:rPr>
        <w:t>兩黨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多黨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集權政黨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>(E)</w:t>
      </w:r>
      <w:bookmarkEnd w:id="171"/>
      <w:r>
        <w:rPr>
          <w:rFonts w:ascii="標楷體" w:hAnsi="標楷體" w:cs="標楷體" w:eastAsia="標楷體"/>
        </w:rPr>
        <w:t>黨外無黨制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74" w:name="bc242-0020全題"/>
      <w:bookmarkStart w:id="175" w:name="bc242-0020題目"/>
      <w:r>
        <w:rPr>
          <w:rFonts w:eastAsia="標楷體" w:cs="標楷體" w:ascii="標楷體" w:hAnsi="標楷體"/>
        </w:rPr>
        <w:t>5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76" w:name="bc242-0020答案"/>
      <w:r>
        <w:rPr>
          <w:rFonts w:ascii="標楷體" w:hAnsi="標楷體" w:cs="標楷體" w:eastAsia="標楷體"/>
          <w:color w:val="FF0000"/>
        </w:rPr>
        <w:t>全</w:t>
      </w:r>
      <w:bookmarkEnd w:id="176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有限政府與萬能政府之比較，下列何者是正確的敘述？</w:t>
      </w:r>
      <w:bookmarkEnd w:id="17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洛克與潘恩皆主張有限政府，認為政府是一個「守夜者」的角色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萬能政府又稱為大有為政府，除了「守夜者」外，在外交層面上更進一步為人民謀福利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前者限定政府的作為，後者則認為應以政府的力量維持人性尊嚴的生活，並矯正社會的不公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偏向前者稱為右派，偏向後者稱為左派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bookmarkStart w:id="177" w:name="bc242-0020全題"/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bookmarkEnd w:id="177"/>
      <w:r>
        <w:rPr>
          <w:rFonts w:ascii="標楷體" w:hAnsi="標楷體" w:cs="標楷體" w:eastAsia="標楷體"/>
        </w:rPr>
        <w:t>我國憲法較偏向於萬能政府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78" w:name="bc241-0026全題"/>
      <w:bookmarkStart w:id="179" w:name="bc241-0026題目"/>
      <w:bookmarkEnd w:id="178"/>
      <w:r>
        <w:rPr>
          <w:rFonts w:eastAsia="標楷體" w:cs="標楷體" w:ascii="標楷體" w:hAnsi="標楷體"/>
        </w:rPr>
        <w:t>5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0" w:name="bc241-0026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80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下列關於公共政策的敘述，何者正確？</w:t>
      </w:r>
      <w:bookmarkEnd w:id="17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公共政策的制訂方向可能受到政黨理念或利益團體的影響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教育部基於大學自治，盡量不干擾各大學的行政業務，屬於積極作為的公共政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一般國家公共政策的主要推動者是政府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民主法治國家關於任何公共政策的制定，均必須迎合民意的需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r>
        <w:rPr>
          <w:rFonts w:ascii="標楷體" w:hAnsi="標楷體" w:cs="標楷體" w:eastAsia="標楷體"/>
        </w:rPr>
        <w:t>群體生活經由政治途徑來達到各種目的，其最終的表現是公共政策</w:t>
      </w:r>
    </w:p>
    <w:p>
      <w:pPr>
        <w:pStyle w:val="0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33" w:hanging="1133"/>
        <w:jc w:val="both"/>
        <w:rPr>
          <w:rFonts w:ascii="標楷體" w:hAnsi="標楷體" w:eastAsia="標楷體" w:cs="標楷體"/>
          <w:color w:val="000000"/>
        </w:rPr>
      </w:pPr>
      <w:bookmarkStart w:id="181" w:name="bc241-0026全題"/>
      <w:bookmarkStart w:id="182" w:name="bc251-0071全題"/>
      <w:bookmarkStart w:id="183" w:name="bc251-0071題目"/>
      <w:bookmarkEnd w:id="181"/>
      <w:bookmarkEnd w:id="182"/>
      <w:r>
        <w:rPr>
          <w:rFonts w:eastAsia="標楷體" w:cs="標楷體" w:ascii="標楷體" w:hAnsi="標楷體"/>
        </w:rPr>
        <w:t>5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4" w:name="bc251-0071答案"/>
      <w:r>
        <w:rPr>
          <w:rFonts w:eastAsia="標楷體" w:cs="標楷體" w:ascii="標楷體" w:hAnsi="標楷體"/>
          <w:color w:val="FF0000"/>
        </w:rPr>
        <w:t>AB</w:t>
      </w:r>
      <w:bookmarkEnd w:id="184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多黨制的特徵是一個政治體系中存在兩個以上相互競爭的政黨，每個政黨都有不小的實力，但卻沒有任何一黨能獲得過半數的席次，而增加了聯合政府的可能。請問下列對於多黨制的敘述，何者正確？</w:t>
      </w:r>
      <w:bookmarkEnd w:id="18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多黨制的國家以歐洲居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>(B)</w:t>
      </w:r>
      <w:r>
        <w:rPr>
          <w:rFonts w:ascii="標楷體" w:hAnsi="標楷體" w:cs="標楷體" w:eastAsia="標楷體"/>
        </w:rPr>
        <w:t>多黨制的政府政策可能由許多政黨共同協調產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多黨制的政治責任明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>(D)</w:t>
      </w:r>
      <w:r>
        <w:rPr>
          <w:rFonts w:ascii="標楷體" w:hAnsi="標楷體" w:cs="標楷體" w:eastAsia="標楷體"/>
        </w:rPr>
        <w:t>多黨之間各黨相互牽制，符合權力分立理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r>
        <w:rPr>
          <w:rFonts w:ascii="標楷體" w:hAnsi="標楷體" w:cs="標楷體" w:eastAsia="標楷體"/>
        </w:rPr>
        <w:t>聯合政府的民意代表性勝過兩黨制的單獨執政政府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85" w:name="bc251-0071全題"/>
      <w:bookmarkStart w:id="186" w:name="bc233-0012全題"/>
      <w:bookmarkStart w:id="187" w:name="bc233-0012題目"/>
      <w:bookmarkEnd w:id="185"/>
      <w:r>
        <w:rPr>
          <w:rFonts w:eastAsia="標楷體" w:cs="標楷體" w:ascii="標楷體" w:hAnsi="標楷體"/>
        </w:rPr>
        <w:t>5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8" w:name="bc233-0012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88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地方治理是屬於地方自治研究的一種新興觀念，此種觀念可以為臺灣地方自治注入新的活水，提供解決地方自治問題新的方法。將「第一部門」與「第二、第三部門」的互動關係從過去由上而下的管理模式，轉型成政府與企業、非政府組織協調、合作的模式。下列對地方治理概念的闡釋，何者符合事實？</w:t>
      </w:r>
      <w:bookmarkEnd w:id="18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地方治理強調公共政策向下與向外移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地方治理主張地方事務參與集中於中央政府規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地方治理要求公、私組織和志願性團體，彼此形成一種複雜的網絡關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地方治理引進市場模式，做為提高地方政府治理的能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bookmarkStart w:id="189" w:name="bc233-0012全題"/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bookmarkEnd w:id="189"/>
      <w:r>
        <w:rPr>
          <w:rFonts w:ascii="標楷體" w:hAnsi="標楷體" w:cs="標楷體" w:eastAsia="標楷體"/>
        </w:rPr>
        <w:t>地方治理重視社區化原則，以服務導向發展地方特色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90" w:name="bc232-0037全題"/>
      <w:bookmarkStart w:id="191" w:name="bc232-0037題目"/>
      <w:r>
        <w:rPr>
          <w:rFonts w:eastAsia="標楷體" w:cs="標楷體" w:ascii="標楷體" w:hAnsi="標楷體"/>
        </w:rPr>
        <w:t>5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92" w:name="bc232-0037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92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下列有關我國憲法規定總統、副總統的彈劾與罷免程序，何者正確？</w:t>
      </w:r>
      <w:bookmarkEnd w:id="19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立法院得以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立委提案，全體立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同意後，提出總統、副總統的罷免案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若有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立委反對，罷免案即告失敗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總統既為人民直選，公民可自發舉辦公投來罷免總統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彈劾與罷免兩項權利為立法院對總統、副總統之制衡作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6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</w:rPr>
      </w:pPr>
      <w:bookmarkStart w:id="193" w:name="bc232-0037全題"/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bookmarkEnd w:id="193"/>
      <w:r>
        <w:rPr>
          <w:rFonts w:ascii="標楷體" w:hAnsi="標楷體" w:cs="標楷體" w:eastAsia="標楷體"/>
        </w:rPr>
        <w:t>立法院得以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立委提議，全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立委提出總統、副總統彈劾案</w:t>
      </w:r>
    </w:p>
    <w:p>
      <w:pPr>
        <w:pStyle w:val="05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33" w:hanging="1133"/>
        <w:jc w:val="both"/>
        <w:rPr>
          <w:rFonts w:ascii="標楷體" w:hAnsi="標楷體" w:eastAsia="標楷體" w:cs="標楷體"/>
          <w:color w:val="000000"/>
        </w:rPr>
      </w:pPr>
      <w:bookmarkStart w:id="194" w:name="bc242-0065全題"/>
      <w:bookmarkStart w:id="195" w:name="bc242-0065題目"/>
      <w:bookmarkEnd w:id="194"/>
      <w:r>
        <w:rPr>
          <w:rFonts w:eastAsia="標楷體" w:cs="標楷體" w:ascii="標楷體" w:hAnsi="標楷體"/>
        </w:rPr>
        <w:t>5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96" w:name="bc242-0065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96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我國進行政府再造的原因，是為了增進政府的行政效率與回應力，亦是著眼於國家競爭力，請問其主要具體內容包括下列何者？</w:t>
      </w:r>
      <w:bookmarkEnd w:id="19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5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為擴大政府服務範圍，應增加政府行政單位編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將中央機關主管的部分業務，交由地方政府辦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應該增加建設預算，方能解決各方面民生之問題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推動單一服務窗口，提供民眾便利、迅速的服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設置「政府入口網站」提供各式申辦表單之下載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bookmarkStart w:id="197" w:name="bc242-0065全題"/>
      <w:bookmarkStart w:id="198" w:name="bc241-0022全題"/>
      <w:bookmarkStart w:id="199" w:name="bc241-0022題目"/>
      <w:bookmarkEnd w:id="197"/>
      <w:r>
        <w:rPr>
          <w:rFonts w:eastAsia="標楷體" w:cs="標楷體" w:ascii="標楷體" w:hAnsi="標楷體"/>
        </w:rPr>
        <w:t>5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00" w:name="bc241-0022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200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《公務員懲戒法》所規範之公務員，包含文職之特任、簡任、薦任或委任之事務官、政務官。請問：下列有關事務官和政務官之敘述何者正確？</w:t>
      </w:r>
      <w:bookmarkEnd w:id="19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A)</w:t>
      </w:r>
      <w:r>
        <w:rPr>
          <w:rFonts w:ascii="標楷體" w:hAnsi="標楷體" w:cs="標楷體" w:eastAsia="標楷體"/>
        </w:rPr>
        <w:t>政務官：不以學歷及考試為資格條件，故無任用資格之限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>政務官：懲戒方式有撤職、休職、降職、減俸、記過及申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>事務官：有身分保障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事務官：以執行政策為任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jc w:val="both"/>
        <w:rPr/>
      </w:pPr>
      <w:bookmarkStart w:id="201" w:name="bc241-0022全題"/>
      <w:r>
        <w:rPr>
          <w:rFonts w:eastAsia="標楷體" w:cs="標楷體" w:ascii="標楷體" w:hAnsi="標楷體"/>
          <w:color w:val="000000"/>
        </w:rPr>
        <w:tab/>
        <w:tab/>
        <w:tab/>
        <w:tab/>
        <w:t>(E)</w:t>
      </w:r>
      <w:bookmarkEnd w:id="201"/>
      <w:r>
        <w:rPr>
          <w:rFonts w:ascii="標楷體" w:hAnsi="標楷體" w:cs="標楷體" w:eastAsia="標楷體"/>
        </w:rPr>
        <w:t>事務官：無升遷、退休制度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jc w:val="both"/>
        <w:rPr>
          <w:rFonts w:ascii="標楷體" w:hAnsi="標楷體" w:eastAsia="標楷體" w:cs="標楷體"/>
          <w:color w:val="000000"/>
        </w:rPr>
      </w:pPr>
      <w:bookmarkStart w:id="202" w:name="bc252-0020全題"/>
      <w:bookmarkStart w:id="203" w:name="bc252-0020題目"/>
      <w:r>
        <w:rPr>
          <w:rFonts w:eastAsia="標楷體" w:cs="標楷體" w:ascii="標楷體" w:hAnsi="標楷體"/>
        </w:rPr>
        <w:t>58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04" w:name="bc252-0020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204"/>
      <w:r>
        <w:rPr>
          <w:rFonts w:eastAsia="標楷體" w:cs="標楷體" w:ascii="標楷體" w:hAnsi="標楷體"/>
          <w:color w:val="000000"/>
        </w:rPr>
        <w:tab/>
        <w:t>)</w:t>
      </w:r>
      <w:r>
        <w:rPr>
          <w:rFonts w:ascii="標楷體" w:hAnsi="標楷體" w:cs="標楷體" w:eastAsia="標楷體"/>
        </w:rPr>
        <w:t>下列關於我國政黨政治發展的相關敘述，何者正確？</w:t>
      </w:r>
      <w:bookmarkEnd w:id="20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>(A)</w:t>
      </w:r>
      <w:r>
        <w:rPr>
          <w:rFonts w:ascii="標楷體" w:hAnsi="標楷體" w:cs="標楷體" w:eastAsia="標楷體"/>
        </w:rPr>
        <w:t>我國政黨的雛型可溯源自孫中山先生所創立的興中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>(B)</w:t>
      </w:r>
      <w:r>
        <w:rPr>
          <w:rFonts w:ascii="標楷體" w:hAnsi="標楷體" w:cs="標楷體" w:eastAsia="標楷體"/>
        </w:rPr>
        <w:t>我國在戒嚴時期實施黨禁，當時只有國民黨為合法政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>(C)</w:t>
      </w:r>
      <w:r>
        <w:rPr>
          <w:rFonts w:ascii="標楷體" w:hAnsi="標楷體" w:cs="標楷體" w:eastAsia="標楷體"/>
        </w:rPr>
        <w:t>解嚴後，民進黨隨之成立，逐漸在選舉中與國民黨抗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>(D)</w:t>
      </w:r>
      <w:r>
        <w:rPr>
          <w:rFonts w:ascii="標楷體" w:hAnsi="標楷體" w:cs="標楷體" w:eastAsia="標楷體"/>
        </w:rPr>
        <w:t>開放黨禁後，新黨、台聯黨接連成立，逐漸形成多黨制型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013"/>
        <w:tabs>
          <w:tab w:val="clear" w:pos="480"/>
          <w:tab w:val="left" w:pos="369" w:leader="none"/>
          <w:tab w:val="left" w:pos="576" w:leader="none"/>
          <w:tab w:val="left" w:pos="108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>(E)</w:t>
      </w:r>
      <w:r>
        <w:rPr>
          <w:rFonts w:ascii="標楷體" w:hAnsi="標楷體" w:cs="標楷體" w:eastAsia="標楷體"/>
        </w:rPr>
        <w:t>我國已經歷過兩次和平政黨輪替，民主體制已獲得鞏固</w:t>
      </w:r>
      <w:bookmarkEnd w:id="202"/>
    </w:p>
    <w:sectPr>
      <w:footerReference w:type="default" r:id="rId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粗體"/>
    <w:qFormat/>
    <w:rPr>
      <w:rFonts w:eastAsia="Times New Roman"/>
      <w:lang w:val="en-US" w:eastAsia="en-US" w:bidi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4">
    <w:name w:val="內文_5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2">
    <w:name w:val="內文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6">
    <w:name w:val="內文_5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">
    <w:name w:val="內文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">
    <w:name w:val="內文_5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">
    <w:name w:val="內文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0">
    <w:name w:val="內文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0">
    <w:name w:val="內文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">
    <w:name w:val="內文_5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3">
    <w:name w:val="內文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7">
    <w:name w:val="內文_5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7">
    <w:name w:val="內文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0">
    <w:name w:val="內文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0">
    <w:name w:val="內文_0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5">
    <w:name w:val="內文_5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3">
    <w:name w:val="內文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0">
    <w:name w:val="內文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9">
    <w:name w:val="內文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1">
    <w:name w:val="內文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3">
    <w:name w:val="內文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5">
    <w:name w:val="內文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0">
    <w:name w:val="內文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5">
    <w:name w:val="內文_2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8">
    <w:name w:val="內文_4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3">
    <w:name w:val="內文_0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">
    <w:name w:val="內文_1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3">
    <w:name w:val="內文_3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3">
    <w:name w:val="內文_2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2">
    <w:name w:val="內文_4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7">
    <w:name w:val="內文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7">
    <w:name w:val="內文_2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4">
    <w:name w:val="內文_0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">
    <w:name w:val="內文_1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4">
    <w:name w:val="內文_3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4">
    <w:name w:val="內文_2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9">
    <w:name w:val="內文_4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1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1">
    <w:name w:val="內文_0_4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1">
    <w:name w:val="內文_2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3">
    <w:name w:val="內文_4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">
    <w:name w:val="內文_5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5">
    <w:name w:val="內文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4">
    <w:name w:val="內文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">
    <w:name w:val="內文_5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6">
    <w:name w:val="內文_4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4">
    <w:name w:val="Normal_0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7">
    <w:name w:val="內文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1">
    <w:name w:val="內文_5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1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3">
    <w:name w:val="內文_0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8">
    <w:name w:val="內文_5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3">
    <w:name w:val="內文_5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11">
    <w:name w:val="內文_2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8">
    <w:name w:val="內文_4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58">
    <w:name w:val="內文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4:00Z</dcterms:created>
  <dc:creator>dcool</dc:creator>
  <dc:description/>
  <cp:keywords/>
  <dc:language>en-US</dc:language>
  <cp:lastModifiedBy>Teacher</cp:lastModifiedBy>
  <cp:lastPrinted>2017-05-01T10:57:00Z</cp:lastPrinted>
  <dcterms:modified xsi:type="dcterms:W3CDTF">2017-06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7-05-01T10:01:03Z</vt:filetime>
  </property>
</Properties>
</file>