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年度第二學期高一歷史科期末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-10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畫卡          班級</w:t>
      </w:r>
      <w:r>
        <w:rPr>
          <w:rFonts w:eastAsia="標楷體" w:cs="標楷體" w:ascii="標楷體" w:hAnsi="標楷體"/>
          <w:b/>
          <w:color w:val="000000"/>
        </w:rPr>
        <w:t xml:space="preserve">__________ 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numPr>
          <w:ilvl w:val="0"/>
          <w:numId w:val="2"/>
        </w:numPr>
        <w:spacing w:lineRule="auto" w:line="288"/>
        <w:ind w:left="284" w:right="-142" w:hanging="426"/>
        <w:rPr/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2"/>
          <w:szCs w:val="22"/>
        </w:rPr>
        <w:t>單一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;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1-5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1"/>
      <w:bookmarkEnd w:id="2"/>
    </w:p>
    <w:p>
      <w:pPr>
        <w:pStyle w:val="2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「秦并兼四海，以為周制微弱，終為諸侯所喪」，所以秦始皇統一六國後乃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採用「皇帝」的尊稱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分天下為三十六郡，郡置守、尉、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下令以法為教，以吏為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焚書阬儒，禁止士人批評政府</w:t>
      </w:r>
    </w:p>
    <w:p>
      <w:pPr>
        <w:pStyle w:val="132"/>
        <w:tabs>
          <w:tab w:val="clear" w:pos="480"/>
          <w:tab w:val="left" w:pos="262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4" w:name="sb204-0129全題"/>
      <w:bookmarkStart w:id="5" w:name="sb204-0129題目"/>
      <w:bookmarkEnd w:id="4"/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楚漢相爭時期，某人因軍隊陷入十面埋伏、四面楚歌的困局而感嘆：「力拔山兮氣蓋世，時不利兮騅不逝。騅不逝兮可奈何，虞兮虞兮奈若何？」請問此人應為下列何者？</w:t>
      </w:r>
      <w:bookmarkEnd w:id="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項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劉濞</w:t>
      </w:r>
    </w:p>
    <w:p>
      <w:pPr>
        <w:pStyle w:val="132"/>
        <w:tabs>
          <w:tab w:val="clear" w:pos="480"/>
          <w:tab w:val="left" w:pos="262" w:leader="none"/>
          <w:tab w:val="left" w:pos="426" w:leader="none"/>
          <w:tab w:val="left" w:pos="576" w:leader="none"/>
        </w:tabs>
        <w:snapToGrid w:val="false"/>
        <w:ind w:left="120" w:right="-142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劉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趙高</w:t>
      </w:r>
    </w:p>
    <w:p>
      <w:pPr>
        <w:pStyle w:val="Normal04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6" w:name="sb204-0129全題"/>
      <w:bookmarkStart w:id="7" w:name="sb204-0279全題"/>
      <w:bookmarkStart w:id="8" w:name="sb204-0279題目"/>
      <w:bookmarkEnd w:id="6"/>
      <w:r>
        <w:rPr>
          <w:rFonts w:eastAsia="標楷體" w:cs="標楷體" w:ascii="標楷體" w:hAnsi="標楷體"/>
          <w:sz w:val="22"/>
          <w:szCs w:val="22"/>
        </w:rPr>
        <w:t>3.</w:t>
      </w:r>
      <w:bookmarkEnd w:id="7"/>
      <w:bookmarkEnd w:id="8"/>
      <w:r>
        <w:rPr>
          <w:rFonts w:ascii="標楷體" w:hAnsi="標楷體" w:cs="標楷體" w:eastAsia="標楷體"/>
          <w:sz w:val="22"/>
          <w:szCs w:val="22"/>
          <w:lang w:val="en-US" w:eastAsia="zh-TW"/>
        </w:rPr>
        <w:t>關於淝水之戰，下列描述何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者正確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起因於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南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方政權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進攻北方，企圖完成統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北方的統治者為鮮卑拓拔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戰後，北方再度分裂，直到北周滅北齊，乃再度統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東晉戰爭主力的「北府兵」由謝玄組建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展現強大的戰力。</w:t>
      </w:r>
    </w:p>
    <w:p>
      <w:pPr>
        <w:pStyle w:val="61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9" w:name="sb205-0059全題"/>
      <w:bookmarkStart w:id="10" w:name="sb205-0059題目"/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採用桑弘羊建議的鹽鐵酒專賣政策，為國家帶來豐厚的收益，請問此事反映出下列何者？</w:t>
      </w:r>
      <w:bookmarkEnd w:id="1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61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firstLine="11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尊重民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罷黜百家，獨尊儒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為民制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"/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有與民爭利之嫌</w:t>
      </w:r>
    </w:p>
    <w:p>
      <w:pPr>
        <w:pStyle w:val="Normal017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11" w:name="sb205-0274全題"/>
      <w:bookmarkStart w:id="12" w:name="sb205-0274題目"/>
      <w:bookmarkEnd w:id="11"/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請問官方學術主流從秦朝至漢朝中葉的演變為何？</w:t>
      </w:r>
      <w:bookmarkEnd w:id="1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家→黃老之學→外儒內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家→黃老之學→外法內儒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家→外儒內道→法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家→外道內儒→法家</w:t>
      </w:r>
    </w:p>
    <w:p>
      <w:pPr>
        <w:pStyle w:val="42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3" w:name="sb205-0274全題"/>
      <w:bookmarkStart w:id="14" w:name="sb205-0040全題"/>
      <w:bookmarkStart w:id="15" w:name="sb205-0040題目"/>
      <w:bookmarkEnd w:id="13"/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隋書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記載：「王莽好符命，光武以圖讖興，遂盛行於世。」據此可知，下列何者正確？</w:t>
      </w:r>
      <w:bookmarkEnd w:id="1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王莽利用符命奪取帝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兩人的行為突顯了兩漢讖緯之學的衰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劉秀為避免重蹈覆轍，乃嚴禁讖緯之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4"/>
      <w:r>
        <w:rPr>
          <w:rFonts w:ascii="標楷體" w:hAnsi="標楷體" w:cs="標楷體" w:eastAsia="標楷體"/>
          <w:sz w:val="22"/>
          <w:szCs w:val="22"/>
          <w:lang w:val="en-US" w:eastAsia="zh-TW"/>
        </w:rPr>
        <w:t>天人感應學說不能約束帝王，也無法改變百姓家天下的觀念</w:t>
      </w:r>
    </w:p>
    <w:p>
      <w:pPr>
        <w:pStyle w:val="3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16" w:name="sb205-0035全題"/>
      <w:bookmarkStart w:id="17" w:name="sb205-0035題目"/>
      <w:bookmarkEnd w:id="16"/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某王</w:t>
      </w:r>
      <w:r>
        <w:rPr>
          <w:rFonts w:ascii="標楷體" w:hAnsi="標楷體" w:cs="標楷體" w:eastAsia="標楷體"/>
          <w:sz w:val="22"/>
          <w:szCs w:val="22"/>
        </w:rPr>
        <w:t>朝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博士認為木、火、土、金、水五行和東</w:t>
      </w:r>
      <w:r>
        <w:rPr>
          <w:rFonts w:ascii="標楷體" w:hAnsi="標楷體" w:cs="標楷體" w:eastAsia="標楷體"/>
          <w:sz w:val="22"/>
          <w:szCs w:val="22"/>
        </w:rPr>
        <w:t>南中西北</w:t>
      </w:r>
      <w:r>
        <w:rPr>
          <w:rFonts w:ascii="標楷體" w:hAnsi="標楷體" w:cs="標楷體" w:eastAsia="標楷體"/>
          <w:sz w:val="22"/>
          <w:szCs w:val="22"/>
        </w:rPr>
        <w:t>之五方、五彩、五聲、</w:t>
      </w:r>
      <w:r>
        <w:rPr>
          <w:rFonts w:ascii="標楷體" w:hAnsi="標楷體" w:cs="標楷體" w:eastAsia="標楷體"/>
          <w:sz w:val="22"/>
          <w:szCs w:val="22"/>
        </w:rPr>
        <w:t>甚至</w:t>
      </w:r>
      <w:r>
        <w:rPr>
          <w:rFonts w:ascii="標楷體" w:hAnsi="標楷體" w:cs="標楷體" w:eastAsia="標楷體"/>
          <w:sz w:val="22"/>
          <w:szCs w:val="22"/>
        </w:rPr>
        <w:t>五種個人之德性都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  <w:szCs w:val="22"/>
        </w:rPr>
        <w:t>互相配合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融會貫通。</w:t>
      </w:r>
      <w:r>
        <w:rPr>
          <w:rFonts w:ascii="標楷體" w:hAnsi="標楷體" w:cs="標楷體" w:eastAsia="標楷體"/>
          <w:sz w:val="22"/>
          <w:szCs w:val="22"/>
        </w:rPr>
        <w:t>請問如果要了解上述資料中的相關內容，應該要閱讀下列那一本書？</w:t>
      </w:r>
      <w:bookmarkEnd w:id="1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u w:val="wave"/>
        </w:rPr>
        <w:t>易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u w:val="wave"/>
        </w:rPr>
        <w:t>詩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u w:val="wave"/>
        </w:rPr>
        <w:t>禮經</w:t>
      </w:r>
    </w:p>
    <w:p>
      <w:pPr>
        <w:pStyle w:val="22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/>
      </w:pPr>
      <w:bookmarkStart w:id="18" w:name="sb205-0035全題"/>
      <w:bookmarkStart w:id="19" w:name="sb204-0019全題"/>
      <w:bookmarkStart w:id="20" w:name="sb204-0019題目"/>
      <w:bookmarkEnd w:id="18"/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漢武帝派張騫出使西域，原意是要他聯絡大月氏，夾擊匈奴，雖然沒有完成目的，但是張騫的出使卻帶來意外的成果，這主要是指下列何者？</w:t>
      </w:r>
      <w:bookmarkEnd w:id="2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漢朝征服西域諸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打開漢朝與西域之間文化、經貿交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朝對西域諸國以和親方式維持和平二百多年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9"/>
      <w:r>
        <w:rPr>
          <w:rFonts w:ascii="標楷體" w:hAnsi="標楷體" w:cs="標楷體" w:eastAsia="標楷體"/>
          <w:sz w:val="22"/>
          <w:szCs w:val="22"/>
        </w:rPr>
        <w:t>促使羅馬帝國遣使入貢</w:t>
      </w:r>
    </w:p>
    <w:p>
      <w:pPr>
        <w:pStyle w:val="Normal08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21" w:name="sb205-0152全題"/>
      <w:bookmarkStart w:id="22" w:name="sb205-0152題目"/>
      <w:bookmarkEnd w:id="21"/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史家在湖北雲夢的睡虎地發現了大量竹簡，其中記載的內容，泰半與法律條文有關，由此可推知？</w:t>
      </w:r>
      <w:bookmarkEnd w:id="2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長江一帶動亂頻繁，因此用法特別嚴苛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周代的法律學說已十分發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律條文散諸竹簡之中，可知此時成文法尚未形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代特別重視律令，尤以嚴厲苛刻著名</w:t>
      </w:r>
    </w:p>
    <w:p>
      <w:pPr>
        <w:pStyle w:val="0109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23" w:name="sb205-0152全題"/>
      <w:bookmarkStart w:id="24" w:name="sb204-0110全題"/>
      <w:bookmarkStart w:id="25" w:name="sb204-0110題目"/>
      <w:bookmarkEnd w:id="23"/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下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圖為周代天下秩序觀示意圖。請問從戰國到兩漢時期，一直稱雄中原以北的游牧民族</w:t>
      </w:r>
      <w:r>
        <w:rPr>
          <w:rFonts w:ascii="標楷體" w:hAnsi="標楷體" w:cs="細明體;MingLiU" w:eastAsia="標楷體"/>
          <w:sz w:val="22"/>
          <w:szCs w:val="22"/>
          <w:lang w:val="en-US" w:eastAsia="zh-TW"/>
        </w:rPr>
        <w:t>──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匈奴應屬於此圖的那一領域？</w:t>
      </w:r>
      <w:bookmarkEnd w:id="2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bookmarkEnd w:id="24"/>
      <w:r>
        <w:rPr>
          <w:rFonts w:eastAsia="標楷體" w:cs="標楷體" w:ascii="標楷體" w:hAnsi="標楷體"/>
          <w:sz w:val="22"/>
          <w:szCs w:val="22"/>
          <w:lang w:val="en-US" w:eastAsia="en-US"/>
        </w:rPr>
        <w:br/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26" w:name="sb204-0081全題"/>
      <w:bookmarkStart w:id="27" w:name="sb204-0081題目"/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歷史上中國與越南的往來十分頻繁，今日越南北部也曾幾度由中國統治，請問最早在越南設立郡縣，輸入中國文化的君主是誰？</w:t>
      </w:r>
      <w:bookmarkEnd w:id="2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秦始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文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景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6"/>
      <w:r>
        <w:rPr>
          <w:rFonts w:ascii="標楷體" w:hAnsi="標楷體" w:cs="標楷體" w:eastAsia="標楷體"/>
          <w:sz w:val="22"/>
          <w:szCs w:val="22"/>
        </w:rPr>
        <w:t>漢武帝</w:t>
      </w:r>
    </w:p>
    <w:p>
      <w:pPr>
        <w:pStyle w:val="84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84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4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28" w:name="sb204-0037全題"/>
      <w:bookmarkStart w:id="29" w:name="sb204-0037題目"/>
      <w:bookmarkEnd w:id="28"/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漢武帝派遣使臣出使西域，足跡及於今阿富汗、巴基斯坦、伊朗、印度等地。幾位同學討論這一事件的重要歷史意義，下列何種說法最適當？</w:t>
      </w:r>
      <w:bookmarkEnd w:id="2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這只是一時的戰略需求，並無後續影響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朝因此擊潰匈奴，漢文化才得以延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朝得以占領西域，進而主導中亞貿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中國得以認識西域情勢，開展文化交流</w:t>
      </w:r>
    </w:p>
    <w:p>
      <w:pPr>
        <w:pStyle w:val="11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30" w:name="sb204-0037全題"/>
      <w:bookmarkStart w:id="31" w:name="sb205-0204全題"/>
      <w:bookmarkStart w:id="32" w:name="sb205-0204題目"/>
      <w:bookmarkEnd w:id="30"/>
      <w:bookmarkEnd w:id="31"/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史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稱劉邦自認取得天下之因，在於重用人才：「夫運籌帷幄之中，決勝千里之外，吾不如子房；鎮國家，撫百姓，給餉饋，不絕糧道，吾不如□□；連百萬之眾，戰必勝，攻必取，吾不如○○。」□□後且受命制定律法，成為漢律，對漢王朝貢獻良多。請問□□是誰？</w:t>
      </w:r>
      <w:bookmarkEnd w:id="3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張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蕭何</w:t>
      </w:r>
    </w:p>
    <w:p>
      <w:pPr>
        <w:pStyle w:val="11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韓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范增</w:t>
      </w:r>
    </w:p>
    <w:p>
      <w:pPr>
        <w:pStyle w:val="12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33" w:name="sb205-0204全題"/>
      <w:bookmarkStart w:id="34" w:name="sb205-0125全題"/>
      <w:bookmarkStart w:id="35" w:name="sb205-0125題目"/>
      <w:bookmarkEnd w:id="33"/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秦時重視耕戰，漢高祖曾規定商人不得衣絲乘車，漢武帝則向富商徵收財產稅，王莽亦有限制土地兼併的政策，請問以上政策皆反應了何種想法？</w:t>
      </w:r>
      <w:bookmarkEnd w:id="3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與民休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嚴厲法治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天人感應</w:t>
      </w:r>
    </w:p>
    <w:p>
      <w:pPr>
        <w:pStyle w:val="12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4"/>
      <w:r>
        <w:rPr>
          <w:rFonts w:ascii="標楷體" w:hAnsi="標楷體" w:cs="標楷體" w:eastAsia="標楷體"/>
          <w:sz w:val="22"/>
          <w:szCs w:val="22"/>
        </w:rPr>
        <w:t>重農抑商</w:t>
      </w:r>
    </w:p>
    <w:p>
      <w:pPr>
        <w:pStyle w:val="44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36" w:name="sb205-0042全題"/>
      <w:bookmarkStart w:id="37" w:name="sb205-0042題目"/>
      <w:bookmarkEnd w:id="36"/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黃宗羲在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明夷待訪錄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提到某朝代「度支不足，至於買爵、貸假、榷酤、算緡、鹽鐵之事，無所不舉。」請問這個朝代因與那一個外患的征戰而須增加稅賦？</w:t>
      </w:r>
      <w:bookmarkEnd w:id="3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百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朝鮮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西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匈奴</w:t>
      </w:r>
    </w:p>
    <w:p>
      <w:pPr>
        <w:pStyle w:val="Normal01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8" w:name="sb205-0042全題"/>
      <w:bookmarkStart w:id="39" w:name="sb204-0293全題"/>
      <w:bookmarkStart w:id="40" w:name="sb204-0293題目"/>
      <w:bookmarkEnd w:id="38"/>
      <w:bookmarkEnd w:id="39"/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周人的天下秩序觀以華夏為中心，周圍則是鄰近邦國，請問這些四鄰邦國和華夏的親疏遠近區分的標準為何？</w:t>
      </w:r>
      <w:bookmarkEnd w:id="4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距離的遠近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血緣的親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文明的程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國力的強弱</w:t>
      </w:r>
    </w:p>
    <w:p>
      <w:pPr>
        <w:pStyle w:val="Normal0751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41" w:name="sb204-0293全題"/>
      <w:bookmarkStart w:id="42" w:name="sb204-0203全題"/>
      <w:bookmarkStart w:id="43" w:name="sb204-0203題目"/>
      <w:bookmarkEnd w:id="41"/>
      <w:bookmarkEnd w:id="42"/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古者諸侯不過百里，強弱之形易制。今諸侯或連城數十，地方千里，緩則驕奢易為淫亂，急則阻其強而合從以逆京師……今諸侯子弟或十數，而適嗣代立，餘雖骨肉，無尺寸之地封，則仁孝之道不宣。」上文應出自何人之口？</w:t>
      </w:r>
      <w:bookmarkEnd w:id="4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賈誼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晁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主父偃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董仲舒</w:t>
      </w:r>
    </w:p>
    <w:p>
      <w:pPr>
        <w:pStyle w:val="74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44" w:name="sb204-0203全題"/>
      <w:bookmarkStart w:id="45" w:name="sb205-0072全題"/>
      <w:bookmarkStart w:id="46" w:name="sb205-0072題目"/>
      <w:bookmarkEnd w:id="44"/>
      <w:bookmarkEnd w:id="45"/>
      <w:r>
        <w:rPr>
          <w:rFonts w:eastAsia="標楷體" w:cs="標楷體" w:ascii="標楷體" w:hAnsi="標楷體"/>
          <w:sz w:val="22"/>
          <w:szCs w:val="22"/>
        </w:rPr>
        <w:t>18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董仲舒倡天人相應，伸張陰陽五行之說，他真正的目的是什麼？</w:t>
      </w:r>
      <w:bookmarkEnd w:id="4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呼籲國人過道德生活</w:t>
      </w:r>
    </w:p>
    <w:p>
      <w:pPr>
        <w:pStyle w:val="74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對儒家思想提出修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教導國人修德避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約束君權</w:t>
      </w:r>
    </w:p>
    <w:p>
      <w:pPr>
        <w:pStyle w:val="80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/>
      </w:pPr>
      <w:bookmarkStart w:id="47" w:name="sb205-0072全題"/>
      <w:bookmarkStart w:id="48" w:name="sb204-0077全題"/>
      <w:bookmarkStart w:id="49" w:name="sb204-0077題目"/>
      <w:bookmarkEnd w:id="47"/>
      <w:r>
        <w:rPr>
          <w:rFonts w:eastAsia="標楷體" w:cs="標楷體" w:ascii="標楷體" w:hAnsi="標楷體"/>
          <w:sz w:val="22"/>
          <w:szCs w:val="22"/>
        </w:rPr>
        <w:t>19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即位後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透過察舉制度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從民間拔擢人才為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其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獻策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後來皇帝與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其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身邊的近臣就稱之為「內朝」。請問漢武帝建立內朝的原因為何？</w:t>
      </w:r>
      <w:bookmarkEnd w:id="4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強化皇權力量，因相權與君權容易衝突，故以內朝分散外朝丞相權力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外朝處理國事，內朝處理皇帝私事，可建立公私分明的政治環境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內朝主國事，外朝主外交，有利政務分工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8"/>
      <w:r>
        <w:rPr>
          <w:rFonts w:ascii="標楷體" w:hAnsi="標楷體" w:cs="標楷體" w:eastAsia="標楷體"/>
          <w:sz w:val="22"/>
          <w:szCs w:val="22"/>
          <w:lang w:val="en-US" w:eastAsia="zh-TW"/>
        </w:rPr>
        <w:t>外朝容易被宦官把持朝政，故以內朝培植皇帝的執政團隊</w:t>
      </w:r>
    </w:p>
    <w:p>
      <w:pPr>
        <w:pStyle w:val="121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50" w:name="sb204-0118全題"/>
      <w:bookmarkStart w:id="51" w:name="sb204-0118題目"/>
      <w:bookmarkEnd w:id="50"/>
      <w:r>
        <w:rPr>
          <w:rFonts w:eastAsia="標楷體" w:cs="標楷體" w:ascii="標楷體" w:hAnsi="標楷體"/>
          <w:sz w:val="22"/>
          <w:szCs w:val="22"/>
        </w:rPr>
        <w:t>20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下列與「黃巾之亂」相關的敘述，何者正確？</w:t>
      </w:r>
      <w:bookmarkEnd w:id="5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東漢末年，鉅鹿人張陵以符水治病，創立「太平道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散布「蒼天已死，黃天當立」的口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於桓帝中平元年（西元前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184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年）舉事</w:t>
      </w:r>
    </w:p>
    <w:p>
      <w:pPr>
        <w:pStyle w:val="121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州郡群雄割據，黃巾賊得以趁勢而起</w:t>
      </w:r>
    </w:p>
    <w:p>
      <w:pPr>
        <w:pStyle w:val="85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/>
      </w:pPr>
      <w:bookmarkStart w:id="52" w:name="sb204-0118全題"/>
      <w:bookmarkStart w:id="53" w:name="sb204-0082全題"/>
      <w:bookmarkStart w:id="54" w:name="sb204-0082題目"/>
      <w:bookmarkEnd w:id="52"/>
      <w:bookmarkEnd w:id="53"/>
      <w:r>
        <w:rPr>
          <w:rFonts w:eastAsia="標楷體" w:cs="標楷體" w:ascii="標楷體" w:hAnsi="標楷體"/>
          <w:sz w:val="22"/>
          <w:szCs w:val="22"/>
        </w:rPr>
        <w:t>21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根據文獻記載，西元一世紀中葉，「倭奴」遣使奉貢朝賀，漢光武帝賜以印綬「漢委（倭）奴國王」。請問「倭奴」應來自何處？</w:t>
      </w:r>
      <w:bookmarkEnd w:id="54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日本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朝鮮半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越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西域</w:t>
      </w:r>
    </w:p>
    <w:p>
      <w:pPr>
        <w:pStyle w:val="Normal068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55" w:name="sb204-0082全題"/>
      <w:bookmarkStart w:id="56" w:name="sb204-0196全題"/>
      <w:bookmarkStart w:id="57" w:name="sb204-0196題目"/>
      <w:bookmarkEnd w:id="55"/>
      <w:bookmarkEnd w:id="56"/>
      <w:r>
        <w:rPr>
          <w:rFonts w:eastAsia="標楷體" w:cs="標楷體" w:ascii="標楷體" w:hAnsi="標楷體"/>
          <w:sz w:val="22"/>
          <w:szCs w:val="22"/>
        </w:rPr>
        <w:t>22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附表是小華參閱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漢書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後所計算出來的漢初諸侯國演變表，從表中資料可判斷？</w:t>
      </w:r>
      <w:bookmarkEnd w:id="5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文帝時封國數目增加，因此引發了七國之亂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封國的數目愈來愈多，代表諸侯的權力益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高祖時的封國數目最少，可知高祖反對封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封國數目的增加，有可能是眾建諸侯的結果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皇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封國數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漢高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漢文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漢宣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284" w:right="-142" w:hanging="426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9</w:t>
            </w:r>
          </w:p>
        </w:tc>
      </w:tr>
    </w:tbl>
    <w:p>
      <w:pPr>
        <w:pStyle w:val="4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58" w:name="sb204-0196全題"/>
      <w:bookmarkStart w:id="59" w:name="sb204-0038全題"/>
      <w:bookmarkStart w:id="60" w:name="sb204-0038題目"/>
      <w:bookmarkEnd w:id="58"/>
      <w:bookmarkEnd w:id="59"/>
      <w:r>
        <w:rPr>
          <w:rFonts w:eastAsia="標楷體" w:cs="標楷體" w:ascii="標楷體" w:hAnsi="標楷體"/>
          <w:sz w:val="22"/>
          <w:szCs w:val="22"/>
        </w:rPr>
        <w:t>23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某一邊疆民族</w:t>
      </w:r>
      <w:r>
        <w:rPr>
          <w:rFonts w:ascii="標楷體" w:hAnsi="標楷體" w:cs="標楷體" w:eastAsia="標楷體"/>
          <w:sz w:val="22"/>
          <w:szCs w:val="22"/>
        </w:rPr>
        <w:t>深受地方官吏和豪強的壓榨奴役，</w:t>
      </w:r>
      <w:r>
        <w:rPr>
          <w:rFonts w:ascii="標楷體" w:hAnsi="標楷體" w:cs="標楷體" w:eastAsia="標楷體"/>
          <w:sz w:val="22"/>
          <w:szCs w:val="22"/>
        </w:rPr>
        <w:t>他們</w:t>
      </w:r>
      <w:r>
        <w:rPr>
          <w:rFonts w:ascii="標楷體" w:hAnsi="標楷體" w:cs="標楷體" w:eastAsia="標楷體"/>
          <w:sz w:val="22"/>
          <w:szCs w:val="22"/>
        </w:rPr>
        <w:t>持續不斷地進行反抗，成為東漢王朝後期極大的禍患</w:t>
      </w:r>
      <w:r>
        <w:rPr>
          <w:rFonts w:ascii="標楷體" w:hAnsi="標楷體" w:cs="標楷體" w:eastAsia="標楷體"/>
          <w:sz w:val="22"/>
          <w:szCs w:val="22"/>
        </w:rPr>
        <w:t>。他們的反抗</w:t>
      </w:r>
      <w:r>
        <w:rPr>
          <w:rFonts w:ascii="標楷體" w:hAnsi="標楷體" w:cs="標楷體" w:eastAsia="標楷體"/>
          <w:sz w:val="22"/>
          <w:szCs w:val="22"/>
        </w:rPr>
        <w:t>前後綿延六十年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擾亂有時深入到河東、河內、蜀郡各地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其間，東漢政府對他們進行了殘酷鎮壓</w:t>
      </w:r>
      <w:r>
        <w:rPr>
          <w:rFonts w:ascii="標楷體" w:hAnsi="標楷體" w:cs="標楷體" w:eastAsia="標楷體"/>
          <w:sz w:val="22"/>
          <w:szCs w:val="22"/>
        </w:rPr>
        <w:t>，他們的起事</w:t>
      </w:r>
      <w:r>
        <w:rPr>
          <w:rFonts w:ascii="標楷體" w:hAnsi="標楷體" w:cs="標楷體" w:eastAsia="標楷體"/>
          <w:sz w:val="22"/>
          <w:szCs w:val="22"/>
        </w:rPr>
        <w:t>最後雖被東漢政府鎮壓下去，但東漢王朝也因此財力、物力大為削弱，構成東漢社會經濟衰敗的原因之一</w:t>
      </w:r>
      <w:r>
        <w:rPr>
          <w:rFonts w:ascii="標楷體" w:hAnsi="標楷體" w:cs="標楷體" w:eastAsia="標楷體"/>
          <w:sz w:val="22"/>
          <w:szCs w:val="22"/>
        </w:rPr>
        <w:t>。請問此邊疆民族為</w:t>
      </w:r>
      <w:bookmarkEnd w:id="6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匈奴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鮮卑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氐</w:t>
      </w:r>
    </w:p>
    <w:p>
      <w:pPr>
        <w:pStyle w:val="4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羌</w:t>
      </w:r>
    </w:p>
    <w:p>
      <w:pPr>
        <w:pStyle w:val="Normal015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1" w:name="sb204-0038全題"/>
      <w:bookmarkStart w:id="62" w:name="sb204-0281全題"/>
      <w:bookmarkStart w:id="63" w:name="sb204-0281題目"/>
      <w:bookmarkEnd w:id="61"/>
      <w:bookmarkEnd w:id="62"/>
      <w:r>
        <w:rPr>
          <w:rFonts w:eastAsia="標楷體" w:cs="標楷體" w:ascii="標楷體" w:hAnsi="標楷體"/>
          <w:sz w:val="22"/>
          <w:szCs w:val="22"/>
        </w:rPr>
        <w:t>24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及漢的前期，一般由丞相總理政務，君主和丞相之間並無干預政務的人。論者認為，自漢武帝以來，始出現了內朝和外朝的明確分別，且漸有天子近臣奪宰相之權，最後使宰相成為奉命執行的機關。請問出現此政治情形的原因，下列何者最不恰當？</w:t>
      </w:r>
      <w:bookmarkEnd w:id="6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代表君主專制下皇權的進一步強化</w:t>
      </w:r>
    </w:p>
    <w:p>
      <w:pPr>
        <w:pStyle w:val="Normal015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120" w:right="-142" w:hanging="0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反映君相關係中的內在衝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武帝對內朝宦官的信任，開啟後世的宦官亂政局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武帝朝積極作為，國家多事</w:t>
      </w:r>
    </w:p>
    <w:p>
      <w:pPr>
        <w:pStyle w:val="43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64" w:name="sb204-0281全題"/>
      <w:bookmarkStart w:id="65" w:name="sb204-0040全題"/>
      <w:bookmarkStart w:id="66" w:name="sb204-0040題目"/>
      <w:bookmarkEnd w:id="64"/>
      <w:r>
        <w:rPr>
          <w:rFonts w:eastAsia="標楷體" w:cs="標楷體" w:ascii="標楷體" w:hAnsi="標楷體"/>
          <w:sz w:val="22"/>
          <w:szCs w:val="22"/>
        </w:rPr>
        <w:t>25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資料一：「秦始皇欲傳位二世、三世，以至於萬世。」</w:t>
      </w:r>
    </w:p>
    <w:p>
      <w:pPr>
        <w:pStyle w:val="43"/>
        <w:tabs>
          <w:tab w:val="clear" w:pos="480"/>
          <w:tab w:val="left" w:pos="42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資料二：「漢高祖在尊父為太皇的詔書：『父有天下，傳歸於子，子有天下，尊歸於父，此人道之極也。』又對嘗規己為無賴的父親說：『始大人常以臣無賴，不能治產業，不如仲力。今某之業所就孰與仲多？』」</w:t>
      </w:r>
    </w:p>
    <w:p>
      <w:pPr>
        <w:pStyle w:val="43"/>
        <w:tabs>
          <w:tab w:val="clear" w:pos="480"/>
          <w:tab w:val="left" w:pos="42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資料三：「新莽末年，群雄紛冒劉氏起義，也是基於此種心態（理）。」</w:t>
      </w:r>
    </w:p>
    <w:p>
      <w:pPr>
        <w:pStyle w:val="43"/>
        <w:tabs>
          <w:tab w:val="clear" w:pos="480"/>
          <w:tab w:val="left" w:pos="42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67" w:name="sb204-0040題目"/>
      <w:r>
        <w:rPr>
          <w:rFonts w:ascii="標楷體" w:hAnsi="標楷體" w:cs="標楷體" w:eastAsia="標楷體"/>
          <w:sz w:val="22"/>
          <w:szCs w:val="22"/>
          <w:lang w:val="en-US" w:eastAsia="zh-TW"/>
        </w:rPr>
        <w:t>上述三項論述在反映那種政治心態？</w:t>
      </w:r>
      <w:bookmarkEnd w:id="6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禪讓政治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天命靡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家天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5"/>
      <w:r>
        <w:rPr>
          <w:rFonts w:ascii="標楷體" w:hAnsi="標楷體" w:cs="標楷體" w:eastAsia="標楷體"/>
          <w:sz w:val="22"/>
          <w:szCs w:val="22"/>
          <w:lang w:val="en-US" w:eastAsia="zh-TW"/>
        </w:rPr>
        <w:t>選賢與能</w:t>
      </w:r>
    </w:p>
    <w:p>
      <w:pPr>
        <w:pStyle w:val="Normal013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68" w:name="sb204-0309全題"/>
      <w:bookmarkStart w:id="69" w:name="sb204-0309題目"/>
      <w:bookmarkEnd w:id="68"/>
      <w:r>
        <w:rPr>
          <w:rFonts w:eastAsia="標楷體" w:cs="標楷體" w:ascii="標楷體" w:hAnsi="標楷體"/>
          <w:sz w:val="22"/>
          <w:szCs w:val="22"/>
        </w:rPr>
        <w:t>26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漢末年名士的出現與兩個團體的鬥爭有關，該兩個團體長期掌控皇權，成為政治上的最大力量，部分士人認為這非正常的政治情況，因而與該兩個團體對立。由於那些士人們形象往往清白正直，也就形成了早期名士的主體。請問與名士對立的兩個團體為何？</w:t>
      </w:r>
      <w:bookmarkEnd w:id="6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內朝與外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外戚與宦官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軍閥與諸侯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丞相與大司馬</w:t>
      </w:r>
    </w:p>
    <w:p>
      <w:pPr>
        <w:pStyle w:val="Normal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70" w:name="sb204-0309全題"/>
      <w:bookmarkStart w:id="71" w:name="sb204-0295全題"/>
      <w:bookmarkStart w:id="72" w:name="sb204-0295題目"/>
      <w:bookmarkEnd w:id="70"/>
      <w:bookmarkEnd w:id="71"/>
      <w:r>
        <w:rPr>
          <w:rFonts w:eastAsia="標楷體" w:cs="標楷體" w:ascii="標楷體" w:hAnsi="標楷體"/>
          <w:sz w:val="22"/>
          <w:szCs w:val="22"/>
        </w:rPr>
        <w:t>27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國滅六國，統一天下之後，秦王嬴政不滿意過去以「王」稱呼統治者，因此改採「皇帝」稱號，自己為「始皇帝」。上述情形顯示出</w:t>
      </w:r>
      <w:bookmarkEnd w:id="7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始皇身為新的統一天下的統治者，認為應有新的稱號彰顯自己的偉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朝採用周朝以前的統治體制，對統治者的稱號也改成以前的稱呼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戰國之後周天子的地位十分低下，「王」已不受到大家的尊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始皇並非貴族出身，不敢使用「王」的稱號</w:t>
      </w:r>
    </w:p>
    <w:p>
      <w:pPr>
        <w:pStyle w:val="190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73" w:name="sb204-0295全題"/>
      <w:bookmarkStart w:id="74" w:name="sb205-0017全題"/>
      <w:bookmarkStart w:id="75" w:name="sb205-0017題目"/>
      <w:bookmarkEnd w:id="73"/>
      <w:r>
        <w:rPr>
          <w:rFonts w:eastAsia="標楷體" w:cs="標楷體" w:ascii="標楷體" w:hAnsi="標楷體"/>
          <w:sz w:val="22"/>
          <w:szCs w:val="22"/>
        </w:rPr>
        <w:t>28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董仲舒繼承了先秦儒家的思想，進一步發展成另一種理論。這是他哲學思想的核心。他把天說成是最高主宰，而且像人一樣擁有意志。皇帝則代表天意，君臨天下百姓，當然至高至尊而不可違抗。同時他又把各種災異說成是老天在警告地上的皇帝，要趕緊改變施政方針。董仲舒的這種思想稱為</w:t>
      </w:r>
      <w:bookmarkEnd w:id="7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讖緯之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天人感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天人合一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4"/>
      <w:r>
        <w:rPr>
          <w:rFonts w:ascii="標楷體" w:hAnsi="標楷體" w:cs="標楷體" w:eastAsia="標楷體"/>
          <w:sz w:val="22"/>
          <w:szCs w:val="22"/>
          <w:lang w:val="en-US" w:eastAsia="zh-TW"/>
        </w:rPr>
        <w:t>三綱理論</w:t>
      </w:r>
    </w:p>
    <w:p>
      <w:pPr>
        <w:pStyle w:val="Normal0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76" w:name="sb205-0210全題"/>
      <w:bookmarkStart w:id="77" w:name="sb205-0210題目"/>
      <w:bookmarkEnd w:id="76"/>
      <w:r>
        <w:rPr>
          <w:rFonts w:eastAsia="標楷體" w:cs="標楷體" w:ascii="標楷體" w:hAnsi="標楷體"/>
          <w:sz w:val="22"/>
          <w:szCs w:val="22"/>
        </w:rPr>
        <w:t>29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始皇與漢武帝皆為中國歷史上著名的君王，施政措施有許多相似之處，請問秦始皇的焚書坑儒與漢武帝的獨尊儒術，背後有何相似的目的？</w:t>
      </w:r>
      <w:bookmarkEnd w:id="7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思想控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發展商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休養生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實行仁政</w:t>
      </w:r>
    </w:p>
    <w:p>
      <w:pPr>
        <w:pStyle w:val="Normal01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8" w:name="sb205-0210全題"/>
      <w:bookmarkStart w:id="79" w:name="sb205-0235全題"/>
      <w:bookmarkStart w:id="80" w:name="sb205-0235題目"/>
      <w:bookmarkEnd w:id="78"/>
      <w:bookmarkEnd w:id="79"/>
      <w:r>
        <w:rPr>
          <w:rFonts w:eastAsia="標楷體" w:cs="標楷體" w:ascii="標楷體" w:hAnsi="標楷體"/>
          <w:sz w:val="22"/>
          <w:szCs w:val="22"/>
        </w:rPr>
        <w:t>30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據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史記秦始皇本紀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記載，始皇曾曰：「吾前收天下書不中用者盡去之。悉召文學方術士甚眾，欲以興太平。」下列何種說法，可較恰當代表秦始皇的作為？</w:t>
      </w:r>
      <w:bookmarkEnd w:id="8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以政治控制學術文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重視文學宗教人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將前朝書籍全予以焚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為開太平盛世而廣納賢才</w:t>
      </w:r>
    </w:p>
    <w:p>
      <w:pPr>
        <w:pStyle w:val="63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81" w:name="sb205-0235全題"/>
      <w:bookmarkStart w:id="82" w:name="sb205-0061全題"/>
      <w:bookmarkStart w:id="83" w:name="sb205-0061題目"/>
      <w:bookmarkEnd w:id="81"/>
      <w:r>
        <w:rPr>
          <w:rFonts w:eastAsia="標楷體" w:cs="標楷體" w:ascii="標楷體" w:hAnsi="標楷體"/>
          <w:sz w:val="22"/>
          <w:szCs w:val="22"/>
        </w:rPr>
        <w:t>31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代文學作品中，可以看見不少以讖緯學說解釋人間事物的橋段，請問此書寫內容應與下列何者有關？</w:t>
      </w:r>
      <w:bookmarkEnd w:id="8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外儒內法規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天人感應思想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獨尊儒術態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2"/>
      <w:r>
        <w:rPr>
          <w:rFonts w:ascii="標楷體" w:hAnsi="標楷體" w:cs="標楷體" w:eastAsia="標楷體"/>
          <w:sz w:val="22"/>
          <w:szCs w:val="22"/>
          <w:lang w:val="en-US" w:eastAsia="zh-TW"/>
        </w:rPr>
        <w:t>重農抑商政策</w:t>
      </w:r>
    </w:p>
    <w:p>
      <w:pPr>
        <w:pStyle w:val="Normal021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4" w:name="sb205-0248全題"/>
      <w:bookmarkStart w:id="85" w:name="sb205-0248題目"/>
      <w:bookmarkEnd w:id="84"/>
      <w:r>
        <w:rPr>
          <w:rFonts w:eastAsia="標楷體" w:cs="標楷體" w:ascii="標楷體" w:hAnsi="標楷體"/>
          <w:sz w:val="22"/>
          <w:szCs w:val="22"/>
        </w:rPr>
        <w:t>32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一、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漢書藝文志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：「鐵是務農之本，鹽是飲食必需品。」二、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史記貨殖列傳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：「猗頓以鹽起家，郭縱以鑄冶成業，富比國君。」三、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史記吳王濞列傳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：「吳國境內有產銅的礦山，吳王濞便招募天下亡命之徒鑄錢，煮海水為鹽，所以不必向吳國百姓徵稅，國家財力也非常富足。」在上述三則資料中，若有贊成鹽鐵收歸官營者欲為鹽鐵政策辯護，請問下列見解何者較不合理？</w:t>
      </w:r>
      <w:bookmarkEnd w:id="8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吳王照顧貧苦農民，為民心所向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周以來，鹽鐵利潤可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諸侯富可敵國，將威脅朝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鹽鐵為民生必需品</w:t>
      </w:r>
    </w:p>
    <w:p>
      <w:pPr>
        <w:pStyle w:val="Normal012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6" w:name="sb205-0248全題"/>
      <w:bookmarkStart w:id="87" w:name="sb204-0278全題"/>
      <w:bookmarkStart w:id="88" w:name="sb204-0278題目"/>
      <w:bookmarkEnd w:id="86"/>
      <w:r>
        <w:rPr>
          <w:rFonts w:eastAsia="標楷體" w:cs="標楷體" w:ascii="標楷體" w:hAnsi="標楷體"/>
          <w:sz w:val="22"/>
          <w:szCs w:val="22"/>
        </w:rPr>
        <w:t>33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史家錢穆言：「王莽的政治，完全是一種書生的政治。……不達政情，又無賢輔，徒以文字議論政治。」請問上述評論該如何解釋？</w:t>
      </w:r>
      <w:bookmarkEnd w:id="8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王莽出身書香世家，以文治國卻無力討伐匈奴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王莽托古改制，推行的各項政策卻過於理想化，無法配合實際的社會情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王莽篡漢建新，為免輿論非議而籠絡書生從政，可惜士人不予領情仍以文字議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7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王莽的改革雖有效果，卻導致朝臣朋黨政爭不斷，最終失敗</w:t>
      </w:r>
    </w:p>
    <w:p>
      <w:pPr>
        <w:pStyle w:val="36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89" w:name="sb204-0033全題"/>
      <w:bookmarkStart w:id="90" w:name="sb204-0033題目"/>
      <w:bookmarkEnd w:id="89"/>
      <w:r>
        <w:rPr>
          <w:rFonts w:eastAsia="標楷體" w:cs="標楷體" w:ascii="標楷體" w:hAnsi="標楷體"/>
          <w:sz w:val="22"/>
          <w:szCs w:val="22"/>
        </w:rPr>
        <w:t>34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以下四個選項，何者能具體說明中國古代君權與相權的發展？</w:t>
      </w:r>
      <w:bookmarkEnd w:id="9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24000" cy="1152525"/>
            <wp:effectExtent l="0" t="0" r="0" b="0"/>
            <wp:docPr id="2" name="3-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43050" cy="1152525"/>
            <wp:effectExtent l="0" t="0" r="0" b="0"/>
            <wp:docPr id="3" name="3-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24000" cy="1152525"/>
            <wp:effectExtent l="0" t="0" r="0" b="0"/>
            <wp:docPr id="4" name="3-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4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43050" cy="1152525"/>
            <wp:effectExtent l="0" t="0" r="0" b="0"/>
            <wp:docPr id="5" name="3-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4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91" w:name="sb204-0033全題"/>
      <w:bookmarkStart w:id="92" w:name="sb204-0006全題"/>
      <w:bookmarkStart w:id="93" w:name="sb204-0006題目"/>
      <w:bookmarkEnd w:id="91"/>
      <w:bookmarkEnd w:id="92"/>
      <w:r>
        <w:rPr>
          <w:rFonts w:eastAsia="標楷體" w:cs="標楷體" w:ascii="標楷體" w:hAnsi="標楷體"/>
          <w:sz w:val="22"/>
          <w:szCs w:val="22"/>
        </w:rPr>
        <w:t>35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以下記載是中國正史對外族的描述：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史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：「匈奴逆天理，……以盜竊為務，……苟利所在，不知禮義。」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漢書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：「夷狄之人，貪而好利，被髮左衽，人面獸心。」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新唐書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：「（回紇）貪婪尤甚，以寇抄為生。」關於史料中所謂「盜竊」或「寇抄」的討論，以下選項何者適當？</w:t>
      </w:r>
      <w:bookmarkEnd w:id="9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因為游牧民族生活貧困，嚮往農業民族的生活方式，常以劫掠的手段取得經濟利益，故外族入侵的確是盜賊的行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外族有盜賊的天性，道德有嚴重缺陷，在這種民族性的驅使下，不斷入侵農業民族，故外族入侵的確是盜賊的行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這些記載都出自中國統治階層，是農業民族對於游牧民族的刻板印象，並非實情，游牧民族根本不需要入侵農業民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外族的確不斷入侵，正史的記載反映了農業民族的憤怒，只是傳統正史不考慮游牧民族的立場及游牧社會的經濟特性</w:t>
      </w:r>
    </w:p>
    <w:p>
      <w:pPr>
        <w:pStyle w:val="39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94" w:name="sb204-0006全題"/>
      <w:bookmarkStart w:id="95" w:name="sb205-0037全題"/>
      <w:bookmarkStart w:id="96" w:name="sb205-0037題目"/>
      <w:bookmarkEnd w:id="94"/>
      <w:bookmarkEnd w:id="95"/>
      <w:r>
        <w:rPr>
          <w:rFonts w:eastAsia="標楷體" w:cs="標楷體" w:ascii="標楷體" w:hAnsi="標楷體"/>
          <w:sz w:val="22"/>
          <w:szCs w:val="22"/>
        </w:rPr>
        <w:t>36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漢代社會以小自耕農為主體，小自耕農一旦發生經濟問題，往往會將土地賣出，繼而出現土地兼併的情況，甚至形成富者越富，貧者越貧的現象。請問下列關於此種情況之敘述，何者正確？</w:t>
      </w:r>
      <w:bookmarkEnd w:id="9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39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漢朝君主多採取抑農扶商的態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朝針對農人多課稅，鞏固國家土地資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為了降低農商衝突，王莽將土地私有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商人兼併土地情況自西漢開始惡化</w:t>
      </w:r>
    </w:p>
    <w:p>
      <w:pPr>
        <w:pStyle w:val="6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97" w:name="sb205-0037全題"/>
      <w:bookmarkStart w:id="98" w:name="sb204-0239全題"/>
      <w:bookmarkStart w:id="99" w:name="sb204-0239題目"/>
      <w:bookmarkEnd w:id="97"/>
      <w:r>
        <w:rPr>
          <w:rFonts w:eastAsia="標楷體" w:cs="標楷體" w:ascii="標楷體" w:hAnsi="標楷體"/>
          <w:sz w:val="22"/>
          <w:szCs w:val="22"/>
        </w:rPr>
        <w:t>37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有一論文包括有下列關鍵字：綠林軍、豪族、洛陽太學、漢委奴國王。請問此論文最有可能為何者？</w:t>
      </w:r>
      <w:bookmarkEnd w:id="9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西漢的社會文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獨尊儒術的漢武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王莽政權興亡試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8"/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光武帝的崛起與統治</w:t>
      </w:r>
    </w:p>
    <w:p>
      <w:pPr>
        <w:pStyle w:val="Normal02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00" w:name="sb205-0282全題"/>
      <w:bookmarkStart w:id="101" w:name="sb205-0282題目"/>
      <w:bookmarkEnd w:id="100"/>
      <w:r>
        <w:rPr>
          <w:rFonts w:eastAsia="標楷體" w:cs="標楷體" w:ascii="標楷體" w:hAnsi="標楷體"/>
          <w:sz w:val="22"/>
          <w:szCs w:val="22"/>
        </w:rPr>
        <w:t>38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漢光武帝二十八歲起兵時，曾經宣揚讖緯：「劉秀發兵捕不道，四夷雲集龍鬥野，四七之際火為主。」請問下列何者也屬於讖緯？</w:t>
      </w:r>
      <w:bookmarkEnd w:id="10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德兼三皇，功過五帝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人棄我取，人取我予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鬼在山，禾女連，王天下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山南水北謂之陽，山北水南謂之陰」</w:t>
      </w:r>
    </w:p>
    <w:p>
      <w:pPr>
        <w:pStyle w:val="700"/>
        <w:tabs>
          <w:tab w:val="clear" w:pos="480"/>
          <w:tab w:val="left" w:pos="369" w:leader="none"/>
          <w:tab w:val="left" w:pos="426" w:leader="none"/>
          <w:tab w:val="left" w:pos="624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02" w:name="sb205-0282全題"/>
      <w:bookmarkStart w:id="103" w:name="sb205-0206全題"/>
      <w:bookmarkStart w:id="104" w:name="sb205-0206題目"/>
      <w:bookmarkEnd w:id="102"/>
      <w:r>
        <w:rPr>
          <w:rFonts w:eastAsia="標楷體" w:cs="標楷體" w:ascii="標楷體" w:hAnsi="標楷體"/>
          <w:sz w:val="22"/>
          <w:szCs w:val="22"/>
        </w:rPr>
        <w:t>39.</w:t>
      </w:r>
      <w:bookmarkEnd w:id="103"/>
      <w:bookmarkEnd w:id="104"/>
      <w:r>
        <w:rPr>
          <w:rFonts w:ascii="標楷體" w:hAnsi="標楷體" w:cs="標楷體" w:eastAsia="標楷體"/>
          <w:sz w:val="22"/>
          <w:szCs w:val="22"/>
          <w:lang w:val="en-US" w:eastAsia="zh-TW"/>
        </w:rPr>
        <w:t>史書記載：漢景帝時，景帝的弟弟梁孝王入宮晉見，皇帝相當親熱，得知梁孝王有五位兒子，便賜給他們五人侯爵之位，並賞賜許多物品。梁孝王死後，景帝將梁孝王所遺之國分為五份，每位侯爵一份，又把他們的爵位通通提升為王。歷史學者讀到這段故事，最恰當的解釋是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皇帝友愛兄弟，也疼愛子姪，所以要提升他們爵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皇帝擔心外患，所以要加強位在邊境的梁國屏障功能</w:t>
      </w:r>
    </w:p>
    <w:p>
      <w:pPr>
        <w:pStyle w:val="700"/>
        <w:tabs>
          <w:tab w:val="clear" w:pos="480"/>
          <w:tab w:val="left" w:pos="369" w:leader="none"/>
          <w:tab w:val="left" w:pos="426" w:leader="none"/>
          <w:tab w:val="left" w:pos="624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皇帝擔心梁國成為帝國心腹之患，所以實施「眾建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皇帝推行開發邊疆政策，所以要邊境國梁國多發展</w:t>
      </w:r>
    </w:p>
    <w:p>
      <w:pPr>
        <w:pStyle w:val="50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05" w:name="sb205-0048全題"/>
      <w:bookmarkStart w:id="106" w:name="sb205-0048題目"/>
      <w:r>
        <w:rPr>
          <w:rFonts w:eastAsia="標楷體" w:cs="標楷體" w:ascii="標楷體" w:hAnsi="標楷體"/>
          <w:sz w:val="22"/>
          <w:szCs w:val="22"/>
        </w:rPr>
        <w:t>40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東漢李尤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鞠城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述：「圓鞠方牆，仿像陰陽。法月衡對，二六相當。建長立平，其例有常。不以親疏，不有阿私。端心平意，莫怨是非。」請問下列關於此遊戲之說明何者正確？</w:t>
      </w:r>
      <w:bookmarkEnd w:id="10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本是飲宴活動</w:t>
      </w:r>
    </w:p>
    <w:p>
      <w:pPr>
        <w:pStyle w:val="50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重視禮的意涵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今日已失傳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5"/>
      <w:r>
        <w:rPr>
          <w:rFonts w:ascii="標楷體" w:hAnsi="標楷體" w:cs="標楷體" w:eastAsia="標楷體"/>
          <w:sz w:val="22"/>
          <w:szCs w:val="22"/>
          <w:lang w:val="en-US" w:eastAsia="zh-TW"/>
        </w:rPr>
        <w:t>西漢時期已成為專業運動</w:t>
      </w:r>
    </w:p>
    <w:p>
      <w:pPr>
        <w:pStyle w:val="46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07" w:name="sb205-0044全題"/>
      <w:bookmarkStart w:id="108" w:name="sb205-0044題目"/>
      <w:r>
        <w:rPr>
          <w:rFonts w:eastAsia="標楷體" w:cs="標楷體" w:ascii="標楷體" w:hAnsi="標楷體"/>
          <w:sz w:val="22"/>
          <w:szCs w:val="22"/>
        </w:rPr>
        <w:t>41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史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載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家常以正月上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辛祠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太一甘泉，以昏時夜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祠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到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明而終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。」請問這是漢代那一個節日的活動？</w:t>
      </w:r>
      <w:bookmarkEnd w:id="10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端午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春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清明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7"/>
      <w:r>
        <w:rPr>
          <w:rFonts w:ascii="標楷體" w:hAnsi="標楷體" w:cs="標楷體" w:eastAsia="標楷體"/>
          <w:sz w:val="22"/>
          <w:szCs w:val="22"/>
          <w:lang w:val="en-US" w:eastAsia="zh-TW"/>
        </w:rPr>
        <w:t>元宵</w:t>
      </w:r>
    </w:p>
    <w:p>
      <w:pPr>
        <w:pStyle w:val="Normal014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09" w:name="sb204-0310全題"/>
      <w:bookmarkStart w:id="110" w:name="sb204-0310題目"/>
      <w:bookmarkEnd w:id="109"/>
      <w:r>
        <w:rPr>
          <w:rFonts w:eastAsia="標楷體" w:cs="標楷體" w:ascii="標楷體" w:hAnsi="標楷體"/>
          <w:sz w:val="22"/>
          <w:szCs w:val="22"/>
        </w:rPr>
        <w:t>42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漢自光武帝表彰氣節以來，儒生對國家政事多勇於發出「清議」之聲。此清議之聲卻在桓帝、靈帝時遭受到嚴重無情的打擊，使得士人對朝政逐漸冷漠。請問士人此時所受到之打擊為何？</w:t>
      </w:r>
      <w:bookmarkEnd w:id="11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014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120" w:right="-142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黨錮之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黃巾之亂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王莽以新代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羌亂</w:t>
      </w:r>
    </w:p>
    <w:p>
      <w:pPr>
        <w:pStyle w:val="2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11" w:name="sb204-0310全題"/>
      <w:bookmarkStart w:id="112" w:name="sb204-0017全題"/>
      <w:bookmarkStart w:id="113" w:name="sb204-0017題目"/>
      <w:bookmarkEnd w:id="111"/>
      <w:bookmarkEnd w:id="112"/>
      <w:r>
        <w:rPr>
          <w:rFonts w:eastAsia="標楷體" w:cs="標楷體" w:ascii="標楷體" w:hAnsi="標楷體"/>
          <w:sz w:val="22"/>
          <w:szCs w:val="22"/>
        </w:rPr>
        <w:t>43.</w:t>
      </w:r>
      <w:r>
        <w:rPr>
          <w:rFonts w:ascii="標楷體" w:hAnsi="標楷體" w:cs="標楷體" w:eastAsia="標楷體"/>
          <w:sz w:val="22"/>
          <w:szCs w:val="22"/>
        </w:rPr>
        <w:t>西周與西漢都曾發生了因封建問題而導致的大規模動亂，兩次動亂都造成了什麼樣的結果？</w:t>
      </w:r>
      <w:bookmarkEnd w:id="11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2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都使封建更加鞏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都使朝廷更加集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都使國家穩定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都使貴族慘遭打擊</w:t>
      </w:r>
    </w:p>
    <w:p>
      <w:pPr>
        <w:pStyle w:val="2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2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34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14" w:name="sb204-0017全題"/>
      <w:bookmarkStart w:id="115" w:name="sb204-0181全題"/>
      <w:bookmarkStart w:id="116" w:name="sb204-0181題目"/>
      <w:bookmarkEnd w:id="114"/>
      <w:r>
        <w:rPr>
          <w:rFonts w:eastAsia="標楷體" w:cs="標楷體" w:ascii="標楷體" w:hAnsi="標楷體"/>
          <w:sz w:val="22"/>
          <w:szCs w:val="22"/>
        </w:rPr>
        <w:t>44.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自東漢和帝起，有十個皇帝均年幼即位，如和帝十一歳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殤帝僅出生一百多天。這些幼帝又多短命而死，每次幼主登基時，常由太后臨朝聽政。請問這直接造成什麼現象？</w:t>
      </w:r>
      <w:bookmarkEnd w:id="11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宗室內鬥，導致七國之亂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女主臨朝，呂后干政稱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民間抗議，爆發黃巾之亂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15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外戚專政，君主聯合宦官</w:t>
      </w:r>
    </w:p>
    <w:p>
      <w:pPr>
        <w:pStyle w:val="88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17" w:name="sb205-0086全題"/>
      <w:bookmarkStart w:id="118" w:name="sb205-0086題目"/>
      <w:r>
        <w:rPr>
          <w:rFonts w:eastAsia="標楷體" w:cs="標楷體" w:ascii="標楷體" w:hAnsi="標楷體"/>
          <w:sz w:val="22"/>
          <w:szCs w:val="22"/>
        </w:rPr>
        <w:t>45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董仲舒建議「罷黜百家，獨尊儒術」後，皇帝設置了「五經博士」教授學問。請問下列何者為當時的「五經」的內容？</w:t>
      </w:r>
      <w:bookmarkEnd w:id="11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詩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禮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左傳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公羊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論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詩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書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易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禮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春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詩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書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禮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論語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周禮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儀禮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孝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樂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、</w:t>
      </w:r>
      <w:bookmarkEnd w:id="117"/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春秋</w:t>
      </w:r>
    </w:p>
    <w:p>
      <w:pPr>
        <w:pStyle w:val="Normal016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119" w:name="sb205-0156全題"/>
      <w:bookmarkStart w:id="120" w:name="sb205-0156題目"/>
      <w:r>
        <w:rPr>
          <w:rFonts w:eastAsia="標楷體" w:cs="標楷體" w:ascii="標楷體" w:hAnsi="標楷體"/>
          <w:sz w:val="22"/>
          <w:szCs w:val="22"/>
        </w:rPr>
        <w:t>46.</w:t>
      </w:r>
      <w:bookmarkEnd w:id="119"/>
      <w:bookmarkEnd w:id="12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段秦代的史料有如下內容：「某某人有家屋一棟二室，各有入口，室皆瓦蓋，設有木造的門，種有桑樹十株。妻某在逃，成年女兒某，未婚，未成年男子某，身高六尺五寸，雄犬一隻。」關於此一史料，下列解讀何者正確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從這鉅細靡遺的資料看來，應是唐代以後的戶籍資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此段資料反映秦代對於地方的控制已十分深入而完整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些資料的取得，有賴封建制度下諸侯對地方的控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秦代以來提倡黃老之學，讓人民休養生息的成果</w:t>
      </w:r>
    </w:p>
    <w:p>
      <w:pPr>
        <w:pStyle w:val="5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21" w:name="sb204-0002全題"/>
      <w:bookmarkStart w:id="122" w:name="sb204-0002題目"/>
      <w:bookmarkEnd w:id="121"/>
      <w:r>
        <w:rPr>
          <w:rFonts w:eastAsia="標楷體" w:cs="標楷體" w:ascii="標楷體" w:hAnsi="標楷體"/>
          <w:sz w:val="22"/>
          <w:szCs w:val="22"/>
        </w:rPr>
        <w:t>47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歷史上都稱「秦皇漢武」，意指兩位帝王有若干相似之處。關於二人之相同點，以下何者正確？</w:t>
      </w:r>
      <w:bookmarkEnd w:id="12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5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120" w:right="-142" w:hanging="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都嚴格控制思想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都使國家迅速轉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都統一文字法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都發動對外戰爭</w:t>
      </w:r>
    </w:p>
    <w:p>
      <w:pPr>
        <w:pStyle w:val="Normal017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23" w:name="sb204-0002全題"/>
      <w:bookmarkStart w:id="124" w:name="sb204-0283全題"/>
      <w:bookmarkStart w:id="125" w:name="sb204-0283題目"/>
      <w:bookmarkEnd w:id="123"/>
      <w:bookmarkEnd w:id="124"/>
      <w:r>
        <w:rPr>
          <w:rFonts w:eastAsia="標楷體" w:cs="標楷體" w:ascii="標楷體" w:hAnsi="標楷體"/>
          <w:sz w:val="22"/>
          <w:szCs w:val="22"/>
        </w:rPr>
        <w:t>48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漢武帝登基掌權後，一改黃老無為而治的政策，將冶鐵、煮鹽、釀酒等民間生意收歸國有，禁止諸侯國鑄錢，於各州設刺史，發動對外戰爭，建立內朝以及獨尊儒術等。以上各種作為，代表秦漢以來中國王朝持續發展的何種現象？</w:t>
      </w:r>
      <w:bookmarkEnd w:id="12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道家思想不再為君主所提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央集權的不斷強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從此未曾分封宗室諸侯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使君權得到內朝相權的輔佐</w:t>
      </w:r>
    </w:p>
    <w:p>
      <w:pPr>
        <w:pStyle w:val="Normal05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26" w:name="sb204-0283全題"/>
      <w:bookmarkStart w:id="127" w:name="sb204-0206全題"/>
      <w:bookmarkStart w:id="128" w:name="sb204-0206題目"/>
      <w:bookmarkEnd w:id="126"/>
      <w:bookmarkEnd w:id="127"/>
      <w:r>
        <w:rPr>
          <w:rFonts w:eastAsia="標楷體" w:cs="標楷體" w:ascii="標楷體" w:hAnsi="標楷體"/>
          <w:sz w:val="22"/>
          <w:szCs w:val="22"/>
        </w:rPr>
        <w:t>49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國歷史上某一時期，士人和小吏要在仕途上求發展，多以孝廉為階梯。學者指出，此時孝廉以家貲豐厚，累世仕宦，研讀經書，曉習律令，且經過地方吏職歷練的，占大多數；來自貧寒之家，但才德兼備的，則很少。這一時期最可能是</w:t>
      </w:r>
      <w:bookmarkEnd w:id="12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北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北宋</w:t>
      </w:r>
    </w:p>
    <w:p>
      <w:pPr>
        <w:pStyle w:val="Normal03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284" w:right="-142" w:hanging="426"/>
        <w:rPr/>
      </w:pPr>
      <w:bookmarkStart w:id="129" w:name="sb204-0206全題"/>
      <w:bookmarkStart w:id="130" w:name="sb205-0260全題"/>
      <w:bookmarkStart w:id="131" w:name="sb205-0260題目"/>
      <w:bookmarkEnd w:id="129"/>
      <w:bookmarkEnd w:id="130"/>
      <w:r>
        <w:rPr>
          <w:rFonts w:eastAsia="標楷體" w:cs="標楷體" w:ascii="標楷體" w:hAnsi="標楷體"/>
          <w:sz w:val="22"/>
          <w:szCs w:val="22"/>
        </w:rPr>
        <w:t>50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五經博士設置後，雖然他們並不負責實際政務，卻能夠參與政務會議，漸漸培養儒者的行政能力；隨著有博士弟子員能以文學入仕為正途後，文儒依據考核進入中央之升遷，取代了原本任蔭與貲選人員的入仕方式，朝廷官員因此多有儒者。」請問以下那一標題符合上文說明？</w:t>
      </w:r>
      <w:bookmarkEnd w:id="13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漢初學術的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今文學派的興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漢豪族的沒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漢代文治政府的形成</w:t>
      </w:r>
    </w:p>
    <w:p>
      <w:pPr>
        <w:pStyle w:val="38"/>
        <w:tabs>
          <w:tab w:val="clear" w:pos="480"/>
          <w:tab w:val="left" w:pos="426" w:leader="none"/>
        </w:tabs>
        <w:ind w:left="284" w:right="-142" w:hanging="426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</w:r>
      <w:bookmarkStart w:id="132" w:name="sb205-0260全題"/>
      <w:bookmarkStart w:id="133" w:name="sb205-0260全題"/>
      <w:bookmarkEnd w:id="133"/>
    </w:p>
    <w:p>
      <w:pPr>
        <w:pStyle w:val="45"/>
        <w:tabs>
          <w:tab w:val="clear" w:pos="480"/>
          <w:tab w:val="left" w:pos="426" w:leader="none"/>
        </w:tabs>
        <w:spacing w:lineRule="auto" w:line="288"/>
        <w:ind w:left="284" w:right="-142" w:hanging="426"/>
        <w:rPr>
          <w:rFonts w:ascii="標楷體" w:hAnsi="標楷體" w:eastAsia="標楷體" w:cs="標楷體"/>
          <w:sz w:val="22"/>
          <w:szCs w:val="22"/>
        </w:rPr>
      </w:pPr>
      <w:bookmarkStart w:id="134" w:name="二大題"/>
      <w:r>
        <w:rPr>
          <w:rFonts w:ascii="標楷體" w:hAnsi="標楷體" w:cs="標楷體" w:eastAsia="標楷體"/>
          <w:b/>
          <w:color w:val="000000"/>
          <w:sz w:val="22"/>
          <w:szCs w:val="22"/>
        </w:rPr>
        <w:t>二、多重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-6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答錯倒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/5)</w:t>
      </w:r>
      <w:bookmarkEnd w:id="134"/>
    </w:p>
    <w:p>
      <w:pPr>
        <w:pStyle w:val="280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35" w:name="sb204-0088全題"/>
      <w:bookmarkStart w:id="136" w:name="sb204-0088題目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1.</w:t>
      </w:r>
      <w:bookmarkEnd w:id="135"/>
      <w:bookmarkEnd w:id="136"/>
      <w:r>
        <w:rPr>
          <w:rFonts w:ascii="標楷體" w:hAnsi="標楷體" w:cs="標楷體" w:eastAsia="標楷體"/>
          <w:sz w:val="22"/>
          <w:szCs w:val="22"/>
          <w:lang w:val="en-US" w:eastAsia="zh-TW"/>
        </w:rPr>
        <w:t>身為一位西漢中葉的人，透過以下那些方式，可以有機會成為政府的公務員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參加政府定期舉辦的大型考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接受皇帝下旨的徵召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專研墨家學說，吸引地方官員向中央舉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利用金錢捐獻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接受郡守推薦，舉為「孝子廉吏」</w:t>
      </w:r>
    </w:p>
    <w:p>
      <w:pPr>
        <w:pStyle w:val="65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37" w:name="sb204-0062全題"/>
      <w:bookmarkStart w:id="138" w:name="sb204-0062題目"/>
      <w:bookmarkEnd w:id="137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為人類文明史上的重要偉蹟，長城自有其不凡的歷史意義。以下關於長城的論述，何者為正確的認知？</w:t>
      </w:r>
      <w:bookmarkEnd w:id="13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為一國防的界線，其修築有不得已的理由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可視為優等文化與次等文化的界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65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40" w:right="-142" w:hanging="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可視為農業社會與游牧社會的界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可視為定居生活與移居生活的界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可視為文明與野蠻的分界</w:t>
      </w:r>
    </w:p>
    <w:p>
      <w:pPr>
        <w:pStyle w:val="68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39" w:name="sb204-0062全題"/>
      <w:bookmarkStart w:id="140" w:name="sb205-0066全題"/>
      <w:bookmarkStart w:id="141" w:name="sb205-0066題目"/>
      <w:bookmarkEnd w:id="139"/>
      <w:bookmarkEnd w:id="140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劉歆在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七略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一書中提到：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蹋鞠其法律多微意，皆因嬉戲以講練士，今軍士羽林無事，使得蹋鞠。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請問有關此遊戲之說明，何者正確？</w:t>
      </w:r>
      <w:bookmarkEnd w:id="14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類似今日的足球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最早出現在漢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本來做為軍事訓練之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後來成為宮廷武術之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西漢時期就有健全的比賽規則</w:t>
      </w:r>
    </w:p>
    <w:p>
      <w:pPr>
        <w:pStyle w:val="650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42" w:name="sb205-0066全題"/>
      <w:bookmarkStart w:id="143" w:name="sb205-0063全題"/>
      <w:bookmarkStart w:id="144" w:name="sb205-0063題目"/>
      <w:bookmarkEnd w:id="142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趙同學和李同學一起複習歷史，討論漢武帝的經濟政策，請問那些選項</w:t>
      </w:r>
      <w:r>
        <w:rPr>
          <w:rFonts w:ascii="標楷體" w:hAnsi="標楷體" w:cs="標楷體" w:eastAsia="標楷體"/>
          <w:b/>
          <w:sz w:val="22"/>
          <w:szCs w:val="22"/>
          <w:lang w:val="en-US" w:eastAsia="zh-TW"/>
        </w:rPr>
        <w:t>不在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其討論的範圍之內？</w:t>
      </w:r>
      <w:bookmarkEnd w:id="144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人降稅振興經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統一貨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均輸平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奴僕收歸國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43"/>
      <w:r>
        <w:rPr>
          <w:rFonts w:ascii="標楷體" w:hAnsi="標楷體" w:cs="標楷體" w:eastAsia="標楷體"/>
          <w:sz w:val="22"/>
          <w:szCs w:val="22"/>
          <w:lang w:val="en-US" w:eastAsia="zh-TW"/>
        </w:rPr>
        <w:t>鹽鐵酒專賣</w:t>
      </w:r>
    </w:p>
    <w:p>
      <w:pPr>
        <w:pStyle w:val="1311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45" w:name="sb205-0011全題"/>
      <w:bookmarkStart w:id="146" w:name="sb205-0011題目"/>
      <w:bookmarkEnd w:id="145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王五是漢景帝時代的關中農夫，他的生活可能會遭遇那些事情？</w:t>
      </w:r>
      <w:bookmarkEnd w:id="14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家庭成員不多，耕地也有限，但生活還算過得去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不能隨意批評政府，也不敢收藏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詩書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百家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必須定期向政府繳交粟米，而且還得服兵役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聽到國家打勝仗的消息，應該是對匈奴的作戰獲得勝利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幼子求學有成，乃送到長安的太學就讀，為博士弟子員</w:t>
      </w:r>
    </w:p>
    <w:p>
      <w:pPr>
        <w:pStyle w:val="701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47" w:name="sb205-0011全題"/>
      <w:bookmarkStart w:id="148" w:name="sb205-0068全題"/>
      <w:bookmarkStart w:id="149" w:name="sb205-0068題目"/>
      <w:bookmarkEnd w:id="147"/>
      <w:bookmarkEnd w:id="148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廣仲生活在西元一世紀時期的中國，請問他</w:t>
      </w:r>
      <w:r>
        <w:rPr>
          <w:rFonts w:ascii="標楷體" w:hAnsi="標楷體" w:cs="標楷體" w:eastAsia="標楷體"/>
          <w:b/>
          <w:sz w:val="22"/>
          <w:szCs w:val="22"/>
          <w:lang w:val="en-US" w:eastAsia="zh-TW"/>
        </w:rPr>
        <w:t>不可能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有那些生活體驗？</w:t>
      </w:r>
      <w:bookmarkEnd w:id="14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研讀儒家經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隨張騫出使西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在衛青的率領下攻擊匈奴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開酒館經營小本生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寫春聯賺取外快</w:t>
      </w:r>
    </w:p>
    <w:p>
      <w:pPr>
        <w:pStyle w:val="701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  <w:lang w:val="en-US" w:eastAsia="zh-TW"/>
        </w:rPr>
      </w:r>
    </w:p>
    <w:p>
      <w:pPr>
        <w:pStyle w:val="511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50" w:name="sb205-0068全題"/>
      <w:bookmarkStart w:id="151" w:name="sb205-0003全題"/>
      <w:bookmarkStart w:id="152" w:name="sb205-0003題目"/>
      <w:bookmarkEnd w:id="150"/>
      <w:bookmarkEnd w:id="151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在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1970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年代，考古工作者在湖南挖掘到一座深埋地底的漢代古墓，墓主是一位諸侯夫人，棺槨製作宏偉，隨葬品豐富，除了錦衣、棉袍、絲絹外，還有各種飾品、用具乃至食物與酒等。根據研究，這位夫人去世時年紀約五十歲。研究人員甚至進行解剖，找出她的死因。幾位同學看過相關資料後，發表不同看法，何者正確？</w:t>
      </w:r>
      <w:bookmarkEnd w:id="15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從這個墓葬主人的衣飾及質料，我們可以推斷漢代一般人民的衣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從墓的建築及棺槨結構，我們可以看到漢代的喪葬習俗及工藝技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墓中陪葬的物品如酒瓶、盤盞等，可幫助我們了解漢代的飲食方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墓主身體保存甚完整，可以使醫學界了解當時人的生理及疾病狀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古墓顯示當時貴族階級的生活，對於了解漢代平民文化的幫助有限</w:t>
      </w:r>
    </w:p>
    <w:p>
      <w:pPr>
        <w:pStyle w:val="123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53" w:name="sb205-0003全題"/>
      <w:bookmarkStart w:id="154" w:name="sb204-0120全題"/>
      <w:bookmarkStart w:id="155" w:name="sb204-0120題目"/>
      <w:bookmarkEnd w:id="153"/>
      <w:bookmarkEnd w:id="154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匈奴一直是漢朝邊防外患，有關於漢匈之間的關係，下列敘述何者正確？</w:t>
      </w:r>
      <w:bookmarkEnd w:id="15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初採行和親政策，但匈奴仍不時侵擾邊境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武帝採主動出擊，戰果輝煌，此後漢朝國勢蒸蒸日上，更顯富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123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40" w:right="-142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漢匈和親過程中，不僅有和平貢獻，同時有文化交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自漢遣使打通西域諸國之後，匈奴便失去草原優勢，不再與漢為敵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匈奴始終為漢的邊防大患，甚至東漢的滅亡，也與匈奴的侵擾有關</w:t>
      </w:r>
    </w:p>
    <w:p>
      <w:pPr>
        <w:pStyle w:val="Normal0210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ind w:left="284" w:right="-142" w:hanging="426"/>
        <w:rPr/>
      </w:pPr>
      <w:bookmarkStart w:id="156" w:name="sb204-0120全題"/>
      <w:bookmarkStart w:id="157" w:name="sb204-0184全題"/>
      <w:bookmarkStart w:id="158" w:name="sb204-0184題目"/>
      <w:bookmarkEnd w:id="156"/>
      <w:r>
        <w:rPr>
          <w:rFonts w:eastAsia="標楷體" w:cs="標楷體" w:ascii="標楷體" w:hAnsi="標楷體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sz w:val="22"/>
          <w:szCs w:val="22"/>
        </w:rPr>
        <w:t>9.</w:t>
      </w:r>
      <w:bookmarkEnd w:id="157"/>
      <w:bookmarkEnd w:id="158"/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漢代開始有官員引用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春秋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經義判決案件並予以定罪，請問下列關於「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春秋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決獄」之敘述，何者正確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象徵法家思想盛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象徵儒家思想盛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對於漢代法律而言，不孝、不敬是一件相當嚴重的罪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春秋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決獄有利於維護皇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春秋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決獄興起後，肉刑也隨之廢除</w:t>
      </w:r>
    </w:p>
    <w:p>
      <w:pPr>
        <w:pStyle w:val="94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284" w:right="-142" w:hanging="426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59" w:name="sb204-0091全題"/>
      <w:bookmarkStart w:id="160" w:name="sb204-0091題目"/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eastAsia="標楷體" w:cs="標楷體" w:ascii="標楷體" w:hAnsi="標楷體"/>
          <w:sz w:val="22"/>
          <w:szCs w:val="22"/>
        </w:rPr>
        <w:t>0.</w:t>
      </w:r>
      <w:bookmarkStart w:id="161" w:name="sb205-0027全題"/>
      <w:bookmarkStart w:id="162" w:name="sb205-0027題目"/>
      <w:bookmarkEnd w:id="159"/>
      <w:bookmarkEnd w:id="160"/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秦的焚書與漢的獨尊儒術，同是思想史上的大事，試比較二者的異同</w:t>
      </w:r>
      <w:bookmarkEnd w:id="16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前者道消勢長，後者以道制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二者都維護了政統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二者都希望控制思想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在手段上，前者為威脅，後者為利誘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61"/>
      <w:r>
        <w:rPr>
          <w:rFonts w:ascii="標楷體" w:hAnsi="標楷體" w:cs="標楷體" w:eastAsia="標楷體"/>
          <w:sz w:val="22"/>
          <w:szCs w:val="22"/>
          <w:lang w:val="en-US" w:eastAsia="zh-TW"/>
        </w:rPr>
        <w:t>在範圍上，前者焚盡民間藏書，後者則不禁學者兼治諸子</w:t>
      </w:r>
    </w:p>
    <w:p>
      <w:pPr>
        <w:pStyle w:val="36"/>
        <w:spacing w:lineRule="auto" w:line="288"/>
        <w:ind w:left="-100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zh-TW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8" w:hanging="384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1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1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7">
    <w:name w:val="Normal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1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9">
    <w:name w:val="Normal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0">
    <w:name w:val="內文_3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tLeast" w:line="36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61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53">
    <w:name w:val="Normal_0_1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80">
    <w:name w:val="內文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9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1">
    <w:name w:val="內文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2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71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1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3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00">
    <w:name w:val="內文_7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112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681">
    <w:name w:val="內文_4_6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6">
    <w:name w:val="內文_4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09">
    <w:name w:val="內文_0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9">
    <w:name w:val="內文_4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7">
    <w:name w:val="內文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1">
    <w:name w:val="內文_4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51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4">
    <w:name w:val="Normal_0_7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9">
    <w:name w:val="內文_4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83">
    <w:name w:val="Normal_0_6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84">
    <w:name w:val="Normal_0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14">
    <w:name w:val="Normal_0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5">
    <w:name w:val="內文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10">
    <w:name w:val="內文_1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8">
    <w:name w:val="內文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1">
    <w:name w:val="內文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1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1">
    <w:name w:val="內文_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6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5">
    <w:name w:val="Normal_0_2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9:00Z</dcterms:created>
  <dc:creator>dcool</dc:creator>
  <dc:description/>
  <cp:keywords/>
  <dc:language>en-US</dc:language>
  <cp:lastModifiedBy>Teacher</cp:lastModifiedBy>
  <cp:lastPrinted>2018-03-19T10:41:00Z</cp:lastPrinted>
  <dcterms:modified xsi:type="dcterms:W3CDTF">2018-07-0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