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>10</w:t>
      </w:r>
      <w:r>
        <w:rPr>
          <w:rFonts w:eastAsia="標楷體" w:ascii="標楷體" w:hAnsi="標楷體"/>
          <w:b/>
          <w:bCs/>
          <w:sz w:val="32"/>
          <w:eastAsianLayout w:combine="true"/>
        </w:rPr>
        <w:t>6</w:t>
      </w:r>
      <w:r>
        <w:rPr>
          <w:rFonts w:ascii="標楷體" w:hAnsi="標楷體" w:eastAsia="標楷體"/>
          <w:b/>
          <w:bCs/>
          <w:sz w:val="32"/>
          <w:eastAsianLayout w:combine="true"/>
        </w:rPr>
        <w:t xml:space="preserve">學年度第 </w:t>
      </w:r>
      <w:r>
        <w:rPr>
          <w:rFonts w:eastAsia="標楷體" w:ascii="標楷體" w:hAnsi="標楷體"/>
          <w:b/>
          <w:bCs/>
          <w:sz w:val="32"/>
          <w:eastAsianLayout w:combine="true"/>
        </w:rPr>
        <w:t>2</w:t>
      </w:r>
      <w:r>
        <w:rPr>
          <w:rFonts w:eastAsia="標楷體" w:ascii="標楷體" w:hAnsi="標楷體"/>
          <w:b/>
          <w:bCs/>
          <w:sz w:val="32"/>
          <w:eastAsianLayout w:combine="true"/>
        </w:rPr>
        <w:t xml:space="preserve"> </w:t>
      </w:r>
      <w:r>
        <w:rPr>
          <w:rFonts w:ascii="標楷體" w:hAnsi="標楷體" w:eastAsia="標楷體"/>
          <w:b/>
          <w:bCs/>
          <w:sz w:val="32"/>
          <w:eastAsianLayout w:combine="true"/>
        </w:rPr>
        <w:t>學期</w:t>
      </w:r>
      <w:r>
        <w:rPr>
          <w:rFonts w:ascii="標楷體" w:hAnsi="標楷體" w:eastAsia="標楷體"/>
          <w:b/>
          <w:bCs/>
          <w:sz w:val="32"/>
        </w:rPr>
        <w:t xml:space="preserve">  期末考  基礎化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二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試卷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eastAsia="標楷體"/>
          <w:b/>
          <w:bCs/>
        </w:rPr>
        <w:t>畫卡，答案請畫在答案卡上。                                         適用班級：</w:t>
      </w:r>
      <w:r>
        <w:rPr>
          <w:rFonts w:eastAsia="標楷體" w:ascii="標楷體" w:hAnsi="標楷體"/>
          <w:b/>
          <w:bCs/>
        </w:rPr>
        <w:t>20</w:t>
      </w:r>
      <w:r>
        <w:rPr>
          <w:rFonts w:eastAsia="標楷體" w:ascii="標楷體" w:hAnsi="標楷體"/>
          <w:b/>
          <w:bCs/>
        </w:rPr>
        <w:t>6</w:t>
      </w:r>
      <w:r>
        <w:rPr>
          <w:rFonts w:eastAsia="標楷體" w:ascii="標楷體" w:hAnsi="標楷體"/>
          <w:b/>
          <w:bCs/>
        </w:rPr>
        <w:t>,20</w:t>
      </w:r>
      <w:r>
        <w:rPr>
          <w:rFonts w:eastAsia="標楷體" w:ascii="標楷體" w:hAnsi="標楷體"/>
          <w:b/>
          <w:bCs/>
        </w:rPr>
        <w:t>8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一、單選題：</w:t>
      </w:r>
      <w:r>
        <w:rPr>
          <w:rFonts w:eastAsia="標楷體" w:ascii="標楷體" w:hAnsi="標楷體"/>
          <w:b/>
          <w:bCs/>
          <w:sz w:val="20"/>
        </w:rPr>
        <w:t>(78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26</w:t>
      </w:r>
      <w:r>
        <w:rPr>
          <w:rFonts w:ascii="標楷體" w:hAnsi="標楷體" w:eastAsia="標楷體"/>
          <w:b/>
          <w:bCs/>
          <w:sz w:val="20"/>
        </w:rPr>
        <w:t>題</w:t>
      </w:r>
      <w:r>
        <w:rPr/>
        <w:t>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1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人體中有許多酶﹐可以催化各種生化反應﹐酶主要由下列哪一物質所組成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纖維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蛋白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脂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澱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核苷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國內媒體曾報導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有些新裝潢的房間或新購買的玩具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所用的聚合物材料會釋出有害健康的物質</w:t>
            </w:r>
            <w:r>
              <w:rPr>
                <w:position w:val="-6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試問下列哪一物質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最有可能從聚合物釋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甲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甲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甲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甲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甲醛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下列何者為乙酸的同分異構物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乙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甲酸甲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乙二醇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綠色化學從源頭減少環境的汙染﹐下列何者符合綠色化學的理念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化學反應裡﹐絕不採用化合物作為原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在化工廠區內﹐種植花﹑草﹑樹木﹐綠化週遭的環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嚴格管制廢氣﹑廢水﹑廢棄物的排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設計化學合成的方法﹐避免廢棄物的產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使用天然的原料﹐而非再生原料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丁酸乙酯有鳳梨的香味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下列哪一個物質是丁酸乙酯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COO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  (B)</w:t>
            </w:r>
            <w:r>
              <w:rPr>
                <w:w w:val="25"/>
                <w:sz w:val="20"/>
                <w:szCs w:val="20"/>
              </w:rPr>
              <w:t xml:space="preserve"> 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COO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COO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  (D)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OO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 xml:space="preserve">   (E)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COO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下列有機化合物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的水溶液呈鹼性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甲醯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乙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甲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甲酸乙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植物油中含不飽和脂肪量多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故呈液狀</w:t>
            </w:r>
            <w:r>
              <w:rPr>
                <w:position w:val="-6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在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i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催化下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通入何種氣體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使液狀的植物油變成固體狀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(B)</w:t>
            </w:r>
            <w:r>
              <w:rPr>
                <w:sz w:val="20"/>
                <w:szCs w:val="20"/>
              </w:rPr>
              <w:t xml:space="preserve">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(C)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(E)</w:t>
            </w:r>
            <w:r>
              <w:rPr>
                <w:sz w:val="20"/>
                <w:szCs w:val="20"/>
              </w:rPr>
              <w:t xml:space="preserve"> H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血糖是指血液中含有下列哪一種糖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葡萄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果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乳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麥芽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蔗糖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生物的遺傳訊息是由下列何者所攜帶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蛋白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脂肪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核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去氧核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核糖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硬水中含有鈣離子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鎂離子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如欲除去這兩種離子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加下列何種物質使其沉澱而軟化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硝酸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氯化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氯化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硫化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碳酸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一般廢水尚含有細菌無法分解的廢料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因此其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的大小關係何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C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＞</w:t>
            </w:r>
            <w:r>
              <w:rPr>
                <w:sz w:val="20"/>
                <w:szCs w:val="20"/>
              </w:rPr>
              <w:t>B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C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＜</w:t>
            </w:r>
            <w:r>
              <w:rPr>
                <w:sz w:val="20"/>
                <w:szCs w:val="20"/>
              </w:rPr>
              <w:t>B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C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＝</w:t>
            </w:r>
            <w:r>
              <w:rPr>
                <w:sz w:val="20"/>
                <w:szCs w:val="20"/>
              </w:rPr>
              <w:t>B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B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</w:t>
            </w:r>
            <w:r>
              <w:rPr>
                <w:rFonts w:ascii="Symbol" w:hAnsi="Symbol" w:cs="Symbol" w:eastAsia="Symbol"/>
                <w:spacing w:val="-4"/>
                <w:sz w:val="20"/>
                <w:szCs w:val="20"/>
              </w:rPr>
              <w:t></w:t>
            </w:r>
            <w:r>
              <w:rPr>
                <w:spacing w:val="-4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無法比較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下列環保相關的標章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</w:t>
            </w:r>
            <w:r>
              <w:rPr>
                <w:sz w:val="20"/>
                <w:szCs w:val="20"/>
                <w:u w:val="double"/>
              </w:rPr>
              <w:t>錯誤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省水標章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210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節能標章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綠建築標章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color w:val="00FFFF"/>
                <w:sz w:val="20"/>
                <w:szCs w:val="20"/>
              </w:rPr>
              <w:drawing>
                <wp:inline distT="0" distB="0" distL="0" distR="0">
                  <wp:extent cx="2032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臺灣碳標章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color w:val="00FFFF"/>
                <w:sz w:val="20"/>
                <w:szCs w:val="20"/>
              </w:rPr>
              <w:drawing>
                <wp:inline distT="0" distB="0" distL="0" distR="0">
                  <wp:extent cx="241300" cy="31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14" r="-14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資源回收標章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40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下列有關「酸雨」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工業大量排放二氧化碳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二氧化碳溶於雨水中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即形成酸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雨水的酸鹼值低於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即為酸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酸雨會腐蝕大理石雕像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但對動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植物沒有影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燃煤工廠的廢氣在排放前先通過碳酸鈣或石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有效減少酸雨的危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酸雨是因為空氣中含碳量太高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某河川遭受有機物汙染嚴重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發生臭味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後來在汙水處理系統完成後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嚴格執行汙水排放制度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向河水輸送某種氣體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使水質得到顯著的改善（包括有利於恢復自然生態）</w:t>
            </w:r>
            <w:r>
              <w:rPr>
                <w:position w:val="-6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試問輸入河川的是何種氣體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二氧化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一氧化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氯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氫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氧氣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烏腳病是長期飲用含下列哪一種元素過高的井水所造成的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鎘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下列何者具有羥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乙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甘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酸乙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乙醛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下列有關化學工業的敘述﹐何者</w:t>
            </w:r>
            <w:r>
              <w:rPr>
                <w:sz w:val="20"/>
                <w:szCs w:val="20"/>
                <w:u w:val="double"/>
              </w:rPr>
              <w:t>錯誤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化學工業將化學帶出實驗室﹐廣泛應用於生活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化學工業是石化工業的一個分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化學工業大量生產化學製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化學工業的發展可以提升國家的經濟地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化學工業的製程可能對生態環境帶來危害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下列何者</w:t>
            </w:r>
            <w:r>
              <w:rPr>
                <w:sz w:val="20"/>
                <w:szCs w:val="20"/>
                <w:u w:val="double"/>
              </w:rPr>
              <w:t>不是</w:t>
            </w:r>
            <w:r>
              <w:rPr>
                <w:sz w:val="20"/>
                <w:szCs w:val="20"/>
              </w:rPr>
              <w:t>運用先進科技製造出來的材料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儲氫用的奈米碳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利用酒精從玉蘭花中萃取出香精﹐作為香水的原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用聚乙炔製造可導電塑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膠原蛋白與碳酸鹽混合﹐製造奈米象牙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二次鋰電池中的薄膜聚合物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根據綠色化學的原則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儘量使原料及產物對人體健康和環境不會造成毒害</w:t>
            </w:r>
            <w:r>
              <w:rPr>
                <w:position w:val="-6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試問下列哪一種能源的使用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最符合綠色化學的理念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甲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氫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酒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水煤氣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理想的原子經濟是實現零排放﹐下列何種反應符合此要求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製造水楊酸甲酯﹐作為綠油精的成分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00300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製造乙二醇﹐作為防凍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4205" cy="407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製造銀﹐作為鏡子的反光塗料　</w:t>
            </w:r>
            <w:r>
              <w:rPr>
                <w:sz w:val="20"/>
                <w:szCs w:val="20"/>
              </w:rPr>
              <w:t>RCHO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[Ag(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OH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→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RCOO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Ag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4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製造硫酸鋇﹐作為腸胃道之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X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射線造影的對比劑　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→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HC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製造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1﹐3-</w:t>
            </w:r>
            <w:r>
              <w:rPr>
                <w:sz w:val="20"/>
                <w:szCs w:val="20"/>
              </w:rPr>
              <w:t>丁二烯﹐作為合成橡膠的單體　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O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→</w:t>
            </w:r>
            <w:r>
              <w:rPr>
                <w:rFonts w:eastAsia="MS Mincho;ＭＳ 明朝"/>
                <w:sz w:val="20"/>
                <w:szCs w:val="20"/>
              </w:rPr>
              <w:t> 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太空梭推進系統中超音速衝壓發動機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燃燒室內壁所需承受的溫度極高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下列何種材料最適合作為此用途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金屬材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玻璃材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塑膠材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陶瓷材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有機高分子材料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在硬水中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合成的清潔劑比肥皂更具有洗滌能力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主要原因為何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合成清潔劑的鈣鹽可溶於水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而肥皂的鈣鹽不溶於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合成清潔劑會與酸反應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而肥皂不與酸反應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肥皂會在硬水中分解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而合成清潔劑不會分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合成清潔劑的鈉鹽可溶於水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而肥皂的鈉鹽不溶於水</w:t>
            </w:r>
            <w:r>
              <w:rPr>
                <w:sz w:val="20"/>
                <w:szCs w:val="20"/>
              </w:rPr>
              <w:br/>
              <w:t>(E)</w:t>
            </w:r>
            <w:r>
              <w:rPr>
                <w:sz w:val="20"/>
                <w:szCs w:val="20"/>
              </w:rPr>
              <w:t>合成清潔劑水溶液呈中性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而肥皂水溶液呈鹼性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溫室效應與下列哪一選項最相關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 xml:space="preserve">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宇宙射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紅外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紫外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紅外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 xml:space="preserve">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紫外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下列何種光源最適合用於激發奈米二氧化鈦光觸媒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紫外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可見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紅外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微波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下列何者具有雙鍵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甲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甲醯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甲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乙醇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rPr>
                <w:spacing w:val="6"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有關乙醇和甲醚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何者</w:t>
            </w:r>
            <w:r>
              <w:rPr>
                <w:sz w:val="20"/>
                <w:szCs w:val="20"/>
                <w:u w:val="double"/>
              </w:rPr>
              <w:t>錯誤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分子式均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  (B)</w:t>
            </w:r>
            <w:r>
              <w:rPr>
                <w:sz w:val="20"/>
                <w:szCs w:val="20"/>
              </w:rPr>
              <w:t>乙醇的水溶性較甲醚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均可與金屬鈉反應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產生氫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醇的沸點較甲醚高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兩種互為同分異構物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 xml:space="preserve">二、多選題： </w:t>
      </w:r>
      <w:r>
        <w:rPr>
          <w:rFonts w:eastAsia="標楷體" w:ascii="標楷體" w:hAnsi="標楷體"/>
          <w:b/>
          <w:bCs/>
          <w:sz w:val="20"/>
        </w:rPr>
        <w:t>(22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11</w:t>
      </w:r>
      <w:r>
        <w:rPr>
          <w:rFonts w:ascii="標楷體" w:hAnsi="標楷體" w:eastAsia="標楷體"/>
          <w:b/>
          <w:bCs/>
          <w:sz w:val="20"/>
        </w:rPr>
        <w:t>題，每題全對給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答錯選項倒扣至該題</w:t>
      </w:r>
      <w:r>
        <w:rPr>
          <w:rFonts w:eastAsia="標楷體" w:ascii="標楷體" w:hAnsi="標楷體"/>
          <w:b/>
          <w:bCs/>
          <w:sz w:val="20"/>
        </w:rPr>
        <w:t>0</w:t>
      </w:r>
      <w:r>
        <w:rPr>
          <w:rFonts w:ascii="標楷體" w:hAnsi="標楷體" w:eastAsia="標楷體"/>
          <w:b/>
          <w:bCs/>
          <w:sz w:val="20"/>
        </w:rPr>
        <w:t>分為止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472"/>
        <w:gridCol w:w="3542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可水解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葡萄糖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果糖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麥芽糖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半乳糖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蔗糖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苷酸是由下列哪些物質所組成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磷酸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戊醣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甘油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含氮鹼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胺基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為組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A </w:t>
            </w:r>
            <w:r>
              <w:rPr>
                <w:sz w:val="20"/>
                <w:szCs w:val="20"/>
              </w:rPr>
              <w:t>的含氮鹼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胞嘧啶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胸腺嘧啶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尿嘧啶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鳥糞嘌呤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腺嘌呤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自來水的敘述﹐哪些正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自來水加氯消毒是利用氯氣的還原反應能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臭氧可用於自來水消毒﹐是利用其具有強氧化力的特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要去除湖水﹑雨水等水中的雜質﹐是靠離心力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在混濁的水中加入明礬使水澄清﹐是一種沉澱反應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自來水加氯消毒後仍保持些許氯氣﹐可利用煮沸的方式去除大部分餘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工業廢水處理過程的敘述﹐哪些正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在處理工業廢水的第一步﹐常加入碳酸鈉使廢水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值小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工業廢水常含重金屬離子﹐在強鹼的條件下會產生沉澱﹐可用過濾法分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工業廢水用鹼處理後的鹼性溶液﹐必須要用醋酸將其調成中性後﹐始可放流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去除重金屬離子後的中性廢水﹐可灑成水幕來曝氣﹐以增加水中的溶氧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可利用有細菌的活性汙泥﹐讓細菌來消化有機化合物﹐以達淨水目的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玻尿酸常被應用在醫藥及美容上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結構如右圖</w:t>
            </w:r>
            <w:r>
              <w:rPr>
                <w:position w:val="-6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請問此多醣聚合物具有哪些官能基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羥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鹵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醛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羧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醯胺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1160" cy="701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醛與酮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哪些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均含羰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甲醛在常溫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常壓下為液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丙酮與丙醛互為同分異構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去光水的成分為丙醛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甲醛與丙酮均易溶於水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澱粉及纖維素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哪些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澱粉遇碘化鉀溶液呈藍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纖維素的通式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(C)</w:t>
            </w:r>
            <w:r>
              <w:rPr>
                <w:sz w:val="20"/>
                <w:szCs w:val="20"/>
              </w:rPr>
              <w:t>澱粉以稀酸水</w:t>
            </w:r>
            <w:r>
              <w:rPr>
                <w:spacing w:val="-2"/>
                <w:sz w:val="20"/>
                <w:szCs w:val="20"/>
              </w:rPr>
              <w:t>解可得葡萄糖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pacing w:val="-2"/>
                <w:sz w:val="20"/>
                <w:szCs w:val="20"/>
              </w:rPr>
              <w:t>澱粉和纖維素均為葡萄糖的聚合物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E)</w:t>
            </w:r>
            <w:r>
              <w:rPr>
                <w:spacing w:val="-2"/>
                <w:sz w:val="20"/>
                <w:szCs w:val="20"/>
              </w:rPr>
              <w:t>澱粉與纖維素具有相</w:t>
            </w:r>
            <w:r>
              <w:rPr>
                <w:sz w:val="20"/>
                <w:szCs w:val="20"/>
              </w:rPr>
              <w:t>同實驗式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元素重量百分組成相同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是同分異構物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水的處理之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哪些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自來水的淨化過程包括沉降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過濾</w:t>
            </w:r>
            <w:r>
              <w:rPr>
                <w:position w:val="-6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消毒等過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利用沉降法可使水中所有懸浮物完全沉澱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過濾法通常以細砂層來進行過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利用陽離子交換法可將硬水軟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利用煮沸法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可將永久硬水軟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醇類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哪些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乙醇俗稱酒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誤飲甲醇可能會導致失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丙三醇為飲用酒的主要成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二醇可作為汽車水箱的抗凍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所有醇類都具有羧基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關於水汙染及其防治的敘述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哪些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 xml:space="preserve"> BO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值愈大即表示水中重金屬的汙染愈嚴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家庭汙水不會造成水汙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若水中含有機廢料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將引起細菌繁殖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用掉水中溶氧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以致水生動物死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曝氣可增加水中溶氧量</w:t>
            </w:r>
            <w:r>
              <w:rPr>
                <w:position w:val="-6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幫助水中細菌分解有機廢料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活性汙泥法是利用微生物分解有機物質以淨化水質的方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礎化學</w:t>
    </w:r>
    <w:r>
      <w:rPr/>
      <w:t>(</w:t>
    </w:r>
    <w:r>
      <w:rPr/>
      <w:t>二</w:t>
    </w:r>
    <w:r>
      <w:rPr/>
      <w:t xml:space="preserve">) </w:t>
    </w:r>
    <w:r>
      <w:rPr/>
      <w:t>社會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vanish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樣式 純文字 + (符號) 細明體 (中東) 細明體 字元"/>
    <w:qFormat/>
    <w:rPr/>
  </w:style>
  <w:style w:type="character" w:styleId="4">
    <w:name w:val="樣式 純文字 + (符號) 細明體 (中東) 細明體4 字元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9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Style20">
    <w:name w:val="選擇題"/>
    <w:basedOn w:val="Normal"/>
    <w:qFormat/>
    <w:pPr>
      <w:tabs>
        <w:tab w:val="clear" w:pos="480"/>
        <w:tab w:val="right" w:pos="8970" w:leader="none"/>
      </w:tabs>
      <w:kinsoku w:val="false"/>
      <w:overflowPunct w:val="false"/>
      <w:autoSpaceDE w:val="false"/>
      <w:ind w:left="1265" w:hanging="1265"/>
    </w:pPr>
    <w:rPr>
      <w:rFonts w:eastAsia="標楷體" w:cs="Courier New"/>
      <w:sz w:val="23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樣式 純文字 + (符號) 細明體 (中東) 細明體"/>
    <w:basedOn w:val="Style21"/>
    <w:qFormat/>
    <w:pPr/>
    <w:rPr/>
  </w:style>
  <w:style w:type="paragraph" w:styleId="41">
    <w:name w:val="樣式 純文字 + (符號) 細明體 (中東) 細明體4"/>
    <w:basedOn w:val="Style21"/>
    <w:qFormat/>
    <w:pPr/>
    <w:rPr/>
  </w:style>
  <w:style w:type="paragraph" w:styleId="1">
    <w:name w:val="樣式 純文字 + (符號) 細明體 (中東) 細明體1"/>
    <w:basedOn w:val="Style21"/>
    <w:qFormat/>
    <w:pPr/>
    <w:rPr>
      <w:rFonts w:ascii="Times New Roman" w:hAnsi="Times New Roman" w:eastAsia="新細明體;PMingLiU" w:cs="Times New Roman"/>
    </w:rPr>
  </w:style>
  <w:style w:type="paragraph" w:styleId="Style23">
    <w:name w:val="大題"/>
    <w:basedOn w:val="Normal"/>
    <w:qFormat/>
    <w:pPr>
      <w:kinsoku w:val="false"/>
      <w:overflowPunct w:val="false"/>
      <w:autoSpaceDE w:val="false"/>
    </w:pPr>
    <w:rPr>
      <w:rFonts w:eastAsia="文鼎黑體B" w:cs="Courier New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2:00Z</dcterms:created>
  <dc:creator>windows</dc:creator>
  <dc:description/>
  <cp:keywords/>
  <dc:language>en-US</dc:language>
  <cp:lastModifiedBy>謝耀隆</cp:lastModifiedBy>
  <cp:lastPrinted>2002-08-05T22:46:00Z</cp:lastPrinted>
  <dcterms:modified xsi:type="dcterms:W3CDTF">2018-06-21T15:24:00Z</dcterms:modified>
  <cp:revision>14</cp:revision>
  <dc:subject/>
  <dc:title>(    )</dc:title>
</cp:coreProperties>
</file>