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第二學期高三歷史科第一次段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5-8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畫卡          班級</w:t>
      </w:r>
      <w:r>
        <w:rPr>
          <w:rFonts w:eastAsia="標楷體" w:cs="標楷體" w:ascii="標楷體" w:hAnsi="標楷體"/>
          <w:b/>
          <w:color w:val="000000"/>
        </w:rPr>
        <w:t xml:space="preserve">__________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numPr>
          <w:ilvl w:val="0"/>
          <w:numId w:val="2"/>
        </w:numPr>
        <w:spacing w:lineRule="auto" w:line="288"/>
        <w:ind w:left="284" w:right="139" w:hanging="384"/>
        <w:rPr/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0"/>
          <w:szCs w:val="20"/>
        </w:rPr>
        <w:t>單一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;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15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5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bookmarkEnd w:id="1"/>
      <w:bookmarkEnd w:id="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" w:name="Z_A6F11A2383084A58826F680305F7C723"/>
      <w:bookmarkEnd w:id="4"/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5" w:name="Q_A6F11A2383084A58826F680305F7C723"/>
      <w:r>
        <w:rPr>
          <w:rFonts w:ascii="標楷體" w:hAnsi="標楷體" w:cs="標楷體" w:eastAsia="標楷體"/>
          <w:sz w:val="18"/>
          <w:szCs w:val="18"/>
        </w:rPr>
        <w:t>雖然他的理想是建立一個以《古蘭經》和聖訓為依據的大伊斯蘭國家，在政治現實之下卻未能成功，但他的精神鼓舞了穆斯林知識分子，為傳統宗教尋找新的價值，抵抗西方帝國主義文化入侵，並促進伊斯蘭現代主義的發展。他是何人？　</w:t>
      </w:r>
      <w:bookmarkStart w:id="6" w:name="OP1_A6F11A2383084A58826F680305F7C72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7" w:name="OPTG1_A6F11A2383084A58826F680305F7C723"/>
      <w:r>
        <w:rPr>
          <w:rFonts w:ascii="標楷體" w:hAnsi="標楷體" w:cs="標楷體" w:eastAsia="標楷體"/>
          <w:sz w:val="18"/>
          <w:szCs w:val="18"/>
        </w:rPr>
        <w:t>阿富汗尼　</w:t>
      </w:r>
      <w:bookmarkStart w:id="8" w:name="OP2_A6F11A2383084A58826F680305F7C723"/>
      <w:bookmarkEnd w:id="6"/>
      <w:bookmarkEnd w:id="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" w:name="OPTG2_A6F11A2383084A58826F680305F7C723"/>
      <w:r>
        <w:rPr>
          <w:rFonts w:ascii="標楷體" w:hAnsi="標楷體" w:cs="標楷體" w:eastAsia="標楷體"/>
          <w:sz w:val="18"/>
          <w:szCs w:val="18"/>
        </w:rPr>
        <w:t>阿布杜　</w:t>
      </w:r>
      <w:bookmarkStart w:id="10" w:name="OP3_A6F11A2383084A58826F680305F7C723"/>
      <w:bookmarkEnd w:id="8"/>
      <w:bookmarkEnd w:id="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1" w:name="OPTG3_A6F11A2383084A58826F680305F7C723"/>
      <w:r>
        <w:rPr>
          <w:rFonts w:ascii="標楷體" w:hAnsi="標楷體" w:cs="標楷體" w:eastAsia="標楷體"/>
          <w:sz w:val="18"/>
          <w:szCs w:val="18"/>
        </w:rPr>
        <w:t>奧薩瑪．賓拉登　</w:t>
      </w:r>
      <w:bookmarkStart w:id="12" w:name="OP4_A6F11A2383084A58826F680305F7C723"/>
      <w:bookmarkEnd w:id="10"/>
      <w:bookmarkEnd w:id="1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3" w:name="OPTG4_A6F11A2383084A58826F680305F7C723"/>
      <w:r>
        <w:rPr>
          <w:rFonts w:ascii="標楷體" w:hAnsi="標楷體" w:cs="標楷體" w:eastAsia="標楷體"/>
          <w:sz w:val="18"/>
          <w:szCs w:val="18"/>
        </w:rPr>
        <w:t>塔利班</w:t>
      </w:r>
      <w:bookmarkEnd w:id="12"/>
      <w:bookmarkEnd w:id="13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4" w:name="Z_A6F11A2383084A58826F680305F7C723"/>
      <w:bookmarkStart w:id="15" w:name="Z_778F9F4301A848A8BFAF10D6D0A32129"/>
      <w:bookmarkEnd w:id="14"/>
      <w:bookmarkEnd w:id="5"/>
      <w:bookmarkEnd w:id="15"/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6" w:name="Q_778F9F4301A848A8BFAF10D6D0A32129"/>
      <w:r>
        <w:rPr>
          <w:rFonts w:ascii="標楷體" w:hAnsi="標楷體" w:cs="標楷體" w:eastAsia="標楷體"/>
          <w:sz w:val="18"/>
          <w:szCs w:val="18"/>
        </w:rPr>
        <w:t>英國戰勝法國，取得海外殖民地霸權的關鍵戰役是哪一場戰爭？　</w:t>
      </w:r>
      <w:bookmarkStart w:id="17" w:name="OP1_778F9F4301A848A8BFAF10D6D0A3212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8" w:name="OPTG1_778F9F4301A848A8BFAF10D6D0A32129"/>
      <w:r>
        <w:rPr>
          <w:rFonts w:ascii="標楷體" w:hAnsi="標楷體" w:cs="標楷體" w:eastAsia="標楷體"/>
          <w:sz w:val="18"/>
          <w:szCs w:val="18"/>
        </w:rPr>
        <w:t>英法百年戰爭　</w:t>
      </w:r>
      <w:bookmarkStart w:id="19" w:name="OP2_778F9F4301A848A8BFAF10D6D0A32129"/>
      <w:bookmarkEnd w:id="17"/>
      <w:bookmarkEnd w:id="1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0" w:name="OPTG2_778F9F4301A848A8BFAF10D6D0A32129"/>
      <w:r>
        <w:rPr>
          <w:rFonts w:ascii="標楷體" w:hAnsi="標楷體" w:cs="標楷體" w:eastAsia="標楷體"/>
          <w:sz w:val="18"/>
          <w:szCs w:val="18"/>
        </w:rPr>
        <w:t>七年戰爭　</w:t>
      </w:r>
      <w:bookmarkStart w:id="21" w:name="OP3_778F9F4301A848A8BFAF10D6D0A32129"/>
      <w:bookmarkEnd w:id="19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2" w:name="OPTG3_778F9F4301A848A8BFAF10D6D0A32129"/>
      <w:r>
        <w:rPr>
          <w:rFonts w:ascii="標楷體" w:hAnsi="標楷體" w:cs="標楷體" w:eastAsia="標楷體"/>
          <w:sz w:val="18"/>
          <w:szCs w:val="18"/>
        </w:rPr>
        <w:t>英法聯軍　</w:t>
      </w:r>
      <w:bookmarkStart w:id="23" w:name="OP4_778F9F4301A848A8BFAF10D6D0A32129"/>
      <w:bookmarkEnd w:id="21"/>
      <w:bookmarkEnd w:id="2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4" w:name="OPTG4_778F9F4301A848A8BFAF10D6D0A32129"/>
      <w:r>
        <w:rPr>
          <w:rFonts w:ascii="標楷體" w:hAnsi="標楷體" w:cs="標楷體" w:eastAsia="標楷體"/>
          <w:sz w:val="18"/>
          <w:szCs w:val="18"/>
        </w:rPr>
        <w:t>克里米亞戰爭</w:t>
      </w:r>
      <w:bookmarkEnd w:id="23"/>
      <w:bookmarkEnd w:id="24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25" w:name="Z_778F9F4301A848A8BFAF10D6D0A32129"/>
      <w:bookmarkStart w:id="26" w:name="Z_2D635D7D7A5E48A498D03AB5D57D90CD"/>
      <w:bookmarkEnd w:id="25"/>
      <w:bookmarkEnd w:id="16"/>
      <w:bookmarkEnd w:id="26"/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7" w:name="Q_2D635D7D7A5E48A498D03AB5D57D90CD"/>
      <w:r>
        <w:rPr>
          <w:rFonts w:ascii="標楷體" w:hAnsi="標楷體" w:cs="標楷體" w:eastAsia="標楷體"/>
          <w:sz w:val="18"/>
          <w:szCs w:val="18"/>
        </w:rPr>
        <w:t>他是一個蒙古人，以皈依伊斯蘭教做為有利的武器，並藉由他可以上溯到成吉思汗的血緣關係，獲得蒙古部眾的贊助。在取得中央亞細亞的撒馬爾罕王國後，食髓知味，得隴望蜀的進窺印度，這個願望最後由他的曾孫巴卑爾達成。請問他是誰？　</w:t>
      </w:r>
      <w:bookmarkStart w:id="28" w:name="OP1_2D635D7D7A5E48A498D03AB5D57D90CD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9" w:name="OPTG1_2D635D7D7A5E48A498D03AB5D57D90CD"/>
      <w:r>
        <w:rPr>
          <w:rFonts w:ascii="標楷體" w:hAnsi="標楷體" w:cs="標楷體" w:eastAsia="標楷體"/>
          <w:sz w:val="18"/>
          <w:szCs w:val="18"/>
        </w:rPr>
        <w:t>帖木兒　</w:t>
      </w:r>
      <w:bookmarkStart w:id="30" w:name="OP2_2D635D7D7A5E48A498D03AB5D57D90CD"/>
      <w:bookmarkEnd w:id="28"/>
      <w:bookmarkEnd w:id="2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" w:name="OPTG2_2D635D7D7A5E48A498D03AB5D57D90CD"/>
      <w:r>
        <w:rPr>
          <w:rFonts w:ascii="標楷體" w:hAnsi="標楷體" w:cs="標楷體" w:eastAsia="標楷體"/>
          <w:sz w:val="18"/>
          <w:szCs w:val="18"/>
        </w:rPr>
        <w:t>巴卑爾　</w:t>
      </w:r>
      <w:bookmarkStart w:id="32" w:name="OP3_2D635D7D7A5E48A498D03AB5D57D90CD"/>
      <w:bookmarkEnd w:id="30"/>
      <w:bookmarkEnd w:id="3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3" w:name="OPTG3_2D635D7D7A5E48A498D03AB5D57D90CD"/>
      <w:r>
        <w:rPr>
          <w:rFonts w:ascii="標楷體" w:hAnsi="標楷體" w:cs="標楷體" w:eastAsia="標楷體"/>
          <w:sz w:val="18"/>
          <w:szCs w:val="18"/>
        </w:rPr>
        <w:t>沙賈汗　</w:t>
      </w:r>
      <w:bookmarkStart w:id="34" w:name="OP4_2D635D7D7A5E48A498D03AB5D57D90CD"/>
      <w:bookmarkEnd w:id="32"/>
      <w:bookmarkEnd w:id="3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5" w:name="OPTG4_2D635D7D7A5E48A498D03AB5D57D90CD"/>
      <w:r>
        <w:rPr>
          <w:rFonts w:ascii="標楷體" w:hAnsi="標楷體" w:cs="標楷體" w:eastAsia="標楷體"/>
          <w:sz w:val="18"/>
          <w:szCs w:val="18"/>
        </w:rPr>
        <w:t>阿克巴</w:t>
      </w:r>
      <w:bookmarkEnd w:id="34"/>
      <w:bookmarkEnd w:id="35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6" w:name="Z_2D635D7D7A5E48A498D03AB5D57D90CD"/>
      <w:bookmarkStart w:id="37" w:name="Z_496963248D16403781431545AAA6B981"/>
      <w:bookmarkEnd w:id="36"/>
      <w:bookmarkEnd w:id="27"/>
      <w:bookmarkEnd w:id="37"/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8" w:name="Q_496963248D16403781431545AAA6B981"/>
      <w:r>
        <w:rPr>
          <w:rFonts w:ascii="標楷體" w:hAnsi="標楷體" w:cs="標楷體" w:eastAsia="標楷體"/>
          <w:sz w:val="18"/>
          <w:szCs w:val="18"/>
        </w:rPr>
        <w:t>伊斯蘭世界至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以後，受到西方衝擊，失去原有的政治獨立與民族尊嚴，有鑒於此，其內部產生了許多路線各異，卻都以恢復伊斯蘭榮景為使命的社會團體，如伊斯蘭原教旨主義、穆斯林兄弟會，以及伊斯蘭現代主義。請問上述這三個團體的共同主張是　</w:t>
      </w:r>
      <w:bookmarkStart w:id="39" w:name="OP1_496963248D16403781431545AAA6B98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0" w:name="OPTG1_496963248D16403781431545AAA6B981"/>
      <w:r>
        <w:rPr>
          <w:rFonts w:ascii="標楷體" w:hAnsi="標楷體" w:cs="標楷體" w:eastAsia="標楷體"/>
          <w:sz w:val="18"/>
          <w:szCs w:val="18"/>
        </w:rPr>
        <w:t>從傳統教義中尋找出路，要求依據伊斯蘭原則改革社會現狀　</w:t>
      </w:r>
      <w:bookmarkStart w:id="41" w:name="OP2_496963248D16403781431545AAA6B981"/>
      <w:bookmarkEnd w:id="39"/>
      <w:bookmarkEnd w:id="4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2" w:name="OPTG2_496963248D16403781431545AAA6B981"/>
      <w:r>
        <w:rPr>
          <w:rFonts w:ascii="標楷體" w:hAnsi="標楷體" w:cs="標楷體" w:eastAsia="標楷體"/>
          <w:sz w:val="18"/>
          <w:szCs w:val="18"/>
        </w:rPr>
        <w:t>反對以色列國家的成立　</w:t>
      </w:r>
      <w:bookmarkStart w:id="43" w:name="OP3_496963248D16403781431545AAA6B981"/>
      <w:bookmarkEnd w:id="41"/>
      <w:bookmarkEnd w:id="4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4" w:name="OPTG3_496963248D16403781431545AAA6B981"/>
      <w:r>
        <w:rPr>
          <w:rFonts w:ascii="標楷體" w:hAnsi="標楷體" w:cs="標楷體" w:eastAsia="標楷體"/>
          <w:sz w:val="18"/>
          <w:szCs w:val="18"/>
        </w:rPr>
        <w:t>組成一集體安全體系　</w:t>
      </w:r>
      <w:bookmarkStart w:id="45" w:name="OP4_496963248D16403781431545AAA6B981"/>
      <w:bookmarkEnd w:id="43"/>
      <w:bookmarkEnd w:id="4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" w:name="OPTG4_496963248D16403781431545AAA6B981"/>
      <w:r>
        <w:rPr>
          <w:rFonts w:ascii="標楷體" w:hAnsi="標楷體" w:cs="標楷體" w:eastAsia="標楷體"/>
          <w:sz w:val="18"/>
          <w:szCs w:val="18"/>
        </w:rPr>
        <w:t>反對西方科學所帶來的宗教衝擊</w:t>
      </w:r>
      <w:bookmarkEnd w:id="45"/>
      <w:bookmarkEnd w:id="4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7" w:name="Z_496963248D16403781431545AAA6B981"/>
      <w:bookmarkEnd w:id="47"/>
      <w:bookmarkEnd w:id="38"/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隨阿拉伯帝國的版圖不斷擴張，帝國的首都也多次變更。請依序列出阿拉伯帝國、奧瑪亞王朝、阿拔斯王朝的首都各為何處？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麥加→大馬士革→巴格達　</w:t>
      </w:r>
      <w:bookmarkStart w:id="48" w:name="OP2_DD5AFD047EB14AB4A5BB9CC82DD091EE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9" w:name="OPTG2_DD5AFD047EB14AB4A5BB9CC82DD091EE"/>
      <w:r>
        <w:rPr>
          <w:rFonts w:ascii="標楷體" w:hAnsi="標楷體" w:cs="標楷體" w:eastAsia="標楷體"/>
          <w:sz w:val="18"/>
          <w:szCs w:val="18"/>
        </w:rPr>
        <w:t>麥地那→大馬士革→巴格達　</w:t>
      </w:r>
      <w:bookmarkStart w:id="50" w:name="OP3_DD5AFD047EB14AB4A5BB9CC82DD091EE"/>
      <w:bookmarkEnd w:id="48"/>
      <w:bookmarkEnd w:id="4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1" w:name="OPTG3_DD5AFD047EB14AB4A5BB9CC82DD091EE"/>
      <w:r>
        <w:rPr>
          <w:rFonts w:ascii="標楷體" w:hAnsi="標楷體" w:cs="標楷體" w:eastAsia="標楷體"/>
          <w:sz w:val="18"/>
          <w:szCs w:val="18"/>
        </w:rPr>
        <w:t>耶路撒冷→哥多華→巴格達　</w:t>
      </w:r>
      <w:bookmarkStart w:id="52" w:name="OP4_DD5AFD047EB14AB4A5BB9CC82DD091EE"/>
      <w:bookmarkEnd w:id="50"/>
      <w:bookmarkEnd w:id="5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" w:name="OPTG4_DD5AFD047EB14AB4A5BB9CC82DD091EE"/>
      <w:r>
        <w:rPr>
          <w:rFonts w:ascii="標楷體" w:hAnsi="標楷體" w:cs="標楷體" w:eastAsia="標楷體"/>
          <w:sz w:val="18"/>
          <w:szCs w:val="18"/>
        </w:rPr>
        <w:t>耶路撒冷→亞力山大城→巴格達</w:t>
      </w:r>
      <w:bookmarkEnd w:id="52"/>
      <w:bookmarkEnd w:id="53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54" w:name="Z_2B3E42F1E9D043D8A7130E51A39EA9D1"/>
      <w:bookmarkEnd w:id="54"/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55" w:name="Q_2B3E42F1E9D043D8A7130E51A39EA9D1"/>
      <w:r>
        <w:rPr>
          <w:rFonts w:ascii="標楷體" w:hAnsi="標楷體" w:cs="標楷體" w:eastAsia="標楷體"/>
          <w:sz w:val="18"/>
          <w:szCs w:val="18"/>
        </w:rPr>
        <w:t>以下何者是中古時期阿拉伯人在科學上的成就？　</w:t>
      </w:r>
      <w:bookmarkStart w:id="56" w:name="OP1_2B3E42F1E9D043D8A7130E51A39EA9D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7" w:name="OPTG1_2B3E42F1E9D043D8A7130E51A39EA9D1"/>
      <w:r>
        <w:rPr>
          <w:rFonts w:ascii="標楷體" w:hAnsi="標楷體" w:cs="標楷體" w:eastAsia="標楷體"/>
          <w:sz w:val="18"/>
          <w:szCs w:val="18"/>
        </w:rPr>
        <w:t>當時發明了代數學、零等觀念　</w:t>
      </w:r>
      <w:bookmarkStart w:id="58" w:name="OP2_2B3E42F1E9D043D8A7130E51A39EA9D1"/>
      <w:bookmarkEnd w:id="56"/>
      <w:bookmarkEnd w:id="5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9" w:name="OPTG2_2B3E42F1E9D043D8A7130E51A39EA9D1"/>
      <w:r>
        <w:rPr>
          <w:rFonts w:ascii="標楷體" w:hAnsi="標楷體" w:cs="標楷體" w:eastAsia="標楷體"/>
          <w:sz w:val="18"/>
          <w:szCs w:val="18"/>
        </w:rPr>
        <w:t>因經商需要而發明的阿拉伯數字廣為世界使用　</w:t>
      </w:r>
      <w:bookmarkStart w:id="60" w:name="OP3_2B3E42F1E9D043D8A7130E51A39EA9D1"/>
      <w:bookmarkEnd w:id="58"/>
      <w:bookmarkEnd w:id="5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61" w:name="OPTG3_2B3E42F1E9D043D8A7130E51A39EA9D1"/>
      <w:r>
        <w:rPr>
          <w:rFonts w:ascii="標楷體" w:hAnsi="標楷體" w:cs="標楷體" w:eastAsia="標楷體"/>
          <w:sz w:val="18"/>
          <w:szCs w:val="18"/>
        </w:rPr>
        <w:t>由於在沙漠遷移及經商需求，天文學研究甚為發達　</w:t>
      </w:r>
      <w:bookmarkStart w:id="62" w:name="OP4_2B3E42F1E9D043D8A7130E51A39EA9D1"/>
      <w:bookmarkEnd w:id="60"/>
      <w:bookmarkEnd w:id="6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63" w:name="OPTG4_2B3E42F1E9D043D8A7130E51A39EA9D1"/>
      <w:r>
        <w:rPr>
          <w:rFonts w:ascii="標楷體" w:hAnsi="標楷體" w:cs="標楷體" w:eastAsia="標楷體"/>
          <w:sz w:val="18"/>
          <w:szCs w:val="18"/>
        </w:rPr>
        <w:t>在化學、光學、醫學的理論建構上均有重大突破</w:t>
      </w:r>
      <w:bookmarkEnd w:id="62"/>
      <w:bookmarkEnd w:id="63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64" w:name="Z_2B3E42F1E9D043D8A7130E51A39EA9D1"/>
      <w:bookmarkStart w:id="65" w:name="Z_F396D3583DE244C58F6EDDA56F47CE19"/>
      <w:bookmarkEnd w:id="64"/>
      <w:bookmarkEnd w:id="55"/>
      <w:bookmarkEnd w:id="65"/>
      <w:r>
        <w:rPr>
          <w:rFonts w:eastAsia="標楷體" w:cs="標楷體" w:ascii="標楷體" w:hAnsi="標楷體"/>
          <w:sz w:val="18"/>
          <w:szCs w:val="18"/>
        </w:rPr>
        <w:t>7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66" w:name="Q_F396D3583DE244C58F6EDDA56F47CE19"/>
      <w:r>
        <w:rPr>
          <w:rFonts w:ascii="標楷體" w:hAnsi="標楷體" w:cs="標楷體" w:eastAsia="標楷體"/>
          <w:sz w:val="18"/>
          <w:szCs w:val="18"/>
        </w:rPr>
        <w:t>這個組織剛開始是一個支援聖戰者與蘇聯作戰的後勤網路，其成員來自於整個伊斯蘭世界，並且在當時還得到美國的祕密援助。但自從蘇聯撤出阿富汗，此組織將作戰目標轉向所有他們認為要破壞伊斯蘭價值的敵人。甚至將美國視為其主要攻擊目標，近來許多地區性更強的極端團體在各地發難，也都以此組織之名進行。此組織為？　</w:t>
      </w:r>
      <w:bookmarkStart w:id="67" w:name="OP1_F396D3583DE244C58F6EDDA56F47CE1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68" w:name="OPTG1_F396D3583DE244C58F6EDDA56F47CE19"/>
      <w:r>
        <w:rPr>
          <w:rFonts w:ascii="標楷體" w:hAnsi="標楷體" w:cs="標楷體" w:eastAsia="標楷體"/>
          <w:sz w:val="18"/>
          <w:szCs w:val="18"/>
        </w:rPr>
        <w:t>穆斯林兄弟會　</w:t>
      </w:r>
      <w:bookmarkStart w:id="69" w:name="OP2_F396D3583DE244C58F6EDDA56F47CE19"/>
      <w:bookmarkEnd w:id="67"/>
      <w:bookmarkEnd w:id="6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70" w:name="OPTG2_F396D3583DE244C58F6EDDA56F47CE19"/>
      <w:r>
        <w:rPr>
          <w:rFonts w:ascii="標楷體" w:hAnsi="標楷體" w:cs="標楷體" w:eastAsia="標楷體"/>
          <w:sz w:val="18"/>
          <w:szCs w:val="18"/>
        </w:rPr>
        <w:t>蓋達組織　</w:t>
      </w:r>
      <w:bookmarkStart w:id="71" w:name="OP3_F396D3583DE244C58F6EDDA56F47CE19"/>
      <w:bookmarkEnd w:id="69"/>
      <w:bookmarkEnd w:id="7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72" w:name="OPTG3_F396D3583DE244C58F6EDDA56F47CE19"/>
      <w:r>
        <w:rPr>
          <w:rFonts w:ascii="標楷體" w:hAnsi="標楷體" w:cs="標楷體" w:eastAsia="標楷體"/>
          <w:sz w:val="18"/>
          <w:szCs w:val="18"/>
        </w:rPr>
        <w:t>塔利班組織　</w:t>
      </w:r>
      <w:bookmarkStart w:id="73" w:name="OP4_F396D3583DE244C58F6EDDA56F47CE19"/>
      <w:bookmarkEnd w:id="71"/>
      <w:bookmarkEnd w:id="7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74" w:name="OPTG4_F396D3583DE244C58F6EDDA56F47CE19"/>
      <w:r>
        <w:rPr>
          <w:rFonts w:ascii="標楷體" w:hAnsi="標楷體" w:cs="標楷體" w:eastAsia="標楷體"/>
          <w:sz w:val="18"/>
          <w:szCs w:val="18"/>
        </w:rPr>
        <w:t>伊斯蘭國</w:t>
      </w:r>
      <w:bookmarkEnd w:id="73"/>
      <w:bookmarkEnd w:id="74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75" w:name="Z_F396D3583DE244C58F6EDDA56F47CE19"/>
      <w:bookmarkStart w:id="76" w:name="Z_C1F6D037025141AC871AF95246933332"/>
      <w:bookmarkEnd w:id="75"/>
      <w:bookmarkEnd w:id="66"/>
      <w:bookmarkEnd w:id="76"/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77" w:name="Q_C1F6D037025141AC871AF95246933332"/>
      <w:r>
        <w:rPr>
          <w:rFonts w:ascii="標楷體" w:hAnsi="標楷體" w:cs="標楷體" w:eastAsia="標楷體"/>
          <w:sz w:val="18"/>
          <w:szCs w:val="18"/>
        </w:rPr>
        <w:t>印度在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前曾隸屬於哪些外來政權的統治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埃及帝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波斯帝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亞歷山大帝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貴霜王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伊斯蘭帝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己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英國　</w:t>
      </w:r>
      <w:bookmarkStart w:id="78" w:name="OP1_C1F6D037025141AC871AF952469333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79" w:name="OPTG1_C1F6D037025141AC871AF9524693333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80" w:name="OP2_C1F6D037025141AC871AF95246933332"/>
      <w:bookmarkEnd w:id="78"/>
      <w:bookmarkEnd w:id="7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81" w:name="OPTG2_C1F6D037025141AC871AF9524693333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82" w:name="OP3_C1F6D037025141AC871AF95246933332"/>
      <w:bookmarkEnd w:id="80"/>
      <w:bookmarkEnd w:id="8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83" w:name="OPTG3_C1F6D037025141AC871AF9524693333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己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84" w:name="OP4_C1F6D037025141AC871AF95246933332"/>
      <w:bookmarkEnd w:id="82"/>
      <w:bookmarkEnd w:id="8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85" w:name="OPTG4_C1F6D037025141AC871AF9524693333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己</w:t>
      </w:r>
      <w:r>
        <w:rPr>
          <w:rFonts w:eastAsia="標楷體" w:cs="標楷體" w:ascii="標楷體" w:hAnsi="標楷體"/>
          <w:sz w:val="18"/>
          <w:szCs w:val="18"/>
        </w:rPr>
        <w:t>)</w:t>
      </w:r>
      <w:bookmarkEnd w:id="84"/>
      <w:bookmarkEnd w:id="85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86" w:name="Z_C1F6D037025141AC871AF95246933332"/>
      <w:bookmarkStart w:id="87" w:name="Z_D2AAD7BC1E9F410293BF707D20153616"/>
      <w:bookmarkEnd w:id="86"/>
      <w:bookmarkEnd w:id="77"/>
      <w:bookmarkEnd w:id="87"/>
      <w:r>
        <w:rPr>
          <w:rFonts w:eastAsia="標楷體" w:cs="標楷體" w:ascii="標楷體" w:hAnsi="標楷體"/>
          <w:sz w:val="18"/>
          <w:szCs w:val="18"/>
        </w:rPr>
        <w:t>9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88" w:name="Q_D2AAD7BC1E9F410293BF707D20153616"/>
      <w:r>
        <w:rPr>
          <w:rFonts w:ascii="標楷體" w:hAnsi="標楷體" w:cs="標楷體" w:eastAsia="標楷體"/>
          <w:sz w:val="18"/>
          <w:szCs w:val="18"/>
        </w:rPr>
        <w:t>蒙兀兒帝國統治印度後，在政權與宗教統治上採取異於德里蘇丹國的方式。請問下列哪一個選項「非」蒙兀兒帝國的政策？　</w:t>
      </w:r>
      <w:bookmarkStart w:id="89" w:name="OP1_D2AAD7BC1E9F410293BF707D2015361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0" w:name="OPTG1_D2AAD7BC1E9F410293BF707D20153616"/>
      <w:r>
        <w:rPr>
          <w:rFonts w:ascii="標楷體" w:hAnsi="標楷體" w:cs="標楷體" w:eastAsia="標楷體"/>
          <w:sz w:val="18"/>
          <w:szCs w:val="18"/>
        </w:rPr>
        <w:t>採宗教寬容，廢除不信伊斯蘭教的人頭稅　</w:t>
      </w:r>
      <w:bookmarkStart w:id="91" w:name="OP2_D2AAD7BC1E9F410293BF707D20153616"/>
      <w:bookmarkEnd w:id="89"/>
      <w:bookmarkEnd w:id="9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2" w:name="OPTG2_D2AAD7BC1E9F410293BF707D20153616"/>
      <w:r>
        <w:rPr>
          <w:rFonts w:ascii="標楷體" w:hAnsi="標楷體" w:cs="標楷體" w:eastAsia="標楷體"/>
          <w:sz w:val="18"/>
          <w:szCs w:val="18"/>
        </w:rPr>
        <w:t>廢除禁建印度教寺廟的命令　</w:t>
      </w:r>
      <w:bookmarkStart w:id="93" w:name="OP3_D2AAD7BC1E9F410293BF707D20153616"/>
      <w:bookmarkEnd w:id="91"/>
      <w:bookmarkEnd w:id="9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4" w:name="OPTG3_D2AAD7BC1E9F410293BF707D20153616"/>
      <w:r>
        <w:rPr>
          <w:rFonts w:ascii="標楷體" w:hAnsi="標楷體" w:cs="標楷體" w:eastAsia="標楷體"/>
          <w:sz w:val="18"/>
          <w:szCs w:val="18"/>
        </w:rPr>
        <w:t>政府官員不限伊斯蘭教徒　</w:t>
      </w:r>
      <w:bookmarkStart w:id="95" w:name="OP4_D2AAD7BC1E9F410293BF707D20153616"/>
      <w:bookmarkEnd w:id="93"/>
      <w:bookmarkEnd w:id="9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6" w:name="OPTG4_D2AAD7BC1E9F410293BF707D20153616"/>
      <w:r>
        <w:rPr>
          <w:rFonts w:ascii="標楷體" w:hAnsi="標楷體" w:cs="標楷體" w:eastAsia="標楷體"/>
          <w:sz w:val="18"/>
          <w:szCs w:val="18"/>
        </w:rPr>
        <w:t>以阿拉伯語為官方語文</w:t>
      </w:r>
      <w:bookmarkEnd w:id="95"/>
      <w:bookmarkEnd w:id="9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97" w:name="Z_D2AAD7BC1E9F410293BF707D20153616"/>
      <w:bookmarkEnd w:id="97"/>
      <w:bookmarkEnd w:id="88"/>
      <w:r>
        <w:rPr>
          <w:rFonts w:eastAsia="標楷體" w:cs="標楷體" w:ascii="標楷體" w:hAnsi="標楷體"/>
          <w:sz w:val="18"/>
          <w:szCs w:val="18"/>
        </w:rPr>
        <w:t>10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中古時期，穆斯林在科學上具有哪些突出的成就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天文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數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聖像雕刻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醫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98" w:name="OP1_1077D497C91E440F95F08F748CF8F38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99" w:name="OPTG1_1077D497C91E440F95F08F748CF8F38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100" w:name="OP2_1077D497C91E440F95F08F748CF8F38A"/>
      <w:bookmarkEnd w:id="98"/>
      <w:bookmarkEnd w:id="9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01" w:name="OPTG2_1077D497C91E440F95F08F748CF8F38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102" w:name="OP3_1077D497C91E440F95F08F748CF8F38A"/>
      <w:bookmarkEnd w:id="100"/>
      <w:bookmarkEnd w:id="10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03" w:name="OPTG3_1077D497C91E440F95F08F748CF8F38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104" w:name="OP4_1077D497C91E440F95F08F748CF8F38A"/>
      <w:bookmarkEnd w:id="102"/>
      <w:bookmarkEnd w:id="10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05" w:name="OPTG4_1077D497C91E440F95F08F748CF8F38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bookmarkEnd w:id="104"/>
      <w:bookmarkEnd w:id="105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06" w:name="Z_539615EE6FF7483DBCDBDFE808C82904"/>
      <w:bookmarkEnd w:id="106"/>
      <w:r>
        <w:rPr>
          <w:rFonts w:eastAsia="標楷體" w:cs="標楷體" w:ascii="標楷體" w:hAnsi="標楷體"/>
          <w:sz w:val="18"/>
          <w:szCs w:val="18"/>
        </w:rPr>
        <w:t>11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07" w:name="Q_539615EE6FF7483DBCDBDFE808C82904"/>
      <w:r>
        <w:rPr>
          <w:rFonts w:ascii="標楷體" w:hAnsi="標楷體" w:cs="標楷體" w:eastAsia="標楷體"/>
          <w:sz w:val="18"/>
          <w:szCs w:val="18"/>
        </w:rPr>
        <w:t>晚年在伊斯坦堡居留的賈邁勒丁．阿富汗尼，被蘇丹哈米德二世賜予「伊斯蘭長老」稱號，但他在推行泛伊斯蘭主義時，遭到統治階級反對與哈米德二世懷疑，最後被軟禁在伊斯坦堡尼山塔什監獄中逝世。請問他在實際推行泛伊斯蘭主義時的最大難題是　</w:t>
      </w:r>
      <w:bookmarkStart w:id="108" w:name="OP1_539615EE6FF7483DBCDBDFE808C8290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09" w:name="OPTG1_539615EE6FF7483DBCDBDFE808C82904"/>
      <w:r>
        <w:rPr>
          <w:rFonts w:ascii="標楷體" w:hAnsi="標楷體" w:cs="標楷體" w:eastAsia="標楷體"/>
          <w:sz w:val="18"/>
          <w:szCs w:val="18"/>
        </w:rPr>
        <w:t>以蘇丹取代哈里發　</w:t>
      </w:r>
      <w:bookmarkStart w:id="110" w:name="OP2_539615EE6FF7483DBCDBDFE808C82904"/>
      <w:bookmarkEnd w:id="108"/>
      <w:bookmarkEnd w:id="10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11" w:name="OPTG2_539615EE6FF7483DBCDBDFE808C82904"/>
      <w:r>
        <w:rPr>
          <w:rFonts w:ascii="標楷體" w:hAnsi="標楷體" w:cs="標楷體" w:eastAsia="標楷體"/>
          <w:sz w:val="18"/>
          <w:szCs w:val="18"/>
        </w:rPr>
        <w:t>以伊斯蘭教法取代《古蘭經》　</w:t>
      </w:r>
      <w:bookmarkStart w:id="112" w:name="OP3_539615EE6FF7483DBCDBDFE808C82904"/>
      <w:bookmarkEnd w:id="110"/>
      <w:bookmarkEnd w:id="11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13" w:name="OPTG3_539615EE6FF7483DBCDBDFE808C82904"/>
      <w:r>
        <w:rPr>
          <w:rFonts w:ascii="標楷體" w:hAnsi="標楷體" w:cs="標楷體" w:eastAsia="標楷體"/>
          <w:sz w:val="18"/>
          <w:szCs w:val="18"/>
        </w:rPr>
        <w:t>學習西方現代文化　</w:t>
      </w:r>
      <w:bookmarkStart w:id="114" w:name="OP4_539615EE6FF7483DBCDBDFE808C82904"/>
      <w:bookmarkEnd w:id="112"/>
      <w:bookmarkEnd w:id="11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15" w:name="OPTG4_539615EE6FF7483DBCDBDFE808C82904"/>
      <w:r>
        <w:rPr>
          <w:rFonts w:ascii="標楷體" w:hAnsi="標楷體" w:cs="標楷體" w:eastAsia="標楷體"/>
          <w:sz w:val="18"/>
          <w:szCs w:val="18"/>
        </w:rPr>
        <w:t>哈米德二世為土耳其人</w:t>
      </w:r>
      <w:bookmarkEnd w:id="114"/>
      <w:bookmarkEnd w:id="115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116" w:name="Z_539615EE6FF7483DBCDBDFE808C82904"/>
      <w:bookmarkStart w:id="117" w:name="Z_FC2EFC63BB67415788278C2F9DB67B83"/>
      <w:bookmarkEnd w:id="116"/>
      <w:bookmarkEnd w:id="107"/>
      <w:bookmarkEnd w:id="117"/>
      <w:r>
        <w:rPr>
          <w:rFonts w:eastAsia="標楷體" w:cs="標楷體" w:ascii="標楷體" w:hAnsi="標楷體"/>
          <w:sz w:val="18"/>
          <w:szCs w:val="18"/>
        </w:rPr>
        <w:t>12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18" w:name="Q_FC2EFC63BB67415788278C2F9DB67B83"/>
      <w:r>
        <w:rPr>
          <w:rFonts w:ascii="標楷體" w:hAnsi="標楷體" w:cs="標楷體" w:eastAsia="標楷體"/>
          <w:sz w:val="18"/>
          <w:szCs w:val="18"/>
        </w:rPr>
        <w:t>請閱讀以下兩則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rFonts w:ascii="標楷體" w:hAnsi="標楷體" w:cs="標楷體" w:eastAsia="標楷體"/>
          <w:sz w:val="18"/>
          <w:szCs w:val="18"/>
        </w:rPr>
        <w:t>資料一：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前英國對中國的貿易呈現嚴重逆差，為解決此一問題，英國開始在印度種植茶葉與鴉片，除了打擊中國的海外茶葉貿易市場外，並且將鴉片輸入中國，而使貿易額轉為順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二：曾國荃奏稱：「近年以來印度、日本產茶日旺，售價較輕，西商皆爭購洋茶，以致華商連連折損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請問針對上述兩則資料，我們可以有何理解？　</w:t>
      </w:r>
      <w:bookmarkStart w:id="119" w:name="OP1_FC2EFC63BB67415788278C2F9DB67B8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20" w:name="OPTG1_FC2EFC63BB67415788278C2F9DB67B83"/>
      <w:r>
        <w:rPr>
          <w:rFonts w:ascii="標楷體" w:hAnsi="標楷體" w:cs="標楷體" w:eastAsia="標楷體"/>
          <w:sz w:val="18"/>
          <w:szCs w:val="18"/>
        </w:rPr>
        <w:t>英國使印度進入世界經濟體系　</w:t>
      </w:r>
      <w:bookmarkStart w:id="121" w:name="OP2_FC2EFC63BB67415788278C2F9DB67B83"/>
      <w:bookmarkEnd w:id="119"/>
      <w:bookmarkEnd w:id="12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22" w:name="OPTG2_FC2EFC63BB67415788278C2F9DB67B83"/>
      <w:r>
        <w:rPr>
          <w:rFonts w:ascii="標楷體" w:hAnsi="標楷體" w:cs="標楷體" w:eastAsia="標楷體"/>
          <w:sz w:val="18"/>
          <w:szCs w:val="18"/>
        </w:rPr>
        <w:t>中國茶葉品質劣於印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123" w:name="OP3_FC2EFC63BB67415788278C2F9DB67B83"/>
      <w:bookmarkEnd w:id="121"/>
      <w:bookmarkEnd w:id="12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24" w:name="OPTG3_FC2EFC63BB67415788278C2F9DB67B83"/>
      <w:r>
        <w:rPr>
          <w:rFonts w:ascii="標楷體" w:hAnsi="標楷體" w:cs="標楷體" w:eastAsia="標楷體"/>
          <w:sz w:val="18"/>
          <w:szCs w:val="18"/>
        </w:rPr>
        <w:t>中國未納入世界經濟體系而難與英國競爭　</w:t>
      </w:r>
      <w:bookmarkStart w:id="125" w:name="OP4_FC2EFC63BB67415788278C2F9DB67B83"/>
      <w:bookmarkEnd w:id="123"/>
      <w:bookmarkEnd w:id="12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26" w:name="OPTG4_FC2EFC63BB67415788278C2F9DB67B83"/>
      <w:r>
        <w:rPr>
          <w:rFonts w:ascii="標楷體" w:hAnsi="標楷體" w:cs="標楷體" w:eastAsia="標楷體"/>
          <w:sz w:val="18"/>
          <w:szCs w:val="18"/>
        </w:rPr>
        <w:t>兩則資料的時間應是談論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時中國的經濟情況</w:t>
      </w:r>
      <w:bookmarkEnd w:id="125"/>
      <w:bookmarkEnd w:id="12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27" w:name="Z_FC2EFC63BB67415788278C2F9DB67B83"/>
      <w:bookmarkStart w:id="128" w:name="Z_A536F275A1CD4A70A819C3AA931A0D48"/>
      <w:bookmarkEnd w:id="127"/>
      <w:bookmarkEnd w:id="118"/>
      <w:bookmarkEnd w:id="128"/>
      <w:r>
        <w:rPr>
          <w:rFonts w:eastAsia="標楷體" w:cs="標楷體" w:ascii="標楷體" w:hAnsi="標楷體"/>
          <w:sz w:val="18"/>
          <w:szCs w:val="18"/>
        </w:rPr>
        <w:t>13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29" w:name="Q_A536F275A1CD4A70A819C3AA931A0D48"/>
      <w:r>
        <w:rPr>
          <w:rFonts w:ascii="標楷體" w:hAnsi="標楷體" w:cs="標楷體" w:eastAsia="標楷體"/>
          <w:sz w:val="18"/>
          <w:szCs w:val="18"/>
        </w:rPr>
        <w:t>印度伊斯蘭政權於某一時期臻於巔峰，此一時期印度的藝術、文學、建築皆欣欣向榮，國家獎勵藝術創作與文學寫作；許多作家都在此時產生極佳的作品，他們酷愛大自然、美女、好友。此應是指何時開始的印度伊斯蘭政權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130" w:name="OP1_A536F275A1CD4A70A819C3AA931A0D4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31" w:name="OPTG1_A536F275A1CD4A70A819C3AA931A0D48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132" w:name="OP2_A536F275A1CD4A70A819C3AA931A0D48"/>
      <w:bookmarkEnd w:id="130"/>
      <w:bookmarkEnd w:id="13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33" w:name="OPTG2_A536F275A1CD4A70A819C3AA931A0D48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134" w:name="OP3_A536F275A1CD4A70A819C3AA931A0D48"/>
      <w:bookmarkEnd w:id="132"/>
      <w:bookmarkEnd w:id="13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35" w:name="OPTG3_A536F275A1CD4A70A819C3AA931A0D48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136" w:name="OP4_A536F275A1CD4A70A819C3AA931A0D48"/>
      <w:bookmarkEnd w:id="134"/>
      <w:bookmarkEnd w:id="13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37" w:name="OPTG4_A536F275A1CD4A70A819C3AA931A0D48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</w:t>
      </w:r>
      <w:bookmarkEnd w:id="136"/>
      <w:bookmarkEnd w:id="137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138" w:name="Z_A536F275A1CD4A70A819C3AA931A0D48"/>
      <w:bookmarkEnd w:id="138"/>
      <w:bookmarkEnd w:id="129"/>
      <w:r>
        <w:rPr>
          <w:rFonts w:eastAsia="標楷體" w:cs="標楷體" w:ascii="標楷體" w:hAnsi="標楷體"/>
          <w:sz w:val="18"/>
          <w:szCs w:val="18"/>
        </w:rPr>
        <w:t>14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德里蘇丹國的蘇丹摧毀舊有印度宗教寺廟並限制新建、禁止宗教節日慶典，甚至迫害印度教教徒。但蘇丹也採取什麼方式吸引印度人改信伊斯蘭教？　</w:t>
      </w:r>
      <w:bookmarkStart w:id="139" w:name="OP1_DFBF0690B449492F8C3BFF2AE766E92F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40" w:name="OPTG1_DFBF0690B449492F8C3BFF2AE766E92F"/>
      <w:r>
        <w:rPr>
          <w:rFonts w:ascii="標楷體" w:hAnsi="標楷體" w:cs="標楷體" w:eastAsia="標楷體"/>
          <w:sz w:val="18"/>
          <w:szCs w:val="18"/>
        </w:rPr>
        <w:t>授田　</w:t>
      </w:r>
      <w:bookmarkStart w:id="141" w:name="OP2_DFBF0690B449492F8C3BFF2AE766E92F"/>
      <w:bookmarkEnd w:id="139"/>
      <w:bookmarkEnd w:id="14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42" w:name="OPTG2_DFBF0690B449492F8C3BFF2AE766E92F"/>
      <w:r>
        <w:rPr>
          <w:rFonts w:ascii="標楷體" w:hAnsi="標楷體" w:cs="標楷體" w:eastAsia="標楷體"/>
          <w:sz w:val="18"/>
          <w:szCs w:val="18"/>
        </w:rPr>
        <w:t>授予官職　</w:t>
      </w:r>
      <w:bookmarkStart w:id="143" w:name="OP3_DFBF0690B449492F8C3BFF2AE766E92F"/>
      <w:bookmarkEnd w:id="141"/>
      <w:bookmarkEnd w:id="14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44" w:name="OPTG3_DFBF0690B449492F8C3BFF2AE766E92F"/>
      <w:r>
        <w:rPr>
          <w:rFonts w:ascii="標楷體" w:hAnsi="標楷體" w:cs="標楷體" w:eastAsia="標楷體"/>
          <w:sz w:val="18"/>
          <w:szCs w:val="18"/>
        </w:rPr>
        <w:t>提高種姓　</w:t>
      </w:r>
      <w:bookmarkStart w:id="145" w:name="OP4_DFBF0690B449492F8C3BFF2AE766E92F"/>
      <w:bookmarkEnd w:id="143"/>
      <w:bookmarkEnd w:id="14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46" w:name="OPTG4_DFBF0690B449492F8C3BFF2AE766E92F"/>
      <w:r>
        <w:rPr>
          <w:rFonts w:ascii="標楷體" w:hAnsi="標楷體" w:cs="標楷體" w:eastAsia="標楷體"/>
          <w:sz w:val="18"/>
          <w:szCs w:val="18"/>
        </w:rPr>
        <w:t>減稅</w:t>
      </w:r>
      <w:bookmarkEnd w:id="145"/>
      <w:bookmarkEnd w:id="14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147" w:name="Z_0B53B6D92ABA4794A0EC868E99999773"/>
      <w:bookmarkEnd w:id="147"/>
      <w:r>
        <w:rPr>
          <w:rFonts w:eastAsia="標楷體" w:cs="標楷體" w:ascii="標楷體" w:hAnsi="標楷體"/>
          <w:sz w:val="18"/>
          <w:szCs w:val="18"/>
        </w:rPr>
        <w:t>15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48" w:name="Q_0B53B6D92ABA4794A0EC868E99999773"/>
      <w:r>
        <w:rPr>
          <w:rFonts w:ascii="標楷體" w:hAnsi="標楷體" w:cs="標楷體" w:eastAsia="標楷體"/>
          <w:sz w:val="18"/>
          <w:szCs w:val="18"/>
        </w:rPr>
        <w:t>這個文化在信仰上具有高度的同質性，另一方面也因融入亞、非地區許多民族，並汲取不同古文明的優點，而呈現顯著的多元性。請問此應是哪一文化的特色？　</w:t>
      </w:r>
      <w:bookmarkStart w:id="149" w:name="OP1_0B53B6D92ABA4794A0EC868E9999977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50" w:name="OPTG1_0B53B6D92ABA4794A0EC868E99999773"/>
      <w:r>
        <w:rPr>
          <w:rFonts w:ascii="標楷體" w:hAnsi="標楷體" w:cs="標楷體" w:eastAsia="標楷體"/>
          <w:sz w:val="18"/>
          <w:szCs w:val="18"/>
        </w:rPr>
        <w:t>希臘文化　</w:t>
      </w:r>
      <w:bookmarkStart w:id="151" w:name="OP2_0B53B6D92ABA4794A0EC868E99999773"/>
      <w:bookmarkEnd w:id="149"/>
      <w:bookmarkEnd w:id="15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52" w:name="OPTG2_0B53B6D92ABA4794A0EC868E99999773"/>
      <w:r>
        <w:rPr>
          <w:rFonts w:ascii="標楷體" w:hAnsi="標楷體" w:cs="標楷體" w:eastAsia="標楷體"/>
          <w:sz w:val="18"/>
          <w:szCs w:val="18"/>
        </w:rPr>
        <w:t>印度文化　</w:t>
      </w:r>
      <w:bookmarkStart w:id="153" w:name="OP3_0B53B6D92ABA4794A0EC868E99999773"/>
      <w:bookmarkEnd w:id="151"/>
      <w:bookmarkEnd w:id="15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54" w:name="OPTG3_0B53B6D92ABA4794A0EC868E99999773"/>
      <w:r>
        <w:rPr>
          <w:rFonts w:ascii="標楷體" w:hAnsi="標楷體" w:cs="標楷體" w:eastAsia="標楷體"/>
          <w:sz w:val="18"/>
          <w:szCs w:val="18"/>
        </w:rPr>
        <w:t>阿拉伯文化　</w:t>
      </w:r>
      <w:bookmarkStart w:id="155" w:name="OP4_0B53B6D92ABA4794A0EC868E99999773"/>
      <w:bookmarkEnd w:id="153"/>
      <w:bookmarkEnd w:id="15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56" w:name="OPTG4_0B53B6D92ABA4794A0EC868E99999773"/>
      <w:r>
        <w:rPr>
          <w:rFonts w:ascii="標楷體" w:hAnsi="標楷體" w:cs="標楷體" w:eastAsia="標楷體"/>
          <w:sz w:val="18"/>
          <w:szCs w:val="18"/>
        </w:rPr>
        <w:t>蒙古文化</w:t>
      </w:r>
      <w:bookmarkEnd w:id="155"/>
      <w:bookmarkEnd w:id="15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57" w:name="Z_0B53B6D92ABA4794A0EC868E99999773"/>
      <w:bookmarkStart w:id="158" w:name="Z_343D6472C5BC4F1092E9F09BC5769AA5"/>
      <w:bookmarkEnd w:id="157"/>
      <w:bookmarkEnd w:id="148"/>
      <w:bookmarkEnd w:id="158"/>
      <w:r>
        <w:rPr>
          <w:rFonts w:eastAsia="標楷體" w:cs="標楷體" w:ascii="標楷體" w:hAnsi="標楷體"/>
          <w:sz w:val="18"/>
          <w:szCs w:val="18"/>
        </w:rPr>
        <w:t>16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59" w:name="Q_343D6472C5BC4F1092E9F09BC5769AA5"/>
      <w:r>
        <w:rPr>
          <w:rFonts w:ascii="標楷體" w:hAnsi="標楷體" w:cs="標楷體" w:eastAsia="標楷體"/>
          <w:sz w:val="18"/>
          <w:szCs w:val="18"/>
        </w:rPr>
        <w:t>在印度的選舉之中，選民往往按照某種利益原則進行投票。因此，各政黨在選舉前會仔細研究地理分布狀況，推出較占優勢的黨員為該次選舉的候選人，藉以保證在該地區獲得選舉的勝利。請問此利益原則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160" w:name="OP1_343D6472C5BC4F1092E9F09BC5769AA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61" w:name="OPTG1_343D6472C5BC4F1092E9F09BC5769AA5"/>
      <w:r>
        <w:rPr>
          <w:rFonts w:ascii="標楷體" w:hAnsi="標楷體" w:cs="標楷體" w:eastAsia="標楷體"/>
          <w:sz w:val="18"/>
          <w:szCs w:val="18"/>
        </w:rPr>
        <w:t>財富　</w:t>
      </w:r>
      <w:bookmarkStart w:id="162" w:name="OP2_343D6472C5BC4F1092E9F09BC5769AA5"/>
      <w:bookmarkEnd w:id="160"/>
      <w:bookmarkEnd w:id="16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63" w:name="OPTG2_343D6472C5BC4F1092E9F09BC5769AA5"/>
      <w:r>
        <w:rPr>
          <w:rFonts w:ascii="標楷體" w:hAnsi="標楷體" w:cs="標楷體" w:eastAsia="標楷體"/>
          <w:sz w:val="18"/>
          <w:szCs w:val="18"/>
        </w:rPr>
        <w:t>宗教　</w:t>
      </w:r>
      <w:bookmarkStart w:id="164" w:name="OP3_343D6472C5BC4F1092E9F09BC5769AA5"/>
      <w:bookmarkEnd w:id="162"/>
      <w:bookmarkEnd w:id="16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65" w:name="OPTG3_343D6472C5BC4F1092E9F09BC5769AA5"/>
      <w:r>
        <w:rPr>
          <w:rFonts w:ascii="標楷體" w:hAnsi="標楷體" w:cs="標楷體" w:eastAsia="標楷體"/>
          <w:sz w:val="18"/>
          <w:szCs w:val="18"/>
        </w:rPr>
        <w:t>政黨　</w:t>
      </w:r>
      <w:bookmarkStart w:id="166" w:name="OP4_343D6472C5BC4F1092E9F09BC5769AA5"/>
      <w:bookmarkEnd w:id="164"/>
      <w:bookmarkEnd w:id="16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67" w:name="OPTG4_343D6472C5BC4F1092E9F09BC5769AA5"/>
      <w:r>
        <w:rPr>
          <w:rFonts w:ascii="標楷體" w:hAnsi="標楷體" w:cs="標楷體" w:eastAsia="標楷體"/>
          <w:sz w:val="18"/>
          <w:szCs w:val="18"/>
        </w:rPr>
        <w:t>種姓</w:t>
      </w:r>
      <w:bookmarkEnd w:id="166"/>
      <w:bookmarkEnd w:id="167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168" w:name="Z_343D6472C5BC4F1092E9F09BC5769AA5"/>
      <w:bookmarkStart w:id="169" w:name="Z_64EE49EB69B64041B83365E7E0E6CCA6"/>
      <w:bookmarkEnd w:id="168"/>
      <w:bookmarkEnd w:id="159"/>
      <w:bookmarkEnd w:id="169"/>
      <w:r>
        <w:rPr>
          <w:rFonts w:eastAsia="標楷體" w:cs="標楷體" w:ascii="標楷體" w:hAnsi="標楷體"/>
          <w:sz w:val="18"/>
          <w:szCs w:val="18"/>
        </w:rPr>
        <w:t>17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70" w:name="Q_64EE49EB69B64041B83365E7E0E6CCA6"/>
      <w:r>
        <w:rPr>
          <w:rFonts w:ascii="標楷體" w:hAnsi="標楷體" w:cs="標楷體" w:eastAsia="標楷體"/>
          <w:sz w:val="18"/>
          <w:szCs w:val="18"/>
        </w:rPr>
        <w:t>原本主張和平清靜的錫克教，因為要抵抗印度半島上伊斯蘭政權的壓迫，逐漸形成尚武精神與軍事訓練傳統，這些主要是在第十任精神導師戈賓德．辛格所制訂。到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初，錫克教曾建立一個強盛但短暫的帝國，但最後仍不敵下列何者的軍事力量而戰敗投降？　</w:t>
      </w:r>
      <w:bookmarkStart w:id="171" w:name="OP1_64EE49EB69B64041B83365E7E0E6CCA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72" w:name="OPTG1_64EE49EB69B64041B83365E7E0E6CCA6"/>
      <w:r>
        <w:rPr>
          <w:rFonts w:ascii="標楷體" w:hAnsi="標楷體" w:cs="標楷體" w:eastAsia="標楷體"/>
          <w:sz w:val="18"/>
          <w:szCs w:val="18"/>
        </w:rPr>
        <w:t>笈多王朝　</w:t>
      </w:r>
      <w:bookmarkStart w:id="173" w:name="OP2_64EE49EB69B64041B83365E7E0E6CCA6"/>
      <w:bookmarkEnd w:id="171"/>
      <w:bookmarkEnd w:id="17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74" w:name="OPTG2_64EE49EB69B64041B83365E7E0E6CCA6"/>
      <w:r>
        <w:rPr>
          <w:rFonts w:ascii="標楷體" w:hAnsi="標楷體" w:cs="標楷體" w:eastAsia="標楷體"/>
          <w:sz w:val="18"/>
          <w:szCs w:val="18"/>
        </w:rPr>
        <w:t>德里蘇丹國　</w:t>
      </w:r>
      <w:bookmarkStart w:id="175" w:name="OP3_64EE49EB69B64041B83365E7E0E6CCA6"/>
      <w:bookmarkEnd w:id="173"/>
      <w:bookmarkEnd w:id="17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76" w:name="OPTG3_64EE49EB69B64041B83365E7E0E6CCA6"/>
      <w:r>
        <w:rPr>
          <w:rFonts w:ascii="標楷體" w:hAnsi="標楷體" w:cs="標楷體" w:eastAsia="標楷體"/>
          <w:sz w:val="18"/>
          <w:szCs w:val="18"/>
        </w:rPr>
        <w:t>蒙兀兒帝國　</w:t>
      </w:r>
      <w:bookmarkStart w:id="177" w:name="OP4_64EE49EB69B64041B83365E7E0E6CCA6"/>
      <w:bookmarkEnd w:id="175"/>
      <w:bookmarkEnd w:id="17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78" w:name="OPTG4_64EE49EB69B64041B83365E7E0E6CCA6"/>
      <w:r>
        <w:rPr>
          <w:rFonts w:ascii="標楷體" w:hAnsi="標楷體" w:cs="標楷體" w:eastAsia="標楷體"/>
          <w:sz w:val="18"/>
          <w:szCs w:val="18"/>
        </w:rPr>
        <w:t>英國東印度公司</w:t>
      </w:r>
      <w:bookmarkEnd w:id="177"/>
      <w:bookmarkEnd w:id="178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79" w:name="Z_64EE49EB69B64041B83365E7E0E6CCA6"/>
      <w:bookmarkStart w:id="180" w:name="Z_1F6CE944A58849E7A19253C218F7F53B"/>
      <w:bookmarkEnd w:id="179"/>
      <w:bookmarkEnd w:id="170"/>
      <w:bookmarkEnd w:id="180"/>
      <w:r>
        <w:rPr>
          <w:rFonts w:eastAsia="標楷體" w:cs="標楷體" w:ascii="標楷體" w:hAnsi="標楷體"/>
          <w:sz w:val="18"/>
          <w:szCs w:val="18"/>
        </w:rPr>
        <w:t>18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81" w:name="Q_1F6CE944A58849E7A19253C218F7F53B"/>
      <w:r>
        <w:rPr>
          <w:rFonts w:ascii="標楷體" w:hAnsi="標楷體" w:cs="標楷體" w:eastAsia="標楷體"/>
          <w:sz w:val="18"/>
          <w:szCs w:val="18"/>
        </w:rPr>
        <w:t>某宗教經典是用梵文寫成，內容主要是祭祀眾神的讚美詩歌、祈禱文、樂曲與咒術的集合。也反映出阿利安人的宗教思想、社會文化等，是研究古印度不可或缺的史料。這部經典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182" w:name="OP1_1F6CE944A58849E7A19253C218F7F53B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83" w:name="OPTG1_1F6CE944A58849E7A19253C218F7F53B"/>
      <w:r>
        <w:rPr>
          <w:rFonts w:ascii="標楷體" w:hAnsi="標楷體" w:cs="標楷體" w:eastAsia="標楷體"/>
          <w:sz w:val="18"/>
          <w:szCs w:val="18"/>
        </w:rPr>
        <w:t>《聖經》　</w:t>
      </w:r>
      <w:bookmarkStart w:id="184" w:name="OP2_1F6CE944A58849E7A19253C218F7F53B"/>
      <w:bookmarkEnd w:id="182"/>
      <w:bookmarkEnd w:id="18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85" w:name="OPTG2_1F6CE944A58849E7A19253C218F7F53B"/>
      <w:r>
        <w:rPr>
          <w:rFonts w:ascii="標楷體" w:hAnsi="標楷體" w:cs="標楷體" w:eastAsia="標楷體"/>
          <w:sz w:val="18"/>
          <w:szCs w:val="18"/>
        </w:rPr>
        <w:t>《古蘭經》　</w:t>
      </w:r>
      <w:bookmarkStart w:id="186" w:name="OP3_1F6CE944A58849E7A19253C218F7F53B"/>
      <w:bookmarkEnd w:id="184"/>
      <w:bookmarkEnd w:id="18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87" w:name="OPTG3_1F6CE944A58849E7A19253C218F7F53B"/>
      <w:r>
        <w:rPr>
          <w:rFonts w:ascii="標楷體" w:hAnsi="標楷體" w:cs="標楷體" w:eastAsia="標楷體"/>
          <w:sz w:val="18"/>
          <w:szCs w:val="18"/>
        </w:rPr>
        <w:t>《聖典》　</w:t>
      </w:r>
      <w:bookmarkStart w:id="188" w:name="OP4_1F6CE944A58849E7A19253C218F7F53B"/>
      <w:bookmarkEnd w:id="186"/>
      <w:bookmarkEnd w:id="18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89" w:name="OPTG4_1F6CE944A58849E7A19253C218F7F53B"/>
      <w:r>
        <w:rPr>
          <w:rFonts w:ascii="標楷體" w:hAnsi="標楷體" w:cs="標楷體" w:eastAsia="標楷體"/>
          <w:sz w:val="18"/>
          <w:szCs w:val="18"/>
        </w:rPr>
        <w:t>《吠陀經》</w:t>
      </w:r>
      <w:bookmarkEnd w:id="188"/>
      <w:bookmarkEnd w:id="18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190" w:name="Z_1F6CE944A58849E7A19253C218F7F53B"/>
      <w:bookmarkStart w:id="191" w:name="Z_21B521CEE3974D90AB5D348AD841342C"/>
      <w:bookmarkEnd w:id="190"/>
      <w:bookmarkEnd w:id="181"/>
      <w:bookmarkEnd w:id="191"/>
      <w:r>
        <w:rPr>
          <w:rFonts w:eastAsia="標楷體" w:cs="標楷體" w:ascii="標楷體" w:hAnsi="標楷體"/>
          <w:sz w:val="18"/>
          <w:szCs w:val="18"/>
        </w:rPr>
        <w:t>19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192" w:name="Q_21B521CEE3974D90AB5D348AD841342C"/>
      <w:r>
        <w:rPr>
          <w:rFonts w:ascii="標楷體" w:hAnsi="標楷體" w:cs="標楷體" w:eastAsia="標楷體"/>
          <w:sz w:val="18"/>
          <w:szCs w:val="18"/>
        </w:rPr>
        <w:t>我們稱呼信仰伊斯蘭教的教徒為「穆斯林」。請問「穆斯林」具有什麼意思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193" w:name="OP1_21B521CEE3974D90AB5D348AD841342C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94" w:name="OPTG1_21B521CEE3974D90AB5D348AD841342C"/>
      <w:r>
        <w:rPr>
          <w:rFonts w:ascii="標楷體" w:hAnsi="標楷體" w:cs="標楷體" w:eastAsia="標楷體"/>
          <w:sz w:val="18"/>
          <w:szCs w:val="18"/>
        </w:rPr>
        <w:t>正直　</w:t>
      </w:r>
      <w:bookmarkStart w:id="195" w:name="OP2_21B521CEE3974D90AB5D348AD841342C"/>
      <w:bookmarkEnd w:id="193"/>
      <w:bookmarkEnd w:id="19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96" w:name="OPTG2_21B521CEE3974D90AB5D348AD841342C"/>
      <w:r>
        <w:rPr>
          <w:rFonts w:ascii="標楷體" w:hAnsi="標楷體" w:cs="標楷體" w:eastAsia="標楷體"/>
          <w:sz w:val="18"/>
          <w:szCs w:val="18"/>
        </w:rPr>
        <w:t>唯一　</w:t>
      </w:r>
      <w:bookmarkStart w:id="197" w:name="OP3_21B521CEE3974D90AB5D348AD841342C"/>
      <w:bookmarkEnd w:id="195"/>
      <w:bookmarkEnd w:id="19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198" w:name="OPTG3_21B521CEE3974D90AB5D348AD841342C"/>
      <w:r>
        <w:rPr>
          <w:rFonts w:ascii="標楷體" w:hAnsi="標楷體" w:cs="標楷體" w:eastAsia="標楷體"/>
          <w:sz w:val="18"/>
          <w:szCs w:val="18"/>
        </w:rPr>
        <w:t>光明　</w:t>
      </w:r>
      <w:bookmarkStart w:id="199" w:name="OP4_21B521CEE3974D90AB5D348AD841342C"/>
      <w:bookmarkEnd w:id="197"/>
      <w:bookmarkEnd w:id="19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00" w:name="OPTG4_21B521CEE3974D90AB5D348AD841342C"/>
      <w:r>
        <w:rPr>
          <w:rFonts w:ascii="標楷體" w:hAnsi="標楷體" w:cs="標楷體" w:eastAsia="標楷體"/>
          <w:sz w:val="18"/>
          <w:szCs w:val="18"/>
        </w:rPr>
        <w:t>順服</w:t>
      </w:r>
      <w:bookmarkEnd w:id="199"/>
      <w:bookmarkEnd w:id="20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01" w:name="Z_21B521CEE3974D90AB5D348AD841342C"/>
      <w:bookmarkStart w:id="202" w:name="Z_699E6E444A3D4AF3BD2660478951BF52"/>
      <w:bookmarkEnd w:id="201"/>
      <w:bookmarkEnd w:id="192"/>
      <w:bookmarkEnd w:id="202"/>
      <w:r>
        <w:rPr>
          <w:rFonts w:eastAsia="標楷體" w:cs="標楷體" w:ascii="標楷體" w:hAnsi="標楷體"/>
          <w:sz w:val="18"/>
          <w:szCs w:val="18"/>
        </w:rPr>
        <w:t>20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03" w:name="Q_699E6E444A3D4AF3BD2660478951BF52"/>
      <w:r>
        <w:rPr>
          <w:rFonts w:ascii="標楷體" w:hAnsi="標楷體" w:cs="標楷體" w:eastAsia="標楷體"/>
          <w:sz w:val="18"/>
          <w:szCs w:val="18"/>
        </w:rPr>
        <w:t>種姓制度中，哪一階層為土著居民達薩人或是阿利安人與達薩人混血的後裔？　</w:t>
      </w:r>
      <w:bookmarkStart w:id="204" w:name="OP1_699E6E444A3D4AF3BD2660478951BF5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05" w:name="OPTG1_699E6E444A3D4AF3BD2660478951BF52"/>
      <w:r>
        <w:rPr>
          <w:rFonts w:ascii="標楷體" w:hAnsi="標楷體" w:cs="標楷體" w:eastAsia="標楷體"/>
          <w:sz w:val="18"/>
          <w:szCs w:val="18"/>
        </w:rPr>
        <w:t>剎帝利　</w:t>
      </w:r>
      <w:bookmarkStart w:id="206" w:name="OP2_699E6E444A3D4AF3BD2660478951BF52"/>
      <w:bookmarkEnd w:id="204"/>
      <w:bookmarkEnd w:id="20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07" w:name="OPTG2_699E6E444A3D4AF3BD2660478951BF52"/>
      <w:r>
        <w:rPr>
          <w:rFonts w:ascii="標楷體" w:hAnsi="標楷體" w:cs="標楷體" w:eastAsia="標楷體"/>
          <w:sz w:val="18"/>
          <w:szCs w:val="18"/>
        </w:rPr>
        <w:t>首陀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08" w:name="OP3_699E6E444A3D4AF3BD2660478951BF52"/>
      <w:bookmarkEnd w:id="206"/>
      <w:bookmarkEnd w:id="20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09" w:name="OPTG3_699E6E444A3D4AF3BD2660478951BF52"/>
      <w:r>
        <w:rPr>
          <w:rFonts w:ascii="標楷體" w:hAnsi="標楷體" w:cs="標楷體" w:eastAsia="標楷體"/>
          <w:sz w:val="18"/>
          <w:szCs w:val="18"/>
        </w:rPr>
        <w:t>吠舍　</w:t>
      </w:r>
      <w:bookmarkStart w:id="210" w:name="OP4_699E6E444A3D4AF3BD2660478951BF52"/>
      <w:bookmarkEnd w:id="208"/>
      <w:bookmarkEnd w:id="20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11" w:name="OPTG4_699E6E444A3D4AF3BD2660478951BF52"/>
      <w:r>
        <w:rPr>
          <w:rFonts w:ascii="標楷體" w:hAnsi="標楷體" w:cs="標楷體" w:eastAsia="標楷體"/>
          <w:sz w:val="18"/>
          <w:szCs w:val="18"/>
        </w:rPr>
        <w:t>賤民</w:t>
      </w:r>
      <w:bookmarkEnd w:id="210"/>
      <w:bookmarkEnd w:id="21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12" w:name="Z_699E6E444A3D4AF3BD2660478951BF52"/>
      <w:bookmarkStart w:id="213" w:name="Z_DD7514CCE37A42BC848861B32C015784"/>
      <w:bookmarkEnd w:id="212"/>
      <w:bookmarkEnd w:id="203"/>
      <w:bookmarkEnd w:id="213"/>
      <w:r>
        <w:rPr>
          <w:rFonts w:eastAsia="標楷體" w:cs="標楷體" w:ascii="標楷體" w:hAnsi="標楷體"/>
          <w:sz w:val="18"/>
          <w:szCs w:val="18"/>
        </w:rPr>
        <w:t>21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14" w:name="Q_DD7514CCE37A42BC848861B32C015784"/>
      <w:r>
        <w:rPr>
          <w:rFonts w:ascii="標楷體" w:hAnsi="標楷體" w:cs="標楷體" w:eastAsia="標楷體"/>
          <w:sz w:val="18"/>
          <w:szCs w:val="18"/>
        </w:rPr>
        <w:t>此教派保持原始佛教的精義，強調個人修練，追求自我解脫以進入不再輪迴的涅槃，信徒以修成阿羅漢做為最高理想，而與另一系統主張普渡眾生的教派主張不同。故此教派自稱「上座部佛教」。請問現今的佛教世界中，下列哪些國家人口以信仰此教派為多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印度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斯里蘭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日本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泰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菲律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15" w:name="OP1_DD7514CCE37A42BC848861B32C0157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16" w:name="OPTG1_DD7514CCE37A42BC848861B32C0157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217" w:name="OP2_DD7514CCE37A42BC848861B32C015784"/>
      <w:bookmarkEnd w:id="215"/>
      <w:bookmarkEnd w:id="21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18" w:name="OPTG2_DD7514CCE37A42BC848861B32C0157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219" w:name="OP3_DD7514CCE37A42BC848861B32C015784"/>
      <w:bookmarkEnd w:id="217"/>
      <w:bookmarkEnd w:id="21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20" w:name="OPTG3_DD7514CCE37A42BC848861B32C0157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　</w:t>
      </w:r>
      <w:bookmarkStart w:id="221" w:name="OP4_DD7514CCE37A42BC848861B32C015784"/>
      <w:bookmarkEnd w:id="219"/>
      <w:bookmarkEnd w:id="22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22" w:name="OPTG4_DD7514CCE37A42BC848861B32C0157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bookmarkEnd w:id="221"/>
      <w:bookmarkEnd w:id="22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223" w:name="Z_DD7514CCE37A42BC848861B32C015784"/>
      <w:bookmarkStart w:id="224" w:name="Z_D52D5CCB4D0C4742B83356ACA6F260AC"/>
      <w:bookmarkEnd w:id="223"/>
      <w:bookmarkEnd w:id="214"/>
      <w:bookmarkEnd w:id="224"/>
      <w:r>
        <w:rPr>
          <w:rFonts w:eastAsia="標楷體" w:cs="標楷體" w:ascii="標楷體" w:hAnsi="標楷體"/>
          <w:sz w:val="18"/>
          <w:szCs w:val="18"/>
        </w:rPr>
        <w:t>22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25" w:name="Q_D52D5CCB4D0C4742B83356ACA6F260AC"/>
      <w:r>
        <w:rPr>
          <w:rFonts w:ascii="標楷體" w:hAnsi="標楷體" w:cs="標楷體" w:eastAsia="標楷體"/>
          <w:sz w:val="18"/>
          <w:szCs w:val="18"/>
        </w:rPr>
        <w:t>日本人熱愛咖哩，每個火車站與購物中心都販賣各種的咖哩食物，例如：咖哩麵、咖哩麵包、咖哩豬排，甚至漫畫都在認真討論如何煮出好吃的咖哩，這應該是明治時代，當政者擁抱西方文化與科技的結果。請問日本最有可能從哪個西方國家，引進這種新興食物？　</w:t>
      </w:r>
      <w:bookmarkStart w:id="226" w:name="OP1_D52D5CCB4D0C4742B83356ACA6F260AC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27" w:name="OPTG1_D52D5CCB4D0C4742B83356ACA6F260AC"/>
      <w:r>
        <w:rPr>
          <w:rFonts w:ascii="標楷體" w:hAnsi="標楷體" w:cs="標楷體" w:eastAsia="標楷體"/>
          <w:sz w:val="18"/>
          <w:szCs w:val="18"/>
        </w:rPr>
        <w:t>葡萄牙　</w:t>
      </w:r>
      <w:bookmarkStart w:id="228" w:name="OP2_D52D5CCB4D0C4742B83356ACA6F260AC"/>
      <w:bookmarkEnd w:id="226"/>
      <w:bookmarkEnd w:id="22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29" w:name="OPTG2_D52D5CCB4D0C4742B83356ACA6F260AC"/>
      <w:r>
        <w:rPr>
          <w:rFonts w:ascii="標楷體" w:hAnsi="標楷體" w:cs="標楷體" w:eastAsia="標楷體"/>
          <w:sz w:val="18"/>
          <w:szCs w:val="18"/>
        </w:rPr>
        <w:t>荷蘭　</w:t>
      </w:r>
      <w:bookmarkStart w:id="230" w:name="OP3_D52D5CCB4D0C4742B83356ACA6F260AC"/>
      <w:bookmarkEnd w:id="228"/>
      <w:bookmarkEnd w:id="22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31" w:name="OPTG3_D52D5CCB4D0C4742B83356ACA6F260AC"/>
      <w:r>
        <w:rPr>
          <w:rFonts w:ascii="標楷體" w:hAnsi="標楷體" w:cs="標楷體" w:eastAsia="標楷體"/>
          <w:sz w:val="18"/>
          <w:szCs w:val="18"/>
        </w:rPr>
        <w:t>法國　</w:t>
      </w:r>
      <w:bookmarkStart w:id="232" w:name="OP4_D52D5CCB4D0C4742B83356ACA6F260AC"/>
      <w:bookmarkEnd w:id="230"/>
      <w:bookmarkEnd w:id="23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33" w:name="OPTG4_D52D5CCB4D0C4742B83356ACA6F260AC"/>
      <w:r>
        <w:rPr>
          <w:rFonts w:ascii="標楷體" w:hAnsi="標楷體" w:cs="標楷體" w:eastAsia="標楷體"/>
          <w:sz w:val="18"/>
          <w:szCs w:val="18"/>
        </w:rPr>
        <w:t>英國</w:t>
      </w:r>
      <w:bookmarkEnd w:id="232"/>
      <w:bookmarkEnd w:id="233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34" w:name="Z_D52D5CCB4D0C4742B83356ACA6F260AC"/>
      <w:bookmarkStart w:id="235" w:name="Z_D10B0EB332DD4E7D8823BA09D14545FB"/>
      <w:bookmarkEnd w:id="234"/>
      <w:bookmarkEnd w:id="225"/>
      <w:bookmarkEnd w:id="235"/>
      <w:r>
        <w:rPr>
          <w:rFonts w:eastAsia="標楷體" w:cs="標楷體" w:ascii="標楷體" w:hAnsi="標楷體"/>
          <w:sz w:val="18"/>
          <w:szCs w:val="18"/>
        </w:rPr>
        <w:t>23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36" w:name="Q_D10B0EB332DD4E7D8823BA09D14545FB"/>
      <w:r>
        <w:rPr>
          <w:rFonts w:ascii="標楷體" w:hAnsi="標楷體" w:cs="標楷體" w:eastAsia="標楷體"/>
          <w:sz w:val="18"/>
          <w:szCs w:val="18"/>
        </w:rPr>
        <w:t>從印度發展出來的一個教派，入教時教長以劍攪混池水為信徒洗禮，洗禮後男教徒名字後面加上「辛格」，女教徒的名字加上「考爾」，來與非教徒做區隔，同時男教徒身上也要穿戴「五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K</w:t>
      </w:r>
      <w:r>
        <w:rPr>
          <w:rFonts w:ascii="標楷體" w:hAnsi="標楷體" w:cs="標楷體" w:eastAsia="標楷體"/>
          <w:sz w:val="18"/>
          <w:szCs w:val="18"/>
        </w:rPr>
        <w:t>」（</w:t>
      </w:r>
      <w:r>
        <w:rPr>
          <w:rFonts w:eastAsia="標楷體" w:cs="標楷體" w:ascii="標楷體" w:hAnsi="標楷體"/>
          <w:sz w:val="18"/>
          <w:szCs w:val="18"/>
        </w:rPr>
        <w:t>Five Ks</w:t>
      </w:r>
      <w:r>
        <w:rPr>
          <w:rFonts w:ascii="標楷體" w:hAnsi="標楷體" w:cs="標楷體" w:eastAsia="標楷體"/>
          <w:sz w:val="18"/>
          <w:szCs w:val="18"/>
        </w:rPr>
        <w:t>）標誌。請問這是哪一個教派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37" w:name="OP1_D10B0EB332DD4E7D8823BA09D14545FB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38" w:name="OPTG1_D10B0EB332DD4E7D8823BA09D14545FB"/>
      <w:r>
        <w:rPr>
          <w:rFonts w:ascii="標楷體" w:hAnsi="標楷體" w:cs="標楷體" w:eastAsia="標楷體"/>
          <w:sz w:val="18"/>
          <w:szCs w:val="18"/>
        </w:rPr>
        <w:t>印度教　</w:t>
      </w:r>
      <w:bookmarkStart w:id="239" w:name="OP2_D10B0EB332DD4E7D8823BA09D14545FB"/>
      <w:bookmarkEnd w:id="237"/>
      <w:bookmarkEnd w:id="23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40" w:name="OPTG2_D10B0EB332DD4E7D8823BA09D14545FB"/>
      <w:r>
        <w:rPr>
          <w:rFonts w:ascii="標楷體" w:hAnsi="標楷體" w:cs="標楷體" w:eastAsia="標楷體"/>
          <w:sz w:val="18"/>
          <w:szCs w:val="18"/>
        </w:rPr>
        <w:t>錫克教　</w:t>
      </w:r>
      <w:bookmarkStart w:id="241" w:name="OP3_D10B0EB332DD4E7D8823BA09D14545FB"/>
      <w:bookmarkEnd w:id="239"/>
      <w:bookmarkEnd w:id="24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42" w:name="OPTG3_D10B0EB332DD4E7D8823BA09D14545FB"/>
      <w:r>
        <w:rPr>
          <w:rFonts w:ascii="標楷體" w:hAnsi="標楷體" w:cs="標楷體" w:eastAsia="標楷體"/>
          <w:sz w:val="18"/>
          <w:szCs w:val="18"/>
        </w:rPr>
        <w:t>蘇菲派　</w:t>
      </w:r>
      <w:bookmarkStart w:id="243" w:name="OP4_D10B0EB332DD4E7D8823BA09D14545FB"/>
      <w:bookmarkEnd w:id="241"/>
      <w:bookmarkEnd w:id="24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44" w:name="OPTG4_D10B0EB332DD4E7D8823BA09D14545FB"/>
      <w:r>
        <w:rPr>
          <w:rFonts w:ascii="標楷體" w:hAnsi="標楷體" w:cs="標楷體" w:eastAsia="標楷體"/>
          <w:sz w:val="18"/>
          <w:szCs w:val="18"/>
        </w:rPr>
        <w:t>佛教</w:t>
      </w:r>
      <w:bookmarkEnd w:id="243"/>
      <w:bookmarkEnd w:id="244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45" w:name="Z_D10B0EB332DD4E7D8823BA09D14545FB"/>
      <w:bookmarkStart w:id="246" w:name="Z_6028852C8BB841B7A282F22CA1718F97"/>
      <w:bookmarkEnd w:id="245"/>
      <w:bookmarkEnd w:id="236"/>
      <w:bookmarkEnd w:id="246"/>
      <w:r>
        <w:rPr>
          <w:rFonts w:eastAsia="標楷體" w:cs="標楷體" w:ascii="標楷體" w:hAnsi="標楷體"/>
          <w:sz w:val="18"/>
          <w:szCs w:val="18"/>
        </w:rPr>
        <w:t>24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47" w:name="Q_6028852C8BB841B7A282F22CA1718F97"/>
      <w:r>
        <w:rPr>
          <w:rFonts w:ascii="標楷體" w:hAnsi="標楷體" w:cs="標楷體" w:eastAsia="標楷體"/>
          <w:sz w:val="18"/>
          <w:szCs w:val="18"/>
        </w:rPr>
        <w:t>第二次世界大戰前，印度與巴基斯坦均受英國統治，但在爭取獨立的過程中，卻因什麼因素，使其於戰後獨立後卻分裂為兩個國家？　</w:t>
      </w:r>
      <w:bookmarkStart w:id="248" w:name="OP1_6028852C8BB841B7A282F22CA1718F9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49" w:name="OPTG1_6028852C8BB841B7A282F22CA1718F97"/>
      <w:r>
        <w:rPr>
          <w:rFonts w:ascii="標楷體" w:hAnsi="標楷體" w:cs="標楷體" w:eastAsia="標楷體"/>
          <w:sz w:val="18"/>
          <w:szCs w:val="18"/>
        </w:rPr>
        <w:t>區域經濟發展的不均衡　</w:t>
      </w:r>
      <w:bookmarkStart w:id="250" w:name="OP2_6028852C8BB841B7A282F22CA1718F97"/>
      <w:bookmarkEnd w:id="248"/>
      <w:bookmarkEnd w:id="24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51" w:name="OPTG2_6028852C8BB841B7A282F22CA1718F97"/>
      <w:r>
        <w:rPr>
          <w:rFonts w:ascii="標楷體" w:hAnsi="標楷體" w:cs="標楷體" w:eastAsia="標楷體"/>
          <w:sz w:val="18"/>
          <w:szCs w:val="18"/>
        </w:rPr>
        <w:t>內部宗教信仰的對立　</w:t>
      </w:r>
      <w:bookmarkStart w:id="252" w:name="OP3_6028852C8BB841B7A282F22CA1718F97"/>
      <w:bookmarkEnd w:id="250"/>
      <w:bookmarkEnd w:id="25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53" w:name="OPTG3_6028852C8BB841B7A282F22CA1718F97"/>
      <w:r>
        <w:rPr>
          <w:rFonts w:ascii="標楷體" w:hAnsi="標楷體" w:cs="標楷體" w:eastAsia="標楷體"/>
          <w:sz w:val="18"/>
          <w:szCs w:val="18"/>
        </w:rPr>
        <w:t>對自治或獨立的立場不一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54" w:name="OP4_6028852C8BB841B7A282F22CA1718F97"/>
      <w:bookmarkEnd w:id="252"/>
      <w:bookmarkEnd w:id="25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55" w:name="OPTG4_6028852C8BB841B7A282F22CA1718F97"/>
      <w:r>
        <w:rPr>
          <w:rFonts w:ascii="標楷體" w:hAnsi="標楷體" w:cs="標楷體" w:eastAsia="標楷體"/>
          <w:sz w:val="18"/>
          <w:szCs w:val="18"/>
        </w:rPr>
        <w:t>對不合作運動的態度不確定</w:t>
      </w:r>
      <w:bookmarkEnd w:id="254"/>
      <w:bookmarkEnd w:id="255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256" w:name="Z_6028852C8BB841B7A282F22CA1718F97"/>
      <w:bookmarkStart w:id="257" w:name="Z_6BFA568F624D420AB49CB82F2306D9AA"/>
      <w:bookmarkEnd w:id="256"/>
      <w:bookmarkEnd w:id="247"/>
      <w:bookmarkEnd w:id="257"/>
      <w:r>
        <w:rPr>
          <w:rFonts w:eastAsia="標楷體" w:cs="標楷體" w:ascii="標楷體" w:hAnsi="標楷體"/>
          <w:sz w:val="18"/>
          <w:szCs w:val="18"/>
        </w:rPr>
        <w:t>25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58" w:name="Q_6BFA568F624D420AB49CB82F2306D9AA"/>
      <w:r>
        <w:rPr>
          <w:rFonts w:ascii="標楷體" w:hAnsi="標楷體" w:cs="標楷體" w:eastAsia="標楷體"/>
          <w:sz w:val="18"/>
          <w:szCs w:val="18"/>
        </w:rPr>
        <w:t>葡萄牙在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時獨占了印度對歐洲這條遠洋航線的貿易，但這樣優勢在後來與哪一國家爆發香料戰爭後被打破？　</w:t>
      </w:r>
      <w:bookmarkStart w:id="259" w:name="OP1_6BFA568F624D420AB49CB82F2306D9A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60" w:name="OPTG1_6BFA568F624D420AB49CB82F2306D9AA"/>
      <w:r>
        <w:rPr>
          <w:rFonts w:ascii="標楷體" w:hAnsi="標楷體" w:cs="標楷體" w:eastAsia="標楷體"/>
          <w:sz w:val="18"/>
          <w:szCs w:val="18"/>
        </w:rPr>
        <w:t>日本　</w:t>
      </w:r>
      <w:bookmarkStart w:id="261" w:name="OP2_6BFA568F624D420AB49CB82F2306D9AA"/>
      <w:bookmarkEnd w:id="259"/>
      <w:bookmarkEnd w:id="26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62" w:name="OPTG2_6BFA568F624D420AB49CB82F2306D9AA"/>
      <w:r>
        <w:rPr>
          <w:rFonts w:ascii="標楷體" w:hAnsi="標楷體" w:cs="標楷體" w:eastAsia="標楷體"/>
          <w:sz w:val="18"/>
          <w:szCs w:val="18"/>
        </w:rPr>
        <w:t>荷蘭　</w:t>
      </w:r>
      <w:bookmarkStart w:id="263" w:name="OP3_6BFA568F624D420AB49CB82F2306D9AA"/>
      <w:bookmarkEnd w:id="261"/>
      <w:bookmarkEnd w:id="26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64" w:name="OPTG3_6BFA568F624D420AB49CB82F2306D9AA"/>
      <w:r>
        <w:rPr>
          <w:rFonts w:ascii="標楷體" w:hAnsi="標楷體" w:cs="標楷體" w:eastAsia="標楷體"/>
          <w:sz w:val="18"/>
          <w:szCs w:val="18"/>
        </w:rPr>
        <w:t>英國　</w:t>
      </w:r>
      <w:bookmarkStart w:id="265" w:name="OP4_6BFA568F624D420AB49CB82F2306D9AA"/>
      <w:bookmarkEnd w:id="263"/>
      <w:bookmarkEnd w:id="26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66" w:name="OPTG4_6BFA568F624D420AB49CB82F2306D9AA"/>
      <w:r>
        <w:rPr>
          <w:rFonts w:ascii="標楷體" w:hAnsi="標楷體" w:cs="標楷體" w:eastAsia="標楷體"/>
          <w:sz w:val="18"/>
          <w:szCs w:val="18"/>
        </w:rPr>
        <w:t>法國</w:t>
      </w:r>
      <w:bookmarkEnd w:id="265"/>
      <w:bookmarkEnd w:id="26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67" w:name="Z_6BFA568F624D420AB49CB82F2306D9AA"/>
      <w:bookmarkStart w:id="268" w:name="Z_DD24DA0065DA4283A88F562C2ECDAE9E"/>
      <w:bookmarkEnd w:id="267"/>
      <w:bookmarkEnd w:id="258"/>
      <w:bookmarkEnd w:id="268"/>
      <w:r>
        <w:rPr>
          <w:rFonts w:eastAsia="標楷體" w:cs="標楷體" w:ascii="標楷體" w:hAnsi="標楷體"/>
          <w:sz w:val="18"/>
          <w:szCs w:val="18"/>
        </w:rPr>
        <w:t>26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69" w:name="Q_DD24DA0065DA4283A88F562C2ECDAE9E"/>
      <w:r>
        <w:rPr>
          <w:rFonts w:ascii="標楷體" w:hAnsi="標楷體" w:cs="標楷體" w:eastAsia="標楷體"/>
          <w:sz w:val="18"/>
          <w:szCs w:val="18"/>
        </w:rPr>
        <w:t>公元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時，迦膩色迦一世繼位，他南征印度，使帝國的疆域西起伊朗邊界，東至恆河中游。迦膩色迦一世將都城遷至犍陀羅地區，從此地區成為帝國的中心地區。根據上述文字，我們可以推斷　</w:t>
      </w:r>
      <w:bookmarkStart w:id="270" w:name="OP1_DD24DA0065DA4283A88F562C2ECDAE9E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71" w:name="OPTG1_DD24DA0065DA4283A88F562C2ECDAE9E"/>
      <w:r>
        <w:rPr>
          <w:rFonts w:ascii="標楷體" w:hAnsi="標楷體" w:cs="標楷體" w:eastAsia="標楷體"/>
          <w:sz w:val="18"/>
          <w:szCs w:val="18"/>
        </w:rPr>
        <w:t>這是屬於阿利安人所建立的政權　</w:t>
      </w:r>
      <w:bookmarkStart w:id="272" w:name="OP2_DD24DA0065DA4283A88F562C2ECDAE9E"/>
      <w:bookmarkEnd w:id="270"/>
      <w:bookmarkEnd w:id="27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73" w:name="OPTG2_DD24DA0065DA4283A88F562C2ECDAE9E"/>
      <w:r>
        <w:rPr>
          <w:rFonts w:ascii="標楷體" w:hAnsi="標楷體" w:cs="標楷體" w:eastAsia="標楷體"/>
          <w:sz w:val="18"/>
          <w:szCs w:val="18"/>
        </w:rPr>
        <w:t>迦膩色迦一世所建立的是印度知名的孔雀王朝　</w:t>
      </w:r>
      <w:bookmarkStart w:id="274" w:name="OP3_DD24DA0065DA4283A88F562C2ECDAE9E"/>
      <w:bookmarkEnd w:id="272"/>
      <w:bookmarkEnd w:id="27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75" w:name="OPTG3_DD24DA0065DA4283A88F562C2ECDAE9E"/>
      <w:r>
        <w:rPr>
          <w:rFonts w:ascii="標楷體" w:hAnsi="標楷體" w:cs="標楷體" w:eastAsia="標楷體"/>
          <w:sz w:val="18"/>
          <w:szCs w:val="18"/>
        </w:rPr>
        <w:t>此地區受希臘文化影響發展出獨特的藝術風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76" w:name="OP4_DD24DA0065DA4283A88F562C2ECDAE9E"/>
      <w:bookmarkEnd w:id="274"/>
      <w:bookmarkEnd w:id="27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77" w:name="OPTG4_DD24DA0065DA4283A88F562C2ECDAE9E"/>
      <w:r>
        <w:rPr>
          <w:rFonts w:ascii="標楷體" w:hAnsi="標楷體" w:cs="標楷體" w:eastAsia="標楷體"/>
          <w:sz w:val="18"/>
          <w:szCs w:val="18"/>
        </w:rPr>
        <w:t>這個帝國曾經統治全印度地區</w:t>
      </w:r>
      <w:bookmarkEnd w:id="276"/>
      <w:bookmarkEnd w:id="277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278" w:name="Z_DD24DA0065DA4283A88F562C2ECDAE9E"/>
      <w:bookmarkStart w:id="279" w:name="Z_52135BAD088C4B52A1E334A77574B327"/>
      <w:bookmarkEnd w:id="278"/>
      <w:bookmarkEnd w:id="269"/>
      <w:bookmarkEnd w:id="279"/>
      <w:r>
        <w:rPr>
          <w:rFonts w:eastAsia="標楷體" w:cs="標楷體" w:ascii="標楷體" w:hAnsi="標楷體"/>
          <w:sz w:val="18"/>
          <w:szCs w:val="18"/>
        </w:rPr>
        <w:t>27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80" w:name="Q_52135BAD088C4B52A1E334A77574B327"/>
      <w:r>
        <w:rPr>
          <w:rFonts w:ascii="標楷體" w:hAnsi="標楷體" w:cs="標楷體" w:eastAsia="標楷體"/>
          <w:sz w:val="18"/>
          <w:szCs w:val="18"/>
        </w:rPr>
        <w:t>在阿拉伯世界中常發生「什葉派」和「素尼派」的衝突，而此種情形主要成因於穆罕默德死後的何項爭執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281" w:name="OP1_52135BAD088C4B52A1E334A77574B32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82" w:name="OPTG1_52135BAD088C4B52A1E334A77574B327"/>
      <w:r>
        <w:rPr>
          <w:rFonts w:ascii="標楷體" w:hAnsi="標楷體" w:cs="標楷體" w:eastAsia="標楷體"/>
          <w:sz w:val="18"/>
          <w:szCs w:val="18"/>
        </w:rPr>
        <w:t>版圖的擴張問題　</w:t>
      </w:r>
      <w:bookmarkStart w:id="283" w:name="OP2_52135BAD088C4B52A1E334A77574B327"/>
      <w:bookmarkEnd w:id="281"/>
      <w:bookmarkEnd w:id="28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84" w:name="OPTG2_52135BAD088C4B52A1E334A77574B327"/>
      <w:r>
        <w:rPr>
          <w:rFonts w:ascii="標楷體" w:hAnsi="標楷體" w:cs="標楷體" w:eastAsia="標楷體"/>
          <w:sz w:val="18"/>
          <w:szCs w:val="18"/>
        </w:rPr>
        <w:t>民族的利益問題　</w:t>
      </w:r>
      <w:bookmarkStart w:id="285" w:name="OP3_52135BAD088C4B52A1E334A77574B327"/>
      <w:bookmarkEnd w:id="283"/>
      <w:bookmarkEnd w:id="2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86" w:name="OPTG3_52135BAD088C4B52A1E334A77574B327"/>
      <w:r>
        <w:rPr>
          <w:rFonts w:ascii="標楷體" w:hAnsi="標楷體" w:cs="標楷體" w:eastAsia="標楷體"/>
          <w:sz w:val="18"/>
          <w:szCs w:val="18"/>
        </w:rPr>
        <w:t>教義及繼承問題　</w:t>
      </w:r>
      <w:bookmarkStart w:id="287" w:name="OP4_52135BAD088C4B52A1E334A77574B327"/>
      <w:bookmarkEnd w:id="285"/>
      <w:bookmarkEnd w:id="28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88" w:name="OPTG4_52135BAD088C4B52A1E334A77574B327"/>
      <w:r>
        <w:rPr>
          <w:rFonts w:ascii="標楷體" w:hAnsi="標楷體" w:cs="標楷體" w:eastAsia="標楷體"/>
          <w:sz w:val="18"/>
          <w:szCs w:val="18"/>
        </w:rPr>
        <w:t>處理基督教徒態度問題</w:t>
      </w:r>
      <w:bookmarkEnd w:id="287"/>
      <w:bookmarkEnd w:id="288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289" w:name="Z_52135BAD088C4B52A1E334A77574B327"/>
      <w:bookmarkStart w:id="290" w:name="Z_0E97A48B5D5A4B21BAD78A3B4C1E5D15"/>
      <w:bookmarkEnd w:id="289"/>
      <w:bookmarkEnd w:id="280"/>
      <w:bookmarkEnd w:id="290"/>
      <w:r>
        <w:rPr>
          <w:rFonts w:eastAsia="標楷體" w:cs="標楷體" w:ascii="標楷體" w:hAnsi="標楷體"/>
          <w:sz w:val="18"/>
          <w:szCs w:val="18"/>
        </w:rPr>
        <w:t>28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291" w:name="Q_0E97A48B5D5A4B21BAD78A3B4C1E5D15"/>
      <w:r>
        <w:rPr>
          <w:rFonts w:ascii="標楷體" w:hAnsi="標楷體" w:cs="標楷體" w:eastAsia="標楷體"/>
          <w:sz w:val="18"/>
          <w:szCs w:val="18"/>
        </w:rPr>
        <w:t>「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時，這個帝國統一南印度，使得葡萄牙人被阻擋在印度西海岸，難以向內陸邁進。」請問上述的帝國是指何者？　</w:t>
      </w:r>
      <w:bookmarkStart w:id="292" w:name="OP1_0E97A48B5D5A4B21BAD78A3B4C1E5D1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93" w:name="OPTG1_0E97A48B5D5A4B21BAD78A3B4C1E5D15"/>
      <w:r>
        <w:rPr>
          <w:rFonts w:ascii="標楷體" w:hAnsi="標楷體" w:cs="標楷體" w:eastAsia="標楷體"/>
          <w:sz w:val="18"/>
          <w:szCs w:val="18"/>
        </w:rPr>
        <w:t>蒙兀兒帝國　</w:t>
      </w:r>
      <w:bookmarkStart w:id="294" w:name="OP2_0E97A48B5D5A4B21BAD78A3B4C1E5D15"/>
      <w:bookmarkEnd w:id="292"/>
      <w:bookmarkEnd w:id="29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95" w:name="OPTG2_0E97A48B5D5A4B21BAD78A3B4C1E5D15"/>
      <w:r>
        <w:rPr>
          <w:rFonts w:ascii="標楷體" w:hAnsi="標楷體" w:cs="標楷體" w:eastAsia="標楷體"/>
          <w:sz w:val="18"/>
          <w:szCs w:val="18"/>
        </w:rPr>
        <w:t>德里蘇丹國　</w:t>
      </w:r>
      <w:bookmarkStart w:id="296" w:name="OP3_0E97A48B5D5A4B21BAD78A3B4C1E5D15"/>
      <w:bookmarkEnd w:id="294"/>
      <w:bookmarkEnd w:id="29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97" w:name="OPTG3_0E97A48B5D5A4B21BAD78A3B4C1E5D15"/>
      <w:r>
        <w:rPr>
          <w:rFonts w:ascii="標楷體" w:hAnsi="標楷體" w:cs="標楷體" w:eastAsia="標楷體"/>
          <w:sz w:val="18"/>
          <w:szCs w:val="18"/>
        </w:rPr>
        <w:t>大英帝國　</w:t>
      </w:r>
      <w:bookmarkStart w:id="298" w:name="OP4_0E97A48B5D5A4B21BAD78A3B4C1E5D15"/>
      <w:bookmarkEnd w:id="296"/>
      <w:bookmarkEnd w:id="29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299" w:name="OPTG4_0E97A48B5D5A4B21BAD78A3B4C1E5D15"/>
      <w:r>
        <w:rPr>
          <w:rFonts w:ascii="標楷體" w:hAnsi="標楷體" w:cs="標楷體" w:eastAsia="標楷體"/>
          <w:sz w:val="18"/>
          <w:szCs w:val="18"/>
        </w:rPr>
        <w:t>阿拉伯帝國</w:t>
      </w:r>
      <w:bookmarkEnd w:id="298"/>
      <w:bookmarkEnd w:id="29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00" w:name="Z_0E97A48B5D5A4B21BAD78A3B4C1E5D15"/>
      <w:bookmarkStart w:id="301" w:name="Z_93C0C7AF736A4726BE5323860EFD4C0F"/>
      <w:bookmarkEnd w:id="300"/>
      <w:bookmarkEnd w:id="291"/>
      <w:bookmarkEnd w:id="301"/>
      <w:r>
        <w:rPr>
          <w:rFonts w:eastAsia="標楷體" w:cs="標楷體" w:ascii="標楷體" w:hAnsi="標楷體"/>
          <w:sz w:val="18"/>
          <w:szCs w:val="18"/>
        </w:rPr>
        <w:t>29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02" w:name="Q_93C0C7AF736A4726BE5323860EFD4C0F"/>
      <w:r>
        <w:rPr>
          <w:rFonts w:eastAsia="標楷體" w:cs="標楷體" w:ascii="標楷體" w:hAnsi="標楷體"/>
          <w:sz w:val="18"/>
          <w:szCs w:val="18"/>
        </w:rPr>
        <w:t>1984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，印度政府派兵鎮壓某教派極端主義者，因而爆發至少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5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人死亡的流血衝突，而印度總理不久後也被教徒刺殺身亡。雙方衝突不斷，直到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92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雙方才達成協議，減緩衝突，但至今未能全面解決。請問此應是哪一教派被鎮壓？　</w:t>
      </w:r>
      <w:bookmarkStart w:id="303" w:name="OP1_93C0C7AF736A4726BE5323860EFD4C0F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04" w:name="OPTG1_93C0C7AF736A4726BE5323860EFD4C0F"/>
      <w:r>
        <w:rPr>
          <w:rFonts w:ascii="標楷體" w:hAnsi="標楷體" w:cs="標楷體" w:eastAsia="標楷體"/>
          <w:sz w:val="18"/>
          <w:szCs w:val="18"/>
        </w:rPr>
        <w:t>蘇菲教派　</w:t>
      </w:r>
      <w:bookmarkStart w:id="305" w:name="OP2_93C0C7AF736A4726BE5323860EFD4C0F"/>
      <w:bookmarkEnd w:id="303"/>
      <w:bookmarkEnd w:id="30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06" w:name="OPTG2_93C0C7AF736A4726BE5323860EFD4C0F"/>
      <w:r>
        <w:rPr>
          <w:rFonts w:ascii="標楷體" w:hAnsi="標楷體" w:cs="標楷體" w:eastAsia="標楷體"/>
          <w:sz w:val="18"/>
          <w:szCs w:val="18"/>
        </w:rPr>
        <w:t>佛教　</w:t>
      </w:r>
      <w:bookmarkStart w:id="307" w:name="OP3_93C0C7AF736A4726BE5323860EFD4C0F"/>
      <w:bookmarkEnd w:id="305"/>
      <w:bookmarkEnd w:id="30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08" w:name="OPTG3_93C0C7AF736A4726BE5323860EFD4C0F"/>
      <w:r>
        <w:rPr>
          <w:rFonts w:ascii="標楷體" w:hAnsi="標楷體" w:cs="標楷體" w:eastAsia="標楷體"/>
          <w:sz w:val="18"/>
          <w:szCs w:val="18"/>
        </w:rPr>
        <w:t>錫克教　</w:t>
      </w:r>
      <w:bookmarkStart w:id="309" w:name="OP4_93C0C7AF736A4726BE5323860EFD4C0F"/>
      <w:bookmarkEnd w:id="307"/>
      <w:bookmarkEnd w:id="30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0" w:name="OPTG4_93C0C7AF736A4726BE5323860EFD4C0F"/>
      <w:r>
        <w:rPr>
          <w:rFonts w:ascii="標楷體" w:hAnsi="標楷體" w:cs="標楷體" w:eastAsia="標楷體"/>
          <w:sz w:val="18"/>
          <w:szCs w:val="18"/>
        </w:rPr>
        <w:t>伊斯蘭教</w:t>
      </w:r>
      <w:bookmarkEnd w:id="309"/>
      <w:bookmarkEnd w:id="31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11" w:name="Z_93C0C7AF736A4726BE5323860EFD4C0F"/>
      <w:bookmarkEnd w:id="311"/>
      <w:bookmarkEnd w:id="302"/>
      <w:r>
        <w:rPr>
          <w:rFonts w:eastAsia="標楷體" w:cs="標楷體" w:ascii="標楷體" w:hAnsi="標楷體"/>
          <w:sz w:val="18"/>
          <w:szCs w:val="18"/>
        </w:rPr>
        <w:t>30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第二次世界大戰後，同一地理區域的國家，或因共同的利害關係，或因其他共同文化傳統而組成區域性的統合組織，以增進共同利益。請問下列哪一選項符合上述的特質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312" w:name="OP1_C29E6094CA884CC6961CF084FEED315D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3" w:name="OPTG1_C29E6094CA884CC6961CF084FEED315D"/>
      <w:r>
        <w:rPr>
          <w:rFonts w:ascii="標楷體" w:hAnsi="標楷體" w:cs="標楷體" w:eastAsia="標楷體"/>
          <w:sz w:val="18"/>
          <w:szCs w:val="18"/>
        </w:rPr>
        <w:t>國際聯盟　</w:t>
      </w:r>
      <w:bookmarkStart w:id="314" w:name="OP2_C29E6094CA884CC6961CF084FEED315D"/>
      <w:bookmarkEnd w:id="312"/>
      <w:bookmarkEnd w:id="31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5" w:name="OPTG2_C29E6094CA884CC6961CF084FEED315D"/>
      <w:r>
        <w:rPr>
          <w:rFonts w:ascii="標楷體" w:hAnsi="標楷體" w:cs="標楷體" w:eastAsia="標楷體"/>
          <w:sz w:val="18"/>
          <w:szCs w:val="18"/>
        </w:rPr>
        <w:t>天可汗體系　</w:t>
      </w:r>
      <w:bookmarkStart w:id="316" w:name="OP3_C29E6094CA884CC6961CF084FEED315D"/>
      <w:bookmarkEnd w:id="314"/>
      <w:bookmarkEnd w:id="31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7" w:name="OPTG3_C29E6094CA884CC6961CF084FEED315D"/>
      <w:r>
        <w:rPr>
          <w:rFonts w:ascii="標楷體" w:hAnsi="標楷體" w:cs="標楷體" w:eastAsia="標楷體"/>
          <w:sz w:val="18"/>
          <w:szCs w:val="18"/>
        </w:rPr>
        <w:t>聯合國　</w:t>
      </w:r>
      <w:bookmarkStart w:id="318" w:name="OP4_C29E6094CA884CC6961CF084FEED315D"/>
      <w:bookmarkEnd w:id="316"/>
      <w:bookmarkEnd w:id="31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19" w:name="OPTG4_C29E6094CA884CC6961CF084FEED315D"/>
      <w:r>
        <w:rPr>
          <w:rFonts w:ascii="標楷體" w:hAnsi="標楷體" w:cs="標楷體" w:eastAsia="標楷體"/>
          <w:sz w:val="18"/>
          <w:szCs w:val="18"/>
        </w:rPr>
        <w:t>阿拉伯國家聯盟</w:t>
      </w:r>
      <w:bookmarkEnd w:id="318"/>
      <w:bookmarkEnd w:id="31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20" w:name="Z_3B1E0D944EDA4F2EB14397D00277822F"/>
      <w:bookmarkEnd w:id="320"/>
      <w:r>
        <w:rPr>
          <w:rFonts w:eastAsia="標楷體" w:cs="標楷體" w:ascii="標楷體" w:hAnsi="標楷體"/>
          <w:sz w:val="18"/>
          <w:szCs w:val="18"/>
        </w:rPr>
        <w:t>31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21" w:name="Q_3B1E0D944EDA4F2EB14397D00277822F"/>
      <w:r>
        <w:rPr>
          <w:rFonts w:ascii="標楷體" w:hAnsi="標楷體" w:cs="標楷體" w:eastAsia="標楷體"/>
          <w:sz w:val="18"/>
          <w:szCs w:val="18"/>
        </w:rPr>
        <w:t>張曉因為一次意外穿越歷史到了印度，看到某一王宮中的妃子。君王對這個妃子寵愛有加，自她難產過世後，國王為了她興築豪華的陵寢。結果因耗資過多，為了彌補財政的虧空，君王開始對人民加重剝削，導致有些地區爆發人民反抗運動，最後其子為篡奪王位起兵反叛，並將其囚於紅堡。請問張曉所到的年代應是哪一時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322" w:name="OP1_3B1E0D944EDA4F2EB14397D00277822F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23" w:name="OPTG1_3B1E0D944EDA4F2EB14397D00277822F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324" w:name="OP2_3B1E0D944EDA4F2EB14397D00277822F"/>
      <w:bookmarkEnd w:id="322"/>
      <w:bookmarkEnd w:id="32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25" w:name="OPTG2_3B1E0D944EDA4F2EB14397D00277822F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326" w:name="OP3_3B1E0D944EDA4F2EB14397D00277822F"/>
      <w:bookmarkEnd w:id="324"/>
      <w:bookmarkEnd w:id="32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27" w:name="OPTG3_3B1E0D944EDA4F2EB14397D00277822F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328" w:name="OP4_3B1E0D944EDA4F2EB14397D00277822F"/>
      <w:bookmarkEnd w:id="326"/>
      <w:bookmarkEnd w:id="32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29" w:name="OPTG4_3B1E0D944EDA4F2EB14397D00277822F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</w:t>
      </w:r>
      <w:bookmarkEnd w:id="328"/>
      <w:bookmarkEnd w:id="32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30" w:name="Z_3B1E0D944EDA4F2EB14397D00277822F"/>
      <w:bookmarkStart w:id="331" w:name="Z_10D943DA3C724DC4AA6EBE8A3C19EC53"/>
      <w:bookmarkEnd w:id="330"/>
      <w:bookmarkEnd w:id="321"/>
      <w:bookmarkEnd w:id="331"/>
      <w:r>
        <w:rPr>
          <w:rFonts w:eastAsia="標楷體" w:cs="標楷體" w:ascii="標楷體" w:hAnsi="標楷體"/>
          <w:sz w:val="18"/>
          <w:szCs w:val="18"/>
        </w:rPr>
        <w:t>32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32" w:name="Q_10D943DA3C724DC4AA6EBE8A3C19EC53"/>
      <w:r>
        <w:rPr>
          <w:rFonts w:ascii="標楷體" w:hAnsi="標楷體" w:cs="標楷體" w:eastAsia="標楷體"/>
          <w:sz w:val="18"/>
          <w:szCs w:val="18"/>
        </w:rPr>
        <w:t>因為歐洲殖民統治瓦解，使得阿拉伯民族國家建立大多是在哪一歷史事件之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333" w:name="OP1_10D943DA3C724DC4AA6EBE8A3C19EC5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34" w:name="OPTG1_10D943DA3C724DC4AA6EBE8A3C19EC53"/>
      <w:r>
        <w:rPr>
          <w:rFonts w:ascii="標楷體" w:hAnsi="標楷體" w:cs="標楷體" w:eastAsia="標楷體"/>
          <w:sz w:val="18"/>
          <w:szCs w:val="18"/>
        </w:rPr>
        <w:t>第一次世界大戰後　</w:t>
      </w:r>
      <w:bookmarkStart w:id="335" w:name="OP2_10D943DA3C724DC4AA6EBE8A3C19EC53"/>
      <w:bookmarkEnd w:id="333"/>
      <w:bookmarkEnd w:id="33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36" w:name="OPTG2_10D943DA3C724DC4AA6EBE8A3C19EC53"/>
      <w:r>
        <w:rPr>
          <w:rFonts w:ascii="標楷體" w:hAnsi="標楷體" w:cs="標楷體" w:eastAsia="標楷體"/>
          <w:sz w:val="18"/>
          <w:szCs w:val="18"/>
        </w:rPr>
        <w:t>工業革命後　</w:t>
      </w:r>
      <w:bookmarkStart w:id="337" w:name="OP3_10D943DA3C724DC4AA6EBE8A3C19EC53"/>
      <w:bookmarkEnd w:id="335"/>
      <w:bookmarkEnd w:id="33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38" w:name="OPTG3_10D943DA3C724DC4AA6EBE8A3C19EC53"/>
      <w:r>
        <w:rPr>
          <w:rFonts w:ascii="標楷體" w:hAnsi="標楷體" w:cs="標楷體" w:eastAsia="標楷體"/>
          <w:sz w:val="18"/>
          <w:szCs w:val="18"/>
        </w:rPr>
        <w:t>第二次世界大戰後　</w:t>
      </w:r>
      <w:bookmarkStart w:id="339" w:name="OP4_10D943DA3C724DC4AA6EBE8A3C19EC53"/>
      <w:bookmarkEnd w:id="337"/>
      <w:bookmarkEnd w:id="33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40" w:name="OPTG4_10D943DA3C724DC4AA6EBE8A3C19EC53"/>
      <w:r>
        <w:rPr>
          <w:rFonts w:ascii="標楷體" w:hAnsi="標楷體" w:cs="標楷體" w:eastAsia="標楷體"/>
          <w:sz w:val="18"/>
          <w:szCs w:val="18"/>
        </w:rPr>
        <w:t>以阿戰爭後</w:t>
      </w:r>
      <w:bookmarkEnd w:id="339"/>
      <w:bookmarkEnd w:id="34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41" w:name="Z_10D943DA3C724DC4AA6EBE8A3C19EC53"/>
      <w:bookmarkStart w:id="342" w:name="Z_ADDEAFA602A84FCE997764041BA1E13A"/>
      <w:bookmarkEnd w:id="341"/>
      <w:bookmarkEnd w:id="332"/>
      <w:bookmarkEnd w:id="342"/>
      <w:r>
        <w:rPr>
          <w:rFonts w:eastAsia="標楷體" w:cs="標楷體" w:ascii="標楷體" w:hAnsi="標楷體"/>
          <w:sz w:val="18"/>
          <w:szCs w:val="18"/>
        </w:rPr>
        <w:t>33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43" w:name="Q_ADDEAFA602A84FCE997764041BA1E13A"/>
      <w:r>
        <w:rPr>
          <w:rFonts w:ascii="標楷體" w:hAnsi="標楷體" w:cs="標楷體" w:eastAsia="標楷體"/>
          <w:sz w:val="18"/>
          <w:szCs w:val="18"/>
        </w:rPr>
        <w:t>印度史上著名的蒙兀兒王朝，自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526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開始的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3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餘年間，不論在軍事、政治、藝術等各方面，都有相當傑出的成就。請問下列對於蒙兀兒王朝的敘述，何者為「非」？　</w:t>
      </w:r>
      <w:bookmarkStart w:id="344" w:name="OP1_ADDEAFA602A84FCE997764041BA1E13A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45" w:name="OPTG1_ADDEAFA602A84FCE997764041BA1E13A"/>
      <w:r>
        <w:rPr>
          <w:rFonts w:ascii="標楷體" w:hAnsi="標楷體" w:cs="標楷體" w:eastAsia="標楷體"/>
          <w:sz w:val="18"/>
          <w:szCs w:val="18"/>
        </w:rPr>
        <w:t>巴卑爾建立新王朝，控制德干高原以北的印度半島　</w:t>
      </w:r>
      <w:bookmarkStart w:id="346" w:name="OP2_ADDEAFA602A84FCE997764041BA1E13A"/>
      <w:bookmarkEnd w:id="344"/>
      <w:bookmarkEnd w:id="34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47" w:name="OPTG2_ADDEAFA602A84FCE997764041BA1E13A"/>
      <w:r>
        <w:rPr>
          <w:rFonts w:ascii="標楷體" w:hAnsi="標楷體" w:cs="標楷體" w:eastAsia="標楷體"/>
          <w:sz w:val="18"/>
          <w:szCs w:val="18"/>
        </w:rPr>
        <w:t>阿克巴時期建立官僚制度，兼容伊斯蘭教與印度教，發展出新的印度文化　</w:t>
      </w:r>
      <w:bookmarkStart w:id="348" w:name="OP3_ADDEAFA602A84FCE997764041BA1E13A"/>
      <w:bookmarkEnd w:id="346"/>
      <w:bookmarkEnd w:id="34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49" w:name="OPTG3_ADDEAFA602A84FCE997764041BA1E13A"/>
      <w:r>
        <w:rPr>
          <w:rFonts w:ascii="標楷體" w:hAnsi="標楷體" w:cs="標楷體" w:eastAsia="標楷體"/>
          <w:sz w:val="18"/>
          <w:szCs w:val="18"/>
        </w:rPr>
        <w:t>沙賈汗建造「泰姬瑪哈陵」，此建築融合伊斯蘭教與印度的建築元素，成為印度的代表建築物　</w:t>
      </w:r>
      <w:bookmarkStart w:id="350" w:name="OP4_ADDEAFA602A84FCE997764041BA1E13A"/>
      <w:bookmarkEnd w:id="348"/>
      <w:bookmarkEnd w:id="34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51" w:name="OPTG4_ADDEAFA602A84FCE997764041BA1E13A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時英國廢除蒙兀兒王朝的政權，直接接管印度</w:t>
      </w:r>
      <w:bookmarkEnd w:id="350"/>
      <w:bookmarkEnd w:id="35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52" w:name="Z_ADDEAFA602A84FCE997764041BA1E13A"/>
      <w:bookmarkEnd w:id="352"/>
      <w:bookmarkEnd w:id="343"/>
      <w:r>
        <w:rPr>
          <w:rFonts w:eastAsia="標楷體" w:cs="標楷體" w:ascii="標楷體" w:hAnsi="標楷體"/>
          <w:sz w:val="18"/>
          <w:szCs w:val="18"/>
        </w:rPr>
        <w:t>34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小寶：「原是印度教教徒追求個人靈魂與婆羅摩復合的身心活動。」阿美：「這種訓練可以刺激身體腺體和神經系統，回復到最自然的狀態，不協調的情形也可以獲得改善。」阿豪：「對安撫情緒也有幫助，哈佛大學研究發現，監獄收容者接受這種訓練超過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個月以上，</w:t>
      </w:r>
      <w:r>
        <w:rPr>
          <w:rFonts w:eastAsia="標楷體" w:cs="標楷體" w:ascii="標楷體" w:hAnsi="標楷體"/>
          <w:sz w:val="18"/>
          <w:szCs w:val="18"/>
        </w:rPr>
        <w:t>8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％的人可以減少再犯罪的機會。」請問同學們討論的訓練是指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353" w:name="OP1_B112BEAF02F344E8B41A4F3AA1EB4C4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54" w:name="OPTG1_B112BEAF02F344E8B41A4F3AA1EB4C46"/>
      <w:r>
        <w:rPr>
          <w:rFonts w:ascii="標楷體" w:hAnsi="標楷體" w:cs="標楷體" w:eastAsia="標楷體"/>
          <w:sz w:val="18"/>
          <w:szCs w:val="18"/>
        </w:rPr>
        <w:t>體操　</w:t>
      </w:r>
      <w:bookmarkStart w:id="355" w:name="OP2_B112BEAF02F344E8B41A4F3AA1EB4C46"/>
      <w:bookmarkEnd w:id="353"/>
      <w:bookmarkEnd w:id="35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56" w:name="OPTG2_B112BEAF02F344E8B41A4F3AA1EB4C46"/>
      <w:r>
        <w:rPr>
          <w:rFonts w:ascii="標楷體" w:hAnsi="標楷體" w:cs="標楷體" w:eastAsia="標楷體"/>
          <w:sz w:val="18"/>
          <w:szCs w:val="18"/>
        </w:rPr>
        <w:t>太極拳　</w:t>
      </w:r>
      <w:bookmarkStart w:id="357" w:name="OP3_B112BEAF02F344E8B41A4F3AA1EB4C46"/>
      <w:bookmarkEnd w:id="355"/>
      <w:bookmarkEnd w:id="35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58" w:name="OPTG3_B112BEAF02F344E8B41A4F3AA1EB4C46"/>
      <w:r>
        <w:rPr>
          <w:rFonts w:ascii="標楷體" w:hAnsi="標楷體" w:cs="標楷體" w:eastAsia="標楷體"/>
          <w:sz w:val="18"/>
          <w:szCs w:val="18"/>
        </w:rPr>
        <w:t>氣功　</w:t>
      </w:r>
      <w:bookmarkStart w:id="359" w:name="OP4_B112BEAF02F344E8B41A4F3AA1EB4C46"/>
      <w:bookmarkEnd w:id="357"/>
      <w:bookmarkEnd w:id="35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60" w:name="OPTG4_B112BEAF02F344E8B41A4F3AA1EB4C46"/>
      <w:r>
        <w:rPr>
          <w:rFonts w:ascii="標楷體" w:hAnsi="標楷體" w:cs="標楷體" w:eastAsia="標楷體"/>
          <w:sz w:val="18"/>
          <w:szCs w:val="18"/>
        </w:rPr>
        <w:t>瑜伽</w:t>
      </w:r>
      <w:bookmarkEnd w:id="359"/>
      <w:bookmarkEnd w:id="36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61" w:name="Z_A7C6DF4AD4EB439ABD5EA682D0EC9CB2"/>
      <w:bookmarkEnd w:id="361"/>
      <w:r>
        <w:rPr>
          <w:rFonts w:eastAsia="標楷體" w:cs="標楷體" w:ascii="標楷體" w:hAnsi="標楷體"/>
          <w:sz w:val="18"/>
          <w:szCs w:val="18"/>
        </w:rPr>
        <w:t>35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62" w:name="Q_A7C6DF4AD4EB439ABD5EA682D0EC9CB2"/>
      <w:r>
        <w:rPr>
          <w:rFonts w:ascii="標楷體" w:hAnsi="標楷體" w:cs="標楷體" w:eastAsia="標楷體"/>
          <w:sz w:val="18"/>
          <w:szCs w:val="18"/>
        </w:rPr>
        <w:t>下圖為公元前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25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在印度河流域繁榮的城市文明中，所出土的古印度圖章文字。請問此印章目前在下列哪一地區亦有發現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222504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63" w:name="OP1_A7C6DF4AD4EB439ABD5EA682D0EC9CB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64" w:name="OPTG1_A7C6DF4AD4EB439ABD5EA682D0EC9CB2"/>
      <w:r>
        <w:rPr>
          <w:rFonts w:ascii="標楷體" w:hAnsi="標楷體" w:cs="標楷體" w:eastAsia="標楷體"/>
          <w:sz w:val="18"/>
          <w:szCs w:val="18"/>
        </w:rPr>
        <w:t>兩河地區　</w:t>
      </w:r>
      <w:bookmarkStart w:id="365" w:name="OP2_A7C6DF4AD4EB439ABD5EA682D0EC9CB2"/>
      <w:bookmarkEnd w:id="363"/>
      <w:bookmarkEnd w:id="36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66" w:name="OPTG2_A7C6DF4AD4EB439ABD5EA682D0EC9CB2"/>
      <w:r>
        <w:rPr>
          <w:rFonts w:ascii="標楷體" w:hAnsi="標楷體" w:cs="標楷體" w:eastAsia="標楷體"/>
          <w:sz w:val="18"/>
          <w:szCs w:val="18"/>
        </w:rPr>
        <w:t>埃及地區　</w:t>
      </w:r>
      <w:bookmarkStart w:id="367" w:name="OP3_A7C6DF4AD4EB439ABD5EA682D0EC9CB2"/>
      <w:bookmarkEnd w:id="365"/>
      <w:bookmarkEnd w:id="36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68" w:name="OPTG3_A7C6DF4AD4EB439ABD5EA682D0EC9CB2"/>
      <w:r>
        <w:rPr>
          <w:rFonts w:ascii="標楷體" w:hAnsi="標楷體" w:cs="標楷體" w:eastAsia="標楷體"/>
          <w:sz w:val="18"/>
          <w:szCs w:val="18"/>
        </w:rPr>
        <w:t>希臘半島　</w:t>
      </w:r>
      <w:bookmarkStart w:id="369" w:name="OP4_A7C6DF4AD4EB439ABD5EA682D0EC9CB2"/>
      <w:bookmarkEnd w:id="367"/>
      <w:bookmarkEnd w:id="36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70" w:name="OPTG4_A7C6DF4AD4EB439ABD5EA682D0EC9CB2"/>
      <w:r>
        <w:rPr>
          <w:rFonts w:ascii="標楷體" w:hAnsi="標楷體" w:cs="標楷體" w:eastAsia="標楷體"/>
          <w:sz w:val="18"/>
          <w:szCs w:val="18"/>
        </w:rPr>
        <w:t>越南北部</w:t>
      </w:r>
      <w:bookmarkEnd w:id="369"/>
      <w:bookmarkEnd w:id="37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71" w:name="Z_A7C6DF4AD4EB439ABD5EA682D0EC9CB2"/>
      <w:bookmarkStart w:id="372" w:name="Z_4A432028DF5B426FA755D001B0C3F520"/>
      <w:bookmarkEnd w:id="371"/>
      <w:bookmarkEnd w:id="362"/>
      <w:bookmarkEnd w:id="372"/>
      <w:r>
        <w:rPr>
          <w:rFonts w:eastAsia="標楷體" w:cs="標楷體" w:ascii="標楷體" w:hAnsi="標楷體"/>
          <w:sz w:val="18"/>
          <w:szCs w:val="18"/>
        </w:rPr>
        <w:t>36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73" w:name="Q_4A432028DF5B426FA755D001B0C3F520"/>
      <w:r>
        <w:rPr>
          <w:rFonts w:ascii="標楷體" w:hAnsi="標楷體" w:cs="標楷體" w:eastAsia="標楷體"/>
          <w:sz w:val="18"/>
          <w:szCs w:val="18"/>
        </w:rPr>
        <w:t>請先閱讀以下資料再回答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一：他鎮壓了發生在阿曼德拉格爾的穆斯林叛亂；在西部，吞併了拉奇普特人的王國巴格拉和旁德罕；在德干高原，占領了毘迦坡和戈爾康達王國……但他的窮兵黷武吸乾了帝國的財力──蒙兀兒帝國變成一個大的軍事機器，軍事貴族和軍隊的數量擴大了幾乎四倍，這樣急遽增加了農民的負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二：在他統治期間，蒙兀兒帝國的藝術和建築成就到達頂峰，他為他的妻子穆塔芝馬哈在阿格拉修建了著名的泰姬瑪哈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由資料一、二中可知，他應是印度哪一位君王？　</w:t>
      </w:r>
      <w:bookmarkStart w:id="374" w:name="OP1_4A432028DF5B426FA755D001B0C3F52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75" w:name="OPTG1_4A432028DF5B426FA755D001B0C3F520"/>
      <w:r>
        <w:rPr>
          <w:rFonts w:ascii="標楷體" w:hAnsi="標楷體" w:cs="標楷體" w:eastAsia="標楷體"/>
          <w:sz w:val="18"/>
          <w:szCs w:val="18"/>
        </w:rPr>
        <w:t>奧蘭澤　</w:t>
      </w:r>
      <w:bookmarkStart w:id="376" w:name="OP2_4A432028DF5B426FA755D001B0C3F520"/>
      <w:bookmarkEnd w:id="374"/>
      <w:bookmarkEnd w:id="37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77" w:name="OPTG2_4A432028DF5B426FA755D001B0C3F520"/>
      <w:r>
        <w:rPr>
          <w:rFonts w:ascii="標楷體" w:hAnsi="標楷體" w:cs="標楷體" w:eastAsia="標楷體"/>
          <w:sz w:val="18"/>
          <w:szCs w:val="18"/>
        </w:rPr>
        <w:t>沙賈汗　</w:t>
      </w:r>
      <w:bookmarkStart w:id="378" w:name="OP3_4A432028DF5B426FA755D001B0C3F520"/>
      <w:bookmarkEnd w:id="376"/>
      <w:bookmarkEnd w:id="37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79" w:name="OPTG3_4A432028DF5B426FA755D001B0C3F520"/>
      <w:r>
        <w:rPr>
          <w:rFonts w:ascii="標楷體" w:hAnsi="標楷體" w:cs="標楷體" w:eastAsia="標楷體"/>
          <w:sz w:val="18"/>
          <w:szCs w:val="18"/>
        </w:rPr>
        <w:t>阿克巴　</w:t>
      </w:r>
      <w:bookmarkStart w:id="380" w:name="OP4_4A432028DF5B426FA755D001B0C3F520"/>
      <w:bookmarkEnd w:id="378"/>
      <w:bookmarkEnd w:id="37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81" w:name="OPTG4_4A432028DF5B426FA755D001B0C3F520"/>
      <w:r>
        <w:rPr>
          <w:rFonts w:ascii="標楷體" w:hAnsi="標楷體" w:cs="標楷體" w:eastAsia="標楷體"/>
          <w:sz w:val="18"/>
          <w:szCs w:val="18"/>
        </w:rPr>
        <w:t>巴卑爾</w:t>
      </w:r>
      <w:bookmarkEnd w:id="380"/>
      <w:bookmarkEnd w:id="38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82" w:name="Z_4A432028DF5B426FA755D001B0C3F520"/>
      <w:bookmarkEnd w:id="382"/>
      <w:bookmarkEnd w:id="373"/>
      <w:r>
        <w:rPr>
          <w:rFonts w:eastAsia="標楷體" w:cs="標楷體" w:ascii="標楷體" w:hAnsi="標楷體"/>
          <w:sz w:val="18"/>
          <w:szCs w:val="18"/>
        </w:rPr>
        <w:t>37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小叮噹在某一宣傳刊物看到此一標誌圖案，此刊物有可能介紹的內容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84658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383" w:name="OP1_221839602163491785B992EEF5A6EF9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84" w:name="OPTG1_221839602163491785B992EEF5A6EF90"/>
      <w:r>
        <w:rPr>
          <w:rFonts w:ascii="標楷體" w:hAnsi="標楷體" w:cs="標楷體" w:eastAsia="標楷體"/>
          <w:sz w:val="18"/>
          <w:szCs w:val="18"/>
        </w:rPr>
        <w:t>採納歐洲先進的知識，用漸進方式進行社會改革　</w:t>
      </w:r>
      <w:bookmarkStart w:id="385" w:name="OP2_221839602163491785B992EEF5A6EF90"/>
      <w:bookmarkEnd w:id="383"/>
      <w:bookmarkEnd w:id="38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86" w:name="OPTG2_221839602163491785B992EEF5A6EF90"/>
      <w:r>
        <w:rPr>
          <w:rFonts w:ascii="標楷體" w:hAnsi="標楷體" w:cs="標楷體" w:eastAsia="標楷體"/>
          <w:sz w:val="18"/>
          <w:szCs w:val="18"/>
        </w:rPr>
        <w:t>號召穆斯林兄弟抵制西方思想　</w:t>
      </w:r>
      <w:bookmarkStart w:id="387" w:name="OP3_221839602163491785B992EEF5A6EF90"/>
      <w:bookmarkEnd w:id="385"/>
      <w:bookmarkEnd w:id="38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88" w:name="OPTG3_221839602163491785B992EEF5A6EF90"/>
      <w:r>
        <w:rPr>
          <w:rFonts w:ascii="標楷體" w:hAnsi="標楷體" w:cs="標楷體" w:eastAsia="標楷體"/>
          <w:sz w:val="18"/>
          <w:szCs w:val="18"/>
        </w:rPr>
        <w:t>主張恢復社會等級，建立泛阿拉伯政教合一的國家　</w:t>
      </w:r>
      <w:bookmarkStart w:id="389" w:name="OP4_221839602163491785B992EEF5A6EF90"/>
      <w:bookmarkEnd w:id="387"/>
      <w:bookmarkEnd w:id="38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90" w:name="OPTG4_221839602163491785B992EEF5A6EF90"/>
      <w:r>
        <w:rPr>
          <w:rFonts w:ascii="標楷體" w:hAnsi="標楷體" w:cs="標楷體" w:eastAsia="標楷體"/>
          <w:sz w:val="18"/>
          <w:szCs w:val="18"/>
        </w:rPr>
        <w:t>科學知識是認識真主萬能的另一種方式</w:t>
      </w:r>
      <w:bookmarkEnd w:id="389"/>
      <w:bookmarkEnd w:id="39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391" w:name="Z_F3DCD12D961D4091ABDB5C4B2B90AEE9"/>
      <w:bookmarkEnd w:id="391"/>
      <w:r>
        <w:rPr>
          <w:rFonts w:eastAsia="標楷體" w:cs="標楷體" w:ascii="標楷體" w:hAnsi="標楷體"/>
          <w:sz w:val="18"/>
          <w:szCs w:val="18"/>
        </w:rPr>
        <w:t>38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392" w:name="Q_F3DCD12D961D4091ABDB5C4B2B90AEE9"/>
      <w:r>
        <w:rPr>
          <w:rFonts w:ascii="標楷體" w:hAnsi="標楷體" w:cs="標楷體" w:eastAsia="標楷體"/>
          <w:sz w:val="18"/>
          <w:szCs w:val="18"/>
        </w:rPr>
        <w:t>歷史課時，大家討論有關歷史上的阿利安人。甲生說：「原居住於中亞草原與高加索地，公元前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20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左右進入恆河地區，統治印度。」乙生說：「阿利安人屬印歐語族，體型高大，膚色白皙，他們使用的語言稱為梵語。」丙生說：「他們原屬於游牧民族，後來才逐漸形成定居的農業文化。」丁生說：「阿利安人並未建立統一的帝國，而是呈現多邦並立的情況。」請問上述四生討論的內容，敘述正確的是　</w:t>
      </w:r>
      <w:bookmarkStart w:id="393" w:name="OP1_F3DCD12D961D4091ABDB5C4B2B90AEE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94" w:name="OPTG1_F3DCD12D961D4091ABDB5C4B2B90AEE9"/>
      <w:r>
        <w:rPr>
          <w:rFonts w:ascii="標楷體" w:hAnsi="標楷體" w:cs="標楷體" w:eastAsia="標楷體"/>
          <w:sz w:val="18"/>
          <w:szCs w:val="18"/>
        </w:rPr>
        <w:t>全對　</w:t>
      </w:r>
      <w:bookmarkStart w:id="395" w:name="OP2_F3DCD12D961D4091ABDB5C4B2B90AEE9"/>
      <w:bookmarkEnd w:id="393"/>
      <w:bookmarkEnd w:id="39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96" w:name="OPTG2_F3DCD12D961D4091ABDB5C4B2B90AEE9"/>
      <w:r>
        <w:rPr>
          <w:rFonts w:ascii="標楷體" w:hAnsi="標楷體" w:cs="標楷體" w:eastAsia="標楷體"/>
          <w:sz w:val="18"/>
          <w:szCs w:val="18"/>
        </w:rPr>
        <w:t>只有甲生錯　</w:t>
      </w:r>
      <w:bookmarkStart w:id="397" w:name="OP3_F3DCD12D961D4091ABDB5C4B2B90AEE9"/>
      <w:bookmarkEnd w:id="395"/>
      <w:bookmarkEnd w:id="39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398" w:name="OPTG3_F3DCD12D961D4091ABDB5C4B2B90AEE9"/>
      <w:r>
        <w:rPr>
          <w:rFonts w:ascii="標楷體" w:hAnsi="標楷體" w:cs="標楷體" w:eastAsia="標楷體"/>
          <w:sz w:val="18"/>
          <w:szCs w:val="18"/>
        </w:rPr>
        <w:t>只有乙丁生對　</w:t>
      </w:r>
      <w:bookmarkStart w:id="399" w:name="OP4_F3DCD12D961D4091ABDB5C4B2B90AEE9"/>
      <w:bookmarkEnd w:id="397"/>
      <w:bookmarkEnd w:id="39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00" w:name="OPTG4_F3DCD12D961D4091ABDB5C4B2B90AEE9"/>
      <w:r>
        <w:rPr>
          <w:rFonts w:ascii="標楷體" w:hAnsi="標楷體" w:cs="標楷體" w:eastAsia="標楷體"/>
          <w:sz w:val="18"/>
          <w:szCs w:val="18"/>
        </w:rPr>
        <w:t>甲乙丙生對</w:t>
      </w:r>
      <w:bookmarkEnd w:id="399"/>
      <w:bookmarkEnd w:id="40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01" w:name="Z_F3DCD12D961D4091ABDB5C4B2B90AEE9"/>
      <w:bookmarkStart w:id="402" w:name="Z_17699A1F59F242218716394111F86DA9"/>
      <w:bookmarkEnd w:id="401"/>
      <w:bookmarkEnd w:id="392"/>
      <w:bookmarkEnd w:id="402"/>
      <w:r>
        <w:rPr>
          <w:rFonts w:eastAsia="標楷體" w:cs="標楷體" w:ascii="標楷體" w:hAnsi="標楷體"/>
          <w:sz w:val="18"/>
          <w:szCs w:val="18"/>
        </w:rPr>
        <w:t>39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03" w:name="Q_17699A1F59F242218716394111F86DA9"/>
      <w:r>
        <w:rPr>
          <w:rFonts w:ascii="標楷體" w:hAnsi="標楷體" w:cs="標楷體" w:eastAsia="標楷體"/>
          <w:sz w:val="18"/>
          <w:szCs w:val="18"/>
        </w:rPr>
        <w:t>迦膩色伽一世不僅忙於對外擴張，還十分重視國內政治。他崇尚佛法，為了使帝國境內各民族和平相處，採取宗教寬容政策，尊重各民族信仰，佛教、祆教、耆那教、婆羅門教，甚至包括希臘宗教都得到保護。而此時佛教在印度西北獲得良好的發展。請問依上所述，迦膩色伽一世應是哪一時期的君主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404" w:name="OP1_17699A1F59F242218716394111F86DA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05" w:name="OPTG1_17699A1F59F242218716394111F86DA9"/>
      <w:r>
        <w:rPr>
          <w:rFonts w:ascii="標楷體" w:hAnsi="標楷體" w:cs="標楷體" w:eastAsia="標楷體"/>
          <w:sz w:val="18"/>
          <w:szCs w:val="18"/>
        </w:rPr>
        <w:t>公元前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406" w:name="OP2_17699A1F59F242218716394111F86DA9"/>
      <w:bookmarkEnd w:id="404"/>
      <w:bookmarkEnd w:id="40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07" w:name="OPTG2_17699A1F59F242218716394111F86DA9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408" w:name="OP3_17699A1F59F242218716394111F86DA9"/>
      <w:bookmarkEnd w:id="406"/>
      <w:bookmarkEnd w:id="40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09" w:name="OPTG3_17699A1F59F242218716394111F86DA9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　</w:t>
      </w:r>
      <w:bookmarkStart w:id="410" w:name="OP4_17699A1F59F242218716394111F86DA9"/>
      <w:bookmarkEnd w:id="408"/>
      <w:bookmarkEnd w:id="40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11" w:name="OPTG4_17699A1F59F242218716394111F86DA9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</w:t>
      </w:r>
      <w:bookmarkEnd w:id="410"/>
      <w:bookmarkEnd w:id="41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12" w:name="Z_17699A1F59F242218716394111F86DA9"/>
      <w:bookmarkEnd w:id="412"/>
      <w:bookmarkEnd w:id="403"/>
      <w:r>
        <w:rPr>
          <w:rFonts w:eastAsia="標楷體" w:cs="標楷體" w:ascii="標楷體" w:hAnsi="標楷體"/>
          <w:sz w:val="18"/>
          <w:szCs w:val="18"/>
        </w:rPr>
        <w:t>40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歷史學家認為：「在基督教、猶太教與伊斯蘭教之間，有種親密的意識型態與神學的關係。三教都信仰唯一真主；它們也都相信人類暫時活在世間，而且我們都得為自己的行為負責，也就是來生。《古蘭經》一再指出，猶太人與基督徒都是『經書人民』（即經書民族），他們原初的經書也都是來自真主」。請問下列何本經書「不符合」上述「經書」的定義？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13" w:name="OPTG1_10FBB13FF4AD4FFE98436F6C67A577EA"/>
      <w:r>
        <w:rPr>
          <w:rFonts w:ascii="標楷體" w:hAnsi="標楷體" w:cs="標楷體" w:eastAsia="標楷體"/>
          <w:sz w:val="18"/>
          <w:szCs w:val="18"/>
        </w:rPr>
        <w:t>《舊約聖經》　</w:t>
      </w:r>
      <w:bookmarkStart w:id="414" w:name="OP2_10FBB13FF4AD4FFE98436F6C67A577EA"/>
      <w:bookmarkEnd w:id="41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15" w:name="OPTG2_10FBB13FF4AD4FFE98436F6C67A577EA"/>
      <w:r>
        <w:rPr>
          <w:rFonts w:ascii="標楷體" w:hAnsi="標楷體" w:cs="標楷體" w:eastAsia="標楷體"/>
          <w:sz w:val="18"/>
          <w:szCs w:val="18"/>
        </w:rPr>
        <w:t>《吠陀經》　</w:t>
      </w:r>
      <w:bookmarkStart w:id="416" w:name="OP3_10FBB13FF4AD4FFE98436F6C67A577EA"/>
      <w:bookmarkEnd w:id="414"/>
      <w:bookmarkEnd w:id="41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17" w:name="OPTG3_10FBB13FF4AD4FFE98436F6C67A577EA"/>
      <w:r>
        <w:rPr>
          <w:rFonts w:ascii="標楷體" w:hAnsi="標楷體" w:cs="標楷體" w:eastAsia="標楷體"/>
          <w:sz w:val="18"/>
          <w:szCs w:val="18"/>
        </w:rPr>
        <w:t>《古蘭經》　</w:t>
      </w:r>
      <w:bookmarkStart w:id="418" w:name="OP4_10FBB13FF4AD4FFE98436F6C67A577EA"/>
      <w:bookmarkEnd w:id="416"/>
      <w:bookmarkEnd w:id="41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19" w:name="OPTG4_10FBB13FF4AD4FFE98436F6C67A577EA"/>
      <w:r>
        <w:rPr>
          <w:rFonts w:ascii="標楷體" w:hAnsi="標楷體" w:cs="標楷體" w:eastAsia="標楷體"/>
          <w:sz w:val="18"/>
          <w:szCs w:val="18"/>
        </w:rPr>
        <w:t>《新約聖經》</w:t>
      </w:r>
      <w:bookmarkEnd w:id="418"/>
      <w:bookmarkEnd w:id="41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20" w:name="Z_217AA052ACA441B695A3DDFE2C43267A"/>
      <w:bookmarkEnd w:id="420"/>
      <w:r>
        <w:rPr>
          <w:rFonts w:eastAsia="標楷體" w:cs="標楷體" w:ascii="標楷體" w:hAnsi="標楷體"/>
          <w:sz w:val="18"/>
          <w:szCs w:val="18"/>
        </w:rPr>
        <w:t>41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21" w:name="Q_217AA052ACA441B695A3DDFE2C43267A"/>
      <w:r>
        <w:rPr>
          <w:rFonts w:ascii="標楷體" w:hAnsi="標楷體" w:cs="標楷體" w:eastAsia="標楷體"/>
          <w:sz w:val="18"/>
          <w:szCs w:val="18"/>
        </w:rPr>
        <w:t>研究印度文明的學者發現，研究「古印度河文明」的方式，和研究「入侵印度後的阿利安人文明」的方式不大相同，其最主要的差別何在？　</w:t>
      </w:r>
      <w:bookmarkStart w:id="422" w:name="OP1_217AA052ACA441B695A3DDFE2C43267A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23" w:name="OPTG1_217AA052ACA441B695A3DDFE2C43267A"/>
      <w:r>
        <w:rPr>
          <w:rFonts w:ascii="標楷體" w:hAnsi="標楷體" w:cs="標楷體" w:eastAsia="標楷體"/>
          <w:sz w:val="18"/>
          <w:szCs w:val="18"/>
        </w:rPr>
        <w:t>研究前者主要靠實物，研究後者主要靠文獻材料　</w:t>
      </w:r>
      <w:bookmarkStart w:id="424" w:name="OP2_217AA052ACA441B695A3DDFE2C43267A"/>
      <w:bookmarkEnd w:id="422"/>
      <w:bookmarkEnd w:id="42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25" w:name="OPTG2_217AA052ACA441B695A3DDFE2C43267A"/>
      <w:r>
        <w:rPr>
          <w:rFonts w:ascii="標楷體" w:hAnsi="標楷體" w:cs="標楷體" w:eastAsia="標楷體"/>
          <w:sz w:val="18"/>
          <w:szCs w:val="18"/>
        </w:rPr>
        <w:t>研究前者主要靠文獻材料，研究後者主要靠實物　</w:t>
      </w:r>
      <w:bookmarkStart w:id="426" w:name="OP3_217AA052ACA441B695A3DDFE2C43267A"/>
      <w:bookmarkEnd w:id="424"/>
      <w:bookmarkEnd w:id="42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27" w:name="OPTG3_217AA052ACA441B695A3DDFE2C43267A"/>
      <w:r>
        <w:rPr>
          <w:rFonts w:ascii="標楷體" w:hAnsi="標楷體" w:cs="標楷體" w:eastAsia="標楷體"/>
          <w:sz w:val="18"/>
          <w:szCs w:val="18"/>
        </w:rPr>
        <w:t>前者為當地土著，研究較易；後者為入侵異族，研究較難　</w:t>
      </w:r>
      <w:bookmarkStart w:id="428" w:name="OP4_217AA052ACA441B695A3DDFE2C43267A"/>
      <w:bookmarkEnd w:id="426"/>
      <w:bookmarkEnd w:id="42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29" w:name="OPTG4_217AA052ACA441B695A3DDFE2C43267A"/>
      <w:r>
        <w:rPr>
          <w:rFonts w:ascii="標楷體" w:hAnsi="標楷體" w:cs="標楷體" w:eastAsia="標楷體"/>
          <w:sz w:val="18"/>
          <w:szCs w:val="18"/>
        </w:rPr>
        <w:t>前者距今較遠，研究較難；後者距今較近，研究較易</w:t>
      </w:r>
      <w:bookmarkEnd w:id="428"/>
      <w:bookmarkEnd w:id="42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30" w:name="Z_217AA052ACA441B695A3DDFE2C43267A"/>
      <w:bookmarkStart w:id="431" w:name="Z_C223EAE928DB4EB4BFD00B79BBE7134E"/>
      <w:bookmarkEnd w:id="430"/>
      <w:bookmarkEnd w:id="421"/>
      <w:bookmarkEnd w:id="431"/>
      <w:r>
        <w:rPr>
          <w:rFonts w:eastAsia="標楷體" w:cs="標楷體" w:ascii="標楷體" w:hAnsi="標楷體"/>
          <w:sz w:val="18"/>
          <w:szCs w:val="18"/>
        </w:rPr>
        <w:t>42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32" w:name="Q_C223EAE928DB4EB4BFD00B79BBE7134E"/>
      <w:r>
        <w:rPr>
          <w:rFonts w:ascii="標楷體" w:hAnsi="標楷體" w:cs="標楷體" w:eastAsia="標楷體"/>
          <w:sz w:val="18"/>
          <w:szCs w:val="18"/>
        </w:rPr>
        <w:t>印度佛教、婆羅門教、印度教等教派的共同特色是下列哪一項？　</w:t>
      </w:r>
      <w:bookmarkStart w:id="433" w:name="OP1_C223EAE928DB4EB4BFD00B79BBE7134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34" w:name="OPTG1_C223EAE928DB4EB4BFD00B79BBE7134E"/>
      <w:r>
        <w:rPr>
          <w:rFonts w:ascii="標楷體" w:hAnsi="標楷體" w:cs="標楷體" w:eastAsia="標楷體"/>
          <w:sz w:val="18"/>
          <w:szCs w:val="18"/>
        </w:rPr>
        <w:t>皆信奉輪迴思想　</w:t>
      </w:r>
      <w:bookmarkStart w:id="435" w:name="OP2_C223EAE928DB4EB4BFD00B79BBE7134E"/>
      <w:bookmarkEnd w:id="433"/>
      <w:bookmarkEnd w:id="43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36" w:name="OPTG2_C223EAE928DB4EB4BFD00B79BBE7134E"/>
      <w:r>
        <w:rPr>
          <w:rFonts w:ascii="標楷體" w:hAnsi="標楷體" w:cs="標楷體" w:eastAsia="標楷體"/>
          <w:sz w:val="18"/>
          <w:szCs w:val="18"/>
        </w:rPr>
        <w:t>皆認同種姓制度　</w:t>
      </w:r>
      <w:bookmarkStart w:id="437" w:name="OP3_C223EAE928DB4EB4BFD00B79BBE7134E"/>
      <w:bookmarkEnd w:id="435"/>
      <w:bookmarkEnd w:id="43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38" w:name="OPTG3_C223EAE928DB4EB4BFD00B79BBE7134E"/>
      <w:r>
        <w:rPr>
          <w:rFonts w:ascii="標楷體" w:hAnsi="標楷體" w:cs="標楷體" w:eastAsia="標楷體"/>
          <w:sz w:val="18"/>
          <w:szCs w:val="18"/>
        </w:rPr>
        <w:t>皆主張吃素　</w:t>
      </w:r>
      <w:bookmarkStart w:id="439" w:name="OP4_C223EAE928DB4EB4BFD00B79BBE7134E"/>
      <w:bookmarkEnd w:id="437"/>
      <w:bookmarkEnd w:id="43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40" w:name="OPTG4_C223EAE928DB4EB4BFD00B79BBE7134E"/>
      <w:r>
        <w:rPr>
          <w:rFonts w:ascii="標楷體" w:hAnsi="標楷體" w:cs="標楷體" w:eastAsia="標楷體"/>
          <w:sz w:val="18"/>
          <w:szCs w:val="18"/>
        </w:rPr>
        <w:t>皆是今日印度主要宗教</w:t>
      </w:r>
      <w:bookmarkEnd w:id="439"/>
      <w:bookmarkEnd w:id="440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41" w:name="Z_C223EAE928DB4EB4BFD00B79BBE7134E"/>
      <w:bookmarkStart w:id="442" w:name="Z_9F59B7CA4F1D44908EC263AF462B4141"/>
      <w:bookmarkEnd w:id="441"/>
      <w:bookmarkEnd w:id="432"/>
      <w:bookmarkEnd w:id="442"/>
      <w:r>
        <w:rPr>
          <w:rFonts w:eastAsia="標楷體" w:cs="標楷體" w:ascii="標楷體" w:hAnsi="標楷體"/>
          <w:sz w:val="18"/>
          <w:szCs w:val="18"/>
        </w:rPr>
        <w:t>43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43" w:name="Q_9F59B7CA4F1D44908EC263AF462B4141"/>
      <w:r>
        <w:rPr>
          <w:rFonts w:ascii="標楷體" w:hAnsi="標楷體" w:cs="標楷體" w:eastAsia="標楷體"/>
          <w:sz w:val="18"/>
          <w:szCs w:val="18"/>
        </w:rPr>
        <w:t>「哈里發」繼承穆罕默德的統治權，集政、軍、教大權於一身，為伊斯蘭世界的最高領袖。請問隨著伊斯蘭帝國逐步擴張後，「哈里發制度」有何變化？　</w:t>
      </w:r>
      <w:bookmarkStart w:id="444" w:name="OP1_9F59B7CA4F1D44908EC263AF462B414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45" w:name="OPTG1_9F59B7CA4F1D44908EC263AF462B4141"/>
      <w:r>
        <w:rPr>
          <w:rFonts w:ascii="標楷體" w:hAnsi="標楷體" w:cs="標楷體" w:eastAsia="標楷體"/>
          <w:sz w:val="18"/>
          <w:szCs w:val="18"/>
        </w:rPr>
        <w:t>權力隨帝國擴張而逐漸變強　</w:t>
      </w:r>
      <w:bookmarkStart w:id="446" w:name="OP2_9F59B7CA4F1D44908EC263AF462B4141"/>
      <w:bookmarkEnd w:id="444"/>
      <w:bookmarkEnd w:id="44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47" w:name="OPTG2_9F59B7CA4F1D44908EC263AF462B4141"/>
      <w:r>
        <w:rPr>
          <w:rFonts w:ascii="標楷體" w:hAnsi="標楷體" w:cs="標楷體" w:eastAsia="標楷體"/>
          <w:sz w:val="18"/>
          <w:szCs w:val="18"/>
        </w:rPr>
        <w:t>奧瑪亞王朝時此制度由盛轉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448" w:name="OP3_9F59B7CA4F1D44908EC263AF462B4141"/>
      <w:bookmarkEnd w:id="446"/>
      <w:bookmarkEnd w:id="44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49" w:name="OPTG3_9F59B7CA4F1D44908EC263AF462B4141"/>
      <w:r>
        <w:rPr>
          <w:rFonts w:ascii="標楷體" w:hAnsi="標楷體" w:cs="標楷體" w:eastAsia="標楷體"/>
          <w:sz w:val="18"/>
          <w:szCs w:val="18"/>
        </w:rPr>
        <w:t>阿拔斯王朝時以蘇丹取代「哈里發」統治教徒　</w:t>
      </w:r>
      <w:bookmarkStart w:id="450" w:name="OP4_9F59B7CA4F1D44908EC263AF462B4141"/>
      <w:bookmarkEnd w:id="448"/>
      <w:bookmarkEnd w:id="44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51" w:name="OPTG4_9F59B7CA4F1D44908EC263AF462B4141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2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代土耳其總統凱末爾廢除「哈里發」制度，減少伊斯蘭教對國家的影響力</w:t>
      </w:r>
      <w:bookmarkEnd w:id="450"/>
      <w:bookmarkEnd w:id="45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52" w:name="Z_9F59B7CA4F1D44908EC263AF462B4141"/>
      <w:bookmarkStart w:id="453" w:name="Z_7E5206DD41D54C9A8631221DB89F2E12"/>
      <w:bookmarkEnd w:id="452"/>
      <w:bookmarkEnd w:id="443"/>
      <w:bookmarkEnd w:id="453"/>
      <w:r>
        <w:rPr>
          <w:rFonts w:eastAsia="標楷體" w:cs="標楷體" w:ascii="標楷體" w:hAnsi="標楷體"/>
          <w:sz w:val="18"/>
          <w:szCs w:val="18"/>
        </w:rPr>
        <w:t>44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54" w:name="Q_7E5206DD41D54C9A8631221DB89F2E12"/>
      <w:r>
        <w:rPr>
          <w:rFonts w:ascii="標楷體" w:hAnsi="標楷體" w:cs="標楷體" w:eastAsia="標楷體"/>
          <w:sz w:val="18"/>
          <w:szCs w:val="18"/>
        </w:rPr>
        <w:t>哈里發（</w:t>
      </w:r>
      <w:r>
        <w:rPr>
          <w:rFonts w:eastAsia="標楷體" w:cs="標楷體" w:ascii="標楷體" w:hAnsi="標楷體"/>
          <w:sz w:val="18"/>
          <w:szCs w:val="18"/>
        </w:rPr>
        <w:t>al-Khalifah</w:t>
      </w:r>
      <w:r>
        <w:rPr>
          <w:rFonts w:ascii="標楷體" w:hAnsi="標楷體" w:cs="標楷體" w:eastAsia="標楷體"/>
          <w:sz w:val="18"/>
          <w:szCs w:val="18"/>
        </w:rPr>
        <w:t>）制度是以伊斯蘭教教義為依據的政教合一體制，其集政、軍、教大權於一身，為伊斯蘭世界的最高領袖。請問此制度開始至廢除，終告落幕。請問共歷時多久？　</w:t>
      </w:r>
      <w:bookmarkStart w:id="455" w:name="OP1_7E5206DD41D54C9A8631221DB89F2E1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56" w:name="OPTG1_7E5206DD41D54C9A8631221DB89F2E12"/>
      <w:r>
        <w:rPr>
          <w:rFonts w:ascii="標楷體" w:hAnsi="標楷體" w:cs="標楷體" w:eastAsia="標楷體"/>
          <w:sz w:val="18"/>
          <w:szCs w:val="18"/>
        </w:rPr>
        <w:t>近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,3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　</w:t>
      </w:r>
      <w:bookmarkStart w:id="457" w:name="OP2_7E5206DD41D54C9A8631221DB89F2E12"/>
      <w:bookmarkEnd w:id="455"/>
      <w:bookmarkEnd w:id="45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58" w:name="OPTG2_7E5206DD41D54C9A8631221DB89F2E12"/>
      <w:r>
        <w:rPr>
          <w:rFonts w:ascii="標楷體" w:hAnsi="標楷體" w:cs="標楷體" w:eastAsia="標楷體"/>
          <w:sz w:val="18"/>
          <w:szCs w:val="18"/>
        </w:rPr>
        <w:t>約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7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多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459" w:name="OP3_7E5206DD41D54C9A8631221DB89F2E12"/>
      <w:bookmarkEnd w:id="457"/>
      <w:bookmarkEnd w:id="45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0" w:name="OPTG3_7E5206DD41D54C9A8631221DB89F2E12"/>
      <w:r>
        <w:rPr>
          <w:rFonts w:ascii="標楷體" w:hAnsi="標楷體" w:cs="標楷體" w:eastAsia="標楷體"/>
          <w:sz w:val="18"/>
          <w:szCs w:val="18"/>
        </w:rPr>
        <w:t>近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,0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　</w:t>
      </w:r>
      <w:bookmarkStart w:id="461" w:name="OP4_7E5206DD41D54C9A8631221DB89F2E12"/>
      <w:bookmarkEnd w:id="459"/>
      <w:bookmarkEnd w:id="46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2" w:name="OPTG4_7E5206DD41D54C9A8631221DB89F2E12"/>
      <w:r>
        <w:rPr>
          <w:rFonts w:ascii="標楷體" w:hAnsi="標楷體" w:cs="標楷體" w:eastAsia="標楷體"/>
          <w:sz w:val="18"/>
          <w:szCs w:val="18"/>
        </w:rPr>
        <w:t>約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,40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</w:t>
      </w:r>
      <w:bookmarkEnd w:id="461"/>
      <w:bookmarkEnd w:id="46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63" w:name="Z_7E5206DD41D54C9A8631221DB89F2E12"/>
      <w:bookmarkEnd w:id="463"/>
      <w:bookmarkEnd w:id="454"/>
      <w:r>
        <w:rPr>
          <w:rFonts w:eastAsia="標楷體" w:cs="標楷體" w:ascii="標楷體" w:hAnsi="標楷體"/>
          <w:sz w:val="18"/>
          <w:szCs w:val="18"/>
        </w:rPr>
        <w:t>45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某本書曾對巴基斯坦的含意有明確的解釋：「『巴基斯坦』（</w:t>
      </w:r>
      <w:r>
        <w:rPr>
          <w:rFonts w:eastAsia="標楷體" w:cs="標楷體" w:ascii="標楷體" w:hAnsi="標楷體"/>
          <w:sz w:val="18"/>
          <w:szCs w:val="18"/>
        </w:rPr>
        <w:t>Pakistan</w:t>
      </w:r>
      <w:r>
        <w:rPr>
          <w:rFonts w:ascii="標楷體" w:hAnsi="標楷體" w:cs="標楷體" w:eastAsia="標楷體"/>
          <w:sz w:val="18"/>
          <w:szCs w:val="18"/>
        </w:rPr>
        <w:t>）既是波斯語，也是烏爾都語。是由旁遮普（</w:t>
      </w:r>
      <w:r>
        <w:rPr>
          <w:rFonts w:eastAsia="標楷體" w:cs="標楷體" w:ascii="標楷體" w:hAnsi="標楷體"/>
          <w:sz w:val="18"/>
          <w:szCs w:val="18"/>
        </w:rPr>
        <w:t>Punjap</w:t>
      </w:r>
      <w:r>
        <w:rPr>
          <w:rFonts w:ascii="標楷體" w:hAnsi="標楷體" w:cs="標楷體" w:eastAsia="標楷體"/>
          <w:sz w:val="18"/>
          <w:szCs w:val="18"/>
        </w:rPr>
        <w:t>）、阿富汗尼亞（</w:t>
      </w:r>
      <w:r>
        <w:rPr>
          <w:rFonts w:eastAsia="標楷體" w:cs="標楷體" w:ascii="標楷體" w:hAnsi="標楷體"/>
          <w:sz w:val="18"/>
          <w:szCs w:val="18"/>
        </w:rPr>
        <w:t>Atghania</w:t>
      </w:r>
      <w:r>
        <w:rPr>
          <w:rFonts w:ascii="標楷體" w:hAnsi="標楷體" w:cs="標楷體" w:eastAsia="標楷體"/>
          <w:sz w:val="18"/>
          <w:szCs w:val="18"/>
        </w:rPr>
        <w:t>，及西北邊境省）、喀什米爾（</w:t>
      </w:r>
      <w:r>
        <w:rPr>
          <w:rFonts w:eastAsia="標楷體" w:cs="標楷體" w:ascii="標楷體" w:hAnsi="標楷體"/>
          <w:sz w:val="18"/>
          <w:szCs w:val="18"/>
        </w:rPr>
        <w:t>Kashmir</w:t>
      </w:r>
      <w:r>
        <w:rPr>
          <w:rFonts w:ascii="標楷體" w:hAnsi="標楷體" w:cs="標楷體" w:eastAsia="標楷體"/>
          <w:sz w:val="18"/>
          <w:szCs w:val="18"/>
        </w:rPr>
        <w:t>）、伊朗（</w:t>
      </w:r>
      <w:r>
        <w:rPr>
          <w:rFonts w:eastAsia="標楷體" w:cs="標楷體" w:ascii="標楷體" w:hAnsi="標楷體"/>
          <w:sz w:val="18"/>
          <w:szCs w:val="18"/>
        </w:rPr>
        <w:t>Iran</w:t>
      </w:r>
      <w:r>
        <w:rPr>
          <w:rFonts w:ascii="標楷體" w:hAnsi="標楷體" w:cs="標楷體" w:eastAsia="標楷體"/>
          <w:sz w:val="18"/>
          <w:szCs w:val="18"/>
        </w:rPr>
        <w:t>）、信德（</w:t>
      </w:r>
      <w:r>
        <w:rPr>
          <w:rFonts w:eastAsia="標楷體" w:cs="標楷體" w:ascii="標楷體" w:hAnsi="標楷體"/>
          <w:sz w:val="18"/>
          <w:szCs w:val="18"/>
        </w:rPr>
        <w:t>Sind</w:t>
      </w:r>
      <w:r>
        <w:rPr>
          <w:rFonts w:ascii="標楷體" w:hAnsi="標楷體" w:cs="標楷體" w:eastAsia="標楷體"/>
          <w:sz w:val="18"/>
          <w:szCs w:val="18"/>
        </w:rPr>
        <w:t>）的頭一個字母與俾路支（</w:t>
      </w:r>
      <w:r>
        <w:rPr>
          <w:rFonts w:eastAsia="標楷體" w:cs="標楷體" w:ascii="標楷體" w:hAnsi="標楷體"/>
          <w:sz w:val="18"/>
          <w:szCs w:val="18"/>
        </w:rPr>
        <w:t>Balochistan</w:t>
      </w:r>
      <w:r>
        <w:rPr>
          <w:rFonts w:ascii="標楷體" w:hAnsi="標楷體" w:cs="標楷體" w:eastAsia="標楷體"/>
          <w:sz w:val="18"/>
          <w:szCs w:val="18"/>
        </w:rPr>
        <w:t>）的最後三個字母組成。意思是巴基斯坦人</w:t>
      </w:r>
      <w:r>
        <w:rPr>
          <w:rFonts w:ascii="標楷體" w:hAnsi="標楷體" w:cs="標楷體" w:eastAsia="標楷體"/>
          <w:w w:val="200"/>
          <w:sz w:val="18"/>
          <w:szCs w:val="18"/>
        </w:rPr>
        <w:t>—</w:t>
      </w:r>
      <w:r>
        <w:rPr>
          <w:rFonts w:ascii="標楷體" w:hAnsi="標楷體" w:cs="標楷體" w:eastAsia="標楷體"/>
          <w:sz w:val="18"/>
          <w:szCs w:val="18"/>
        </w:rPr>
        <w:t>精神上純正和潔淨的人</w:t>
      </w:r>
      <w:r>
        <w:rPr>
          <w:rFonts w:ascii="標楷體" w:hAnsi="標楷體" w:cs="標楷體" w:eastAsia="標楷體"/>
          <w:w w:val="200"/>
          <w:sz w:val="18"/>
          <w:szCs w:val="18"/>
        </w:rPr>
        <w:t>—</w:t>
      </w:r>
      <w:r>
        <w:rPr>
          <w:rFonts w:ascii="標楷體" w:hAnsi="標楷體" w:cs="標楷體" w:eastAsia="標楷體"/>
          <w:sz w:val="18"/>
          <w:szCs w:val="18"/>
        </w:rPr>
        <w:t>的國土」。請問這個名詞最有可能會在哪一年代創立？　</w:t>
      </w:r>
      <w:bookmarkStart w:id="464" w:name="OP1_68F92BC058504A2A911CB7F0AF39FD8D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5" w:name="OPTG1_68F92BC058504A2A911CB7F0AF39FD8D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4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代　</w:t>
      </w:r>
      <w:bookmarkStart w:id="466" w:name="OP2_68F92BC058504A2A911CB7F0AF39FD8D"/>
      <w:bookmarkEnd w:id="464"/>
      <w:bookmarkEnd w:id="46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7" w:name="OPTG2_68F92BC058504A2A911CB7F0AF39FD8D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5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代　</w:t>
      </w:r>
      <w:bookmarkStart w:id="468" w:name="OP3_68F92BC058504A2A911CB7F0AF39FD8D"/>
      <w:bookmarkEnd w:id="466"/>
      <w:bookmarkEnd w:id="46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69" w:name="OPTG3_68F92BC058504A2A911CB7F0AF39FD8D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6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代　</w:t>
      </w:r>
      <w:bookmarkStart w:id="470" w:name="OP4_68F92BC058504A2A911CB7F0AF39FD8D"/>
      <w:bookmarkEnd w:id="468"/>
      <w:bookmarkEnd w:id="46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71" w:name="OPTG4_68F92BC058504A2A911CB7F0AF39FD8D"/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97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代</w:t>
      </w:r>
      <w:bookmarkEnd w:id="470"/>
      <w:bookmarkEnd w:id="47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72" w:name="Z_4D33DF62B1D24CB4B2ABD442CB205510"/>
      <w:bookmarkEnd w:id="472"/>
      <w:r>
        <w:rPr>
          <w:rFonts w:eastAsia="標楷體" w:cs="標楷體" w:ascii="標楷體" w:hAnsi="標楷體"/>
          <w:sz w:val="18"/>
          <w:szCs w:val="18"/>
        </w:rPr>
        <w:t>46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73" w:name="Q_4D33DF62B1D24CB4B2ABD442CB205510"/>
      <w:r>
        <w:rPr>
          <w:rFonts w:ascii="標楷體" w:hAnsi="標楷體" w:cs="標楷體" w:eastAsia="標楷體"/>
          <w:sz w:val="18"/>
          <w:szCs w:val="18"/>
        </w:rPr>
        <w:t>某王朝的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3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位哈里發中，只有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位沒有外族血統。在此產生的包容環境下，阿拉伯帝國兼容並蓄，取得了空前的成就與影響。此王朝的建立，標誌著阿拉伯帝國進入了一個全新的時代。請問此王朝是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474" w:name="OP1_4D33DF62B1D24CB4B2ABD442CB20551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75" w:name="OPTG1_4D33DF62B1D24CB4B2ABD442CB205510"/>
      <w:r>
        <w:rPr>
          <w:rFonts w:ascii="標楷體" w:hAnsi="標楷體" w:cs="標楷體" w:eastAsia="標楷體"/>
          <w:sz w:val="18"/>
          <w:szCs w:val="18"/>
        </w:rPr>
        <w:t>奧瑪亞王朝　</w:t>
      </w:r>
      <w:bookmarkStart w:id="476" w:name="OP2_4D33DF62B1D24CB4B2ABD442CB205510"/>
      <w:bookmarkEnd w:id="474"/>
      <w:bookmarkEnd w:id="47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77" w:name="OPTG2_4D33DF62B1D24CB4B2ABD442CB205510"/>
      <w:r>
        <w:rPr>
          <w:rFonts w:ascii="標楷體" w:hAnsi="標楷體" w:cs="標楷體" w:eastAsia="標楷體"/>
          <w:sz w:val="18"/>
          <w:szCs w:val="18"/>
        </w:rPr>
        <w:t>阿拔斯王朝　</w:t>
      </w:r>
      <w:bookmarkStart w:id="478" w:name="OP3_4D33DF62B1D24CB4B2ABD442CB205510"/>
      <w:bookmarkEnd w:id="476"/>
      <w:bookmarkEnd w:id="47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79" w:name="OPTG3_4D33DF62B1D24CB4B2ABD442CB205510"/>
      <w:r>
        <w:rPr>
          <w:rFonts w:ascii="標楷體" w:hAnsi="標楷體" w:cs="標楷體" w:eastAsia="標楷體"/>
          <w:sz w:val="18"/>
          <w:szCs w:val="18"/>
        </w:rPr>
        <w:t>塞爾柱土耳其　</w:t>
      </w:r>
      <w:bookmarkStart w:id="480" w:name="OP4_4D33DF62B1D24CB4B2ABD442CB205510"/>
      <w:bookmarkEnd w:id="478"/>
      <w:bookmarkEnd w:id="47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81" w:name="OPTG4_4D33DF62B1D24CB4B2ABD442CB205510"/>
      <w:r>
        <w:rPr>
          <w:rFonts w:ascii="標楷體" w:hAnsi="標楷體" w:cs="標楷體" w:eastAsia="標楷體"/>
          <w:sz w:val="18"/>
          <w:szCs w:val="18"/>
        </w:rPr>
        <w:t>鄂圖曼土耳其</w:t>
      </w:r>
      <w:bookmarkEnd w:id="480"/>
      <w:bookmarkEnd w:id="481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482" w:name="Z_4D33DF62B1D24CB4B2ABD442CB205510"/>
      <w:bookmarkStart w:id="483" w:name="Z_24BFC7B7FC8E4AA7BF83CEA542193D16"/>
      <w:bookmarkEnd w:id="482"/>
      <w:bookmarkEnd w:id="473"/>
      <w:bookmarkEnd w:id="483"/>
      <w:r>
        <w:rPr>
          <w:rFonts w:eastAsia="標楷體" w:cs="標楷體" w:ascii="標楷體" w:hAnsi="標楷體"/>
          <w:sz w:val="18"/>
          <w:szCs w:val="18"/>
        </w:rPr>
        <w:t>47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84" w:name="Q_24BFC7B7FC8E4AA7BF83CEA542193D16"/>
      <w:r>
        <w:rPr>
          <w:rFonts w:ascii="標楷體" w:hAnsi="標楷體" w:cs="標楷體" w:eastAsia="標楷體"/>
          <w:sz w:val="18"/>
          <w:szCs w:val="18"/>
        </w:rPr>
        <w:t>公元前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，印度首次出現幅員遼闊的統一政權是下列何者？　</w:t>
      </w:r>
      <w:bookmarkStart w:id="485" w:name="OP1_24BFC7B7FC8E4AA7BF83CEA542193D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86" w:name="OPTG1_24BFC7B7FC8E4AA7BF83CEA542193D16"/>
      <w:r>
        <w:rPr>
          <w:rFonts w:ascii="標楷體" w:hAnsi="標楷體" w:cs="標楷體" w:eastAsia="標楷體"/>
          <w:sz w:val="18"/>
          <w:szCs w:val="18"/>
        </w:rPr>
        <w:t>笈多王朝　</w:t>
      </w:r>
      <w:bookmarkStart w:id="487" w:name="OP2_24BFC7B7FC8E4AA7BF83CEA542193D16"/>
      <w:bookmarkEnd w:id="485"/>
      <w:bookmarkEnd w:id="48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88" w:name="OPTG2_24BFC7B7FC8E4AA7BF83CEA542193D16"/>
      <w:r>
        <w:rPr>
          <w:rFonts w:ascii="標楷體" w:hAnsi="標楷體" w:cs="標楷體" w:eastAsia="標楷體"/>
          <w:sz w:val="18"/>
          <w:szCs w:val="18"/>
        </w:rPr>
        <w:t>蒙兀兒王朝　</w:t>
      </w:r>
      <w:bookmarkStart w:id="489" w:name="OP3_24BFC7B7FC8E4AA7BF83CEA542193D16"/>
      <w:bookmarkEnd w:id="487"/>
      <w:bookmarkEnd w:id="48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90" w:name="OPTG3_24BFC7B7FC8E4AA7BF83CEA542193D16"/>
      <w:r>
        <w:rPr>
          <w:rFonts w:ascii="標楷體" w:hAnsi="標楷體" w:cs="標楷體" w:eastAsia="標楷體"/>
          <w:sz w:val="18"/>
          <w:szCs w:val="18"/>
        </w:rPr>
        <w:t>孔雀王朝　</w:t>
      </w:r>
      <w:bookmarkStart w:id="491" w:name="OP4_24BFC7B7FC8E4AA7BF83CEA542193D16"/>
      <w:bookmarkEnd w:id="489"/>
      <w:bookmarkEnd w:id="49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92" w:name="OPTG4_24BFC7B7FC8E4AA7BF83CEA542193D16"/>
      <w:r>
        <w:rPr>
          <w:rFonts w:ascii="標楷體" w:hAnsi="標楷體" w:cs="標楷體" w:eastAsia="標楷體"/>
          <w:sz w:val="18"/>
          <w:szCs w:val="18"/>
        </w:rPr>
        <w:t>貴霜王朝</w:t>
      </w:r>
      <w:bookmarkEnd w:id="491"/>
      <w:bookmarkEnd w:id="49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493" w:name="Z_24BFC7B7FC8E4AA7BF83CEA542193D16"/>
      <w:bookmarkStart w:id="494" w:name="Z_9BCC734FC11245AFAE6D77C559476229"/>
      <w:bookmarkEnd w:id="493"/>
      <w:bookmarkEnd w:id="484"/>
      <w:bookmarkEnd w:id="494"/>
      <w:r>
        <w:rPr>
          <w:rFonts w:eastAsia="標楷體" w:cs="標楷體" w:ascii="標楷體" w:hAnsi="標楷體"/>
          <w:sz w:val="18"/>
          <w:szCs w:val="18"/>
        </w:rPr>
        <w:t>48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495" w:name="Q_9BCC734FC11245AFAE6D77C559476229"/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伊斯蘭學者賈邁勒丁．阿富汗尼主張伊斯蘭世界要以信仰為中心，組成伊斯蘭世界聯盟，將所有穆斯林團結在一位哈里發的領導下。請問他為什麼有這種想法？　</w:t>
      </w:r>
      <w:bookmarkStart w:id="496" w:name="OP1_9BCC734FC11245AFAE6D77C55947622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97" w:name="OPTG1_9BCC734FC11245AFAE6D77C559476229"/>
      <w:r>
        <w:rPr>
          <w:rFonts w:ascii="標楷體" w:hAnsi="標楷體" w:cs="標楷體" w:eastAsia="標楷體"/>
          <w:sz w:val="18"/>
          <w:szCs w:val="18"/>
        </w:rPr>
        <w:t>歐洲列強入侵，伊斯蘭世界衰微，有志之士欲壯大伊斯蘭的勢力　</w:t>
      </w:r>
      <w:bookmarkStart w:id="498" w:name="OP2_9BCC734FC11245AFAE6D77C559476229"/>
      <w:bookmarkEnd w:id="496"/>
      <w:bookmarkEnd w:id="49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499" w:name="OPTG2_9BCC734FC11245AFAE6D77C559476229"/>
      <w:r>
        <w:rPr>
          <w:rFonts w:ascii="標楷體" w:hAnsi="標楷體" w:cs="標楷體" w:eastAsia="標楷體"/>
          <w:sz w:val="18"/>
          <w:szCs w:val="18"/>
        </w:rPr>
        <w:t>鄂圖曼帝國極力推行西化改革，引起部分知識分子不滿，希望回歸伊斯蘭傳統　</w:t>
      </w:r>
      <w:bookmarkStart w:id="500" w:name="OP3_9BCC734FC11245AFAE6D77C559476229"/>
      <w:bookmarkEnd w:id="498"/>
      <w:bookmarkEnd w:id="499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01" w:name="OPTG3_9BCC734FC11245AFAE6D77C559476229"/>
      <w:r>
        <w:rPr>
          <w:rFonts w:ascii="標楷體" w:hAnsi="標楷體" w:cs="標楷體" w:eastAsia="標楷體"/>
          <w:sz w:val="18"/>
          <w:szCs w:val="18"/>
        </w:rPr>
        <w:t>蘇丹自稱為所有伊斯蘭教徒的哈里發，企圖領導伊斯蘭世界，許多知識分子受此啟發　</w:t>
      </w:r>
      <w:bookmarkStart w:id="502" w:name="OP4_9BCC734FC11245AFAE6D77C559476229"/>
      <w:bookmarkEnd w:id="500"/>
      <w:bookmarkEnd w:id="50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03" w:name="OPTG4_9BCC734FC11245AFAE6D77C559476229"/>
      <w:r>
        <w:rPr>
          <w:rFonts w:ascii="標楷體" w:hAnsi="標楷體" w:cs="標楷體" w:eastAsia="標楷體"/>
          <w:sz w:val="18"/>
          <w:szCs w:val="18"/>
        </w:rPr>
        <w:t>鄂圖曼帝國滅亡，賈邁勒丁．阿富汗尼希望以信仰再造統一的伊斯蘭帝國</w:t>
      </w:r>
      <w:bookmarkEnd w:id="502"/>
      <w:bookmarkEnd w:id="503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504" w:name="Z_9BCC734FC11245AFAE6D77C559476229"/>
      <w:bookmarkEnd w:id="504"/>
      <w:bookmarkEnd w:id="495"/>
      <w:r>
        <w:rPr>
          <w:rFonts w:eastAsia="標楷體" w:cs="標楷體" w:ascii="標楷體" w:hAnsi="標楷體"/>
          <w:sz w:val="18"/>
          <w:szCs w:val="18"/>
        </w:rPr>
        <w:t>49.</w:t>
      </w:r>
      <w:r>
        <w:rPr>
          <w:rFonts w:eastAsia="標楷體" w:cs="標楷體" w:ascii="標楷體" w:hAnsi="標楷體"/>
          <w:sz w:val="18"/>
          <w:szCs w:val="18"/>
        </w:rPr>
        <w:t>(   )</w:t>
      </w:r>
      <w:r>
        <w:rPr>
          <w:rFonts w:ascii="標楷體" w:hAnsi="標楷體" w:cs="標楷體" w:eastAsia="標楷體"/>
          <w:sz w:val="18"/>
          <w:szCs w:val="18"/>
        </w:rPr>
        <w:t>老師指著地圖說：「此王朝的開創者率領軍隊從印度半島的西北方進入印度，他們的信仰與原本印度居民不一樣。不過這個王朝的開始富強與其採取宗教寬容的政策，廢除不公平的宗教稅、取消朝聖與限建寺廟的規定、將政府高階官職向印度人開放有關。」請問這個地圖可能是哪個王朝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82245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505" w:name="OP1_18D2A8EE7F634EC29DC68A9E5FC3FD5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06" w:name="OPTG1_18D2A8EE7F634EC29DC68A9E5FC3FD54"/>
      <w:r>
        <w:rPr>
          <w:rFonts w:ascii="標楷體" w:hAnsi="標楷體" w:cs="標楷體" w:eastAsia="標楷體"/>
          <w:sz w:val="18"/>
          <w:szCs w:val="18"/>
        </w:rPr>
        <w:t>孔雀王朝　</w:t>
      </w:r>
      <w:bookmarkStart w:id="507" w:name="OP2_18D2A8EE7F634EC29DC68A9E5FC3FD54"/>
      <w:bookmarkEnd w:id="505"/>
      <w:bookmarkEnd w:id="50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08" w:name="OPTG2_18D2A8EE7F634EC29DC68A9E5FC3FD54"/>
      <w:r>
        <w:rPr>
          <w:rFonts w:ascii="標楷體" w:hAnsi="標楷體" w:cs="標楷體" w:eastAsia="標楷體"/>
          <w:sz w:val="18"/>
          <w:szCs w:val="18"/>
        </w:rPr>
        <w:t>德里蘇丹國　</w:t>
      </w:r>
      <w:bookmarkStart w:id="509" w:name="OP3_18D2A8EE7F634EC29DC68A9E5FC3FD54"/>
      <w:bookmarkEnd w:id="507"/>
      <w:bookmarkEnd w:id="50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10" w:name="OPTG3_18D2A8EE7F634EC29DC68A9E5FC3FD54"/>
      <w:r>
        <w:rPr>
          <w:rFonts w:ascii="標楷體" w:hAnsi="標楷體" w:cs="標楷體" w:eastAsia="標楷體"/>
          <w:sz w:val="18"/>
          <w:szCs w:val="18"/>
        </w:rPr>
        <w:t>蒙兀兒王朝　</w:t>
      </w:r>
      <w:bookmarkStart w:id="511" w:name="OP4_18D2A8EE7F634EC29DC68A9E5FC3FD54"/>
      <w:bookmarkEnd w:id="509"/>
      <w:bookmarkEnd w:id="51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12" w:name="OPTG4_18D2A8EE7F634EC29DC68A9E5FC3FD54"/>
      <w:r>
        <w:rPr>
          <w:rFonts w:ascii="標楷體" w:hAnsi="標楷體" w:cs="標楷體" w:eastAsia="標楷體"/>
          <w:sz w:val="18"/>
          <w:szCs w:val="18"/>
        </w:rPr>
        <w:t>大英帝國</w:t>
      </w:r>
      <w:bookmarkEnd w:id="511"/>
      <w:bookmarkEnd w:id="51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513" w:name="Z_4646EA1C500C40699FD5952C5BC29B41"/>
      <w:bookmarkEnd w:id="513"/>
      <w:r>
        <w:rPr>
          <w:rFonts w:eastAsia="標楷體" w:cs="標楷體" w:ascii="標楷體" w:hAnsi="標楷體"/>
          <w:sz w:val="18"/>
          <w:szCs w:val="18"/>
        </w:rPr>
        <w:t>50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514" w:name="Q_4646EA1C500C40699FD5952C5BC29B41"/>
      <w:r>
        <w:rPr>
          <w:rFonts w:ascii="標楷體" w:hAnsi="標楷體" w:cs="標楷體" w:eastAsia="標楷體"/>
          <w:sz w:val="18"/>
          <w:szCs w:val="18"/>
        </w:rPr>
        <w:t>某一事件發生後，不但動搖了英國東印度公司對印度的控制，也讓英國政府直接統治印度。請問上述情形發生在哪一場事件後？　</w:t>
      </w:r>
      <w:bookmarkStart w:id="515" w:name="OP1_4646EA1C500C40699FD5952C5BC29B4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16" w:name="OPTG1_4646EA1C500C40699FD5952C5BC29B41"/>
      <w:r>
        <w:rPr>
          <w:rFonts w:ascii="標楷體" w:hAnsi="標楷體" w:cs="標楷體" w:eastAsia="標楷體"/>
          <w:sz w:val="18"/>
          <w:szCs w:val="18"/>
        </w:rPr>
        <w:t>印度傭兵反抗事件　</w:t>
      </w:r>
      <w:bookmarkStart w:id="517" w:name="OP2_4646EA1C500C40699FD5952C5BC29B41"/>
      <w:bookmarkEnd w:id="515"/>
      <w:bookmarkEnd w:id="51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18" w:name="OPTG2_4646EA1C500C40699FD5952C5BC29B41"/>
      <w:r>
        <w:rPr>
          <w:rFonts w:ascii="標楷體" w:hAnsi="標楷體" w:cs="標楷體" w:eastAsia="標楷體"/>
          <w:sz w:val="18"/>
          <w:szCs w:val="18"/>
        </w:rPr>
        <w:t>七年戰爭　</w:t>
      </w:r>
      <w:bookmarkStart w:id="519" w:name="OP3_4646EA1C500C40699FD5952C5BC29B41"/>
      <w:bookmarkEnd w:id="517"/>
      <w:bookmarkEnd w:id="51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20" w:name="OPTG3_4646EA1C500C40699FD5952C5BC29B41"/>
      <w:r>
        <w:rPr>
          <w:rFonts w:ascii="標楷體" w:hAnsi="標楷體" w:cs="標楷體" w:eastAsia="標楷體"/>
          <w:sz w:val="18"/>
          <w:szCs w:val="18"/>
        </w:rPr>
        <w:t>甘地不合作運動　</w:t>
      </w:r>
      <w:bookmarkStart w:id="521" w:name="OP4_4646EA1C500C40699FD5952C5BC29B41"/>
      <w:bookmarkEnd w:id="519"/>
      <w:bookmarkEnd w:id="52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22" w:name="OPTG4_4646EA1C500C40699FD5952C5BC29B41"/>
      <w:r>
        <w:rPr>
          <w:rFonts w:ascii="標楷體" w:hAnsi="標楷體" w:cs="標楷體" w:eastAsia="標楷體"/>
          <w:sz w:val="18"/>
          <w:szCs w:val="18"/>
        </w:rPr>
        <w:t>第一次世界大戰</w:t>
      </w:r>
      <w:bookmarkEnd w:id="521"/>
      <w:bookmarkEnd w:id="52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142" w:hanging="0"/>
        <w:outlineLvl w:val="0"/>
        <w:rPr>
          <w:rFonts w:ascii="標楷體" w:hAnsi="標楷體" w:eastAsia="標楷體" w:cs="標楷體"/>
          <w:b/>
          <w:b/>
          <w:bCs/>
          <w:kern w:val="2"/>
          <w:sz w:val="20"/>
          <w:szCs w:val="20"/>
        </w:rPr>
      </w:pPr>
      <w:bookmarkStart w:id="523" w:name="Z_4646EA1C500C40699FD5952C5BC29B41"/>
      <w:bookmarkEnd w:id="523"/>
      <w:bookmarkEnd w:id="514"/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二、題組：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(51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-54,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分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524" w:name="Q_3657194333B44B3889085E0B0118663B"/>
      <w:bookmarkStart w:id="525" w:name="Z_3657194333B44B3889085E0B0118663B"/>
      <w:bookmarkEnd w:id="524"/>
      <w:bookmarkEnd w:id="525"/>
      <w:r>
        <w:rPr>
          <w:rFonts w:ascii="標楷體" w:hAnsi="標楷體" w:cs="標楷體" w:eastAsia="標楷體"/>
          <w:sz w:val="18"/>
          <w:szCs w:val="18"/>
        </w:rPr>
        <w:t>他說：「我回到營地，上船喝點小酒。」他趁小酌時沉思片刻，思索他的人生和歷史，在回憶錄中寫者：「從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91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（伊斯蘭教曆，為公元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504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505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）我攻下喀布爾後，我一直想拿下印度」。從這一刻他清楚知道這將是個轉捩點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rFonts w:ascii="標楷體" w:hAnsi="標楷體" w:cs="標楷體" w:eastAsia="標楷體"/>
          <w:sz w:val="18"/>
          <w:szCs w:val="18"/>
        </w:rPr>
        <w:t>（　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１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「他」後來建立的政權是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薩珊帝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德里政權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蒙兀兒帝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阿拉伯帝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rFonts w:ascii="標楷體" w:hAnsi="標楷體" w:cs="標楷體" w:eastAsia="標楷體"/>
          <w:sz w:val="18"/>
          <w:szCs w:val="18"/>
        </w:rPr>
        <w:t>（　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２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文中的他是指何人？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帖木兒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巴卑爾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沙賈汗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阿克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526" w:name="Q_3657194333B44B3889085E0B0118663B"/>
      <w:bookmarkStart w:id="527" w:name="Z_3657194333B44B3889085E0B0118663B"/>
      <w:bookmarkEnd w:id="526"/>
      <w:bookmarkEnd w:id="527"/>
      <w:r>
        <w:rPr>
          <w:rFonts w:ascii="標楷體" w:hAnsi="標楷體" w:cs="標楷體" w:eastAsia="標楷體"/>
          <w:sz w:val="18"/>
          <w:szCs w:val="18"/>
        </w:rPr>
        <w:t>組織鬆散的聖戰士原是反政府與入侵外國軍隊的主力，其成員由來自各地的穆斯林志願者組成，並且得到國外的資助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rFonts w:ascii="標楷體" w:hAnsi="標楷體" w:cs="標楷體" w:eastAsia="標楷體"/>
          <w:sz w:val="18"/>
          <w:szCs w:val="18"/>
        </w:rPr>
        <w:t>（　）</w:t>
      </w:r>
      <w:r>
        <w:rPr>
          <w:rFonts w:eastAsia="標楷體" w:cs="標楷體" w:ascii="標楷體" w:hAnsi="標楷體"/>
          <w:sz w:val="18"/>
          <w:szCs w:val="18"/>
        </w:rPr>
        <w:t>(5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聖戰士成立目的主要是針對哪一國家的入侵？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美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蘇聯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中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印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　）</w:t>
      </w:r>
      <w:r>
        <w:rPr>
          <w:rFonts w:eastAsia="標楷體" w:cs="標楷體" w:ascii="標楷體" w:hAnsi="標楷體"/>
          <w:sz w:val="18"/>
          <w:szCs w:val="18"/>
        </w:rPr>
        <w:t>(5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聖戰士得到了哪些國家的援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美國與蘇聯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沙烏地阿拉伯與美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中國與沙烏地阿拉伯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蘇聯與中國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142" w:hanging="0"/>
        <w:outlineLvl w:val="0"/>
        <w:rPr>
          <w:rFonts w:ascii="標楷體" w:hAnsi="標楷體" w:eastAsia="標楷體" w:cs="標楷體"/>
          <w:b/>
          <w:b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三、多重選擇題：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(55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-57,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分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528" w:name="Z_7C6F70ADD10A4EC295749EBDB5D14E16"/>
      <w:bookmarkEnd w:id="528"/>
      <w:r>
        <w:rPr>
          <w:rFonts w:eastAsia="標楷體" w:cs="標楷體" w:ascii="標楷體" w:hAnsi="標楷體"/>
          <w:sz w:val="18"/>
          <w:szCs w:val="18"/>
        </w:rPr>
        <w:t>55.</w:t>
      </w:r>
      <w:r>
        <w:rPr>
          <w:rFonts w:eastAsia="標楷體" w:cs="標楷體" w:ascii="標楷體" w:hAnsi="標楷體"/>
          <w:sz w:val="18"/>
          <w:szCs w:val="18"/>
        </w:rPr>
        <w:t>(   )</w:t>
      </w:r>
      <w:bookmarkStart w:id="529" w:name="Q_7C6F70ADD10A4EC295749EBDB5D14E16"/>
      <w:r>
        <w:rPr>
          <w:rFonts w:eastAsia="標楷體" w:cs="標楷體" w:ascii="標楷體" w:hAnsi="標楷體"/>
          <w:sz w:val="18"/>
          <w:szCs w:val="18"/>
        </w:rPr>
        <w:t>1510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年，葡萄牙人占領印度西海岸的果亞（</w:t>
      </w:r>
      <w:r>
        <w:rPr>
          <w:rFonts w:eastAsia="標楷體" w:cs="標楷體" w:ascii="標楷體" w:hAnsi="標楷體"/>
          <w:sz w:val="18"/>
          <w:szCs w:val="18"/>
        </w:rPr>
        <w:t>Goa</w:t>
      </w:r>
      <w:r>
        <w:rPr>
          <w:rFonts w:ascii="標楷體" w:hAnsi="標楷體" w:cs="標楷體" w:eastAsia="標楷體"/>
          <w:sz w:val="18"/>
          <w:szCs w:val="18"/>
        </w:rPr>
        <w:t>），以此做為葡萄牙印度殖民地的首府，並在周邊逐步建立城市，壟斷印度洋的貿易。葡萄牙人以武力攻占殖民地後，收購此地區的胡椒與棉布，輸往歐洲，並在果亞設大主教區，強迫當地居民改信天主教。但在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w w:val="25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</w:rPr>
        <w:t>世紀以後，葡萄牙人的貿易受到哪些因素影響而衰弱？　</w:t>
      </w:r>
      <w:bookmarkStart w:id="530" w:name="OP1_7C6F70ADD10A4EC295749EBDB5D14E1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1" w:name="OPTG1_7C6F70ADD10A4EC295749EBDB5D14E16"/>
      <w:r>
        <w:rPr>
          <w:rFonts w:ascii="標楷體" w:hAnsi="標楷體" w:cs="標楷體" w:eastAsia="標楷體"/>
          <w:sz w:val="18"/>
          <w:szCs w:val="18"/>
        </w:rPr>
        <w:t>蒙兀兒帝國統一南印度，阻擋葡萄牙人進入內陸　</w:t>
      </w:r>
      <w:bookmarkStart w:id="532" w:name="OP2_7C6F70ADD10A4EC295749EBDB5D14E16"/>
      <w:bookmarkEnd w:id="530"/>
      <w:bookmarkEnd w:id="531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3" w:name="OPTG2_7C6F70ADD10A4EC295749EBDB5D14E16"/>
      <w:r>
        <w:rPr>
          <w:rFonts w:ascii="標楷體" w:hAnsi="標楷體" w:cs="標楷體" w:eastAsia="標楷體"/>
          <w:sz w:val="18"/>
          <w:szCs w:val="18"/>
        </w:rPr>
        <w:t>因荷蘭人的競爭使得葡萄牙香料貿易衰落　</w:t>
      </w:r>
      <w:bookmarkStart w:id="534" w:name="OP3_7C6F70ADD10A4EC295749EBDB5D14E16"/>
      <w:bookmarkEnd w:id="532"/>
      <w:bookmarkEnd w:id="533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5" w:name="OPTG3_7C6F70ADD10A4EC295749EBDB5D14E16"/>
      <w:r>
        <w:rPr>
          <w:rFonts w:ascii="標楷體" w:hAnsi="標楷體" w:cs="標楷體" w:eastAsia="標楷體"/>
          <w:sz w:val="18"/>
          <w:szCs w:val="18"/>
        </w:rPr>
        <w:t>中國的船隊加入印度貿易使葡萄牙貿易衰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536" w:name="OP4_7C6F70ADD10A4EC295749EBDB5D14E16"/>
      <w:bookmarkEnd w:id="534"/>
      <w:bookmarkEnd w:id="535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7" w:name="OPTG4_7C6F70ADD10A4EC295749EBDB5D14E16"/>
      <w:r>
        <w:rPr>
          <w:rFonts w:ascii="標楷體" w:hAnsi="標楷體" w:cs="標楷體" w:eastAsia="標楷體"/>
          <w:sz w:val="18"/>
          <w:szCs w:val="18"/>
        </w:rPr>
        <w:t>葡萄牙面臨海盜猖獗的問題導致貿易衰落　</w:t>
      </w:r>
      <w:bookmarkStart w:id="538" w:name="OP5_7C6F70ADD10A4EC295749EBDB5D14E16"/>
      <w:bookmarkEnd w:id="536"/>
      <w:bookmarkEnd w:id="537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Ｅ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39" w:name="OPTG5_7C6F70ADD10A4EC295749EBDB5D14E16"/>
      <w:r>
        <w:rPr>
          <w:rFonts w:ascii="標楷體" w:hAnsi="標楷體" w:cs="標楷體" w:eastAsia="標楷體"/>
          <w:sz w:val="18"/>
          <w:szCs w:val="18"/>
        </w:rPr>
        <w:t>英國東印度公司建立殖民地使葡萄牙貿易受到影響</w:t>
      </w:r>
      <w:bookmarkEnd w:id="538"/>
      <w:bookmarkEnd w:id="539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bookmarkStart w:id="540" w:name="Z_7C6F70ADD10A4EC295749EBDB5D14E16"/>
      <w:bookmarkStart w:id="541" w:name="Q_97C304851ABE41E8A7F58C626B37E54F"/>
      <w:bookmarkStart w:id="542" w:name="Z_97C304851ABE41E8A7F58C626B37E54F"/>
      <w:bookmarkEnd w:id="540"/>
      <w:bookmarkEnd w:id="529"/>
      <w:bookmarkEnd w:id="541"/>
      <w:bookmarkEnd w:id="542"/>
      <w:r>
        <w:rPr>
          <w:rFonts w:eastAsia="標楷體" w:cs="標楷體" w:ascii="標楷體" w:hAnsi="標楷體"/>
          <w:sz w:val="18"/>
          <w:szCs w:val="18"/>
        </w:rPr>
        <w:t>56.</w:t>
      </w:r>
      <w:r>
        <w:rPr>
          <w:rFonts w:eastAsia="標楷體" w:cs="標楷體" w:ascii="標楷體" w:hAnsi="標楷體"/>
          <w:sz w:val="18"/>
          <w:szCs w:val="18"/>
        </w:rPr>
        <w:t xml:space="preserve"> (   )</w:t>
      </w:r>
      <w:r>
        <w:rPr>
          <w:rFonts w:ascii="標楷體" w:hAnsi="標楷體" w:cs="標楷體" w:eastAsia="標楷體"/>
          <w:sz w:val="18"/>
          <w:szCs w:val="18"/>
        </w:rPr>
        <w:t>關於耆那教興起的背景，下列哪些是正確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bookmarkStart w:id="543" w:name="OP1_97C304851ABE41E8A7F58C626B37E54F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44" w:name="OPTG1_97C304851ABE41E8A7F58C626B37E54F"/>
      <w:r>
        <w:rPr>
          <w:rFonts w:ascii="標楷體" w:hAnsi="標楷體" w:cs="標楷體" w:eastAsia="標楷體"/>
          <w:sz w:val="18"/>
          <w:szCs w:val="18"/>
        </w:rPr>
        <w:t>興起與反對佛教過度強調祭祀有關　</w:t>
      </w:r>
      <w:bookmarkStart w:id="545" w:name="OP2_97C304851ABE41E8A7F58C626B37E54F"/>
      <w:bookmarkEnd w:id="543"/>
      <w:bookmarkEnd w:id="54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46" w:name="OPTG2_97C304851ABE41E8A7F58C626B37E54F"/>
      <w:r>
        <w:rPr>
          <w:rFonts w:ascii="標楷體" w:hAnsi="標楷體" w:cs="標楷體" w:eastAsia="標楷體"/>
          <w:sz w:val="18"/>
          <w:szCs w:val="18"/>
        </w:rPr>
        <w:t>贊成種姓制度　</w:t>
      </w:r>
      <w:bookmarkStart w:id="547" w:name="OP3_97C304851ABE41E8A7F58C626B37E54F"/>
      <w:bookmarkEnd w:id="545"/>
      <w:bookmarkEnd w:id="546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48" w:name="OPTG3_97C304851ABE41E8A7F58C626B37E54F"/>
      <w:r>
        <w:rPr>
          <w:rFonts w:ascii="標楷體" w:hAnsi="標楷體" w:cs="標楷體" w:eastAsia="標楷體"/>
          <w:sz w:val="18"/>
          <w:szCs w:val="18"/>
        </w:rPr>
        <w:t>強調履行不殺生、不妄言、不盜竊、不姦淫與不貪財等五戒　</w:t>
      </w:r>
      <w:bookmarkStart w:id="549" w:name="OP4_97C304851ABE41E8A7F58C626B37E54F"/>
      <w:bookmarkEnd w:id="547"/>
      <w:bookmarkEnd w:id="54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50" w:name="OPTG4_97C304851ABE41E8A7F58C626B37E54F"/>
      <w:r>
        <w:rPr>
          <w:rFonts w:ascii="標楷體" w:hAnsi="標楷體" w:cs="標楷體" w:eastAsia="標楷體"/>
          <w:sz w:val="18"/>
          <w:szCs w:val="18"/>
        </w:rPr>
        <w:t>認為透過修行與禁欲才能免除罪孽　</w:t>
      </w:r>
      <w:bookmarkStart w:id="551" w:name="OP5_97C304851ABE41E8A7F58C626B37E54F"/>
      <w:bookmarkEnd w:id="549"/>
      <w:bookmarkEnd w:id="55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Ｅ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52" w:name="OPTG5_97C304851ABE41E8A7F58C626B37E54F"/>
      <w:r>
        <w:rPr>
          <w:rFonts w:ascii="標楷體" w:hAnsi="標楷體" w:cs="標楷體" w:eastAsia="標楷體"/>
          <w:sz w:val="18"/>
          <w:szCs w:val="18"/>
        </w:rPr>
        <w:t>質疑婆羅門教過度祭祀的意義</w:t>
      </w:r>
      <w:bookmarkEnd w:id="551"/>
      <w:bookmarkEnd w:id="552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/>
      </w:pPr>
      <w:bookmarkStart w:id="553" w:name="Q_97C304851ABE41E8A7F58C626B37E54F"/>
      <w:bookmarkStart w:id="554" w:name="Z_97C304851ABE41E8A7F58C626B37E54F"/>
      <w:bookmarkStart w:id="555" w:name="Q_793CDDEA748B4C9292787A50325D4B2E"/>
      <w:bookmarkStart w:id="556" w:name="Z_793CDDEA748B4C9292787A50325D4B2E"/>
      <w:bookmarkEnd w:id="553"/>
      <w:bookmarkEnd w:id="554"/>
      <w:bookmarkEnd w:id="555"/>
      <w:bookmarkEnd w:id="556"/>
      <w:r>
        <w:rPr>
          <w:rFonts w:eastAsia="標楷體" w:cs="標楷體" w:ascii="標楷體" w:hAnsi="標楷體"/>
          <w:sz w:val="18"/>
          <w:szCs w:val="18"/>
        </w:rPr>
        <w:t>57.</w:t>
      </w:r>
      <w:r>
        <w:rPr>
          <w:rFonts w:eastAsia="標楷體" w:cs="標楷體" w:ascii="標楷體" w:hAnsi="標楷體"/>
          <w:sz w:val="18"/>
          <w:szCs w:val="18"/>
        </w:rPr>
        <w:t xml:space="preserve"> (   )</w:t>
      </w:r>
      <w:r>
        <w:rPr>
          <w:rFonts w:ascii="標楷體" w:hAnsi="標楷體" w:cs="標楷體" w:eastAsia="標楷體"/>
          <w:sz w:val="18"/>
          <w:szCs w:val="18"/>
        </w:rPr>
        <w:t>曉明去參觀伊斯蘭教的清真寺。請問哪些是他可能看到的建築特色？　</w:t>
      </w:r>
      <w:bookmarkStart w:id="557" w:name="OP1_793CDDEA748B4C9292787A50325D4B2E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58" w:name="OPTG1_793CDDEA748B4C9292787A50325D4B2E"/>
      <w:r>
        <w:rPr>
          <w:rFonts w:ascii="標楷體" w:hAnsi="標楷體" w:cs="標楷體" w:eastAsia="標楷體"/>
          <w:sz w:val="18"/>
          <w:szCs w:val="18"/>
        </w:rPr>
        <w:t>建築主體由方牆、花窗、柱廊與半圓拱頂所構成　</w:t>
      </w:r>
      <w:bookmarkStart w:id="559" w:name="OP2_793CDDEA748B4C9292787A50325D4B2E"/>
      <w:bookmarkEnd w:id="557"/>
      <w:bookmarkEnd w:id="558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60" w:name="OPTG2_793CDDEA748B4C9292787A50325D4B2E"/>
      <w:r>
        <w:rPr>
          <w:rFonts w:ascii="標楷體" w:hAnsi="標楷體" w:cs="標楷體" w:eastAsia="標楷體"/>
          <w:sz w:val="18"/>
          <w:szCs w:val="18"/>
        </w:rPr>
        <w:t>內部呈現華麗誇張的風格　</w:t>
      </w:r>
      <w:bookmarkStart w:id="561" w:name="OP3_793CDDEA748B4C9292787A50325D4B2E"/>
      <w:bookmarkEnd w:id="559"/>
      <w:bookmarkEnd w:id="560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62" w:name="OPTG3_793CDDEA748B4C9292787A50325D4B2E"/>
      <w:r>
        <w:rPr>
          <w:rFonts w:ascii="標楷體" w:hAnsi="標楷體" w:cs="標楷體" w:eastAsia="標楷體"/>
          <w:sz w:val="18"/>
          <w:szCs w:val="18"/>
        </w:rPr>
        <w:t>出現了穆罕默德與先知們的聖像　</w:t>
      </w:r>
      <w:bookmarkStart w:id="563" w:name="OP4_793CDDEA748B4C9292787A50325D4B2E"/>
      <w:bookmarkEnd w:id="561"/>
      <w:bookmarkEnd w:id="562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64" w:name="OPTG4_793CDDEA748B4C9292787A50325D4B2E"/>
      <w:r>
        <w:rPr>
          <w:rFonts w:ascii="標楷體" w:hAnsi="標楷體" w:cs="標楷體" w:eastAsia="標楷體"/>
          <w:sz w:val="18"/>
          <w:szCs w:val="18"/>
        </w:rPr>
        <w:t>可以看到花草、幾何圖案、阿拉伯文字藝術當作裝飾　</w:t>
      </w:r>
      <w:bookmarkStart w:id="565" w:name="OP5_793CDDEA748B4C9292787A50325D4B2E"/>
      <w:bookmarkEnd w:id="563"/>
      <w:bookmarkEnd w:id="564"/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Ｅ</w:t>
      </w:r>
      <w:r>
        <w:rPr>
          <w:rFonts w:eastAsia="標楷體" w:cs="標楷體" w:ascii="標楷體" w:hAnsi="標楷體"/>
          <w:sz w:val="18"/>
          <w:szCs w:val="18"/>
        </w:rPr>
        <w:t>)</w:t>
      </w:r>
      <w:bookmarkStart w:id="566" w:name="OPTG5_793CDDEA748B4C9292787A50325D4B2E"/>
      <w:r>
        <w:rPr>
          <w:rFonts w:ascii="標楷體" w:hAnsi="標楷體" w:cs="標楷體" w:eastAsia="標楷體"/>
          <w:sz w:val="18"/>
          <w:szCs w:val="18"/>
        </w:rPr>
        <w:t>《古蘭經》經文也成為極其重要的裝飾</w:t>
      </w:r>
      <w:bookmarkEnd w:id="565"/>
      <w:bookmarkEnd w:id="566"/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bookmarkStart w:id="567" w:name="Q_793CDDEA748B4C9292787A50325D4B2E"/>
      <w:bookmarkStart w:id="568" w:name="Z_793CDDEA748B4C9292787A50325D4B2E"/>
      <w:bookmarkStart w:id="569" w:name="Q_793CDDEA748B4C9292787A50325D4B2E"/>
      <w:bookmarkStart w:id="570" w:name="Z_793CDDEA748B4C9292787A50325D4B2E"/>
      <w:bookmarkEnd w:id="569"/>
      <w:bookmarkEnd w:id="570"/>
    </w:p>
    <w:p>
      <w:pPr>
        <w:pStyle w:val="36"/>
        <w:spacing w:lineRule="auto" w:line="288"/>
        <w:ind w:right="139" w:hanging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8" w:hanging="384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9">
    <w:name w:val="Normal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tLeast" w:line="36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4:00Z</dcterms:created>
  <dc:creator>dcool</dc:creator>
  <dc:description/>
  <cp:keywords/>
  <dc:language>en-US</dc:language>
  <cp:lastModifiedBy>Teacher</cp:lastModifiedBy>
  <cp:lastPrinted>2018-03-19T10:41:00Z</cp:lastPrinted>
  <dcterms:modified xsi:type="dcterms:W3CDTF">2018-03-19T02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