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國立臺東高級中學</w:t>
      </w:r>
      <w:r>
        <w:rPr>
          <w:rFonts w:cs="標楷體" w:ascii="標楷體" w:hAnsi="標楷體"/>
          <w:b/>
          <w:sz w:val="36"/>
        </w:rPr>
        <w:t>106</w:t>
      </w:r>
      <w:r>
        <w:rPr>
          <w:rFonts w:ascii="標楷體" w:hAnsi="標楷體" w:cs="標楷體"/>
          <w:b/>
          <w:sz w:val="36"/>
        </w:rPr>
        <w:t>學年度第二學期第一次期中考試高二化學科題目卷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適用班級：</w:t>
      </w:r>
      <w:r>
        <w:rPr>
          <w:rFonts w:cs="標楷體" w:ascii="標楷體" w:hAnsi="標楷體"/>
          <w:b/>
          <w:sz w:val="32"/>
        </w:rPr>
        <w:t>2</w:t>
      </w:r>
      <w:r>
        <w:rPr>
          <w:rFonts w:cs="標楷體" w:ascii="標楷體" w:hAnsi="標楷體"/>
          <w:b/>
          <w:sz w:val="32"/>
        </w:rPr>
        <w:t>01</w:t>
      </w:r>
      <w:r>
        <w:rPr>
          <w:rFonts w:ascii="標楷體" w:hAnsi="標楷體" w:cs="標楷體"/>
          <w:b/>
          <w:sz w:val="32"/>
        </w:rPr>
        <w:t>、</w:t>
      </w:r>
      <w:r>
        <w:rPr>
          <w:rFonts w:cs="標楷體" w:ascii="標楷體" w:hAnsi="標楷體"/>
          <w:b/>
          <w:sz w:val="32"/>
        </w:rPr>
        <w:t>2</w:t>
      </w:r>
      <w:r>
        <w:rPr>
          <w:rFonts w:cs="標楷體" w:ascii="標楷體" w:hAnsi="標楷體"/>
          <w:b/>
          <w:sz w:val="32"/>
        </w:rPr>
        <w:t>02</w:t>
      </w:r>
      <w:r>
        <w:rPr>
          <w:rFonts w:ascii="標楷體" w:hAnsi="標楷體" w:cs="標楷體"/>
          <w:b/>
          <w:sz w:val="32"/>
        </w:rPr>
        <w:t>、</w:t>
      </w:r>
      <w:r>
        <w:rPr>
          <w:rFonts w:cs="標楷體" w:ascii="標楷體" w:hAnsi="標楷體"/>
          <w:b/>
          <w:sz w:val="32"/>
        </w:rPr>
        <w:t>2</w:t>
      </w:r>
      <w:r>
        <w:rPr>
          <w:rFonts w:cs="標楷體" w:ascii="標楷體" w:hAnsi="標楷體"/>
          <w:b/>
          <w:sz w:val="32"/>
        </w:rPr>
        <w:t>03</w:t>
      </w:r>
      <w:r>
        <w:rPr>
          <w:rFonts w:ascii="標楷體" w:hAnsi="標楷體" w:cs="標楷體"/>
          <w:b/>
          <w:sz w:val="32"/>
        </w:rPr>
        <w:t>、</w:t>
      </w:r>
      <w:r>
        <w:rPr>
          <w:rFonts w:cs="標楷體" w:ascii="標楷體" w:hAnsi="標楷體"/>
          <w:b/>
          <w:sz w:val="32"/>
        </w:rPr>
        <w:t>2</w:t>
      </w:r>
      <w:r>
        <w:rPr>
          <w:rFonts w:cs="標楷體" w:ascii="標楷體" w:hAnsi="標楷體"/>
          <w:b/>
          <w:sz w:val="32"/>
        </w:rPr>
        <w:t>04</w:t>
      </w:r>
      <w:r>
        <w:rPr>
          <w:rFonts w:ascii="標楷體" w:hAnsi="標楷體" w:cs="標楷體"/>
          <w:b/>
          <w:sz w:val="32"/>
        </w:rPr>
        <w:t>、</w:t>
      </w:r>
      <w:r>
        <w:rPr>
          <w:rFonts w:cs="標楷體" w:ascii="標楷體" w:hAnsi="標楷體"/>
          <w:b/>
          <w:sz w:val="32"/>
        </w:rPr>
        <w:t>209</w:t>
      </w:r>
      <w:r>
        <w:rPr>
          <w:rFonts w:ascii="標楷體" w:hAnsi="標楷體" w:cs="標楷體"/>
          <w:b/>
          <w:sz w:val="32"/>
        </w:rPr>
        <w:t>　　　　　　　　</w:t>
      </w:r>
      <w:r>
        <w:rPr>
          <w:rFonts w:ascii="標楷體" w:hAnsi="標楷體" w:cs="標楷體"/>
          <w:b/>
          <w:sz w:val="32"/>
        </w:rPr>
        <w:t>作答方式：答案卡＋答案卷</w:t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一、單一選擇題：</w:t>
      </w:r>
      <w:r>
        <w:rPr>
          <w:rFonts w:cs="標楷體" w:ascii="標楷體" w:hAnsi="標楷體"/>
          <w:b/>
          <w:sz w:val="28"/>
        </w:rPr>
        <w:t>45</w:t>
      </w:r>
      <w:r>
        <w:rPr>
          <w:rFonts w:ascii="標楷體" w:hAnsi="標楷體" w:cs="標楷體"/>
          <w:b/>
          <w:sz w:val="28"/>
        </w:rPr>
        <w:t>％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0A62D2DDF7C64004B3BA62ABBB519F72"/>
      <w:bookmarkEnd w:id="0"/>
      <w:r>
        <w:rPr/>
        <w:t>(   )</w:t>
      </w:r>
      <w:bookmarkStart w:id="1" w:name="Q_0A62D2DDF7C64004B3BA62ABBB519F72"/>
      <w:r>
        <w:rPr/>
        <w:t>下列有關大氣垂直結構的敘述，何者正確？　</w:t>
      </w:r>
      <w:bookmarkStart w:id="2" w:name="OP1_0A62D2DDF7C64004B3BA62ABBB519F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0A62D2DDF7C64004B3BA62ABBB519F72"/>
      <w:r>
        <w:rPr/>
        <w:t>對流層與平流層的溫度均隨高度的增加而遞增　</w:t>
      </w:r>
      <w:bookmarkStart w:id="4" w:name="OP2_0A62D2DDF7C64004B3BA62ABBB519F72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0A62D2DDF7C64004B3BA62ABBB519F72"/>
      <w:r>
        <w:rPr/>
        <w:t>中氣層的氣體成分主要是氫和氮　</w:t>
      </w:r>
      <w:bookmarkStart w:id="6" w:name="OP3_0A62D2DDF7C64004B3BA62ABBB519F72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0A62D2DDF7C64004B3BA62ABBB519F72"/>
      <w:r>
        <w:rPr/>
        <w:t>對流層又稱臭氧層，可吸收紫外光，保護地球　</w:t>
      </w:r>
      <w:bookmarkStart w:id="8" w:name="OP4_0A62D2DDF7C64004B3BA62ABBB519F72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0A62D2DDF7C64004B3BA62ABBB519F72"/>
      <w:r>
        <w:rPr/>
        <w:t>游離層又稱增溫層，其存在的氣體，多游離成離子形式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" w:name="Z_0A62D2DDF7C64004B3BA62ABBB519F72"/>
      <w:bookmarkStart w:id="11" w:name="Z_A4DE45AEF10444E78F9CBD6228B46992"/>
      <w:bookmarkEnd w:id="10"/>
      <w:bookmarkEnd w:id="1"/>
      <w:bookmarkEnd w:id="11"/>
      <w:r>
        <w:rPr/>
        <w:t>(   )</w:t>
      </w:r>
      <w:bookmarkStart w:id="12" w:name="Q_A4DE45AEF10444E78F9CBD6228B46992"/>
      <w:r>
        <w:rPr/>
        <w:t>下列有關大氣壓的敘述，何者正確？　</w:t>
      </w:r>
      <w:bookmarkStart w:id="13" w:name="OP1_A4DE45AEF10444E78F9CBD6228B469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A4DE45AEF10444E78F9CBD6228B46992"/>
      <w:r>
        <w:rPr/>
        <w:t>波以耳發明了大氣壓測量的方法　</w:t>
      </w:r>
      <w:bookmarkStart w:id="15" w:name="OP2_A4DE45AEF10444E78F9CBD6228B46992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A4DE45AEF10444E78F9CBD6228B46992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/>
        <w:t>＝</w:t>
      </w:r>
      <w:r>
        <w:rPr/>
        <w:t>1.013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5</w:t>
      </w:r>
      <w:r>
        <w:rPr>
          <w:w w:val="25"/>
        </w:rPr>
        <w:t>　</w:t>
      </w:r>
      <w:r>
        <w:rPr/>
        <w:t>cm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bookmarkStart w:id="17" w:name="OP3_A4DE45AEF10444E78F9CBD6228B46992"/>
      <w:bookmarkEnd w:id="15"/>
      <w:bookmarkEnd w:id="16"/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A4DE45AEF10444E78F9CBD6228B46992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/>
        <w:t>＝</w:t>
      </w:r>
      <w:r>
        <w:rPr/>
        <w:t>760</w:t>
      </w:r>
      <w:r>
        <w:rPr>
          <w:w w:val="25"/>
        </w:rPr>
        <w:t>　</w:t>
      </w:r>
      <w:r>
        <w:rPr/>
        <w:t>torr</w:t>
      </w:r>
      <w:r>
        <w:rPr/>
        <w:t>　</w:t>
      </w:r>
      <w:bookmarkStart w:id="19" w:name="OP4_A4DE45AEF10444E78F9CBD6228B46992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A4DE45AEF10444E78F9CBD6228B46992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/>
        <w:t>＝</w:t>
      </w:r>
      <w:r>
        <w:rPr/>
        <w:t>1033.6</w:t>
      </w:r>
      <w:r>
        <w:rPr>
          <w:w w:val="25"/>
        </w:rPr>
        <w:t>　</w:t>
      </w:r>
      <w:r>
        <w:rPr/>
        <w:t>cmHg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cs="標楷體"/>
        </w:rPr>
      </w:pPr>
      <w:bookmarkStart w:id="21" w:name="Z_A4DE45AEF10444E78F9CBD6228B46992"/>
      <w:bookmarkStart w:id="22" w:name="Z_CFE9A33C085649BEB86E71AD7977FC4B"/>
      <w:bookmarkEnd w:id="21"/>
      <w:bookmarkEnd w:id="12"/>
      <w:bookmarkEnd w:id="22"/>
      <w:r>
        <w:rPr/>
        <w:t>(   )</w:t>
      </w:r>
      <w:bookmarkStart w:id="23" w:name="Q_CFE9A33C085649BEB86E71AD7977FC4B"/>
      <w:r>
        <w:rPr>
          <w:rFonts w:cs="標楷體"/>
        </w:rPr>
        <w:t>有一測量體積裝置如</w:t>
      </w:r>
      <w:r>
        <w:rPr>
          <w:rFonts w:cs="標楷體"/>
        </w:rPr>
        <w:t>附圖</w:t>
      </w:r>
      <w:r>
        <w:rPr>
          <w:rFonts w:cs="標楷體"/>
        </w:rPr>
        <w:t>，定溫時在</w:t>
      </w:r>
      <w:r>
        <w:rPr>
          <w:rFonts w:cs="標楷體"/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>
          <w:rFonts w:cs="標楷體"/>
        </w:rPr>
        <w:t>下，左、右兩邊水銀面的高度差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>
          <w:rFonts w:cs="標楷體"/>
        </w:rPr>
        <w:t>為</w:t>
      </w:r>
      <w:r>
        <w:rPr>
          <w:w w:val="25"/>
        </w:rPr>
        <w:t>　</w:t>
      </w:r>
      <w:r>
        <w:rPr/>
        <w:t>440</w:t>
      </w:r>
      <w:r>
        <w:rPr>
          <w:w w:val="25"/>
        </w:rPr>
        <w:t>　</w:t>
      </w:r>
      <w:r>
        <w:rPr/>
        <w:t>mm</w:t>
      </w:r>
      <w:r>
        <w:rPr>
          <w:rFonts w:cs="標楷體"/>
        </w:rPr>
        <w:t>，氣體體積為</w:t>
      </w:r>
      <w:r>
        <w:rPr>
          <w:w w:val="25"/>
        </w:rPr>
        <w:t>　</w:t>
      </w:r>
      <w:r>
        <w:rPr/>
        <w:t>V</w:t>
      </w:r>
      <w:r>
        <w:rPr>
          <w:rFonts w:cs="標楷體"/>
        </w:rPr>
        <w:t>。如將左邊的水銀槽降低，使左、右兩邊水銀面的高度差減少至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>
          <w:rFonts w:cs="標楷體"/>
        </w:rPr>
        <w:t>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mm</w:t>
      </w:r>
      <w:r>
        <w:rPr>
          <w:rFonts w:cs="標楷體"/>
        </w:rPr>
        <w:t>，此時右邊量管內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>
          <w:rFonts w:cs="標楷體"/>
        </w:rPr>
        <w:t>之變化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cs="標楷體"/>
        </w:rPr>
      </w:pPr>
      <w:r>
        <w:rPr>
          <w:sz w:val="23"/>
        </w:rPr>
        <w:drawing>
          <wp:inline distT="0" distB="0" distL="0" distR="0">
            <wp:extent cx="96012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sz w:val="23"/>
        </w:rPr>
      </w:pPr>
      <w:bookmarkStart w:id="24" w:name="OP1_CFE9A33C085649BEB86E71AD7977FC4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5" w:name="OPTG1_CFE9A33C085649BEB86E71AD7977FC4B"/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>
          <w:rFonts w:cs="標楷體"/>
        </w:rPr>
        <w:t>不變　</w:t>
      </w:r>
      <w:bookmarkStart w:id="26" w:name="OP2_CFE9A33C085649BEB86E71AD7977FC4B"/>
      <w:bookmarkEnd w:id="24"/>
      <w:bookmarkEnd w:id="2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7" w:name="OPTG2_CFE9A33C085649BEB86E71AD7977FC4B"/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>
          <w:rFonts w:cs="標楷體"/>
        </w:rPr>
        <w:t>減少</w:t>
      </w:r>
      <w:r>
        <w:rPr>
          <w:w w:val="25"/>
        </w:rPr>
        <w:t>　</w:t>
      </w:r>
      <w:r>
        <w:rPr/>
        <w:t>40</w:t>
      </w:r>
      <w:r>
        <w:rPr>
          <w:rFonts w:cs="標楷體"/>
        </w:rPr>
        <w:t>％　</w:t>
      </w:r>
      <w:bookmarkStart w:id="28" w:name="OP3_CFE9A33C085649BEB86E71AD7977FC4B"/>
      <w:bookmarkEnd w:id="26"/>
      <w:bookmarkEnd w:id="2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9" w:name="OPTG3_CFE9A33C085649BEB86E71AD7977FC4B"/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>
          <w:rFonts w:cs="標楷體"/>
        </w:rPr>
        <w:t>增</w:t>
      </w:r>
      <w:r>
        <w:rPr>
          <w:rFonts w:cs="標楷體"/>
        </w:rPr>
        <w:t>大</w:t>
      </w:r>
      <w:r>
        <w:rPr>
          <w:w w:val="25"/>
        </w:rPr>
        <w:t>　</w:t>
      </w:r>
      <w:r>
        <w:rPr/>
        <w:t>20</w:t>
      </w:r>
      <w:r>
        <w:rPr>
          <w:rFonts w:cs="標楷體"/>
        </w:rPr>
        <w:t>％　</w:t>
      </w:r>
      <w:bookmarkStart w:id="30" w:name="OP4_CFE9A33C085649BEB86E71AD7977FC4B"/>
      <w:bookmarkEnd w:id="28"/>
      <w:bookmarkEnd w:id="2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1" w:name="OPTG4_CFE9A33C085649BEB86E71AD7977FC4B"/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>
          <w:rFonts w:cs="標楷體"/>
        </w:rPr>
        <w:t>增大</w:t>
      </w:r>
      <w:r>
        <w:rPr>
          <w:w w:val="25"/>
        </w:rPr>
        <w:t>　</w:t>
      </w:r>
      <w:r>
        <w:rPr/>
        <w:t>25</w:t>
      </w:r>
      <w:r>
        <w:rPr>
          <w:rFonts w:cs="標楷體"/>
        </w:rPr>
        <w:t>％　</w:t>
      </w:r>
      <w:bookmarkStart w:id="32" w:name="OP5_CFE9A33C085649BEB86E71AD7977FC4B"/>
      <w:bookmarkEnd w:id="30"/>
      <w:bookmarkEnd w:id="31"/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bookmarkStart w:id="33" w:name="OPTG5_CFE9A33C085649BEB86E71AD7977FC4B"/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>
          <w:rFonts w:cs="標楷體"/>
        </w:rPr>
        <w:t>增大</w:t>
      </w:r>
      <w:r>
        <w:rPr>
          <w:w w:val="25"/>
        </w:rPr>
        <w:t>　</w:t>
      </w:r>
      <w:r>
        <w:rPr/>
        <w:t>120</w:t>
      </w:r>
      <w:r>
        <w:rPr>
          <w:rFonts w:cs="標楷體"/>
        </w:rPr>
        <w:t>％</w:t>
      </w:r>
      <w:bookmarkEnd w:id="32"/>
      <w:bookmarkEnd w:id="33"/>
      <w:r>
        <w:rPr>
          <w:rFonts w:cs="標楷體"/>
        </w:rPr>
        <w:t>。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" w:name="Z_CFE9A33C085649BEB86E71AD7977FC4B"/>
      <w:bookmarkStart w:id="35" w:name="Z_A3006963137D466086AF0EE5CC9CAB18"/>
      <w:bookmarkEnd w:id="34"/>
      <w:bookmarkEnd w:id="23"/>
      <w:bookmarkEnd w:id="35"/>
      <w:r>
        <w:rPr/>
        <w:t>(   )</w:t>
      </w:r>
      <w:bookmarkStart w:id="36" w:name="Q_A3006963137D466086AF0EE5CC9CAB18"/>
      <w:r>
        <w:rPr>
          <w:rFonts w:cs="標楷體"/>
        </w:rPr>
        <w:t>有一氫氣球，在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cs="標楷體"/>
        </w:rPr>
        <w:t>℃、</w:t>
      </w:r>
      <w:r>
        <w:rPr/>
        <w:t>1</w:t>
      </w:r>
      <w:r>
        <w:rPr>
          <w:w w:val="25"/>
        </w:rPr>
        <w:t>　</w:t>
      </w:r>
      <w:r>
        <w:rPr>
          <w:rFonts w:cs="標楷體"/>
        </w:rPr>
        <w:t>大氣壓時，體積為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>
          <w:rFonts w:cs="標楷體"/>
        </w:rPr>
        <w:t>毫升，若將此氣球放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cs="標楷體"/>
        </w:rPr>
        <w:t>℃</w:t>
      </w:r>
      <w:r>
        <w:rPr>
          <w:rFonts w:cs="標楷體"/>
          <w:w w:val="25"/>
        </w:rPr>
        <w:t>　</w:t>
      </w:r>
      <w:r>
        <w:rPr>
          <w:rFonts w:cs="標楷體"/>
        </w:rPr>
        <w:t>的冰箱內，假設冰箱內、外氣壓相同，則氣</w:t>
      </w:r>
      <w:r>
        <w:rPr>
          <w:rFonts w:cs="標楷體"/>
        </w:rPr>
        <w:t>球</w:t>
      </w:r>
      <w:r>
        <w:rPr>
          <w:rFonts w:cs="標楷體"/>
        </w:rPr>
        <w:t>體積變為若干</w:t>
      </w:r>
      <w:r>
        <w:rPr>
          <w:rFonts w:cs="標楷體"/>
        </w:rPr>
        <w:t>毫升</w:t>
      </w:r>
      <w:r>
        <w:rPr>
          <w:rFonts w:cs="標楷體"/>
        </w:rPr>
        <w:t>？　</w:t>
      </w:r>
      <w:bookmarkStart w:id="37" w:name="OP1_A3006963137D466086AF0EE5CC9CAB1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8" w:name="OPTG1_A3006963137D466086AF0EE5CC9CAB18"/>
      <w:r>
        <w:rPr>
          <w:w w:val="25"/>
        </w:rPr>
        <w:t>　</w:t>
      </w:r>
      <w:r>
        <w:rPr/>
        <w:t>746</w:t>
      </w:r>
      <w:r>
        <w:rPr>
          <w:rFonts w:cs="標楷體"/>
        </w:rPr>
        <w:t>　</w:t>
      </w:r>
      <w:bookmarkStart w:id="39" w:name="OP2_A3006963137D466086AF0EE5CC9CAB18"/>
      <w:bookmarkEnd w:id="37"/>
      <w:bookmarkEnd w:id="3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0" w:name="OPTG2_A3006963137D466086AF0EE5CC9CAB18"/>
      <w:r>
        <w:rPr>
          <w:w w:val="25"/>
        </w:rPr>
        <w:t>　</w:t>
      </w:r>
      <w:r>
        <w:rPr/>
        <w:t>800</w:t>
      </w:r>
      <w:r>
        <w:rPr>
          <w:rFonts w:cs="標楷體"/>
        </w:rPr>
        <w:t>　</w:t>
      </w:r>
      <w:bookmarkStart w:id="41" w:name="OP3_A3006963137D466086AF0EE5CC9CAB18"/>
      <w:bookmarkEnd w:id="39"/>
      <w:bookmarkEnd w:id="4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2" w:name="OPTG3_A3006963137D466086AF0EE5CC9CAB18"/>
      <w:r>
        <w:rPr>
          <w:w w:val="25"/>
        </w:rPr>
        <w:t>　</w:t>
      </w:r>
      <w:r>
        <w:rPr/>
        <w:t>4000</w:t>
      </w:r>
      <w:r>
        <w:rPr>
          <w:rFonts w:cs="標楷體"/>
        </w:rPr>
        <w:t>　</w:t>
      </w:r>
      <w:bookmarkStart w:id="43" w:name="OP4_A3006963137D466086AF0EE5CC9CAB18"/>
      <w:bookmarkEnd w:id="41"/>
      <w:bookmarkEnd w:id="4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4" w:name="OPTG4_A3006963137D466086AF0EE5CC9CAB18"/>
      <w:r>
        <w:rPr>
          <w:w w:val="25"/>
        </w:rPr>
        <w:t>　</w:t>
      </w:r>
      <w:r>
        <w:rPr/>
        <w:t>160</w:t>
      </w:r>
      <w:bookmarkEnd w:id="43"/>
      <w:bookmarkEnd w:id="44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5" w:name="Z_A3006963137D466086AF0EE5CC9CAB18"/>
      <w:bookmarkStart w:id="46" w:name="Z_7E5B7885981B420A8A744ED593CBA76B"/>
      <w:bookmarkEnd w:id="45"/>
      <w:bookmarkEnd w:id="36"/>
      <w:bookmarkEnd w:id="46"/>
      <w:r>
        <w:rPr/>
        <w:t>(   )</w:t>
      </w:r>
      <w:bookmarkStart w:id="47" w:name="Q_7E5B7885981B420A8A744ED593CBA76B"/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/>
        <w:t>、</w:t>
      </w:r>
      <w:r>
        <w:rPr/>
        <w:t>25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，下列氣體何者性質最接近理想氣體？　</w:t>
      </w:r>
      <w:bookmarkStart w:id="48" w:name="OP1_7E5B7885981B420A8A744ED593CBA76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" w:name="OPTG1_7E5B7885981B420A8A744ED593CBA76B"/>
      <w:r>
        <w:rPr>
          <w:w w:val="25"/>
        </w:rPr>
        <w:t>　</w:t>
      </w:r>
      <w:r>
        <w:rPr/>
        <w:t>He</w:t>
      </w:r>
      <w:r>
        <w:rPr/>
        <w:t>　</w:t>
      </w:r>
      <w:bookmarkStart w:id="50" w:name="OP2_7E5B7885981B420A8A744ED593CBA76B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1" w:name="OPTG2_7E5B7885981B420A8A744ED593CBA76B"/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　</w:t>
      </w:r>
      <w:bookmarkStart w:id="52" w:name="OP3_7E5B7885981B420A8A744ED593CBA76B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3" w:name="OPTG3_7E5B7885981B420A8A744ED593CBA76B"/>
      <w:r>
        <w:rPr>
          <w:w w:val="25"/>
        </w:rPr>
        <w:t>　</w:t>
      </w:r>
      <w:r>
        <w:rPr/>
        <w:t>CH</w:t>
      </w:r>
      <w:r>
        <w:rPr>
          <w:vertAlign w:val="subscript"/>
        </w:rPr>
        <w:t>4</w:t>
      </w:r>
      <w:r>
        <w:rPr/>
        <w:t>　</w:t>
      </w:r>
      <w:bookmarkStart w:id="54" w:name="OP4_7E5B7885981B420A8A744ED593CBA76B"/>
      <w:bookmarkEnd w:id="52"/>
      <w:bookmarkEnd w:id="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" w:name="OPTG4_7E5B7885981B420A8A744ED593CBA76B"/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bookmarkEnd w:id="54"/>
      <w:bookmarkEnd w:id="5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6" w:name="Z_7E5B7885981B420A8A744ED593CBA76B"/>
      <w:bookmarkStart w:id="57" w:name="Z_EA833D5B8D624A1D83F6EB9F6C684E6A"/>
      <w:bookmarkEnd w:id="56"/>
      <w:bookmarkEnd w:id="47"/>
      <w:bookmarkEnd w:id="57"/>
      <w:r>
        <w:rPr/>
        <w:t>(   )</w:t>
      </w:r>
      <w:bookmarkStart w:id="58" w:name="Q_EA833D5B8D624A1D83F6EB9F6C684E6A"/>
      <w:r>
        <w:rPr/>
        <w:t>在</w:t>
      </w:r>
      <w:r>
        <w:rPr>
          <w:w w:val="25"/>
        </w:rPr>
        <w:t>　</w:t>
      </w:r>
      <w:r>
        <w:rPr/>
        <w:t>STP</w:t>
      </w:r>
      <w:r>
        <w:rPr>
          <w:w w:val="25"/>
        </w:rPr>
        <w:t>　</w:t>
      </w:r>
      <w:r>
        <w:rPr/>
        <w:t>時</w:t>
      </w:r>
      <w:r>
        <w:rPr/>
        <w:t>，</w:t>
      </w:r>
      <w:r>
        <w:rPr/>
        <w:t>某氣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升重</w:t>
      </w:r>
      <w:r>
        <w:rPr>
          <w:w w:val="25"/>
        </w:rPr>
        <w:t>　</w:t>
      </w:r>
      <w:r>
        <w:rPr/>
        <w:t>0.715</w:t>
      </w:r>
      <w:r>
        <w:rPr>
          <w:w w:val="25"/>
        </w:rPr>
        <w:t>　</w:t>
      </w:r>
      <w:r>
        <w:rPr/>
        <w:t>克，則</w:t>
      </w:r>
      <w:r>
        <w:rPr/>
        <w:t>下列何者</w:t>
      </w:r>
      <w:r>
        <w:rPr/>
        <w:t>可能為此氣體？　</w:t>
      </w:r>
      <w:bookmarkStart w:id="59" w:name="OP1_EA833D5B8D624A1D83F6EB9F6C684E6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" w:name="OPTG1_EA833D5B8D624A1D83F6EB9F6C684E6A"/>
      <w:r>
        <w:rPr>
          <w:w w:val="25"/>
        </w:rPr>
        <w:t>　</w:t>
      </w:r>
      <w:r>
        <w:rPr/>
        <w:t>CH</w:t>
      </w:r>
      <w:r>
        <w:rPr>
          <w:vertAlign w:val="subscript"/>
        </w:rPr>
        <w:t>4</w:t>
      </w:r>
      <w:r>
        <w:rPr/>
        <w:t>　</w:t>
      </w:r>
      <w:bookmarkStart w:id="61" w:name="OP2_EA833D5B8D624A1D83F6EB9F6C684E6A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2" w:name="OPTG2_EA833D5B8D624A1D83F6EB9F6C684E6A"/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　</w:t>
      </w:r>
      <w:bookmarkStart w:id="63" w:name="OP3_EA833D5B8D624A1D83F6EB9F6C684E6A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" w:name="OPTG3_EA833D5B8D624A1D83F6EB9F6C684E6A"/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/>
        <w:t>　</w:t>
      </w:r>
      <w:bookmarkStart w:id="65" w:name="OP4_EA833D5B8D624A1D83F6EB9F6C684E6A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6" w:name="OPTG4_EA833D5B8D624A1D83F6EB9F6C684E6A"/>
      <w:r>
        <w:rPr>
          <w:w w:val="25"/>
        </w:rPr>
        <w:t>　</w:t>
      </w:r>
      <w:r>
        <w:rPr/>
        <w:t>NH</w:t>
      </w:r>
      <w:r>
        <w:rPr>
          <w:vertAlign w:val="subscript"/>
        </w:rPr>
        <w:t>3</w:t>
      </w:r>
      <w:bookmarkEnd w:id="65"/>
      <w:bookmarkEnd w:id="6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7" w:name="Z_EA833D5B8D624A1D83F6EB9F6C684E6A"/>
      <w:bookmarkStart w:id="68" w:name="Z_4A293CFB95C54ABAA787108994DA14BD"/>
      <w:bookmarkEnd w:id="67"/>
      <w:bookmarkEnd w:id="58"/>
      <w:bookmarkEnd w:id="68"/>
      <w:r>
        <w:rPr/>
        <w:t>(   )</w:t>
      </w:r>
      <w:bookmarkStart w:id="69" w:name="Q_4A293CFB95C54ABAA787108994DA14BD"/>
      <w:r>
        <w:rPr/>
        <w:t>如附圖，兩個體積不等之燒瓶（體積比</w:t>
      </w:r>
      <w:r>
        <w:rPr>
          <w:w w:val="25"/>
        </w:rPr>
        <w:t>　</w:t>
      </w:r>
      <w:r>
        <w:rPr/>
        <w:t>V</w:t>
      </w:r>
      <w:r>
        <w:rPr>
          <w:vertAlign w:val="subscript"/>
        </w:rPr>
        <w:t>1</w:t>
      </w:r>
      <w:r>
        <w:rPr/>
        <w:t>：</w:t>
      </w:r>
      <w:r>
        <w:rPr/>
        <w:t>V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）用細管相連接（細管體積忽略），最初在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下置入</w:t>
      </w:r>
      <w:r>
        <w:rPr>
          <w:w w:val="25"/>
        </w:rPr>
        <w:t>　</w:t>
      </w:r>
      <w:r>
        <w:rPr/>
        <w:t>0.70</w:t>
      </w:r>
      <w:r>
        <w:rPr>
          <w:w w:val="25"/>
        </w:rPr>
        <w:t>　</w:t>
      </w:r>
      <w:r>
        <w:rPr/>
        <w:t>mol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，系統壓力為</w:t>
      </w:r>
      <w:r>
        <w:rPr>
          <w:w w:val="25"/>
        </w:rPr>
        <w:t>　</w:t>
      </w:r>
      <w:r>
        <w:rPr/>
        <w:t>0.50</w:t>
      </w:r>
      <w:r>
        <w:rPr>
          <w:w w:val="25"/>
        </w:rPr>
        <w:t>　</w:t>
      </w:r>
      <w:r>
        <w:rPr/>
        <w:t>atm</w:t>
      </w:r>
      <w:r>
        <w:rPr/>
        <w:t>。今將</w:t>
      </w:r>
      <w:r>
        <w:rPr>
          <w:w w:val="25"/>
        </w:rPr>
        <w:t>　</w:t>
      </w:r>
      <w:r>
        <w:rPr/>
        <w:t>V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改置入</w:t>
      </w:r>
      <w:r>
        <w:rPr>
          <w:w w:val="25"/>
        </w:rPr>
        <w:t>　</w:t>
      </w:r>
      <w:r>
        <w:rPr/>
        <w:t>127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沸油中，</w:t>
      </w:r>
      <w:r>
        <w:rPr/>
        <w:t>V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仍然維持在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℃，最後達到平衡時，求最後壓力為若干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9748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bookmarkStart w:id="70" w:name="OP1_4A293CFB95C54ABAA787108994DA14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" w:name="OPTG1_4A293CFB95C54ABAA787108994DA14BD"/>
      <w:r>
        <w:rPr>
          <w:w w:val="25"/>
        </w:rPr>
        <w:t>　</w:t>
      </w:r>
      <w:r>
        <w:rPr/>
        <w:t>0.36</w:t>
      </w:r>
      <w:r>
        <w:rPr>
          <w:w w:val="25"/>
        </w:rPr>
        <w:t>　</w:t>
      </w:r>
      <w:r>
        <w:rPr/>
        <w:t>atm</w:t>
      </w:r>
      <w:r>
        <w:rPr/>
        <w:t>　</w:t>
      </w:r>
      <w:bookmarkStart w:id="72" w:name="OP2_4A293CFB95C54ABAA787108994DA14BD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" w:name="OPTG2_4A293CFB95C54ABAA787108994DA14BD"/>
      <w:r>
        <w:rPr>
          <w:w w:val="25"/>
        </w:rPr>
        <w:t>　</w:t>
      </w:r>
      <w:r>
        <w:rPr/>
        <w:t>0.45</w:t>
      </w:r>
      <w:r>
        <w:rPr>
          <w:w w:val="25"/>
        </w:rPr>
        <w:t>　</w:t>
      </w:r>
      <w:r>
        <w:rPr/>
        <w:t>atm</w:t>
      </w:r>
      <w:r>
        <w:rPr/>
        <w:t>　</w:t>
      </w:r>
      <w:bookmarkStart w:id="74" w:name="OP3_4A293CFB95C54ABAA787108994DA14BD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" w:name="OPTG3_4A293CFB95C54ABAA787108994DA14BD"/>
      <w:r>
        <w:rPr>
          <w:w w:val="25"/>
        </w:rPr>
        <w:t>　</w:t>
      </w:r>
      <w:r>
        <w:rPr/>
        <w:t>0.50</w:t>
      </w:r>
      <w:r>
        <w:rPr>
          <w:w w:val="25"/>
        </w:rPr>
        <w:t>　</w:t>
      </w:r>
      <w:r>
        <w:rPr/>
        <w:t>atm</w:t>
      </w:r>
      <w:r>
        <w:rPr/>
        <w:t>　</w:t>
      </w:r>
      <w:bookmarkStart w:id="76" w:name="OP4_4A293CFB95C54ABAA787108994DA14BD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" w:name="OPTG4_4A293CFB95C54ABAA787108994DA14BD"/>
      <w:r>
        <w:rPr>
          <w:w w:val="25"/>
        </w:rPr>
        <w:t>　</w:t>
      </w:r>
      <w:r>
        <w:rPr/>
        <w:t>0.56</w:t>
      </w:r>
      <w:r>
        <w:rPr>
          <w:w w:val="25"/>
        </w:rPr>
        <w:t>　</w:t>
      </w:r>
      <w:r>
        <w:rPr/>
        <w:t>atm</w:t>
      </w:r>
      <w:r>
        <w:rPr/>
        <w:t>　</w:t>
      </w:r>
      <w:bookmarkStart w:id="78" w:name="OP5_4A293CFB95C54ABAA787108994DA14BD"/>
      <w:bookmarkEnd w:id="76"/>
      <w:bookmarkEnd w:id="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79" w:name="OPTG5_4A293CFB95C54ABAA787108994DA14BD"/>
      <w:r>
        <w:rPr>
          <w:w w:val="25"/>
        </w:rPr>
        <w:t>　</w:t>
      </w:r>
      <w:r>
        <w:rPr/>
        <w:t>0.60</w:t>
      </w:r>
      <w:r>
        <w:rPr>
          <w:w w:val="25"/>
        </w:rPr>
        <w:t>　</w:t>
      </w:r>
      <w:r>
        <w:rPr/>
        <w:t>atm</w:t>
      </w:r>
      <w:bookmarkEnd w:id="78"/>
      <w:bookmarkEnd w:id="79"/>
      <w:r>
        <w:rPr/>
        <w:t>。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0" w:name="Z_4A293CFB95C54ABAA787108994DA14BD"/>
      <w:bookmarkStart w:id="81" w:name="Z_1C48C8BB5F2B4973B9EE49D404A1AD09"/>
      <w:bookmarkEnd w:id="80"/>
      <w:bookmarkEnd w:id="69"/>
      <w:bookmarkEnd w:id="81"/>
      <w:r>
        <w:rPr/>
        <w:t>(   )</w:t>
      </w:r>
      <w:bookmarkStart w:id="82" w:name="Q_1C48C8BB5F2B4973B9EE49D404A1AD09"/>
      <w:r>
        <w:rPr/>
        <w:t>室內溫度由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上升到多少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時，原有空氣的</w:t>
      </w:r>
      <w:r>
        <w:rPr>
          <w:w w:val="25"/>
        </w:rPr>
        <w:t>　</w:t>
      </w:r>
      <w:r>
        <w:rPr/>
        <w:t>20</w:t>
      </w:r>
      <w:r>
        <w:rPr/>
        <w:t>％</w:t>
      </w:r>
      <w:r>
        <w:rPr>
          <w:w w:val="25"/>
        </w:rPr>
        <w:t>　</w:t>
      </w:r>
      <w:r>
        <w:rPr/>
        <w:t>將逸出室外？　</w:t>
      </w:r>
      <w:bookmarkStart w:id="83" w:name="OP1_1C48C8BB5F2B4973B9EE49D404A1AD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4" w:name="OPTG1_1C48C8BB5F2B4973B9EE49D404A1AD09"/>
      <w:r>
        <w:rPr>
          <w:w w:val="25"/>
        </w:rPr>
        <w:t>　</w:t>
      </w:r>
      <w:r>
        <w:rPr/>
        <w:t>92</w:t>
      </w:r>
      <w:r>
        <w:rPr/>
        <w:t>　</w:t>
      </w:r>
      <w:bookmarkStart w:id="85" w:name="OP2_1C48C8BB5F2B4973B9EE49D404A1AD09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6" w:name="OPTG2_1C48C8BB5F2B4973B9EE49D404A1AD09"/>
      <w:r>
        <w:rPr>
          <w:w w:val="25"/>
        </w:rPr>
        <w:t>　</w:t>
      </w:r>
      <w:r>
        <w:rPr/>
        <w:t>102</w:t>
      </w:r>
      <w:r>
        <w:rPr/>
        <w:t>　</w:t>
      </w:r>
      <w:bookmarkStart w:id="87" w:name="OP3_1C48C8BB5F2B4973B9EE49D404A1AD09"/>
      <w:bookmarkEnd w:id="85"/>
      <w:bookmarkEnd w:id="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8" w:name="OPTG3_1C48C8BB5F2B4973B9EE49D404A1AD09"/>
      <w:r>
        <w:rPr>
          <w:w w:val="25"/>
        </w:rPr>
        <w:t>　</w:t>
      </w:r>
      <w:r>
        <w:rPr/>
        <w:t>112</w:t>
      </w:r>
      <w:r>
        <w:rPr/>
        <w:t>　</w:t>
      </w:r>
      <w:bookmarkStart w:id="89" w:name="OP4_1C48C8BB5F2B4973B9EE49D404A1AD09"/>
      <w:bookmarkEnd w:id="87"/>
      <w:bookmarkEnd w:id="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0" w:name="OPTG4_1C48C8BB5F2B4973B9EE49D404A1AD09"/>
      <w:r>
        <w:rPr>
          <w:w w:val="25"/>
        </w:rPr>
        <w:t>　</w:t>
      </w:r>
      <w:r>
        <w:rPr/>
        <w:t>122</w:t>
      </w:r>
      <w:bookmarkEnd w:id="89"/>
      <w:bookmarkEnd w:id="9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1" w:name="Z_1C48C8BB5F2B4973B9EE49D404A1AD09"/>
      <w:bookmarkStart w:id="92" w:name="Z_EF215F311F674DE384478B20A1757A25"/>
      <w:bookmarkStart w:id="93" w:name="Z_C285331FA186482BA09570CB3B322F3A"/>
      <w:bookmarkEnd w:id="91"/>
      <w:bookmarkEnd w:id="82"/>
      <w:bookmarkEnd w:id="92"/>
      <w:bookmarkEnd w:id="93"/>
      <w:r>
        <w:rPr/>
        <w:t>(   )</w:t>
      </w:r>
      <w:bookmarkStart w:id="94" w:name="Q_EF215F311F674DE384478B20A1757A25"/>
      <w:r>
        <w:rPr/>
        <w:t>將一體積可固定的汽缸內，充入一種氣體，研究氣體體積不變時壓力與溫度的關係。今在固定體積做實驗時，得其關係如</w:t>
      </w:r>
      <w:r>
        <w:rPr/>
        <w:t>附圖</w:t>
      </w:r>
      <w:r>
        <w:rPr/>
        <w:t>中的曲線丙。如移動活塞使體積膨脹並固定後，再做同樣的實驗，則</w:t>
      </w:r>
      <w:r>
        <w:rPr/>
        <w:t>附</w:t>
      </w:r>
      <w:r>
        <w:rPr/>
        <w:t>圖中哪一條曲線可以表示其結果？（假設此氣體為理想氣體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264285" cy="1242060"/>
            <wp:effectExtent l="0" t="0" r="0" b="0"/>
            <wp:docPr id="3" name="102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-1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bookmarkStart w:id="95" w:name="OP1_EF215F311F674DE384478B20A1757A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6" w:name="OPTG1_EF215F311F674DE384478B20A1757A25"/>
      <w:r>
        <w:rPr/>
        <w:t>甲　</w:t>
      </w:r>
      <w:bookmarkStart w:id="97" w:name="OP2_EF215F311F674DE384478B20A1757A25"/>
      <w:bookmarkEnd w:id="95"/>
      <w:bookmarkEnd w:id="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8" w:name="OPTG2_EF215F311F674DE384478B20A1757A25"/>
      <w:r>
        <w:rPr/>
        <w:t>乙　</w:t>
      </w:r>
      <w:bookmarkStart w:id="99" w:name="OP3_EF215F311F674DE384478B20A1757A25"/>
      <w:bookmarkEnd w:id="97"/>
      <w:bookmarkEnd w:id="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0" w:name="OPTG3_EF215F311F674DE384478B20A1757A25"/>
      <w:r>
        <w:rPr/>
        <w:t>丁　</w:t>
      </w:r>
      <w:bookmarkStart w:id="101" w:name="OP4_EF215F311F674DE384478B20A1757A25"/>
      <w:bookmarkEnd w:id="99"/>
      <w:bookmarkEnd w:id="1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2" w:name="OPTG4_EF215F311F674DE384478B20A1757A25"/>
      <w:r>
        <w:rPr/>
        <w:t>戊</w:t>
      </w:r>
      <w:bookmarkEnd w:id="101"/>
      <w:bookmarkEnd w:id="10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3" w:name="Z_EF215F311F674DE384478B20A1757A25"/>
      <w:bookmarkEnd w:id="103"/>
      <w:bookmarkEnd w:id="94"/>
      <w:r>
        <w:rPr/>
        <w:t>(   )</w:t>
      </w:r>
      <w:bookmarkStart w:id="104" w:name="OP1_C285331FA186482BA09570CB3B322F3A"/>
      <w:bookmarkStart w:id="105" w:name="Q_C285331FA186482BA09570CB3B322F3A"/>
      <w:r>
        <w:rPr/>
        <w:t>下列有關定量理想氣體之性質圖示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6" w:name="OPTG1_C285331FA186482BA09570CB3B322F3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84250" cy="984250"/>
            <wp:effectExtent l="0" t="0" r="0" b="0"/>
            <wp:docPr id="4" name="1-3-2(氣體定律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3-2(氣體定律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" w:name="OP1_C285331FA186482BA09570CB3B322F3A"/>
      <w:r>
        <w:rPr>
          <w:rFonts w:ascii="標楷體" w:hAnsi="標楷體" w:cs="標楷體"/>
          <w:w w:val="25"/>
        </w:rPr>
        <w:t>　</w:t>
      </w:r>
      <w:bookmarkStart w:id="108" w:name="OP2_C285331FA186482BA09570CB3B322F3A"/>
      <w:bookmarkEnd w:id="107"/>
      <w:bookmarkEnd w:id="106"/>
      <w:r>
        <w:rPr/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9" w:name="OPTG2_C285331FA186482BA09570CB3B322F3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84250" cy="984250"/>
            <wp:effectExtent l="0" t="0" r="0" b="0"/>
            <wp:docPr id="5" name="1-3-3(氣體定律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3-3(氣體定律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bookmarkStart w:id="110" w:name="OP3_C285331FA186482BA09570CB3B322F3A"/>
      <w:bookmarkEnd w:id="108"/>
      <w:bookmarkEnd w:id="109"/>
      <w:r>
        <w:rPr/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1" w:name="OPTG3_C285331FA186482BA09570CB3B322F3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47750" cy="975995"/>
            <wp:effectExtent l="0" t="0" r="0" b="0"/>
            <wp:docPr id="6" name="1-3-4(氣體定律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3-4(氣體定律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bookmarkStart w:id="112" w:name="OP4_C285331FA186482BA09570CB3B322F3A"/>
      <w:bookmarkEnd w:id="110"/>
      <w:bookmarkEnd w:id="111"/>
      <w:r>
        <w:rPr/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3" w:name="OPTG4_C285331FA186482BA09570CB3B322F3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95680" cy="995680"/>
            <wp:effectExtent l="0" t="0" r="0" b="0"/>
            <wp:docPr id="7" name="1-3-5(氣體定律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3-5(氣體定律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2"/>
      <w:bookmarkEnd w:id="113"/>
      <w:r>
        <w:br w:type="page"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4" w:name="Z_C285331FA186482BA09570CB3B322F3A"/>
      <w:bookmarkStart w:id="115" w:name="Z_42E907F3953F43EB8A3282E09D7A2ED1"/>
      <w:bookmarkEnd w:id="114"/>
      <w:bookmarkEnd w:id="105"/>
      <w:bookmarkEnd w:id="115"/>
      <w:r>
        <w:rPr>
          <w:rFonts w:eastAsia="Times New Roman"/>
        </w:rPr>
        <w:t xml:space="preserve"> </w:t>
      </w:r>
      <w:r>
        <w:rPr/>
        <w:t>(   )</w:t>
      </w:r>
      <w:bookmarkStart w:id="116" w:name="Q_42E907F3953F43EB8A3282E09D7A2ED1"/>
      <w:r>
        <w:rPr/>
        <w:t>25</w:t>
      </w:r>
      <w:r>
        <w:rPr>
          <w:w w:val="25"/>
        </w:rPr>
        <w:t>　</w:t>
      </w:r>
      <w:r>
        <w:rPr/>
        <w:t>℃時，一密閉圓筒中盛有少量的液態水，測出其中水</w:t>
      </w:r>
      <w:r>
        <w:rPr>
          <w:rFonts w:ascii="標楷體" w:hAnsi="標楷體" w:cs="標楷體"/>
        </w:rPr>
        <w:t>蒸氣</w:t>
      </w:r>
      <w:r>
        <w:rPr/>
        <w:t>壓為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mmHg</w:t>
      </w:r>
      <w:r>
        <w:rPr/>
        <w:t>。若溫度不變，則圓筒活塞推出使體積增為原來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時，仍有液態水存在，則筒中水蒸氣的最終蒸氣壓變為何？　</w:t>
      </w:r>
      <w:bookmarkStart w:id="117" w:name="OP1_42E907F3953F43EB8A3282E09D7A2ED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8" w:name="OPTG1_42E907F3953F43EB8A3282E09D7A2ED1"/>
      <w:r>
        <w:rPr/>
        <w:t>減至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mmHg</w:t>
      </w:r>
      <w:r>
        <w:rPr/>
        <w:t>　</w:t>
      </w:r>
      <w:bookmarkStart w:id="119" w:name="OP2_42E907F3953F43EB8A3282E09D7A2ED1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0" w:name="OPTG2_42E907F3953F43EB8A3282E09D7A2ED1"/>
      <w:r>
        <w:rPr/>
        <w:t>增至　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mmHg</w:t>
      </w:r>
      <w:r>
        <w:rPr/>
        <w:t>　</w:t>
      </w:r>
      <w:bookmarkStart w:id="121" w:name="OP3_42E907F3953F43EB8A3282E09D7A2ED1"/>
      <w:bookmarkEnd w:id="119"/>
      <w:bookmarkEnd w:id="1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2" w:name="OPTG3_42E907F3953F43EB8A3282E09D7A2ED1"/>
      <w:r>
        <w:rPr/>
        <w:t>增至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mmHg</w:t>
      </w:r>
      <w:r>
        <w:rPr/>
        <w:t>　</w:t>
      </w:r>
      <w:bookmarkStart w:id="123" w:name="OP4_42E907F3953F43EB8A3282E09D7A2ED1"/>
      <w:bookmarkEnd w:id="121"/>
      <w:bookmarkEnd w:id="1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4" w:name="OPTG4_42E907F3953F43EB8A3282E09D7A2ED1"/>
      <w:r>
        <w:rPr/>
        <w:t>仍為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mmHg</w:t>
      </w:r>
      <w:bookmarkEnd w:id="123"/>
      <w:bookmarkEnd w:id="12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5" w:name="Z_42E907F3953F43EB8A3282E09D7A2ED1"/>
      <w:bookmarkStart w:id="126" w:name="Z_37A26DC429224425B6C127D5ECA1A115"/>
      <w:bookmarkEnd w:id="125"/>
      <w:bookmarkEnd w:id="116"/>
      <w:bookmarkEnd w:id="126"/>
      <w:r>
        <w:rPr/>
        <w:t>(   )</w:t>
      </w:r>
      <w:bookmarkStart w:id="127" w:name="Q_37A26DC429224425B6C127D5ECA1A115"/>
      <w:r>
        <w:rPr/>
        <w:t>以排水集氣法收集了</w:t>
      </w:r>
      <w:r>
        <w:rPr>
          <w:w w:val="25"/>
        </w:rPr>
        <w:t>　</w:t>
      </w:r>
      <w:r>
        <w:rPr/>
        <w:t>0.36</w:t>
      </w:r>
      <w:r>
        <w:rPr>
          <w:w w:val="25"/>
        </w:rPr>
        <w:t>　</w:t>
      </w:r>
      <w:r>
        <w:rPr/>
        <w:t>克的氣體，測得水溫為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℃，集氣管內的壓力為</w:t>
      </w:r>
      <w:r>
        <w:rPr>
          <w:w w:val="25"/>
        </w:rPr>
        <w:t>　</w:t>
      </w:r>
      <w:r>
        <w:rPr/>
        <w:t>747</w:t>
      </w:r>
      <w:r>
        <w:rPr>
          <w:w w:val="25"/>
        </w:rPr>
        <w:t>　</w:t>
      </w:r>
      <w:r>
        <w:rPr/>
        <w:t>mmHg</w:t>
      </w:r>
      <w:r>
        <w:rPr/>
        <w:t>，且氣體體積為</w:t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毫升。若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℃時水的蒸氣壓為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mmHg</w:t>
      </w:r>
      <w:r>
        <w:rPr/>
        <w:t>，則該氣體的分子量為何？　</w:t>
      </w:r>
      <w:bookmarkStart w:id="128" w:name="OP1_37A26DC429224425B6C127D5ECA1A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9" w:name="OPTG1_37A26DC429224425B6C127D5ECA1A115"/>
      <w:r>
        <w:rPr>
          <w:w w:val="25"/>
        </w:rPr>
        <w:t>　</w:t>
      </w:r>
      <w:r>
        <w:rPr/>
        <w:t>36.4</w:t>
      </w:r>
      <w:r>
        <w:rPr/>
        <w:t>　</w:t>
      </w:r>
      <w:bookmarkStart w:id="130" w:name="OP2_37A26DC429224425B6C127D5ECA1A115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1" w:name="OPTG2_37A26DC429224425B6C127D5ECA1A115"/>
      <w:r>
        <w:rPr>
          <w:w w:val="25"/>
        </w:rPr>
        <w:t>　</w:t>
      </w:r>
      <w:r>
        <w:rPr/>
        <w:t>49.2</w:t>
      </w:r>
      <w:r>
        <w:rPr/>
        <w:t>　</w:t>
      </w:r>
      <w:bookmarkStart w:id="132" w:name="OP3_37A26DC429224425B6C127D5ECA1A115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" w:name="OPTG3_37A26DC429224425B6C127D5ECA1A115"/>
      <w:r>
        <w:rPr>
          <w:w w:val="25"/>
        </w:rPr>
        <w:t>　</w:t>
      </w:r>
      <w:r>
        <w:rPr/>
        <w:t>60.4</w:t>
      </w:r>
      <w:r>
        <w:rPr/>
        <w:t>　</w:t>
      </w:r>
      <w:bookmarkStart w:id="134" w:name="OP4_37A26DC429224425B6C127D5ECA1A115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5" w:name="OPTG4_37A26DC429224425B6C127D5ECA1A115"/>
      <w:r>
        <w:rPr>
          <w:w w:val="25"/>
        </w:rPr>
        <w:t>　</w:t>
      </w:r>
      <w:r>
        <w:rPr/>
        <w:t>80.6</w:t>
      </w:r>
      <w:bookmarkEnd w:id="134"/>
      <w:bookmarkEnd w:id="13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6" w:name="Z_37A26DC429224425B6C127D5ECA1A115"/>
      <w:bookmarkStart w:id="137" w:name="Z_AA0559A6256646BC8D10399241EC15F9"/>
      <w:bookmarkEnd w:id="136"/>
      <w:bookmarkEnd w:id="127"/>
      <w:bookmarkEnd w:id="137"/>
      <w:r>
        <w:rPr/>
        <w:t>(   )</w:t>
      </w:r>
      <w:bookmarkStart w:id="138" w:name="Q_AA0559A6256646BC8D10399241EC15F9"/>
      <w:r>
        <w:rPr/>
        <w:t>定溫下，容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裝入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w w:val="25"/>
        </w:rPr>
        <w:t>　</w:t>
      </w:r>
      <w:r>
        <w:rPr/>
        <w:t>內裝入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，今溫度不變，將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容器用導管連通後，若容器內壓力為</w:t>
      </w:r>
      <w:r>
        <w:rPr>
          <w:w w:val="25"/>
        </w:rPr>
        <w:t>　</w:t>
      </w:r>
      <w:r>
        <w:rPr/>
        <w:t>2.7</w:t>
      </w:r>
      <w:r>
        <w:rPr>
          <w:w w:val="25"/>
        </w:rPr>
        <w:t>　</w:t>
      </w:r>
      <w:r>
        <w:rPr/>
        <w:t>atm</w:t>
      </w:r>
      <w:r>
        <w:rPr/>
        <w:t>，兩氣體之莫耳數比值（</w:t>
      </w:r>
      <w:r>
        <w:rPr/>
        <w:t>H</w:t>
      </w:r>
      <w:r>
        <w:rPr>
          <w:vertAlign w:val="subscript"/>
        </w:rPr>
        <w:t>2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）為下列何者？　</w:t>
      </w:r>
      <w:bookmarkStart w:id="139" w:name="OP1_AA0559A6256646BC8D10399241EC15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0" w:name="OPTG1_AA0559A6256646BC8D10399241EC15F9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</w:t>
      </w:r>
      <w:bookmarkStart w:id="141" w:name="OP2_AA0559A6256646BC8D10399241EC15F9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2" w:name="OPTG2_AA0559A6256646BC8D10399241EC15F9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bookmarkStart w:id="143" w:name="OP3_AA0559A6256646BC8D10399241EC15F9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4" w:name="OPTG3_AA0559A6256646BC8D10399241EC15F9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145" w:name="OP4_AA0559A6256646BC8D10399241EC15F9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6" w:name="OPTG4_AA0559A6256646BC8D10399241EC15F9"/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</w:t>
      </w:r>
      <w:bookmarkStart w:id="147" w:name="OP5_AA0559A6256646BC8D10399241EC15F9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48" w:name="OPTG5_AA0559A6256646BC8D10399241EC15F9"/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End w:id="147"/>
      <w:bookmarkEnd w:id="14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9" w:name="Z_AA0559A6256646BC8D10399241EC15F9"/>
      <w:bookmarkStart w:id="150" w:name="Z_93AB23AA1AC34829AAD2DAEE74CA1E92"/>
      <w:bookmarkEnd w:id="149"/>
      <w:bookmarkEnd w:id="138"/>
      <w:bookmarkEnd w:id="150"/>
      <w:r>
        <w:rPr/>
        <w:t>(   )</w:t>
      </w:r>
      <w:bookmarkStart w:id="151" w:name="Q_93AB23AA1AC34829AAD2DAEE74CA1E92"/>
      <w:r>
        <w:rPr/>
        <w:t>分別裝入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e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三氣球，隨意標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如附圖</w:t>
      </w:r>
      <w:bookmarkStart w:id="152" w:name="OP1_93AB23AA1AC34829AAD2DAEE74CA1E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3" w:name="OPTG1_93AB23AA1AC34829AAD2DAEE74CA1E92"/>
      <w:r>
        <w:rPr/>
        <w:t>，靜置數天後，氣球如附圖</w:t>
      </w:r>
      <w:bookmarkStart w:id="154" w:name="OP2_93AB23AA1AC34829AAD2DAEE74CA1E92"/>
      <w:bookmarkEnd w:id="152"/>
      <w:bookmarkEnd w:id="1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5" w:name="OPTG2_93AB23AA1AC34829AAD2DAEE74CA1E92"/>
      <w:r>
        <w:rPr/>
        <w:t>，若不考慮人為操作的實驗誤差，原先裝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球的氣體最有可能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rFonts w:cs="標楷體" w:ascii="標楷體" w:hAnsi="標楷體"/>
        </w:rPr>
        <w:drawing>
          <wp:inline distT="0" distB="0" distL="0" distR="0">
            <wp:extent cx="1879600" cy="1115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</w:t>
      </w:r>
      <w:r>
        <w:rPr/>
        <w:t>　</w:t>
      </w:r>
      <w:bookmarkStart w:id="156" w:name="OP3_93AB23AA1AC34829AAD2DAEE74CA1E92"/>
      <w:bookmarkEnd w:id="154"/>
      <w:bookmarkEnd w:id="1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7" w:name="OPTG3_93AB23AA1AC34829AAD2DAEE74CA1E92"/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/>
        <w:t>　</w:t>
      </w:r>
      <w:bookmarkStart w:id="158" w:name="OP4_93AB23AA1AC34829AAD2DAEE74CA1E92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9" w:name="OPTG4_93AB23AA1AC34829AAD2DAEE74CA1E92"/>
      <w:r>
        <w:rPr/>
        <w:t>無法判斷</w:t>
      </w:r>
      <w:bookmarkEnd w:id="158"/>
      <w:bookmarkEnd w:id="15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0" w:name="Z_93AB23AA1AC34829AAD2DAEE74CA1E92"/>
      <w:bookmarkStart w:id="161" w:name="Z_0DEA1F056D44429298D34D2F08105D17"/>
      <w:bookmarkEnd w:id="160"/>
      <w:bookmarkEnd w:id="151"/>
      <w:bookmarkEnd w:id="161"/>
      <w:r>
        <w:rPr/>
        <w:t>(   )</w:t>
      </w:r>
      <w:bookmarkStart w:id="162" w:name="Q_0DEA1F056D44429298D34D2F08105D17"/>
      <w:r>
        <w:rPr/>
        <w:t>市售光纖的內部多呈中空，內徑約數微米。李同學小心將光纖插入軟木塞中，並讓光纖穿透出軟木塞底部。之後，他將軟木塞緊塞在一個有刻度的圓柱管頂端，再將圓柱管固定在一大燒杯中，並在燒杯內盛入水，整個裝置如</w:t>
      </w:r>
      <w:r>
        <w:rPr/>
        <w:t>附圖</w:t>
      </w:r>
      <w:r>
        <w:rPr/>
        <w:t>所示。李同學發現若將氣體灌入圓柱管內後，管中的水會被所充入的氣體排開，但若停止充氣，氣體可從光纖中逸出，因此管內的水面會因而緩慢回復至原位置。李同學於是對多種氣體進行實驗，記錄水面回復至原位置所需的時間。若將氫氣充入圓柱管後，水面從刻度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上升至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需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秒。預測在相同實驗條件下，甲烷充入圓柱管後，水面從刻度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上升至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L</w:t>
      </w:r>
      <w:r>
        <w:rPr>
          <w:w w:val="25"/>
        </w:rPr>
        <w:t>　</w:t>
      </w:r>
      <w:r>
        <w:rPr/>
        <w:t>約需要多少時間（秒）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682750" cy="1705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bookmarkStart w:id="163" w:name="OP1_0DEA1F056D44429298D34D2F08105D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4" w:name="OPTG1_0DEA1F056D44429298D34D2F08105D17"/>
      <w:r>
        <w:rPr>
          <w:w w:val="25"/>
        </w:rPr>
        <w:t>　</w:t>
      </w:r>
      <w:r>
        <w:rPr/>
        <w:t>80</w:t>
      </w:r>
      <w:r>
        <w:rPr/>
        <w:t>　</w:t>
      </w:r>
      <w:bookmarkStart w:id="165" w:name="OP2_0DEA1F056D44429298D34D2F08105D17"/>
      <w:bookmarkEnd w:id="163"/>
      <w:bookmarkEnd w:id="1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6" w:name="OPTG2_0DEA1F056D44429298D34D2F08105D17"/>
      <w:r>
        <w:rPr>
          <w:w w:val="25"/>
        </w:rPr>
        <w:t>　</w:t>
      </w:r>
      <w:r>
        <w:rPr/>
        <w:t>120</w:t>
      </w:r>
      <w:r>
        <w:rPr/>
        <w:t>　</w:t>
      </w:r>
      <w:bookmarkStart w:id="167" w:name="OP3_0DEA1F056D44429298D34D2F08105D17"/>
      <w:bookmarkEnd w:id="165"/>
      <w:bookmarkEnd w:id="1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8" w:name="OPTG3_0DEA1F056D44429298D34D2F08105D17"/>
      <w:r>
        <w:rPr>
          <w:w w:val="25"/>
        </w:rPr>
        <w:t>　</w:t>
      </w:r>
      <w:r>
        <w:rPr/>
        <w:t>160</w:t>
      </w:r>
      <w:r>
        <w:rPr/>
        <w:t>　</w:t>
      </w:r>
      <w:bookmarkStart w:id="169" w:name="OP4_0DEA1F056D44429298D34D2F08105D17"/>
      <w:bookmarkEnd w:id="167"/>
      <w:bookmarkEnd w:id="1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0" w:name="OPTG4_0DEA1F056D44429298D34D2F08105D17"/>
      <w:r>
        <w:rPr>
          <w:w w:val="25"/>
        </w:rPr>
        <w:t>　</w:t>
      </w:r>
      <w:r>
        <w:rPr/>
        <w:t>320</w:t>
      </w:r>
      <w:r>
        <w:rPr/>
        <w:t>　</w:t>
      </w:r>
      <w:bookmarkStart w:id="171" w:name="OP5_0DEA1F056D44429298D34D2F08105D17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72" w:name="OPTG5_0DEA1F056D44429298D34D2F08105D17"/>
      <w:r>
        <w:rPr>
          <w:w w:val="25"/>
        </w:rPr>
        <w:t>　</w:t>
      </w:r>
      <w:r>
        <w:rPr/>
        <w:t>640</w:t>
      </w:r>
      <w:bookmarkEnd w:id="171"/>
      <w:bookmarkEnd w:id="172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3" w:name="Z_0DEA1F056D44429298D34D2F08105D17"/>
      <w:bookmarkStart w:id="174" w:name="Z_0DEA1F056D44429298D34D2F08105D17"/>
      <w:bookmarkEnd w:id="174"/>
      <w:bookmarkEnd w:id="162"/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二、多重選擇題：</w:t>
      </w:r>
      <w:r>
        <w:rPr>
          <w:rFonts w:cs="標楷體" w:ascii="標楷體" w:hAnsi="標楷體"/>
          <w:b/>
          <w:sz w:val="28"/>
        </w:rPr>
        <w:t>35</w:t>
      </w:r>
      <w:r>
        <w:rPr>
          <w:rFonts w:ascii="標楷體" w:hAnsi="標楷體" w:cs="標楷體"/>
          <w:b/>
          <w:sz w:val="28"/>
        </w:rPr>
        <w:t>％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5" w:name="Z_D29BA797A48240DAA5925BD18C34D8FA"/>
      <w:r>
        <w:rPr/>
        <w:t>(   )</w:t>
      </w:r>
      <w:bookmarkStart w:id="176" w:name="Q_D29BA797A48240DAA5925BD18C34D8FA"/>
      <w:r>
        <w:rPr/>
        <w:t>大氣層中，哪幾層的溫度隨高度的增加，溫度會逐漸的升高？　</w:t>
      </w:r>
      <w:bookmarkStart w:id="177" w:name="OP1_D29BA797A48240DAA5925BD18C34D8FA"/>
      <w:r>
        <w:rPr/>
        <w:t>(</w:t>
      </w:r>
      <w:r>
        <w:rPr/>
        <w:t>Ａ</w:t>
      </w:r>
      <w:r>
        <w:rPr/>
        <w:t>)</w:t>
      </w:r>
      <w:bookmarkStart w:id="178" w:name="OPTG1_D29BA797A48240DAA5925BD18C34D8FA"/>
      <w:r>
        <w:rPr/>
        <w:t>對流層　</w:t>
      </w:r>
      <w:bookmarkStart w:id="179" w:name="OP2_D29BA797A48240DAA5925BD18C34D8FA"/>
      <w:bookmarkEnd w:id="177"/>
      <w:bookmarkEnd w:id="178"/>
      <w:r>
        <w:rPr/>
        <w:t>(</w:t>
      </w:r>
      <w:r>
        <w:rPr/>
        <w:t>Ｂ</w:t>
      </w:r>
      <w:r>
        <w:rPr/>
        <w:t>)</w:t>
      </w:r>
      <w:bookmarkStart w:id="180" w:name="OPTG2_D29BA797A48240DAA5925BD18C34D8FA"/>
      <w:r>
        <w:rPr/>
        <w:t>平流層　</w:t>
      </w:r>
      <w:bookmarkStart w:id="181" w:name="OP3_D29BA797A48240DAA5925BD18C34D8FA"/>
      <w:bookmarkEnd w:id="179"/>
      <w:bookmarkEnd w:id="180"/>
      <w:r>
        <w:rPr/>
        <w:t>(</w:t>
      </w:r>
      <w:r>
        <w:rPr/>
        <w:t>Ｃ</w:t>
      </w:r>
      <w:r>
        <w:rPr/>
        <w:t>)</w:t>
      </w:r>
      <w:bookmarkStart w:id="182" w:name="OPTG3_D29BA797A48240DAA5925BD18C34D8FA"/>
      <w:r>
        <w:rPr/>
        <w:t>中氣層　</w:t>
      </w:r>
      <w:bookmarkStart w:id="183" w:name="OP4_D29BA797A48240DAA5925BD18C34D8FA"/>
      <w:bookmarkEnd w:id="181"/>
      <w:bookmarkEnd w:id="182"/>
      <w:r>
        <w:rPr/>
        <w:t>(</w:t>
      </w:r>
      <w:r>
        <w:rPr/>
        <w:t>Ｄ</w:t>
      </w:r>
      <w:r>
        <w:rPr/>
        <w:t>)</w:t>
      </w:r>
      <w:bookmarkStart w:id="184" w:name="OPTG4_D29BA797A48240DAA5925BD18C34D8FA"/>
      <w:r>
        <w:rPr/>
        <w:t>游離層</w:t>
      </w:r>
      <w:bookmarkEnd w:id="183"/>
      <w:bookmarkEnd w:id="184"/>
      <w:r>
        <w:rPr/>
        <w:t>。</w:t>
      </w:r>
      <w:bookmarkStart w:id="185" w:name="Z_CCEA406DD78E41E798684EE585E397F5"/>
      <w:bookmarkEnd w:id="175"/>
      <w:bookmarkEnd w:id="1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186" w:name="Q_CCEA406DD78E41E798684EE585E397F5"/>
      <w:r>
        <w:rPr/>
        <w:t>下列哪些性質為氣體的通性？　</w:t>
      </w:r>
      <w:bookmarkStart w:id="187" w:name="OP1_CCEA406DD78E41E798684EE585E397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8" w:name="OPTG1_CCEA406DD78E41E798684EE585E397F5"/>
      <w:r>
        <w:rPr/>
        <w:t>無色、無臭　</w:t>
      </w:r>
      <w:bookmarkStart w:id="189" w:name="OP2_CCEA406DD78E41E798684EE585E397F5"/>
      <w:bookmarkEnd w:id="187"/>
      <w:bookmarkEnd w:id="1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0" w:name="OPTG2_CCEA406DD78E41E798684EE585E397F5"/>
      <w:r>
        <w:rPr/>
        <w:t>沒有一定的體積　</w:t>
      </w:r>
      <w:bookmarkStart w:id="191" w:name="OP3_CCEA406DD78E41E798684EE585E397F5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2" w:name="OPTG3_CCEA406DD78E41E798684EE585E397F5"/>
      <w:r>
        <w:rPr/>
        <w:t>沒有一定的形狀　</w:t>
      </w:r>
      <w:bookmarkStart w:id="193" w:name="OP4_CCEA406DD78E41E798684EE585E397F5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4" w:name="OPTG4_CCEA406DD78E41E798684EE585E397F5"/>
      <w:r>
        <w:rPr/>
        <w:t>具有可壓縮的特性　</w:t>
      </w:r>
      <w:bookmarkStart w:id="195" w:name="OP5_CCEA406DD78E41E798684EE585E397F5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96" w:name="OPTG5_CCEA406DD78E41E798684EE585E397F5"/>
      <w:r>
        <w:rPr/>
        <w:t>由一群快速移動的粒子所組成</w:t>
      </w:r>
      <w:bookmarkEnd w:id="195"/>
      <w:bookmarkEnd w:id="196"/>
      <w:r>
        <w:rPr/>
        <w:t>。</w:t>
      </w:r>
      <w:bookmarkStart w:id="197" w:name="Z_0E98E37A459B46F8B36F425F04E45557"/>
      <w:bookmarkEnd w:id="185"/>
      <w:bookmarkEnd w:id="18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198" w:name="Q_0E98E37A459B46F8B36F425F04E45557"/>
      <w:r>
        <w:rPr/>
        <w:t>室溫下，下列何組氣體之混合，不適於道耳頓分壓定律？　</w:t>
      </w:r>
      <w:bookmarkStart w:id="199" w:name="OP1_0E98E37A459B46F8B36F425F04E455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0" w:name="OPTG1_0E98E37A459B46F8B36F425F04E45557"/>
      <w:r>
        <w:rPr>
          <w:w w:val="25"/>
        </w:rPr>
        <w:t>　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　</w:t>
      </w:r>
      <w:bookmarkStart w:id="201" w:name="OP2_0E98E37A459B46F8B36F425F04E45557"/>
      <w:bookmarkEnd w:id="199"/>
      <w:bookmarkEnd w:id="2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2" w:name="OPTG2_0E98E37A459B46F8B36F425F04E45557"/>
      <w:r>
        <w:rPr>
          <w:w w:val="25"/>
        </w:rPr>
        <w:t>　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　</w:t>
      </w:r>
      <w:bookmarkStart w:id="203" w:name="OP3_0E98E37A459B46F8B36F425F04E45557"/>
      <w:bookmarkEnd w:id="201"/>
      <w:bookmarkEnd w:id="2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4" w:name="OPTG3_0E98E37A459B46F8B36F425F04E45557"/>
      <w:r>
        <w:rPr>
          <w:w w:val="25"/>
        </w:rPr>
        <w:t>　</w:t>
      </w:r>
      <w:r>
        <w:rPr/>
        <w:t>C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　</w:t>
      </w:r>
      <w:bookmarkStart w:id="205" w:name="OP4_0E98E37A459B46F8B36F425F04E45557"/>
      <w:bookmarkEnd w:id="203"/>
      <w:bookmarkEnd w:id="204"/>
      <w:r>
        <w:rPr/>
        <w:t>　　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6" w:name="OPTG4_0E98E37A459B46F8B36F425F04E45557"/>
      <w:r>
        <w:rPr>
          <w:w w:val="25"/>
        </w:rPr>
        <w:t>　</w:t>
      </w:r>
      <w:r>
        <w:rPr/>
        <w:t>HCl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　</w:t>
      </w:r>
      <w:bookmarkStart w:id="207" w:name="OP5_0E98E37A459B46F8B36F425F04E45557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08" w:name="OPTG5_0E98E37A459B46F8B36F425F04E45557"/>
      <w:r>
        <w:rPr>
          <w:w w:val="25"/>
        </w:rPr>
        <w:t>　</w:t>
      </w:r>
      <w:r>
        <w:rPr/>
        <w:t>N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bookmarkEnd w:id="207"/>
      <w:bookmarkEnd w:id="208"/>
      <w:r>
        <w:rPr/>
        <w:t>。</w:t>
      </w:r>
      <w:bookmarkStart w:id="209" w:name="Z_F8692EF8A71A44ACBF02DD737C84BD6E"/>
      <w:bookmarkEnd w:id="197"/>
      <w:bookmarkEnd w:id="19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210" w:name="Q_F8692EF8A71A44ACBF02DD737C84BD6E"/>
      <w:r>
        <w:rPr/>
        <w:t>有關查理定律之敘述，下列何者</w:t>
      </w:r>
      <w:r>
        <w:rPr>
          <w:u w:val="double"/>
        </w:rPr>
        <w:t>錯誤</w:t>
      </w:r>
      <w:r>
        <w:rPr/>
        <w:t>？　</w:t>
      </w:r>
      <w:bookmarkStart w:id="211" w:name="OP1_F8692EF8A71A44ACBF02DD737C84BD6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2" w:name="OPTG1_F8692EF8A71A44ACBF02DD737C84BD6E"/>
      <w:r>
        <w:rPr/>
        <w:t>適用於定壓下</w:t>
      </w:r>
      <w:r>
        <w:rPr/>
        <w:t>的</w:t>
      </w:r>
      <w:r>
        <w:rPr/>
        <w:t>定量氣體　</w:t>
      </w:r>
      <w:bookmarkStart w:id="213" w:name="OP2_F8692EF8A71A44ACBF02DD737C84BD6E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4" w:name="OPTG2_F8692EF8A71A44ACBF02DD737C84BD6E"/>
      <w:r>
        <w:rPr/>
        <w:t>定壓</w:t>
      </w:r>
      <w:r>
        <w:rPr/>
        <w:t>、</w:t>
      </w:r>
      <w:r>
        <w:rPr/>
        <w:t>定量氣體之體積與溫度成反比　</w:t>
      </w:r>
      <w:bookmarkStart w:id="215" w:name="OP3_F8692EF8A71A44ACBF02DD737C84BD6E"/>
      <w:bookmarkEnd w:id="213"/>
      <w:bookmarkEnd w:id="2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6" w:name="OPTG3_F8692EF8A71A44ACBF02DD737C84BD6E"/>
      <w:r>
        <w:rPr/>
        <w:t>定壓</w:t>
      </w:r>
      <w:r>
        <w:rPr/>
        <w:t>、</w:t>
      </w:r>
      <w:r>
        <w:rPr/>
        <w:t>定量氣體溫度每上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，體積增加為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時體積的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/>
        <w:t>　</w:t>
      </w:r>
      <w:bookmarkStart w:id="217" w:name="OP4_F8692EF8A71A44ACBF02DD737C84BD6E"/>
      <w:bookmarkEnd w:id="215"/>
      <w:bookmarkEnd w:id="2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8" w:name="OPTG4_F8692EF8A71A44ACBF02DD737C84BD6E"/>
      <w:r>
        <w:rPr/>
        <w:t>定壓</w:t>
      </w:r>
      <w:r>
        <w:rPr/>
        <w:t>、</w:t>
      </w:r>
      <w:r>
        <w:rPr/>
        <w:t>定量氣體溫度由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上升到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時，體積增加為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時體積的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/>
        <w:t>　</w:t>
      </w:r>
      <w:bookmarkStart w:id="219" w:name="OP5_F8692EF8A71A44ACBF02DD737C84BD6E"/>
      <w:bookmarkEnd w:id="217"/>
      <w:bookmarkEnd w:id="2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20" w:name="OPTG5_F8692EF8A71A44ACBF02DD737C84BD6E"/>
      <w:r>
        <w:rPr/>
        <w:t>定壓</w:t>
      </w:r>
      <w:r>
        <w:rPr/>
        <w:t>、</w:t>
      </w:r>
      <w:r>
        <w:rPr/>
        <w:t>定量氣體溫度由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上升到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時，體積逸出率為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bookmarkEnd w:id="219"/>
      <w:bookmarkEnd w:id="220"/>
      <w:r>
        <w:rPr/>
        <w:t>。</w:t>
      </w:r>
      <w:bookmarkStart w:id="221" w:name="Z_7C88E94F406F4E5A9C0F0ED9032C4740"/>
      <w:bookmarkEnd w:id="209"/>
      <w:bookmarkEnd w:id="2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222" w:name="Q_7C88E94F406F4E5A9C0F0ED9032C4740"/>
      <w:r>
        <w:rPr/>
        <w:t>下列各種實驗操作中，何者可使氣體體積變小？　</w:t>
      </w:r>
      <w:bookmarkStart w:id="223" w:name="OP1_7C88E94F406F4E5A9C0F0ED9032C47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4" w:name="OPTG1_7C88E94F406F4E5A9C0F0ED9032C4740"/>
      <w:r>
        <w:rPr/>
        <w:t>冷卻一固定體積容器中的定量氣體　</w:t>
      </w:r>
      <w:bookmarkStart w:id="225" w:name="OP2_7C88E94F406F4E5A9C0F0ED9032C4740"/>
      <w:bookmarkEnd w:id="223"/>
      <w:bookmarkEnd w:id="2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6" w:name="OPTG2_7C88E94F406F4E5A9C0F0ED9032C4740"/>
      <w:r>
        <w:rPr/>
        <w:t>定溫、定壓下，抽去一部分的氣體　</w:t>
      </w:r>
      <w:bookmarkStart w:id="227" w:name="OP3_7C88E94F406F4E5A9C0F0ED9032C4740"/>
      <w:bookmarkEnd w:id="225"/>
      <w:bookmarkEnd w:id="2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8" w:name="OPTG3_7C88E94F406F4E5A9C0F0ED9032C4740"/>
      <w:r>
        <w:rPr/>
        <w:t>定溫下，加壓一定量的氣體　</w:t>
      </w:r>
      <w:bookmarkStart w:id="229" w:name="OP4_7C88E94F406F4E5A9C0F0ED9032C4740"/>
      <w:bookmarkEnd w:id="227"/>
      <w:bookmarkEnd w:id="2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0" w:name="OPTG4_7C88E94F406F4E5A9C0F0ED9032C4740"/>
      <w:r>
        <w:rPr/>
        <w:t>定壓下，冷卻一定量的氣體　</w:t>
      </w:r>
      <w:bookmarkStart w:id="231" w:name="OP5_7C88E94F406F4E5A9C0F0ED9032C4740"/>
      <w:bookmarkEnd w:id="229"/>
      <w:bookmarkEnd w:id="2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32" w:name="OPTG5_7C88E94F406F4E5A9C0F0ED9032C4740"/>
      <w:r>
        <w:rPr/>
        <w:t>定溫下，抽去定容容器中一部分氣體</w:t>
      </w:r>
      <w:bookmarkEnd w:id="231"/>
      <w:bookmarkEnd w:id="232"/>
      <w:r>
        <w:rPr/>
        <w:t>。</w:t>
      </w:r>
      <w:bookmarkStart w:id="233" w:name="Z_8DF2BD3E37614541989312A368455463"/>
      <w:bookmarkEnd w:id="221"/>
      <w:bookmarkEnd w:id="222"/>
      <w:r>
        <w:br w:type="page"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234" w:name="Q_8DF2BD3E37614541989312A368455463"/>
      <w:r>
        <w:rPr/>
        <w:t>在三個活栓打開之前各瓶的壓力如附圖。活栓都打開，平衡以後，下列敘述何者正確？（假設溫度不變，玻璃管體積可忽略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63825" cy="1694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bookmarkStart w:id="235" w:name="OP1_8DF2BD3E37614541989312A3684554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6" w:name="OPTG1_8DF2BD3E37614541989312A368455463"/>
      <w:r>
        <w:rPr/>
        <w:t>丙瓶中總壓力是</w:t>
      </w:r>
      <w:r>
        <w:rPr>
          <w:w w:val="25"/>
        </w:rPr>
        <w:t>　</w:t>
      </w:r>
      <w:r>
        <w:rPr/>
        <w:t>127.2</w:t>
      </w:r>
      <w:r>
        <w:rPr>
          <w:w w:val="25"/>
        </w:rPr>
        <w:t>　</w:t>
      </w:r>
      <w:r>
        <w:rPr/>
        <w:t>mmHg</w:t>
      </w:r>
      <w:r>
        <w:rPr/>
        <w:t>　</w:t>
      </w:r>
      <w:bookmarkStart w:id="237" w:name="OP2_8DF2BD3E37614541989312A368455463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8" w:name="OPTG2_8DF2BD3E37614541989312A368455463"/>
      <w:r>
        <w:rPr/>
        <w:t>乙瓶中總壓力是</w:t>
      </w:r>
      <w:r>
        <w:rPr>
          <w:w w:val="25"/>
        </w:rPr>
        <w:t>　</w:t>
      </w:r>
      <w:r>
        <w:rPr/>
        <w:t>42.4</w:t>
      </w:r>
      <w:r>
        <w:rPr>
          <w:w w:val="25"/>
        </w:rPr>
        <w:t>　</w:t>
      </w:r>
      <w:r>
        <w:rPr/>
        <w:t>mmHg</w:t>
      </w:r>
      <w:r>
        <w:rPr/>
        <w:t>　</w:t>
      </w:r>
      <w:bookmarkStart w:id="239" w:name="OP3_8DF2BD3E37614541989312A368455463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0" w:name="OPTG3_8DF2BD3E37614541989312A368455463"/>
      <w:r>
        <w:rPr/>
        <w:t>甲瓶中各氣體的莫耳分率以氮為最大　</w:t>
      </w:r>
      <w:bookmarkStart w:id="241" w:name="OP4_8DF2BD3E37614541989312A368455463"/>
      <w:bookmarkEnd w:id="239"/>
      <w:bookmarkEnd w:id="2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2" w:name="OPTG4_8DF2BD3E37614541989312A368455463"/>
      <w:r>
        <w:rPr/>
        <w:t>甲瓶中氖分壓是</w:t>
      </w:r>
      <w:r>
        <w:rPr>
          <w:w w:val="25"/>
        </w:rPr>
        <w:t>　</w:t>
      </w:r>
      <w:r>
        <w:rPr/>
        <w:t>10.6</w:t>
      </w:r>
      <w:r>
        <w:rPr>
          <w:w w:val="25"/>
        </w:rPr>
        <w:t>　</w:t>
      </w:r>
      <w:r>
        <w:rPr/>
        <w:t>mmHg</w:t>
      </w:r>
      <w:r>
        <w:rPr/>
        <w:t>　</w:t>
      </w:r>
      <w:bookmarkStart w:id="243" w:name="OP5_8DF2BD3E37614541989312A368455463"/>
      <w:bookmarkEnd w:id="241"/>
      <w:bookmarkEnd w:id="2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44" w:name="OPTG5_8DF2BD3E37614541989312A368455463"/>
      <w:r>
        <w:rPr/>
        <w:t>乙瓶中氖和氫的分壓相同</w:t>
      </w:r>
      <w:bookmarkEnd w:id="243"/>
      <w:bookmarkEnd w:id="24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5" w:name="Z_CE6FB19B3FF04775953390EBCD409A88"/>
      <w:bookmarkEnd w:id="233"/>
      <w:bookmarkEnd w:id="234"/>
      <w:bookmarkEnd w:id="245"/>
      <w:r>
        <w:rPr/>
        <w:t>(   )</w:t>
      </w:r>
      <w:bookmarkStart w:id="246" w:name="Q_CE6FB19B3FF04775953390EBCD409A88"/>
      <w:r>
        <w:rPr/>
        <w:t>容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容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含有不同數量的氦原子（</w:t>
      </w:r>
      <w:r>
        <w:rPr/>
        <w:t>He</w:t>
      </w:r>
      <w:r>
        <w:rPr/>
        <w:t>）和氫分子（</w:t>
      </w:r>
      <w:r>
        <w:rPr/>
        <w:t>H</w:t>
      </w:r>
      <w:r>
        <w:rPr>
          <w:vertAlign w:val="subscript"/>
        </w:rPr>
        <w:t>2</w:t>
      </w:r>
      <w:r>
        <w:rPr/>
        <w:t>），其數量如附圖所示。若容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的體積為容器</w:t>
      </w:r>
      <w:r>
        <w:rPr/>
        <w:t>　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且兩容器之溫度相同，而所有的氣體均可視為理想氣體，則下列哪些敘述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5110" cy="1225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8290" cy="107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680720" cy="7099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949325" cy="709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bookmarkStart w:id="247" w:name="OP1_CE6FB19B3FF04775953390EBCD409A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8" w:name="OPTG1_CE6FB19B3FF04775953390EBCD409A88"/>
      <w:r>
        <w:rPr/>
        <w:t>容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中之氫與氦的分壓相同　</w:t>
      </w:r>
      <w:bookmarkStart w:id="249" w:name="OP2_CE6FB19B3FF04775953390EBCD409A88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0" w:name="OPTG2_CE6FB19B3FF04775953390EBCD409A88"/>
      <w:r>
        <w:rPr/>
        <w:t>容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之氣體密度較容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大　</w:t>
      </w:r>
      <w:bookmarkStart w:id="251" w:name="OP3_CE6FB19B3FF04775953390EBCD409A88"/>
      <w:bookmarkEnd w:id="249"/>
      <w:bookmarkEnd w:id="2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2" w:name="OPTG3_CE6FB19B3FF04775953390EBCD409A88"/>
      <w:r>
        <w:rPr/>
        <w:t>容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之氣體總壓力較容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大　</w:t>
      </w:r>
      <w:bookmarkStart w:id="253" w:name="OP4_CE6FB19B3FF04775953390EBCD409A88"/>
      <w:bookmarkEnd w:id="251"/>
      <w:bookmarkEnd w:id="2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4" w:name="OPTG4_CE6FB19B3FF04775953390EBCD409A88"/>
      <w:r>
        <w:rPr/>
        <w:t>容器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之氣體平均動能較容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大　</w:t>
      </w:r>
      <w:bookmarkStart w:id="255" w:name="OP5_CE6FB19B3FF04775953390EBCD409A88"/>
      <w:bookmarkEnd w:id="253"/>
      <w:bookmarkEnd w:id="2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56" w:name="OPTG5_CE6FB19B3FF04775953390EBCD409A88"/>
      <w:r>
        <w:rPr/>
        <w:t>容器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中，氫分子的平均速率比氦大</w:t>
      </w:r>
      <w:bookmarkEnd w:id="255"/>
      <w:bookmarkEnd w:id="256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7" w:name="Z_CE6FB19B3FF04775953390EBCD409A88"/>
      <w:bookmarkStart w:id="258" w:name="Z_CE6FB19B3FF04775953390EBCD409A88"/>
      <w:bookmarkEnd w:id="258"/>
      <w:bookmarkEnd w:id="246"/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三、非選擇題：</w:t>
      </w:r>
      <w:r>
        <w:rPr>
          <w:rFonts w:cs="標楷體" w:ascii="標楷體" w:hAnsi="標楷體"/>
          <w:b/>
          <w:sz w:val="28"/>
        </w:rPr>
        <w:t>20</w:t>
      </w:r>
      <w:r>
        <w:rPr>
          <w:rFonts w:ascii="標楷體" w:hAnsi="標楷體" w:cs="標楷體"/>
          <w:b/>
          <w:sz w:val="28"/>
        </w:rPr>
        <w:t>％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回答</w:t>
      </w:r>
      <w:r>
        <w:rPr/>
        <w:t>下列有關理想氣體的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5" w:hanging="137"/>
        <w:rPr/>
      </w:pPr>
      <w:r>
        <w:rPr/>
        <w:t>(</w:t>
      </w:r>
      <w:r>
        <w:rPr/>
        <w:t>1</w:t>
      </w:r>
      <w:r>
        <w:rPr/>
        <w:t>)</w:t>
      </w:r>
      <w:r>
        <w:rPr/>
        <w:t>什麼是理想氣體？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5" w:hanging="137"/>
        <w:rPr/>
      </w:pPr>
      <w:r>
        <w:rPr/>
        <w:t>(</w:t>
      </w:r>
      <w:r>
        <w:rPr/>
        <w:t>2</w:t>
      </w:r>
      <w:r>
        <w:rPr/>
        <w:t>)</w:t>
      </w:r>
      <w:r>
        <w:rPr/>
        <w:t>為什麼真實氣體在低壓、高溫時，其性質較</w:t>
      </w:r>
      <w:r>
        <w:rPr/>
        <w:t>接近理想氣體</w:t>
      </w:r>
      <w:r>
        <w:rPr/>
        <w:t>？</w:t>
      </w: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5" w:hanging="137"/>
        <w:rPr/>
      </w:pPr>
      <w:r>
        <w:rPr/>
        <w:t>(3)</w:t>
      </w:r>
      <w:r>
        <w:rPr/>
        <w:t>完成下列填空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48" w:hanging="0"/>
        <w:rPr/>
      </w:pPr>
      <w:r>
        <w:rPr/>
        <w:t>187</w:t>
      </w:r>
      <w:r>
        <w:rPr/>
        <w:t>3</w:t>
      </w:r>
      <w:r>
        <w:rPr/>
        <w:t>年荷蘭科學家凡得瓦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均考慮進去，提出真實氣體狀態方程式，以修正真實氣體與理想氣體方程式之間的偏差，如下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48" w:hanging="0"/>
        <w:rPr/>
      </w:pPr>
      <w:r>
        <w:rPr/>
        <w:t>（</w:t>
      </w:r>
      <w:r>
        <w:rPr/>
        <w:t>P</w:t>
      </w:r>
      <w:r>
        <w:rPr/>
        <w:t>＋）（</w:t>
      </w:r>
      <w:r>
        <w:rPr/>
        <w:t>V</w:t>
      </w:r>
      <w:r>
        <w:rPr/>
        <w:t>－</w:t>
      </w:r>
      <w:r>
        <w:rPr/>
        <w:t>nb</w:t>
      </w:r>
      <w:r>
        <w:rPr/>
        <w:t>）＝</w:t>
      </w:r>
      <w:r>
        <w:rPr/>
        <w:t>nRT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48" w:hanging="0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為校正分子間作用力的常數，</w:t>
      </w:r>
      <w:r>
        <w:rPr/>
        <w:t xml:space="preserve">b </w:t>
      </w:r>
      <w:r>
        <w:rPr/>
        <w:t>為校正分子體積的常數。</w:t>
      </w: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以下是有關「</w:t>
      </w:r>
      <w:r>
        <w:rPr/>
        <w:t>應用</w:t>
      </w:r>
      <w:r>
        <w:rPr/>
        <w:t>亞佛加厥定律求氣體分子量」的一個問題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塑膠袋連同裝置的重量為</w:t>
            </w:r>
            <w:r>
              <w:rPr>
                <w:rFonts w:cs="標楷體" w:ascii="標楷體" w:hAnsi="標楷體"/>
                <w:szCs w:val="22"/>
              </w:rPr>
              <w:t>22.32</w:t>
            </w:r>
            <w:r>
              <w:rPr>
                <w:rFonts w:ascii="標楷體" w:hAnsi="標楷體" w:cs="標楷體"/>
                <w:szCs w:val="22"/>
              </w:rPr>
              <w:t>克﹐充滿某氣體後的重量為</w:t>
            </w:r>
            <w:r>
              <w:rPr>
                <w:rFonts w:cs="標楷體" w:ascii="標楷體" w:hAnsi="標楷體"/>
                <w:szCs w:val="22"/>
              </w:rPr>
              <w:t>24.48</w:t>
            </w:r>
            <w:r>
              <w:rPr>
                <w:rFonts w:ascii="標楷體" w:hAnsi="標楷體" w:cs="標楷體"/>
                <w:szCs w:val="22"/>
              </w:rPr>
              <w:t>克﹐換成充滿氧氣後的重量為</w:t>
            </w:r>
            <w:r>
              <w:rPr>
                <w:rFonts w:cs="標楷體" w:ascii="標楷體" w:hAnsi="標楷體"/>
                <w:szCs w:val="22"/>
              </w:rPr>
              <w:t>22.68</w:t>
            </w:r>
            <w:r>
              <w:rPr>
                <w:rFonts w:ascii="標楷體" w:hAnsi="標楷體" w:cs="標楷體"/>
                <w:szCs w:val="22"/>
              </w:rPr>
              <w:t xml:space="preserve">克﹐塑膠袋容積為 </w:t>
            </w:r>
            <w:r>
              <w:rPr>
                <w:rFonts w:cs="標楷體" w:ascii="標楷體" w:hAnsi="標楷體"/>
                <w:szCs w:val="22"/>
              </w:rPr>
              <w:t>1.20</w:t>
            </w:r>
            <w:r>
              <w:rPr>
                <w:rFonts w:ascii="標楷體" w:hAnsi="標楷體" w:cs="標楷體"/>
                <w:szCs w:val="22"/>
              </w:rPr>
              <w:t>升﹐此時空氣的密度為</w:t>
            </w:r>
            <w:r>
              <w:rPr>
                <w:rFonts w:cs="標楷體" w:ascii="標楷體" w:hAnsi="標楷體"/>
                <w:szCs w:val="22"/>
              </w:rPr>
              <w:t xml:space="preserve">1.20 </w:t>
            </w:r>
            <w:r>
              <w:rPr>
                <w:rFonts w:ascii="標楷體" w:hAnsi="標楷體" w:cs="標楷體"/>
                <w:szCs w:val="22"/>
              </w:rPr>
              <w:t>克∕升﹐求此氣體的分子量為何？（乳頭滴管帽的體積忽略不計；分子量：</w:t>
            </w:r>
            <w:r>
              <w:rPr>
                <w:rFonts w:cs="標楷體" w:ascii="標楷體" w:hAnsi="標楷體"/>
                <w:szCs w:val="22"/>
              </w:rPr>
              <w:t>O</w:t>
            </w:r>
            <w:r>
              <w:rPr>
                <w:rFonts w:cs="標楷體" w:ascii="標楷體" w:hAnsi="標楷體"/>
                <w:szCs w:val="22"/>
                <w:vertAlign w:val="subscript"/>
              </w:rPr>
              <w:t>2</w:t>
            </w:r>
            <w:r>
              <w:rPr>
                <w:rFonts w:ascii="標楷體" w:hAnsi="標楷體" w:cs="標楷體"/>
                <w:szCs w:val="22"/>
              </w:rPr>
              <w:t>＝</w:t>
            </w:r>
            <w:r>
              <w:rPr>
                <w:rFonts w:cs="標楷體" w:ascii="標楷體" w:hAnsi="標楷體"/>
                <w:szCs w:val="22"/>
              </w:rPr>
              <w:t>32.0</w:t>
            </w:r>
            <w:r>
              <w:rPr>
                <w:rFonts w:ascii="標楷體" w:hAnsi="標楷體" w:cs="標楷體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  <w:drawing>
                <wp:inline distT="0" distB="0" distL="0" distR="0">
                  <wp:extent cx="2011680" cy="1289050"/>
                  <wp:effectExtent l="0" t="0" r="0" b="0"/>
                  <wp:docPr id="1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  <w:t>某生進行解題，他認為因同溫﹑同壓﹑同體積的氣體含相同分子數﹐故氣體的重量比＝分子量比。</w:t>
      </w:r>
      <w:r>
        <w:rPr/>
        <w:t>若</w:t>
      </w:r>
      <w:r>
        <w:rPr/>
        <w:t>設此氣體的分子量為</w:t>
      </w:r>
      <w:r>
        <w:rPr/>
        <w:t>M</w:t>
      </w:r>
      <w:r>
        <w:rPr/>
        <w:t>，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1400175" cy="4095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480"/>
        <w:rPr/>
      </w:pPr>
      <w:r>
        <w:rPr/>
        <w:t>解得</w:t>
      </w:r>
      <w:r>
        <w:rPr/>
        <w:t>M</w:t>
      </w:r>
      <w:r>
        <w:rPr/>
        <w:t>＝</w:t>
      </w:r>
      <w:r>
        <w:rPr/>
        <w:t>192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請問他的答案正確嗎？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分）</w:t>
      </w:r>
      <w:r>
        <w:rPr/>
        <w:t>並</w:t>
      </w:r>
      <w:r>
        <w:rPr/>
        <w:t>請進一步說明你的理由。</w:t>
      </w: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查理在老師的指導下進行</w:t>
      </w:r>
      <w:r>
        <w:rPr/>
        <w:t>下列實驗</w:t>
      </w:r>
      <w:r>
        <w:rPr/>
        <w:t>，以</w:t>
      </w:r>
      <w:r>
        <w:rPr/>
        <w:t>求取某</w:t>
      </w:r>
      <w:r>
        <w:rPr/>
        <w:t>溫度</w:t>
      </w:r>
      <w:r>
        <w:rPr/>
        <w:t>下的飽和蒸氣壓：</w:t>
      </w:r>
    </w:p>
    <w:tbl>
      <w:tblPr>
        <w:tblW w:w="92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36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在</w:t>
            </w: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ascii="標楷體" w:hAnsi="標楷體" w:cs="標楷體"/>
                <w:szCs w:val="22"/>
              </w:rPr>
              <w:t>升的</w:t>
            </w:r>
            <w:r>
              <w:rPr>
                <w:rFonts w:ascii="標楷體" w:hAnsi="標楷體" w:cs="標楷體"/>
                <w:szCs w:val="22"/>
              </w:rPr>
              <w:t>燒杯</w:t>
            </w:r>
            <w:r>
              <w:rPr>
                <w:rFonts w:ascii="標楷體" w:hAnsi="標楷體" w:cs="標楷體"/>
                <w:szCs w:val="22"/>
              </w:rPr>
              <w:t>中</w:t>
            </w:r>
            <w:r>
              <w:rPr>
                <w:rFonts w:ascii="標楷體" w:hAnsi="標楷體" w:cs="標楷體"/>
                <w:szCs w:val="22"/>
              </w:rPr>
              <w:t>裝滿水，</w:t>
            </w:r>
            <w:r>
              <w:rPr>
                <w:rFonts w:ascii="標楷體" w:hAnsi="標楷體" w:cs="標楷體"/>
                <w:szCs w:val="22"/>
              </w:rPr>
              <w:t>然後將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ascii="標楷體" w:hAnsi="標楷體" w:cs="標楷體"/>
                <w:szCs w:val="22"/>
              </w:rPr>
              <w:t>毫升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ascii="標楷體" w:hAnsi="標楷體" w:cs="標楷體"/>
                <w:szCs w:val="22"/>
              </w:rPr>
              <w:t>的量筒倒扣入水中，如</w:t>
            </w:r>
            <w:r>
              <w:rPr>
                <w:rFonts w:ascii="標楷體" w:hAnsi="標楷體" w:cs="標楷體"/>
                <w:szCs w:val="22"/>
              </w:rPr>
              <w:t>附</w:t>
            </w:r>
            <w:r>
              <w:rPr>
                <w:rFonts w:ascii="標楷體" w:hAnsi="標楷體" w:cs="標楷體"/>
                <w:szCs w:val="22"/>
              </w:rPr>
              <w:t>圖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所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冷卻至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ascii="標楷體" w:hAnsi="標楷體" w:cs="標楷體"/>
                <w:szCs w:val="22"/>
              </w:rPr>
              <w:t>℃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ascii="標楷體" w:hAnsi="標楷體" w:cs="標楷體"/>
                <w:szCs w:val="22"/>
              </w:rPr>
              <w:t>量記量筒上端空氣體積，如</w:t>
            </w:r>
            <w:r>
              <w:rPr>
                <w:rFonts w:ascii="標楷體" w:hAnsi="標楷體" w:cs="標楷體"/>
                <w:szCs w:val="22"/>
              </w:rPr>
              <w:t>附</w:t>
            </w:r>
            <w:r>
              <w:rPr>
                <w:rFonts w:ascii="標楷體" w:hAnsi="標楷體" w:cs="標楷體"/>
                <w:szCs w:val="22"/>
              </w:rPr>
              <w:t>圖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所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/>
                <w:szCs w:val="22"/>
              </w:rPr>
              <w:t>加熱至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cs="標楷體" w:ascii="標楷體" w:hAnsi="標楷體"/>
                <w:szCs w:val="22"/>
              </w:rPr>
              <w:t>82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ascii="標楷體" w:hAnsi="標楷體" w:cs="標楷體"/>
                <w:szCs w:val="22"/>
              </w:rPr>
              <w:t>℃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ascii="標楷體" w:hAnsi="標楷體" w:cs="標楷體"/>
                <w:szCs w:val="22"/>
              </w:rPr>
              <w:t>再量記量筒中</w:t>
            </w:r>
            <w:r>
              <w:rPr>
                <w:rFonts w:ascii="標楷體" w:hAnsi="標楷體" w:cs="標楷體"/>
                <w:szCs w:val="22"/>
              </w:rPr>
              <w:t>空</w:t>
            </w:r>
            <w:r>
              <w:rPr>
                <w:rFonts w:ascii="標楷體" w:hAnsi="標楷體" w:cs="標楷體"/>
                <w:szCs w:val="22"/>
              </w:rPr>
              <w:t>氣體積，如</w:t>
            </w:r>
            <w:r>
              <w:rPr>
                <w:rFonts w:ascii="標楷體" w:hAnsi="標楷體" w:cs="標楷體"/>
                <w:szCs w:val="22"/>
              </w:rPr>
              <w:t>附</w:t>
            </w:r>
            <w:r>
              <w:rPr>
                <w:rFonts w:ascii="標楷體" w:hAnsi="標楷體" w:cs="標楷體"/>
                <w:szCs w:val="22"/>
              </w:rPr>
              <w:t>圖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所示。當日大氣壓為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cs="標楷體" w:ascii="標楷體" w:hAnsi="標楷體"/>
                <w:szCs w:val="22"/>
              </w:rPr>
              <w:t>1.0</w:t>
            </w:r>
            <w:r>
              <w:rPr>
                <w:rFonts w:ascii="標楷體" w:hAnsi="標楷體" w:cs="標楷體"/>
                <w:w w:val="25"/>
                <w:szCs w:val="22"/>
              </w:rPr>
              <w:t>　</w:t>
            </w:r>
            <w:r>
              <w:rPr>
                <w:rFonts w:cs="標楷體" w:ascii="標楷體" w:hAnsi="標楷體"/>
                <w:szCs w:val="22"/>
              </w:rPr>
              <w:t>atm</w:t>
            </w:r>
            <w:r>
              <w:rPr>
                <w:rFonts w:ascii="標楷體" w:hAnsi="標楷體" w:cs="標楷體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cs="標楷體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2016760" cy="1566545"/>
                  <wp:effectExtent l="0" t="0" r="0" b="0"/>
                  <wp:docPr id="1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cs="標楷體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80" w:hanging="0"/>
        <w:rPr/>
      </w:pPr>
      <w:r>
        <w:rPr>
          <w:rFonts w:cs="標楷體"/>
        </w:rPr>
        <w:t>試問</w:t>
      </w:r>
      <w:r>
        <w:rPr>
          <w:rFonts w:cs="標楷體"/>
        </w:rPr>
        <w:t>查理</w:t>
      </w:r>
      <w:r>
        <w:rPr>
          <w:rFonts w:cs="標楷體"/>
        </w:rPr>
        <w:t>應如何使用</w:t>
      </w:r>
      <w:r>
        <w:rPr>
          <w:rFonts w:cs="標楷體"/>
        </w:rPr>
        <w:t>上述實驗數據，</w:t>
      </w:r>
      <w:r>
        <w:rPr>
          <w:rFonts w:cs="標楷體"/>
        </w:rPr>
        <w:t>正確</w:t>
      </w:r>
      <w:r>
        <w:rPr>
          <w:rFonts w:cs="標楷體"/>
        </w:rPr>
        <w:t>計算出</w:t>
      </w:r>
      <w:r>
        <w:rPr>
          <w:w w:val="25"/>
        </w:rPr>
        <w:t>　</w:t>
      </w:r>
      <w:r>
        <w:rPr/>
        <w:t>82</w:t>
      </w:r>
      <w:r>
        <w:rPr>
          <w:w w:val="25"/>
        </w:rPr>
        <w:t>　</w:t>
      </w:r>
      <w:r>
        <w:rPr>
          <w:rFonts w:cs="標楷體"/>
        </w:rPr>
        <w:t>℃</w:t>
      </w:r>
      <w:r>
        <w:rPr>
          <w:rFonts w:cs="標楷體"/>
          <w:w w:val="25"/>
        </w:rPr>
        <w:t>　</w:t>
      </w:r>
      <w:r>
        <w:rPr>
          <w:rFonts w:cs="標楷體"/>
        </w:rPr>
        <w:t>時水的飽和蒸氣壓</w:t>
      </w:r>
      <w:r>
        <w:rPr>
          <w:rFonts w:cs="標楷體"/>
        </w:rPr>
        <w:t>（</w:t>
      </w:r>
      <w:r>
        <w:rPr>
          <w:rFonts w:cs="標楷體"/>
        </w:rPr>
        <w:t>若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cs="標楷體"/>
        </w:rPr>
        <w:t>℃</w:t>
      </w:r>
      <w:r>
        <w:rPr>
          <w:rFonts w:cs="標楷體"/>
          <w:w w:val="25"/>
        </w:rPr>
        <w:t>　</w:t>
      </w:r>
      <w:r>
        <w:rPr>
          <w:rFonts w:cs="標楷體"/>
        </w:rPr>
        <w:t>的水蒸氣壓力很小可忽略不計，量筒內</w:t>
      </w:r>
      <w:r>
        <w:rPr>
          <w:rFonts w:cs="標楷體"/>
        </w:rPr>
        <w:t>空</w:t>
      </w:r>
      <w:r>
        <w:rPr>
          <w:rFonts w:cs="標楷體"/>
        </w:rPr>
        <w:t>氣體積答案須取最多有效位數</w:t>
      </w:r>
      <w:r>
        <w:rPr>
          <w:rFonts w:cs="標楷體"/>
        </w:rPr>
        <w:t>）？（</w:t>
      </w:r>
      <w:r>
        <w:rPr>
          <w:rFonts w:cs="標楷體"/>
        </w:rPr>
        <w:t>5</w:t>
      </w:r>
      <w:r>
        <w:rPr>
          <w:rFonts w:cs="標楷體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國立臺東高級中學</w:t>
      </w:r>
      <w:r>
        <w:rPr>
          <w:rFonts w:cs="標楷體" w:ascii="標楷體" w:hAnsi="標楷體"/>
          <w:b/>
          <w:sz w:val="36"/>
        </w:rPr>
        <w:t>106</w:t>
      </w:r>
      <w:r>
        <w:rPr>
          <w:rFonts w:ascii="標楷體" w:hAnsi="標楷體" w:cs="標楷體"/>
          <w:b/>
          <w:sz w:val="36"/>
        </w:rPr>
        <w:t>學年度第二學期第二次期中考試高二化學科題目卷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適用班級：</w:t>
      </w:r>
      <w:r>
        <w:rPr>
          <w:rFonts w:cs="標楷體" w:ascii="標楷體" w:hAnsi="標楷體"/>
          <w:b/>
          <w:sz w:val="32"/>
        </w:rPr>
        <w:t>2</w:t>
      </w:r>
      <w:r>
        <w:rPr>
          <w:rFonts w:cs="標楷體" w:ascii="標楷體" w:hAnsi="標楷體"/>
          <w:b/>
          <w:sz w:val="32"/>
        </w:rPr>
        <w:t>01</w:t>
      </w:r>
      <w:r>
        <w:rPr>
          <w:rFonts w:ascii="標楷體" w:hAnsi="標楷體" w:cs="標楷體"/>
          <w:b/>
          <w:sz w:val="32"/>
        </w:rPr>
        <w:t>、</w:t>
      </w:r>
      <w:r>
        <w:rPr>
          <w:rFonts w:cs="標楷體" w:ascii="標楷體" w:hAnsi="標楷體"/>
          <w:b/>
          <w:sz w:val="32"/>
        </w:rPr>
        <w:t>2</w:t>
      </w:r>
      <w:r>
        <w:rPr>
          <w:rFonts w:cs="標楷體" w:ascii="標楷體" w:hAnsi="標楷體"/>
          <w:b/>
          <w:sz w:val="32"/>
        </w:rPr>
        <w:t>02</w:t>
      </w:r>
      <w:r>
        <w:rPr>
          <w:rFonts w:ascii="標楷體" w:hAnsi="標楷體" w:cs="標楷體"/>
          <w:b/>
          <w:sz w:val="32"/>
        </w:rPr>
        <w:t>、</w:t>
      </w:r>
      <w:r>
        <w:rPr>
          <w:rFonts w:cs="標楷體" w:ascii="標楷體" w:hAnsi="標楷體"/>
          <w:b/>
          <w:sz w:val="32"/>
        </w:rPr>
        <w:t>2</w:t>
      </w:r>
      <w:r>
        <w:rPr>
          <w:rFonts w:cs="標楷體" w:ascii="標楷體" w:hAnsi="標楷體"/>
          <w:b/>
          <w:sz w:val="32"/>
        </w:rPr>
        <w:t>03</w:t>
      </w:r>
      <w:r>
        <w:rPr>
          <w:rFonts w:ascii="標楷體" w:hAnsi="標楷體" w:cs="標楷體"/>
          <w:b/>
          <w:sz w:val="32"/>
        </w:rPr>
        <w:t>、</w:t>
      </w:r>
      <w:r>
        <w:rPr>
          <w:rFonts w:cs="標楷體" w:ascii="標楷體" w:hAnsi="標楷體"/>
          <w:b/>
          <w:sz w:val="32"/>
        </w:rPr>
        <w:t>2</w:t>
      </w:r>
      <w:r>
        <w:rPr>
          <w:rFonts w:cs="標楷體" w:ascii="標楷體" w:hAnsi="標楷體"/>
          <w:b/>
          <w:sz w:val="32"/>
        </w:rPr>
        <w:t>04</w:t>
      </w:r>
      <w:r>
        <w:rPr>
          <w:rFonts w:ascii="標楷體" w:hAnsi="標楷體" w:cs="標楷體"/>
          <w:b/>
          <w:sz w:val="32"/>
        </w:rPr>
        <w:t>、</w:t>
      </w:r>
      <w:r>
        <w:rPr>
          <w:rFonts w:cs="標楷體" w:ascii="標楷體" w:hAnsi="標楷體"/>
          <w:b/>
          <w:sz w:val="32"/>
        </w:rPr>
        <w:t>209</w:t>
      </w:r>
      <w:r>
        <w:rPr>
          <w:rFonts w:ascii="標楷體" w:hAnsi="標楷體" w:cs="標楷體"/>
          <w:b/>
          <w:sz w:val="32"/>
        </w:rPr>
        <w:t>　　　　　　　　</w:t>
      </w:r>
      <w:r>
        <w:rPr>
          <w:rFonts w:ascii="標楷體" w:hAnsi="標楷體" w:cs="標楷體"/>
          <w:b/>
          <w:sz w:val="32"/>
        </w:rPr>
        <w:t>作答方式：答案卡＋答案卷</w:t>
      </w:r>
    </w:p>
    <w:p>
      <w:pPr>
        <w:pStyle w:val="Normal"/>
        <w:snapToGrid w:val="false"/>
        <w:spacing w:lineRule="atLeast" w:line="360"/>
        <w:rPr>
          <w:b/>
          <w:b/>
          <w:sz w:val="32"/>
        </w:rPr>
      </w:pPr>
      <w:r>
        <w:rPr>
          <w:b/>
          <w:sz w:val="32"/>
        </w:rPr>
        <w:t>班級</w:t>
      </w:r>
      <w:r>
        <w:rPr>
          <w:rFonts w:ascii="標楷體" w:hAnsi="標楷體" w:cs="標楷體"/>
          <w:b/>
          <w:sz w:val="32"/>
          <w:u w:val="single"/>
        </w:rPr>
        <w:t>　　　</w:t>
      </w:r>
      <w:r>
        <w:rPr>
          <w:rFonts w:ascii="標楷體" w:hAnsi="標楷體" w:cs="標楷體"/>
          <w:b/>
          <w:sz w:val="32"/>
        </w:rPr>
        <w:t>　　</w:t>
      </w:r>
      <w:r>
        <w:rPr>
          <w:b/>
          <w:sz w:val="32"/>
        </w:rPr>
        <w:t>座號</w:t>
      </w:r>
      <w:r>
        <w:rPr>
          <w:rFonts w:ascii="標楷體" w:hAnsi="標楷體" w:cs="標楷體"/>
          <w:b/>
          <w:sz w:val="32"/>
          <w:u w:val="single"/>
        </w:rPr>
        <w:t>　　　</w:t>
      </w:r>
      <w:r>
        <w:rPr>
          <w:rFonts w:ascii="標楷體" w:hAnsi="標楷體" w:cs="標楷體"/>
          <w:b/>
          <w:sz w:val="32"/>
        </w:rPr>
        <w:t>　　</w:t>
      </w:r>
      <w:r>
        <w:rPr>
          <w:b/>
          <w:sz w:val="32"/>
        </w:rPr>
        <w:t>姓名</w:t>
      </w:r>
      <w:r>
        <w:rPr>
          <w:rFonts w:ascii="標楷體" w:hAnsi="標楷體" w:cs="標楷體"/>
          <w:b/>
          <w:sz w:val="32"/>
          <w:u w:val="single"/>
        </w:rPr>
        <w:t>　　　　　　　　　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</w:r>
    </w:p>
    <w:tbl>
      <w:tblPr>
        <w:tblW w:w="13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3.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什麼是理想氣體？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3.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為什麼真實氣體在低壓、高溫時，其性質較</w:t>
            </w:r>
            <w:r>
              <w:rPr>
                <w:rFonts w:ascii="標楷體" w:hAnsi="標楷體" w:cs="標楷體"/>
                <w:sz w:val="26"/>
                <w:szCs w:val="26"/>
              </w:rPr>
              <w:t>接近理想氣體</w:t>
            </w:r>
            <w:r>
              <w:rPr>
                <w:rFonts w:ascii="標楷體" w:hAnsi="標楷體" w:cs="標楷體"/>
                <w:sz w:val="26"/>
                <w:szCs w:val="26"/>
              </w:rPr>
              <w:t>？（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3.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3)</w:t>
            </w:r>
            <w:r>
              <w:rPr>
                <w:rFonts w:cs="標楷體" w:ascii="標楷體" w:hAnsi="標楷體"/>
                <w:sz w:val="26"/>
                <w:szCs w:val="26"/>
              </w:rPr>
              <w:t>187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年荷蘭科學家凡得瓦將</w:t>
            </w:r>
          </w:p>
          <w:p>
            <w:pPr>
              <w:pStyle w:val="Normal"/>
              <w:snapToGrid w:val="false"/>
              <w:spacing w:lineRule="auto" w:line="480"/>
              <w:ind w:firstLine="390"/>
              <w:rPr/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ind w:firstLine="39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均考慮進去，提出真實氣體狀態方程式，以修正真實氣體與理想氣體方程式之間的偏差。（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4.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請問他的答案正確嗎？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並</w:t>
            </w:r>
            <w:r>
              <w:rPr>
                <w:rFonts w:ascii="標楷體" w:hAnsi="標楷體" w:cs="標楷體"/>
                <w:sz w:val="26"/>
                <w:szCs w:val="26"/>
              </w:rPr>
              <w:t>請進一步說明你的理由。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5.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試問</w:t>
            </w:r>
            <w:r>
              <w:rPr>
                <w:rFonts w:ascii="標楷體" w:hAnsi="標楷體" w:cs="標楷體"/>
                <w:sz w:val="26"/>
                <w:szCs w:val="26"/>
              </w:rPr>
              <w:t>查理</w:t>
            </w:r>
            <w:r>
              <w:rPr>
                <w:rFonts w:ascii="標楷體" w:hAnsi="標楷體" w:cs="標楷體"/>
                <w:sz w:val="26"/>
                <w:szCs w:val="26"/>
              </w:rPr>
              <w:t>應如何使用</w:t>
            </w:r>
            <w:r>
              <w:rPr>
                <w:rFonts w:ascii="標楷體" w:hAnsi="標楷體" w:cs="標楷體"/>
                <w:sz w:val="26"/>
                <w:szCs w:val="26"/>
              </w:rPr>
              <w:t>上述實驗數據，</w:t>
            </w:r>
            <w:r>
              <w:rPr>
                <w:rFonts w:ascii="標楷體" w:hAnsi="標楷體" w:cs="標楷體"/>
                <w:sz w:val="26"/>
                <w:szCs w:val="26"/>
              </w:rPr>
              <w:t>正確</w:t>
            </w:r>
            <w:r>
              <w:rPr>
                <w:rFonts w:ascii="標楷體" w:hAnsi="標楷體" w:cs="標楷體"/>
                <w:sz w:val="26"/>
                <w:szCs w:val="26"/>
              </w:rPr>
              <w:t>計算出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cs="標楷體" w:ascii="標楷體" w:hAnsi="標楷體"/>
                <w:sz w:val="26"/>
                <w:szCs w:val="26"/>
              </w:rPr>
              <w:t>82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℃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時水的飽和蒸氣壓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/>
                <w:sz w:val="26"/>
                <w:szCs w:val="26"/>
              </w:rPr>
              <w:t>若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℃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的水蒸氣壓力很小可忽略不計，量筒內</w:t>
            </w:r>
            <w:r>
              <w:rPr>
                <w:rFonts w:ascii="標楷體" w:hAnsi="標楷體" w:cs="標楷體"/>
                <w:sz w:val="26"/>
                <w:szCs w:val="26"/>
              </w:rPr>
              <w:t>空</w:t>
            </w:r>
            <w:r>
              <w:rPr>
                <w:rFonts w:ascii="標楷體" w:hAnsi="標楷體" w:cs="標楷體"/>
                <w:sz w:val="26"/>
                <w:szCs w:val="26"/>
              </w:rPr>
              <w:t>氣體積答案須取最多有效位數</w:t>
            </w:r>
            <w:r>
              <w:rPr>
                <w:rFonts w:ascii="標楷體" w:hAnsi="標楷體" w:cs="標楷體"/>
                <w:sz w:val="26"/>
                <w:szCs w:val="26"/>
              </w:rPr>
              <w:t>）？（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答  案</w:t>
      </w:r>
    </w:p>
    <w:p>
      <w:pPr>
        <w:pStyle w:val="Normal"/>
        <w:rPr/>
      </w:pPr>
      <w:r>
        <w:rPr/>
        <w:t>一、單一選擇題：</w:t>
      </w:r>
      <w:r>
        <w:rPr/>
        <w:t>45</w:t>
      </w:r>
      <w:r>
        <w:rPr/>
        <w:t>％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.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59" w:name="W_0A62D2DDF7C64004B3BA62ABBB519F72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59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0" w:name="W_A4DE45AEF10444E78F9CBD6228B46992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0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1" w:name="W_CFE9A33C085649BEB86E71AD7977FC4B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1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2" w:name="W_A3006963137D466086AF0EE5CC9CAB18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Ａ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2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3" w:name="W_7E5B7885981B420A8A744ED593CBA76B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Ａ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3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4" w:name="W_EA833D5B8D624A1D83F6EB9F6C684E6A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Ａ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4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5" w:name="W_4A293CFB95C54ABAA787108994DA14BD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5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6" w:name="W_1C48C8BB5F2B4973B9EE49D404A1AD09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Ｂ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6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7" w:name="W_EF215F311F674DE384478B20A1757A25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7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8" w:name="W_C285331FA186482BA09570CB3B322F3A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8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69" w:name="W_42E907F3953F43EB8A3282E09D7A2ED1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69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70" w:name="W_0DEA1F056D44429298D34D2F08105D17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Ｂ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70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Ａ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Ａ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Ｂ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二、多重選擇題：</w:t>
      </w:r>
      <w:r>
        <w:rPr>
          <w:rFonts w:cs="標楷體" w:ascii="標楷體" w:hAnsi="標楷體"/>
          <w:b/>
          <w:sz w:val="28"/>
        </w:rPr>
        <w:t>35</w:t>
      </w:r>
      <w:r>
        <w:rPr>
          <w:rFonts w:ascii="標楷體" w:hAnsi="標楷體" w:cs="標楷體"/>
          <w:b/>
          <w:sz w:val="28"/>
        </w:rPr>
        <w:t>％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  <w:gridCol w:w="1878"/>
        <w:gridCol w:w="1879"/>
        <w:gridCol w:w="1878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0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71" w:name="W_D29BA797A48240DAA5925BD18C34D8FA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Ｂ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71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72" w:name="W_CCEA406DD78E41E798684EE585E397F5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Ｂ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72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73" w:name="W_0E98E37A459B46F8B36F425F04E45557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73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74" w:name="W_F8692EF8A71A44ACBF02DD737C84BD6E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Ｂ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74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75" w:name="W_7C88E94F406F4E5A9C0F0ED9032C4740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Ｂ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Ｃ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75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76" w:name="W_8DF2BD3E37614541989312A368455463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Ｂ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Ｃ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76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bookmarkStart w:id="277" w:name="W_CE6FB19B3FF04775953390EBCD409A88"/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Ａ</w:t>
            </w:r>
            <w:r>
              <w:rPr>
                <w:rFonts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sz w:val="26"/>
                <w:szCs w:val="26"/>
              </w:rPr>
              <w:t>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bookmarkEnd w:id="277"/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三、非選擇題：</w:t>
      </w:r>
      <w:r>
        <w:rPr>
          <w:rFonts w:cs="標楷體" w:ascii="標楷體" w:hAnsi="標楷體"/>
          <w:b/>
          <w:sz w:val="28"/>
        </w:rPr>
        <w:t>20</w:t>
      </w:r>
      <w:r>
        <w:rPr>
          <w:rFonts w:ascii="標楷體" w:hAnsi="標楷體" w:cs="標楷體"/>
          <w:b/>
          <w:sz w:val="28"/>
        </w:rPr>
        <w:t>％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/>
              <w:t>完全符合理想氣體方程式的氣體﹐稱為理想氣體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溫下的氣體，分子平均運動速率大，分子間的作用力可忽略。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低壓下的氣體，</w:t>
            </w:r>
            <w:r>
              <w:rPr>
                <w:rFonts w:ascii="標楷體" w:hAnsi="標楷體" w:cs="標楷體"/>
                <w:sz w:val="26"/>
                <w:szCs w:val="26"/>
              </w:rPr>
              <w:t>分子間距離大，</w:t>
            </w:r>
            <w:r>
              <w:rPr>
                <w:rFonts w:ascii="標楷體" w:hAnsi="標楷體" w:cs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/>
                <w:sz w:val="26"/>
                <w:szCs w:val="26"/>
              </w:rPr>
              <w:t>子間的作用力及本身體積可忽略。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/>
              <w:t>若</w:t>
            </w:r>
            <w:r>
              <w:rPr/>
              <w:t>只做原則性陳述，例如，</w:t>
            </w:r>
            <w:r>
              <w:rPr/>
              <w:t>當氣體分子本身的體積、分子間之引力愈趨近於零時，真實氣體會較接近理想氣體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氣體分子體積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分子間的作用力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不正確。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空氣中所測得的重量需加上浮力校正。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完整計算過程：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因同溫﹑同壓﹑同體積的氣體含相同分子數﹐故氣體的重量比＝分子量比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此氣體的分子量為</w:t>
            </w: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＝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得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＝</w:t>
            </w:r>
            <w:r>
              <w:rPr>
                <w:sz w:val="26"/>
                <w:szCs w:val="26"/>
              </w:rPr>
              <w:t>64.0</w:t>
            </w:r>
            <w:r>
              <w:rPr>
                <w:sz w:val="26"/>
                <w:szCs w:val="26"/>
              </w:rPr>
              <w:t>。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分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278" w:name="OPTG1_48176C7C885A4E459128A061F0399AF8"/>
            <w:bookmarkStart w:id="279" w:name="OP1_48176C7C885A4E459128A061F0399AF8"/>
            <w:r>
              <w:rPr>
                <w:w w:val="25"/>
              </w:rPr>
              <w:t>　</w:t>
            </w:r>
            <w:r>
              <w:rPr/>
              <w:t>7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℃</w:t>
            </w:r>
            <w:r>
              <w:rPr>
                <w:rFonts w:cs="標楷體"/>
                <w:w w:val="25"/>
              </w:rPr>
              <w:t>　</w:t>
            </w:r>
            <w:r>
              <w:rPr>
                <w:rFonts w:cs="標楷體"/>
              </w:rPr>
              <w:t>時量筒內空氣體積為</w:t>
            </w:r>
            <w:r>
              <w:rPr>
                <w:w w:val="25"/>
              </w:rPr>
              <w:t>　</w:t>
            </w:r>
            <w:r>
              <w:rPr/>
              <w:t>2.3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mL</w:t>
            </w:r>
            <w:bookmarkStart w:id="280" w:name="OPTG2_48176C7C885A4E459128A061F0399AF8"/>
            <w:bookmarkStart w:id="281" w:name="OP2_48176C7C885A4E459128A061F0399AF8"/>
            <w:bookmarkEnd w:id="278"/>
            <w:bookmarkEnd w:id="279"/>
            <w:r>
              <w:rPr>
                <w:rFonts w:cs="標楷體"/>
              </w:rPr>
              <w:t>，</w:t>
            </w:r>
            <w:r>
              <w:rPr>
                <w:w w:val="25"/>
              </w:rPr>
              <w:t>　</w:t>
            </w:r>
            <w:r>
              <w:rPr/>
              <w:t>82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℃</w:t>
            </w:r>
            <w:r>
              <w:rPr>
                <w:rFonts w:cs="標楷體"/>
                <w:w w:val="25"/>
              </w:rPr>
              <w:t>　</w:t>
            </w:r>
            <w:r>
              <w:rPr>
                <w:rFonts w:cs="標楷體"/>
              </w:rPr>
              <w:t>時量筒內空氣體積為</w:t>
            </w:r>
            <w:r>
              <w:rPr>
                <w:w w:val="25"/>
              </w:rPr>
              <w:t>　</w:t>
            </w:r>
            <w:r>
              <w:rPr/>
              <w:t>5.6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mL</w:t>
            </w:r>
            <w:bookmarkEnd w:id="280"/>
            <w:bookmarkEnd w:id="281"/>
            <w:r>
              <w:rPr>
                <w:rFonts w:cs="標楷體"/>
              </w:rPr>
              <w:t>。</w:t>
            </w:r>
            <w:r>
              <w:rPr>
                <w:rFonts w:cs="標楷體"/>
                <w:sz w:val="26"/>
                <w:szCs w:val="26"/>
              </w:rPr>
              <w:t>（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w w:val="25"/>
              </w:rPr>
              <w:t>　</w:t>
            </w:r>
            <w:r>
              <w:rPr/>
              <w:t>82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℃</w:t>
            </w:r>
            <w:r>
              <w:rPr>
                <w:rFonts w:cs="標楷體"/>
                <w:w w:val="25"/>
              </w:rPr>
              <w:t>　</w:t>
            </w:r>
            <w:r>
              <w:rPr>
                <w:rFonts w:cs="標楷體"/>
              </w:rPr>
              <w:t>時量筒內空氣的壓力為</w:t>
            </w:r>
            <w:r>
              <w:rPr>
                <w:w w:val="25"/>
              </w:rPr>
              <w:t>　</w:t>
            </w:r>
            <w:r>
              <w:rPr/>
              <w:t>0.52</w:t>
            </w:r>
            <w:r>
              <w:rPr>
                <w:w w:val="25"/>
              </w:rPr>
              <w:t>　</w:t>
            </w:r>
            <w:r>
              <w:rPr/>
              <w:t>atm</w:t>
            </w:r>
            <w:r>
              <w:rPr>
                <w:rFonts w:cs="標楷體"/>
                <w:sz w:val="26"/>
                <w:szCs w:val="26"/>
              </w:rPr>
              <w:t>（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標楷體"/>
              </w:rPr>
            </w:pPr>
            <w:r>
              <w:rPr>
                <w:w w:val="25"/>
              </w:rPr>
              <w:t>　</w:t>
            </w:r>
            <w:r>
              <w:rPr/>
              <w:t>82</w:t>
            </w:r>
            <w:r>
              <w:rPr>
                <w:w w:val="25"/>
              </w:rPr>
              <w:t>　</w:t>
            </w:r>
            <w:r>
              <w:rPr>
                <w:rFonts w:cs="標楷體"/>
              </w:rPr>
              <w:t>℃</w:t>
            </w:r>
            <w:r>
              <w:rPr>
                <w:rFonts w:cs="標楷體"/>
                <w:w w:val="25"/>
              </w:rPr>
              <w:t>　</w:t>
            </w:r>
            <w:r>
              <w:rPr>
                <w:rFonts w:cs="標楷體"/>
              </w:rPr>
              <w:t>時水的飽和蒸氣壓為</w:t>
            </w:r>
            <w:r>
              <w:rPr>
                <w:sz w:val="26"/>
                <w:szCs w:val="26"/>
              </w:rPr>
              <w:t>0.48atm</w:t>
            </w:r>
            <w:r>
              <w:rPr>
                <w:rFonts w:cs="標楷體"/>
                <w:sz w:val="26"/>
                <w:szCs w:val="26"/>
              </w:rPr>
              <w:t>（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19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23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化學，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65pt;mso-wrap-distance-left:0pt;mso-wrap-distance-right:0pt;mso-wrap-distance-top:0pt;mso-wrap-distance-bottom:0pt;margin-top:0.05pt;mso-position-vertical-relative:text;margin-left:2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化學，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jc w:val="center"/>
    </w:pPr>
    <w:rPr>
      <w:rFonts w:ascii="標楷體" w:hAnsi="標楷體" w:cs="標楷體"/>
      <w:sz w:val="32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3:00Z</dcterms:created>
  <dc:creator>Joseph</dc:creator>
  <dc:description/>
  <cp:keywords/>
  <dc:language>en-US</dc:language>
  <cp:lastModifiedBy>Teacher</cp:lastModifiedBy>
  <cp:lastPrinted>2018-03-29T14:44:00Z</cp:lastPrinted>
  <dcterms:modified xsi:type="dcterms:W3CDTF">2018-03-29T08:25:00Z</dcterms:modified>
  <cp:revision>11</cp:revision>
  <dc:subject/>
  <dc:title>20180320162234_題目卷</dc:title>
</cp:coreProperties>
</file>